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08546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12</w:t>
                                    <w:br/>
                                    <w:t xml:space="preserve">до Порядку надіслання   контролюючими органам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6.15pt;mso-wrap-distance-left:2.25pt;mso-wrap-distance-right:0pt;mso-wrap-distance-top:0pt;mso-wrap-distance-bottom:0pt;margin-top:-17.9pt;mso-position-vertical-relative:text;margin-left:3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59"/>
                      </w:tblGrid>
                      <w:tr>
                        <w:trPr/>
                        <w:tc>
                          <w:tcPr>
                            <w:tcW w:w="4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12</w:t>
                              <w:br/>
                              <w:t xml:space="preserve">до Порядку надіслання   контролюючими органам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637280</wp:posOffset>
                </wp:positionH>
                <wp:positionV relativeFrom="paragraph">
                  <wp:posOffset>20320</wp:posOffset>
                </wp:positionV>
                <wp:extent cx="326580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«Д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.05pt;mso-wrap-distance-left:2.25pt;mso-wrap-distance-right:2.25pt;mso-wrap-distance-top:0pt;mso-wrap-distance-bottom:0pt;margin-top:1.6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«Д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 № 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____________________________________________________________________________________________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’я, по батькові фізичної особи - платника податку)</w:t>
              <w:br/>
            </w:r>
          </w:p>
          <w:tbl>
            <w:tblPr>
              <w:tblW w:w="3600" w:type="dxa"/>
              <w:jc w:val="left"/>
              <w:tblInd w:w="3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** або серія та номер паспорта**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одаткового агента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згідно з підпунктом 54.3.5 пункту 54.3 статті 54 Податкового кодексу України та відповідно до _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 xml:space="preserve">(посилання на пункт та статтю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аконодавчого акта</w:t>
            </w:r>
            <w:r>
              <w:rPr>
                <w:sz w:val="16"/>
                <w:szCs w:val="16"/>
              </w:rPr>
              <w:t xml:space="preserve">, відповідно до якого зроблено розрахунок або перерахунок грошових зобов’язань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  __________________________________________________________________________________</w:t>
              <w:br/>
              <w:t xml:space="preserve">                              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 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 порушення якого встановлен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та відповідно до якого зроблено розрахунок або перерахунок грошових зобов’язань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зв’язку з чим 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податкового агента –  юридичної особи (відокремленого підрозділу) або ПІБ фізичної особи - платника податку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визначено суму грошового зобов’язання по податках та зборах, в т.ч. з податку на доходи фізичних осіб, пені _________________________________________________________________________________________________________</w:t>
              <w:br/>
              <w:t xml:space="preserve">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 платежу, загальна сума словами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  <w:tbl>
            <w:tblPr>
              <w:tblW w:w="7020" w:type="dxa"/>
              <w:jc w:val="left"/>
              <w:tblInd w:w="18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1"/>
              <w:gridCol w:w="2369"/>
              <w:gridCol w:w="2330"/>
            </w:tblGrid>
            <w:tr>
              <w:trPr/>
              <w:tc>
                <w:tcPr>
                  <w:tcW w:w="4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ума грошового зобов'язання, грн. </w:t>
                  </w:r>
                </w:p>
              </w:tc>
              <w:tc>
                <w:tcPr>
                  <w:tcW w:w="23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ума пені відповідно до підпункту 129.1.3 пункту 129.1 статті 129 Податкового кодексу України, грн.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за податковим зобов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  <w:t>’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язанням</w:t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за штрафними (фінансовими) санкціями (штрафами</w:t>
                  </w:r>
                  <w:r>
                    <w:rPr>
                      <w:rFonts w:eastAsia="Times New Roman"/>
                      <w:sz w:val="16"/>
                      <w:szCs w:val="16"/>
                      <w:lang w:val="ru-RU" w:eastAsia="ru-RU"/>
                    </w:rPr>
                    <w:t>)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нарахованого грошового зобов’язання, пені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наступних за днем узгодження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 бюджетний рахунок одержувача відповідн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пункт та статтю законодавчого акта, яким установлено строк сплати)</w:t>
              <w:b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           ___________________________________________________,</w:t>
              <w:br/>
              <w:t xml:space="preserve">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                                                                             (найменування одержувач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в установі банку ____________________________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, МФО 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4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 разі несплати в установлений строк грошового зобов’язання, визначеного у цьому податковому повідомленні-рішенні, виникає право податкової застави на майно податкового агента –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 разі несплати в установлений строк грошового зобов’язання, визначеного у цьому податковому повідомленні-рішенні, від першого робочого дня, наступного за останнім днем строку сплати такого грошового зобов’язання, розпочинається нарахування пені відповідно до підпункту 129.1.1 пункту 129.1 статті 129 Податкового кодексу України та застосовується штраф у розмірах, передбачених статтею 126 Податкового кодексу України.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 разі незгоди із сумою грошового зобов'язання, пені, визначених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податкового зобов’язання та/або штрафних (фінансових) санкцій (штрафів), пені додаєть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аткове повідомлення-рішення отримав: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ЄДРПОУ -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0:00Z</dcterms:created>
  <dc:creator>Булашенко</dc:creator>
  <dc:description/>
  <cp:keywords/>
  <dc:language>en-US</dc:language>
  <cp:lastModifiedBy>Користувач Windows</cp:lastModifiedBy>
  <cp:lastPrinted>2015-07-07T14:42:00Z</cp:lastPrinted>
  <dcterms:modified xsi:type="dcterms:W3CDTF">2015-11-09T09:59:00Z</dcterms:modified>
  <cp:revision>3</cp:revision>
  <dc:subject/>
  <dc:title>Додаток 2</dc:title>
</cp:coreProperties>
</file>