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left"/>
        <w:rPr/>
      </w:pPr>
      <w:r>
        <w:rPr>
          <w:rFonts w:eastAsia="Times New Roman"/>
          <w:sz w:val="20"/>
          <w:szCs w:val="20"/>
          <w:lang w:eastAsia="ru-RU"/>
        </w:rPr>
        <w:t>Додаток11</w:t>
        <w:br/>
        <w:t>до Порядку надіслання контролюючими органами податкових повідомлень-рішень платникам податків</w:t>
      </w:r>
    </w:p>
    <w:p>
      <w:pPr>
        <w:pStyle w:val="Normal"/>
        <w:ind w:left="6840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форма «У»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кове повідомлення-рішенн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ід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“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”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 20__ року №___________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ідомляє 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або прізвище, ім’я, по батькові фізичної особи - платника податків)</w:t>
              <w:br/>
            </w:r>
          </w:p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атковий номер платника податків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** або серія та номер паспорта***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аткова адреса платника податків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підставі акта перевірки ___________________________________________________________________________________</w:t>
              <w:br/>
              <w:t xml:space="preserve">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акт перевірки (номер, дата складання)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становлено порушення ____________________________________________________________________________________</w:t>
              <w:br/>
              <w:t xml:space="preserve">                   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пункт та статтю законодавчого акта, порушення якого встановлено)</w:t>
              <w:br/>
            </w:r>
            <w:r>
              <w:rPr>
                <w:sz w:val="20"/>
                <w:szCs w:val="20"/>
              </w:rPr>
              <w:t>та на підставі підпункту 54.3.3  пункту 54.3 статті 54 Податкового кодексу України та згідно з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_</w:t>
              <w:br/>
            </w:r>
            <w:r>
              <w:rPr>
                <w:sz w:val="16"/>
                <w:szCs w:val="16"/>
                <w:lang w:val="uk-UA"/>
              </w:rPr>
              <w:t>(посилання на пункт та статтю законодавчого акта, який є підставою для визначення суми штрафних (фінансових) санкцій (штрафів) та пені за порушення строку розрахунку у сфері зовнішньоекономічної діяльності)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овано суму грошового зобов’язання за платежем: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________________________________________________________________________________________________________                                                                                                              (назва платежу)                                                                                 </w:t>
            </w:r>
          </w:p>
          <w:tbl>
            <w:tblPr>
              <w:tblW w:w="8280" w:type="dxa"/>
              <w:jc w:val="left"/>
              <w:tblInd w:w="11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9"/>
              <w:gridCol w:w="4001"/>
            </w:tblGrid>
            <w:tr>
              <w:trPr/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латежу</w:t>
                  </w:r>
                </w:p>
              </w:tc>
              <w:tc>
                <w:tcPr>
                  <w:tcW w:w="4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184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Сума грошового зобов’язання, грн.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25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ума грошового зобов’язання, визначеного у податковому повідомленні-рішенні, підлягає сплаті протягом десяти календарн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календарних днів, що настають за днем узгодження), на бюджетний рахунок одержувача відповідно до </w:t>
            </w:r>
            <w:r>
              <w:rPr>
                <w:sz w:val="20"/>
                <w:szCs w:val="20"/>
              </w:rPr>
              <w:t xml:space="preserve">пункту 57.3 статті 57 Податкового кодексу Україн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бюджетний рахунок одержувача ____________________    _____________________________________________________</w:t>
              <w:br/>
              <w:t xml:space="preserve">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  (номер рахунка)                                       (найменування одержувача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установі банку _____________________________________________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_________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, МФО ____________________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*;___________; ________________________________________________________;;;».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код виду сплати)                                     (</w:t>
            </w:r>
            <w:r>
              <w:rPr>
                <w:sz w:val="16"/>
                <w:szCs w:val="16"/>
              </w:rPr>
              <w:t>призначення платежу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У разі несплати в установлений строк грошового зобов’язання, визначеного в цьому податковому повідомленні-рішенні,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  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 разі несплати в установлений строк грошового зобов’язання, визначеного у цьому податковому повідомленні-рішенні, від першого робочого дня, що настає за останнім днем строку сплати такого грошового зобов’язання, крім пені, яка нараховується за порушення строку розрахунку у сфері зовнішньоекономічної діяльності, встановленої відповідним законодавством, розпочинається нарахування пені та застосовується штраф у розмірах, передбачених статтею 126 Податкового кодексу України. 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У разі незгоди із сумою грошового зобов'язання, визначеного у цьому податковому повідомленні-рішенні, зазначене податкове повідомлення-рішення може бути оскаржено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Розрахунок грошового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зобов’язання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додається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ерівник (заступник керівни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. П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даткове повідомлення-рішення отримав: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дата)*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** К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д ЄДРПОУ - для юридичних осіб та відокремлених підрозділів, які включаються до ЄДРПО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еєстраційний номер облікової картки платника податків – 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;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реєстраційний (обліковий) номер платника податків, який присвоюється контролюючим органом – для юридичних осіб та відокремлених підрозділів юридичних осіб, які не включаються до ЄДРПОУ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**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284" w:right="28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38:00Z</dcterms:created>
  <dc:creator>Булашенко</dc:creator>
  <dc:description/>
  <cp:keywords/>
  <dc:language>en-US</dc:language>
  <cp:lastModifiedBy>Користувач Windows</cp:lastModifiedBy>
  <cp:lastPrinted>2015-10-13T15:30:00Z</cp:lastPrinted>
  <dcterms:modified xsi:type="dcterms:W3CDTF">2015-11-09T09:56:00Z</dcterms:modified>
  <cp:revision>3</cp:revision>
  <dc:subject/>
  <dc:title>Додаток 2</dc:title>
</cp:coreProperties>
</file>