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даток 10</w:t>
        <w:br/>
        <w:t>до Порядку надіслання контролюючими органами податкових повідомлень-рішень платникам податків</w:t>
      </w:r>
    </w:p>
    <w:p>
      <w:pPr>
        <w:pStyle w:val="Normal"/>
        <w:ind w:firstLine="68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форма «С»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** або серія та номер паспорта**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___________________________________________________________________________________</w:t>
              <w:br/>
              <w:t xml:space="preserve">                      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______________________________</w:t>
              <w:br/>
              <w:t xml:space="preserve">                                         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 порушення якого встановлено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 на підставі підпункту 54.3.3  пункту 54.3 статті 54 Податкового кодексу України та згідно з 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силання на пункт та статтю законодавчого акта, який є підставою для застосування штрафних (фінансових) санкцій (штрафу), визначення їх розміру)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тосовано суму штрафних (фінансових) санкцій (штрафу):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грн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ума штрафних (фінансових) санкцій (штрафу) (словами))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_________________________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(назва платежу)</w:t>
            </w: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код платежу)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  <w:tbl>
            <w:tblPr>
              <w:tblW w:w="4400" w:type="pct"/>
              <w:jc w:val="left"/>
              <w:tblInd w:w="5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8"/>
              <w:gridCol w:w="5805"/>
            </w:tblGrid>
            <w:tr>
              <w:trPr/>
              <w:tc>
                <w:tcPr>
                  <w:tcW w:w="3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д платежу 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ма штрафних (фінансових) санкцій (штрафу) (грн.) </w:t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5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штрафних (фінансових) санкцій (штрафу), визначених у податковому повідомленні-рішенні,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що настають за днем узгодження) на бюджетний рахунок одержувача відповідно 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_           ________________________________________________,</w:t>
              <w:br/>
              <w:t xml:space="preserve">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                                                                             (найменування одержувач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в установі банку ______________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, МФО 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сплати в установлений строк штрафних (фінансових) санкцій (штрафу), визначених у цьому податковому повідомленні-рішенні, виникає право податкової застави на активи платника податків і таке грошове зобов'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узгодженого грошового зобов’язання, визначеного у цьому податковому повідомленні-рішенні, від першого робочого дня, що настає за останнім днем строку сплати такого грошового зобов'язання, розпочинається нарахування пені та застосовується штраф у розмірах, передбачених статтею 126 Податкового кодексу України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із сумою грошового зобов'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штрафних (фінансових) санкцій (штрафу)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: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ЄДРПОУ -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5:00Z</dcterms:created>
  <dc:creator>Булашенко</dc:creator>
  <dc:description/>
  <cp:keywords/>
  <dc:language>en-US</dc:language>
  <cp:lastModifiedBy>Користувач Windows</cp:lastModifiedBy>
  <cp:lastPrinted>2015-10-13T15:30:00Z</cp:lastPrinted>
  <dcterms:modified xsi:type="dcterms:W3CDTF">2015-11-09T09:55:00Z</dcterms:modified>
  <cp:revision>3</cp:revision>
  <dc:subject/>
  <dc:title>Додаток 2</dc:title>
</cp:coreProperties>
</file>