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від 5 листопада 2008 р. N 976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Про затвердження Порядку сприяння </w:t>
        <w:br/>
        <w:t xml:space="preserve">                проведенню громадської експертизи </w:t>
        <w:br/>
        <w:t xml:space="preserve">               діяльності органів виконавчої влади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1103 ( </w:t>
      </w:r>
      <w:hyperlink r:id="rId2" w:tgtFrame="_blank">
        <w:r>
          <w:rPr>
            <w:rStyle w:val="InternetLink"/>
            <w:i/>
            <w:iCs/>
          </w:rPr>
          <w:t>1103-2009-п</w:t>
        </w:r>
      </w:hyperlink>
      <w:r>
        <w:rPr>
          <w:i/>
          <w:iCs/>
        </w:rPr>
        <w:t xml:space="preserve"> ) від 14.10.2009 </w:t>
        <w:br/>
        <w:t xml:space="preserve">           N  234 (  </w:t>
      </w:r>
      <w:hyperlink r:id="rId3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З метою  створення  належних  умов для участі громадськості у </w:t>
        <w:br/>
        <w:t xml:space="preserve">формуванні та  реалізації  державної  політики  Кабінет  Міністрів </w:t>
        <w:br/>
        <w:t xml:space="preserve">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1. Затвердити   Порядок   сприяння   проведенню   громадської </w:t>
        <w:br/>
        <w:t xml:space="preserve">експертизи діяльності органів виконавчої влади, що додається.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Пункт  2  виключено  на  підставі  Постанови  КМ  N  1103 </w:t>
        <w:br/>
        <w:t xml:space="preserve">( </w:t>
      </w:r>
      <w:hyperlink r:id="rId4" w:tgtFrame="_blank">
        <w:r>
          <w:rPr>
            <w:rStyle w:val="InternetLink"/>
            <w:i/>
            <w:iCs/>
          </w:rPr>
          <w:t>1103-2009-п</w:t>
        </w:r>
      </w:hyperlink>
      <w:r>
        <w:rPr>
          <w:i/>
          <w:iCs/>
        </w:rPr>
        <w:t xml:space="preserve"> ) від 14.10.2009 }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3. Рекомендувати  органам місцевого самоврядування керуватися </w:t>
        <w:br/>
        <w:t xml:space="preserve">під  час   проведення   громадської   експертизи   їх   діяльності </w:t>
        <w:br/>
        <w:t xml:space="preserve">затвердженим цією постановою Порядком.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Інд. 51 </w:t>
        <w:br/>
        <w:t xml:space="preserve">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5 листопада 2008 р. N 976 </w:t>
        <w:br/>
      </w:r>
    </w:p>
    <w:p>
      <w:pPr>
        <w:pStyle w:val="HTML"/>
        <w:rPr>
          <w:b/>
          <w:b/>
          <w:bCs/>
        </w:rPr>
      </w:pPr>
      <w:bookmarkStart w:id="11" w:name="o12"/>
      <w:bookmarkEnd w:id="1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сприяння проведенню громадської експертизи </w:t>
        <w:br/>
        <w:t xml:space="preserve">               діяльності органів виконавчої влади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1.   Цей   Порядок  визначає  процедуру  сприяння  проведенню </w:t>
        <w:br/>
        <w:t xml:space="preserve">інститутами  громадянського  суспільства  та  громадськими радами, </w:t>
        <w:br/>
        <w:t xml:space="preserve">утвореними  відповідно  до  Типового положення про громадську раду </w:t>
        <w:br/>
        <w:t xml:space="preserve">при  міністерстві,  іншому  центральному  органі виконавчої влади, </w:t>
        <w:br/>
        <w:t xml:space="preserve">Раді  міністрів Автономної Республіки Крим, обласній, Київській та </w:t>
        <w:br/>
        <w:t xml:space="preserve">Севастопольській  міській,  районній,  районній  у  мм.  Києві  та </w:t>
        <w:br/>
        <w:t xml:space="preserve">Севастополі   державній  адміністрації,  затвердженого  постановою </w:t>
        <w:br/>
        <w:t xml:space="preserve">Кабінету   Міністрів  України  від  3  листопада  2010  р.  N  996 </w:t>
        <w:br/>
        <w:t xml:space="preserve">( </w:t>
      </w:r>
      <w:hyperlink r:id="rId5" w:tgtFrame="_blank">
        <w:r>
          <w:rPr>
            <w:rStyle w:val="InternetLink"/>
          </w:rPr>
          <w:t>996-2010-п</w:t>
        </w:r>
      </w:hyperlink>
      <w:r>
        <w:rPr/>
        <w:t xml:space="preserve"> ) "Про забезпечення участі громадськості у формуванні </w:t>
        <w:br/>
        <w:t xml:space="preserve">та  реалізації державної політики" (Офіційний вісник України, 2010 </w:t>
        <w:br/>
        <w:t xml:space="preserve">р.,  N  84,  ст.  2945), громадської експертизи діяльності органів </w:t>
        <w:br/>
        <w:t xml:space="preserve">виконавчої влади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Громадська  рада при міністерстві, іншому центральному органі </w:t>
        <w:br/>
        <w:t xml:space="preserve">виконавчої  влади,  Раді  міністрів  Автономної  Республіки  Крим, </w:t>
        <w:br/>
        <w:t xml:space="preserve">обласній,   Київській   та   Севастопольській  міській,  районній, </w:t>
        <w:br/>
        <w:t xml:space="preserve">районній  у  мм.  Києві  та  Севастополі держадміністрації (далі - </w:t>
        <w:br/>
        <w:t xml:space="preserve">громадська  рада)  може проводити громадську експертизу діяльності </w:t>
        <w:br/>
        <w:t>органу виконавчої влади, при якому вона утворена.</w:t>
      </w:r>
    </w:p>
    <w:p>
      <w:pPr>
        <w:pStyle w:val="HTML"/>
        <w:rPr/>
      </w:pPr>
      <w:bookmarkStart w:id="14" w:name="o15"/>
      <w:bookmarkEnd w:id="14"/>
      <w:r>
        <w:rPr>
          <w:i/>
          <w:iCs/>
        </w:rPr>
        <w:t xml:space="preserve">{  Пункт  1  в  редакції  Постанови  КМ  N  234 ( </w:t>
      </w:r>
      <w:hyperlink r:id="rId6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</w:t>
        <w:br/>
        <w:t xml:space="preserve">08.04.2015 }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2. Громадська  експертиза діяльності органів виконавчої влади </w:t>
        <w:br/>
        <w:t xml:space="preserve">(далі    -    громадська   експертиза)   є   складовою   механізму </w:t>
        <w:br/>
        <w:t xml:space="preserve">демократичного  управління  державою,  який  передбачає проведення </w:t>
        <w:br/>
        <w:t xml:space="preserve">інститутами громадянського суспільства, громадськими радами оцінки </w:t>
        <w:br/>
        <w:t xml:space="preserve">діяльності  органів  виконавчої  влади,  ефективності  прийняття і </w:t>
        <w:br/>
        <w:t xml:space="preserve">виконання  такими  органами  рішень,  підготовку  пропозицій  щодо </w:t>
        <w:br/>
        <w:t xml:space="preserve">розв'язання  суспільно значущих проблем для їх врахування органами </w:t>
        <w:br/>
        <w:t xml:space="preserve">виконавчої  влади  у  своїй  роботі.  {  Абзац  перший пункту 2 із </w:t>
        <w:br/>
        <w:t xml:space="preserve">змінами, внесеними згідно з Постановою КМ N 234 ( </w:t>
      </w:r>
      <w:hyperlink r:id="rId7" w:tgtFrame="_blank">
        <w:r>
          <w:rPr>
            <w:rStyle w:val="InternetLink"/>
          </w:rPr>
          <w:t>234-2015-п</w:t>
        </w:r>
      </w:hyperlink>
      <w:r>
        <w:rPr/>
        <w:t xml:space="preserve"> ) від </w:t>
        <w:br/>
        <w:t xml:space="preserve">08.04.2015 }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У цьому  Порядку  під  інститутами громадянського суспільства </w:t>
        <w:br/>
        <w:t xml:space="preserve">слід  розуміти  громадські  об’єднання,  професійні  спілки  та їх </w:t>
        <w:br/>
        <w:t xml:space="preserve">об’єднання,   творчі   спілки,   організації  роботодавців  та  їх </w:t>
        <w:br/>
        <w:t xml:space="preserve">об’єднання,    благодійні    і   релігійні   організації,   органи </w:t>
        <w:br/>
        <w:t xml:space="preserve">самоорганізації населення, недержавні засоби масової інформації та </w:t>
        <w:br/>
        <w:t xml:space="preserve">інші   непідприємницькі   товариства   і   установи,  легалізовані </w:t>
        <w:br/>
        <w:t xml:space="preserve">відповідно  до  законодавства. { Абзац другий пункту 2 із змінами, </w:t>
        <w:br/>
        <w:t xml:space="preserve">внесеними  згідно  з  Постановою  КМ  N  234  (  </w:t>
      </w:r>
      <w:hyperlink r:id="rId8" w:tgtFrame="_blank">
        <w:r>
          <w:rPr>
            <w:rStyle w:val="InternetLink"/>
          </w:rPr>
          <w:t>234-2015-п</w:t>
        </w:r>
      </w:hyperlink>
      <w:r>
        <w:rPr/>
        <w:t xml:space="preserve">  ) від </w:t>
        <w:br/>
        <w:t xml:space="preserve">08.04.2015 }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3. Орган виконавчої  влади  сприяє  інституту  громадянського </w:t>
        <w:br/>
        <w:t xml:space="preserve">суспільства у проведенні громадської експертизи у разі надходження </w:t>
        <w:br/>
        <w:t xml:space="preserve">від нього письмового запиту із зазначенням: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його найменування,      відомостей      про      легалізацію, </w:t>
        <w:br/>
        <w:t xml:space="preserve">місцезнаходження та електронної адреси (за наявності)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предмета і мети громадської експертизи;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переліку документів   та  інших  матеріалів,  необхідних  для </w:t>
        <w:br/>
        <w:t xml:space="preserve">проведення громадської експертизи (далі - матеріали);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адреси, за  якою  надсилається  відповідь   на   запит,   або </w:t>
        <w:br/>
        <w:t xml:space="preserve">прізвища,  ім'я та по батькові особи,  уповноваженої одержати таку </w:t>
        <w:br/>
        <w:t xml:space="preserve">відповідь,  її  контактного  телефону  і  електронної  адреси  (за </w:t>
        <w:br/>
        <w:t xml:space="preserve">наявності)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Громадська  рада  у  письмовому  запиті  до органу виконавчої </w:t>
        <w:br/>
        <w:t xml:space="preserve">влади  зазначає  інформацію,  передбачену абзацами третім - п’ятим </w:t>
        <w:br/>
        <w:t xml:space="preserve">цього  пункту,  та  подає копію протоколу засідання, на якому було </w:t>
        <w:br/>
        <w:t xml:space="preserve">прийнято  рішення про проведення громадської експертизи. { Пункт 3 </w:t>
        <w:br/>
        <w:t xml:space="preserve">доповнено   новим   абзацом   згідно   з   Постановою   КМ  N  234 </w:t>
        <w:br/>
        <w:t xml:space="preserve">( </w:t>
      </w:r>
      <w:hyperlink r:id="rId9" w:tgtFrame="_blank">
        <w:r>
          <w:rPr>
            <w:rStyle w:val="InternetLink"/>
          </w:rPr>
          <w:t>234-2015-п</w:t>
        </w:r>
      </w:hyperlink>
      <w:r>
        <w:rPr/>
        <w:t xml:space="preserve"> ) від 08.04.2015 }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День надходження    запиту   є   датою   початку   проведення </w:t>
        <w:br/>
        <w:t xml:space="preserve">громадської експертизи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4. Орган виконавчої влади  після  надходження  від  інституту </w:t>
        <w:br/>
        <w:t xml:space="preserve">громадянського  суспільства,  громадської  ради  письмового запиту </w:t>
        <w:br/>
        <w:t xml:space="preserve">щодо проведення громадської експертизи: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1) видає  у  тижневий   строк   наказ   (розпорядження)   про </w:t>
        <w:br/>
        <w:t xml:space="preserve">проведення  такої  експертизи і заходів,  пов'язаних з підготовкою </w:t>
        <w:br/>
        <w:t xml:space="preserve">матеріалів,  із зазначенням прізвища,  ім'я, по батькові та посади </w:t>
        <w:br/>
        <w:t xml:space="preserve">особи  (осіб),  відповідальної  (відповідальних)  за  забезпечення </w:t>
        <w:br/>
        <w:t xml:space="preserve">взаємодії  з  інститутом  громадянського  суспільства, громадською </w:t>
        <w:br/>
        <w:t xml:space="preserve">радою,  зміст  якого  доводить  до відома інституту громадянського </w:t>
        <w:br/>
        <w:t xml:space="preserve">суспільства,  громадської  ради, що ініціює проведення громадської </w:t>
        <w:br/>
        <w:t xml:space="preserve">експертизи, протягом трьох днів з моменту його видання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2) утворює   у  разі  потреби  робочу  групу  для  підготовки </w:t>
        <w:br/>
        <w:t xml:space="preserve">матеріалів із залученням  представників  інституту  громадянського </w:t>
        <w:br/>
        <w:t xml:space="preserve">суспільства,  громадської  ради, що ініціює проведення громадської </w:t>
        <w:br/>
        <w:t xml:space="preserve">експертизи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3) розміщує  у  тижневий  строк  інформацію  про  надходження </w:t>
        <w:br/>
        <w:t xml:space="preserve">запиту   щодо  проведення  громадської  експертизи,  текст  наказу </w:t>
        <w:br/>
        <w:t xml:space="preserve">(розпорядження)  та  заходи,  здійснені органом виконавчої влади з </w:t>
        <w:br/>
        <w:t>метою сприяння її проведенню, на власному веб-сайті;</w:t>
      </w:r>
    </w:p>
    <w:p>
      <w:pPr>
        <w:pStyle w:val="HTML"/>
        <w:rPr/>
      </w:pPr>
      <w:bookmarkStart w:id="28" w:name="o29"/>
      <w:bookmarkEnd w:id="28"/>
      <w:r>
        <w:rPr>
          <w:i/>
          <w:iCs/>
        </w:rPr>
        <w:t xml:space="preserve">{ Підпункт 3 пункту 4 із змінами, внесеними згідно з Постановою КМ </w:t>
        <w:br/>
        <w:t xml:space="preserve">N 234 ( </w:t>
      </w:r>
      <w:hyperlink r:id="rId10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4)  подає  інституту  громадянського суспільства, громадській </w:t>
        <w:br/>
        <w:t xml:space="preserve">раді  матеріали  або  завірені в установленому порядку їх копії чи </w:t>
        <w:br/>
        <w:t xml:space="preserve">надсилає  їх  в  електронній  формі  протягом п’яти робочих днів з </w:t>
        <w:br/>
        <w:t xml:space="preserve">моменту  видання наказу (розпорядження) про проведення громадської </w:t>
        <w:br/>
        <w:t xml:space="preserve">експертизи.  У  разі коли запит стосується надання великого обсягу </w:t>
        <w:br/>
        <w:t xml:space="preserve">інформації  або потребує пошуку інформації серед значної кількості </w:t>
        <w:br/>
        <w:t xml:space="preserve">даних, строк надання матеріалів може бути продовжено до 20 робочих </w:t>
        <w:br/>
        <w:t>днів.</w:t>
      </w:r>
    </w:p>
    <w:p>
      <w:pPr>
        <w:pStyle w:val="HTML"/>
        <w:rPr/>
      </w:pPr>
      <w:bookmarkStart w:id="30" w:name="o31"/>
      <w:bookmarkEnd w:id="30"/>
      <w:r>
        <w:rPr>
          <w:i/>
          <w:iCs/>
        </w:rPr>
        <w:t xml:space="preserve">{ Підпункт 4 пункту 4 в редакції Постанови КМ N 234 ( </w:t>
      </w:r>
      <w:hyperlink r:id="rId11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</w:t>
        <w:br/>
        <w:t xml:space="preserve">від 08.04.2015 }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У  проведенні  громадської  експертизи може бути відмовлено у </w:t>
        <w:br/>
        <w:t xml:space="preserve">разі,  коли  її предмет та мета суперечать законодавству, виходять </w:t>
        <w:br/>
        <w:t xml:space="preserve">за  межі компетенції відповідного органу виконавчої влади або коли </w:t>
        <w:br/>
        <w:t xml:space="preserve">запит   щодо   проведення  громадської  експертизи  не  відповідає </w:t>
        <w:br/>
        <w:t xml:space="preserve">вимогам,  визначеним  пунктом 3 цього Порядку. В такому разі орган </w:t>
        <w:br/>
        <w:t xml:space="preserve">виконавчої   влади  у  тижневий  строк  після  надходження  запиту </w:t>
        <w:br/>
        <w:t xml:space="preserve">повідомляє  інституту громадянського суспільства, громадській раді </w:t>
        <w:br/>
        <w:t xml:space="preserve">про   відмову   у   проведенні  громадської  експертизи  з  чітким </w:t>
        <w:br/>
        <w:t xml:space="preserve">обґрунтуванням  і  зазначенням  підстав  для  відмови.  {  Пункт 4 </w:t>
        <w:br/>
        <w:t xml:space="preserve">доповнено  абзацом згідно з Постановою КМ N 234 ( </w:t>
      </w:r>
      <w:hyperlink r:id="rId12" w:tgtFrame="_blank">
        <w:r>
          <w:rPr>
            <w:rStyle w:val="InternetLink"/>
          </w:rPr>
          <w:t>234-2015-п</w:t>
        </w:r>
      </w:hyperlink>
      <w:r>
        <w:rPr/>
        <w:t xml:space="preserve"> ) від </w:t>
        <w:br/>
        <w:t>08.04.2015 }</w:t>
      </w:r>
    </w:p>
    <w:p>
      <w:pPr>
        <w:pStyle w:val="HTML"/>
        <w:rPr/>
      </w:pPr>
      <w:bookmarkStart w:id="32" w:name="o33"/>
      <w:bookmarkEnd w:id="32"/>
      <w:r>
        <w:rPr>
          <w:i/>
          <w:iCs/>
        </w:rPr>
        <w:t xml:space="preserve">{  Пункт  4  із  змінами,  внесеними  згідно з Постановою КМ N 234 </w:t>
        <w:br/>
        <w:t xml:space="preserve">( </w:t>
      </w:r>
      <w:hyperlink r:id="rId13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5. Посадові  особи  органу  виконавчої   влади   не   повинні </w:t>
        <w:br/>
        <w:t xml:space="preserve">перешкоджати  проведенню  громадської  експертизи  та втручатись у </w:t>
        <w:br/>
        <w:t xml:space="preserve">діяльність інституту громадянського суспільства, громадської ради, </w:t>
        <w:br/>
        <w:t>пов'язану з її проведенням.</w:t>
      </w:r>
    </w:p>
    <w:p>
      <w:pPr>
        <w:pStyle w:val="HTML"/>
        <w:rPr/>
      </w:pPr>
      <w:bookmarkStart w:id="34" w:name="o35"/>
      <w:bookmarkEnd w:id="34"/>
      <w:r>
        <w:rPr>
          <w:i/>
          <w:iCs/>
        </w:rPr>
        <w:t xml:space="preserve">{  Пункт  5  із  змінами,  внесеними  згідно з Постановою КМ N 234 </w:t>
        <w:br/>
        <w:t xml:space="preserve">( </w:t>
      </w:r>
      <w:hyperlink r:id="rId14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5-1.  Не допускається проведення громадської експертизи, якщо </w:t>
        <w:br/>
        <w:t xml:space="preserve">посадові  особи  органу  виконавчої  влади  чи їх близькі родичі є </w:t>
        <w:br/>
        <w:t xml:space="preserve">засновниками   або   входять   до  керівних  органів  відповідного </w:t>
        <w:br/>
        <w:t>інституту громадянського суспільства, громадської ради.</w:t>
      </w:r>
    </w:p>
    <w:p>
      <w:pPr>
        <w:pStyle w:val="HTML"/>
        <w:rPr/>
      </w:pPr>
      <w:bookmarkStart w:id="36" w:name="o37"/>
      <w:bookmarkEnd w:id="36"/>
      <w:r>
        <w:rPr>
          <w:i/>
          <w:iCs/>
        </w:rPr>
        <w:t xml:space="preserve">{  Порядок  доповнено  пунктом  5-1  згідно  з Постановою КМ N 234 </w:t>
        <w:br/>
        <w:t xml:space="preserve">( </w:t>
      </w:r>
      <w:hyperlink r:id="rId15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5-2.   Експертні  пропозиції,  підготовлені  за  результатами </w:t>
        <w:br/>
        <w:t xml:space="preserve">громадської  експертизи  (далі  - експертні пропозиції) інститутом </w:t>
        <w:br/>
        <w:t xml:space="preserve">громадянського  суспільства,  громадською  радою (далі - ініціатор </w:t>
        <w:br/>
        <w:t xml:space="preserve">громадської  експертизи),  подаються  органу  виконавчої  влади  у </w:t>
        <w:br/>
        <w:t xml:space="preserve">письмовій та електронній формі із зазначенням: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інформації  про ініціатора громадської експертизи; предмета і </w:t>
        <w:br/>
        <w:t xml:space="preserve">мети   громадської   експертизи;  відомостей  про  експертів,  які </w:t>
        <w:br/>
        <w:t xml:space="preserve">проводили експертизу;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обґрунтованої  оцінки  діяльності  органу виконавчої влади та </w:t>
        <w:br/>
        <w:t xml:space="preserve">ефективності прийняття і виконання ним рішень, програм, реалізації </w:t>
        <w:br/>
        <w:t xml:space="preserve">владних повноважень;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пропозицій  щодо  розв’язання  суспільно  значущих проблем та </w:t>
        <w:br/>
        <w:t xml:space="preserve">підвищення ефективності діяльності органу виконавчої влади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У  разі  утворення  робочої групи з підготовки матеріалів для </w:t>
        <w:br/>
        <w:t xml:space="preserve">проведення   громадської   експертизи   в  експертних  пропозиціях </w:t>
        <w:br/>
        <w:t xml:space="preserve">зазначаються  відомості  про  проведені  засідання  такої  робочої </w:t>
        <w:br/>
        <w:t xml:space="preserve">групи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Експертні  пропозиції  повинні стосуватися повноважень органу </w:t>
        <w:br/>
        <w:t xml:space="preserve">виконавчої  влади  та  містити  чіткі  рекомендації  і заходи з їх </w:t>
        <w:br/>
        <w:t xml:space="preserve">впровадження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У   разі  коли  ініціатор  громадської  експертизи  не  подав </w:t>
        <w:br/>
        <w:t xml:space="preserve">експертні  пропозиції  у  тримісячний строк від початку проведення </w:t>
        <w:br/>
        <w:t xml:space="preserve">громадської   експертизи,   експертиза  вважається  такою,  що  не </w:t>
        <w:br/>
        <w:t>відбулася.</w:t>
      </w:r>
    </w:p>
    <w:p>
      <w:pPr>
        <w:pStyle w:val="HTML"/>
        <w:rPr/>
      </w:pPr>
      <w:bookmarkStart w:id="44" w:name="o45"/>
      <w:bookmarkEnd w:id="44"/>
      <w:r>
        <w:rPr>
          <w:i/>
          <w:iCs/>
        </w:rPr>
        <w:t xml:space="preserve">{  Порядок  доповнено  пунктом  5-2  згідно  з Постановою КМ N 234 </w:t>
        <w:br/>
        <w:t xml:space="preserve">( </w:t>
      </w:r>
      <w:hyperlink r:id="rId16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6.   Експертні  пропозиції  враховуються  органом  виконавчої </w:t>
        <w:br/>
        <w:t xml:space="preserve">влади  під час підготовки програм соціально-економічного розвитку, </w:t>
        <w:br/>
        <w:t xml:space="preserve">державних  цільових  та  регіональних програм, формування бюджетів </w:t>
        <w:br/>
        <w:t>відповідного рівня, вирішення питань поточної діяльності.</w:t>
      </w:r>
    </w:p>
    <w:p>
      <w:pPr>
        <w:pStyle w:val="HTML"/>
        <w:rPr/>
      </w:pPr>
      <w:bookmarkStart w:id="46" w:name="o47"/>
      <w:bookmarkEnd w:id="46"/>
      <w:r>
        <w:rPr>
          <w:i/>
          <w:iCs/>
        </w:rPr>
        <w:t xml:space="preserve">{  Пункт  6  із  змінами,  внесеними  згідно з Постановою КМ N 234 </w:t>
        <w:br/>
        <w:t xml:space="preserve">( </w:t>
      </w:r>
      <w:hyperlink r:id="rId17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7. Орган  виконавчої  влади  після   надходження   експертних </w:t>
        <w:br/>
        <w:t xml:space="preserve">пропозицій: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1) розміщує їх у тижневий строк на власному веб-сайті;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2)  розглядає  їх  на найближчому засіданні колегії за участю </w:t>
        <w:br/>
        <w:t xml:space="preserve">представників  ініціатора  громадської  експертизи.  У  разі  коли </w:t>
        <w:br/>
        <w:t xml:space="preserve">колегію  не  утворено,  експертні  пропозиції  розглядає  керівник </w:t>
        <w:br/>
        <w:t xml:space="preserve">органу   виконавчої   влади   у   двотижневий   строк   за  участю </w:t>
        <w:br/>
        <w:t>представників ініціатора громадської експертизи;</w:t>
      </w:r>
    </w:p>
    <w:p>
      <w:pPr>
        <w:pStyle w:val="HTML"/>
        <w:rPr/>
      </w:pPr>
      <w:bookmarkStart w:id="50" w:name="o51"/>
      <w:bookmarkEnd w:id="50"/>
      <w:r>
        <w:rPr>
          <w:i/>
          <w:iCs/>
        </w:rPr>
        <w:t xml:space="preserve">{ Підпункт 2 пункту 7 із змінами, внесеними згідно з Постановою КМ </w:t>
        <w:br/>
        <w:t xml:space="preserve">N 234 ( </w:t>
      </w:r>
      <w:hyperlink r:id="rId18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2-1)   розробляє   і   затверджує  за  результатами  розгляду </w:t>
        <w:br/>
        <w:t>експертних пропозицій заходи, спрямовані на їх реалізацію;</w:t>
      </w:r>
    </w:p>
    <w:p>
      <w:pPr>
        <w:pStyle w:val="HTML"/>
        <w:rPr/>
      </w:pPr>
      <w:bookmarkStart w:id="52" w:name="o53"/>
      <w:bookmarkEnd w:id="52"/>
      <w:r>
        <w:rPr>
          <w:i/>
          <w:iCs/>
        </w:rPr>
        <w:t xml:space="preserve">{  Пункт  7 доповнено підпунктом 2-1 згідно з Постановою КМ N 1103 </w:t>
        <w:br/>
        <w:t xml:space="preserve">( </w:t>
      </w:r>
      <w:hyperlink r:id="rId19" w:tgtFrame="_blank">
        <w:r>
          <w:rPr>
            <w:rStyle w:val="InternetLink"/>
            <w:i/>
            <w:iCs/>
          </w:rPr>
          <w:t>1103-2009-п</w:t>
        </w:r>
      </w:hyperlink>
      <w:r>
        <w:rPr>
          <w:i/>
          <w:iCs/>
        </w:rPr>
        <w:t xml:space="preserve"> ) від 14.10.2009 }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3)   подає   у   десятиденний  строк  ініціатору  громадської </w:t>
        <w:br/>
        <w:t xml:space="preserve">експертизи  письмову  відповідь про результати розгляду експертних </w:t>
        <w:br/>
        <w:t xml:space="preserve">пропозицій  та  заходи,  спрямовані на їх реалізацію, з одночасним </w:t>
        <w:br/>
        <w:t xml:space="preserve">розміщенням  відповідної  інформації  у засобах масової інформації </w:t>
        <w:br/>
        <w:t>та/або на власному веб-сайті;</w:t>
      </w:r>
    </w:p>
    <w:p>
      <w:pPr>
        <w:pStyle w:val="HTML"/>
        <w:rPr/>
      </w:pPr>
      <w:bookmarkStart w:id="54" w:name="o55"/>
      <w:bookmarkEnd w:id="54"/>
      <w:r>
        <w:rPr>
          <w:i/>
          <w:iCs/>
        </w:rPr>
        <w:t xml:space="preserve">{   Підпункт   3   пункту   7  в  редакції  Постанови  КМ  N  1103 </w:t>
        <w:br/>
        <w:t xml:space="preserve">(  </w:t>
      </w:r>
      <w:hyperlink r:id="rId20" w:tgtFrame="_blank">
        <w:r>
          <w:rPr>
            <w:rStyle w:val="InternetLink"/>
            <w:i/>
            <w:iCs/>
          </w:rPr>
          <w:t>1103-2009-п</w:t>
        </w:r>
      </w:hyperlink>
      <w:r>
        <w:rPr>
          <w:i/>
          <w:iCs/>
        </w:rPr>
        <w:t xml:space="preserve">  )  від  14.10.2009; із змінами, внесеними згідно з </w:t>
        <w:br/>
        <w:t xml:space="preserve">Постановою КМ N 234 ( </w:t>
      </w:r>
      <w:hyperlink r:id="rId21" w:tgtFrame="_blank">
        <w:r>
          <w:rPr>
            <w:rStyle w:val="InternetLink"/>
            <w:i/>
            <w:iCs/>
          </w:rPr>
          <w:t>234-2015-п</w:t>
        </w:r>
      </w:hyperlink>
      <w:r>
        <w:rPr>
          <w:i/>
          <w:iCs/>
        </w:rPr>
        <w:t xml:space="preserve"> ) від 08.04.2015 }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4)  надсилає  в  письмовій  та електронній формі Секретаріату </w:t>
        <w:br/>
        <w:t xml:space="preserve">Кабінету  Міністрів  України для розміщення на урядовому веб-сайті </w:t>
        <w:br/>
        <w:t xml:space="preserve">"Громадянське суспільство і влада":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інформацію про  найменування,  прізвище,  ім'я,  по  батькові </w:t>
        <w:br/>
        <w:t xml:space="preserve">керівника,  поштову  адресу, контактні дані ініціатора громадської </w:t>
        <w:br/>
        <w:t xml:space="preserve">експертизи,  предмет  та  строки  її  проведення;  {  Абзац другий </w:t>
        <w:br/>
        <w:t xml:space="preserve">підпункту  4 пункту 7 із змінами, внесеними згідно з Постановою КМ </w:t>
        <w:br/>
        <w:t xml:space="preserve">N 234 ( </w:t>
      </w:r>
      <w:hyperlink r:id="rId22" w:tgtFrame="_blank">
        <w:r>
          <w:rPr>
            <w:rStyle w:val="InternetLink"/>
          </w:rPr>
          <w:t>234-2015-п</w:t>
        </w:r>
      </w:hyperlink>
      <w:r>
        <w:rPr/>
        <w:t xml:space="preserve"> ) від 08.04.2015 }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експертні    пропозиції,   подані   ініціатором   громадської </w:t>
        <w:br/>
        <w:t xml:space="preserve">експертизи;  {  Абзац  третій  підпункту  4  пункту  7 із змінами, </w:t>
        <w:br/>
        <w:t xml:space="preserve">внесеними  згідно  з  Постановою  КМ  N  234  (  </w:t>
      </w:r>
      <w:hyperlink r:id="rId23" w:tgtFrame="_blank">
        <w:r>
          <w:rPr>
            <w:rStyle w:val="InternetLink"/>
          </w:rPr>
          <w:t>234-2015-п</w:t>
        </w:r>
      </w:hyperlink>
      <w:r>
        <w:rPr/>
        <w:t xml:space="preserve">  ) від </w:t>
        <w:br/>
        <w:t xml:space="preserve">08.04.2015 }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затверджені органом виконавчої влади  заходи  для  реалізації </w:t>
        <w:br/>
        <w:t xml:space="preserve">експертних пропозицій;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відповідь  органу  виконавчої  влади  ініціатору  громадської </w:t>
        <w:br/>
        <w:t xml:space="preserve">експертизи про результати розгляду експертних пропозицій та заходи </w:t>
        <w:br/>
        <w:t xml:space="preserve">для їх реалізації. { Абзац п'ятий підпункту 4 пункту 7 із змінами, </w:t>
        <w:br/>
        <w:t xml:space="preserve">внесеними  згідно  з  Постановою  КМ  N  234  (  </w:t>
      </w:r>
      <w:hyperlink r:id="rId24" w:tgtFrame="_blank">
        <w:r>
          <w:rPr>
            <w:rStyle w:val="InternetLink"/>
          </w:rPr>
          <w:t>234-2015-п</w:t>
        </w:r>
      </w:hyperlink>
      <w:r>
        <w:rPr/>
        <w:t xml:space="preserve">  ) від </w:t>
        <w:br/>
        <w:t>08.04.2015 }</w:t>
      </w:r>
    </w:p>
    <w:p>
      <w:pPr>
        <w:pStyle w:val="HTML"/>
        <w:rPr/>
      </w:pPr>
      <w:bookmarkStart w:id="60" w:name="o61"/>
      <w:bookmarkEnd w:id="60"/>
      <w:r>
        <w:rPr>
          <w:i/>
          <w:iCs/>
        </w:rPr>
        <w:t xml:space="preserve">{  Пункт  7  доповнено  підпунктом 4 згідно з Постановою КМ N 1103 </w:t>
        <w:br/>
        <w:t xml:space="preserve">( </w:t>
      </w:r>
      <w:hyperlink r:id="rId25" w:tgtFrame="_blank">
        <w:r>
          <w:rPr>
            <w:rStyle w:val="InternetLink"/>
            <w:i/>
            <w:iCs/>
          </w:rPr>
          <w:t>1103-2009-п</w:t>
        </w:r>
      </w:hyperlink>
      <w:r>
        <w:rPr>
          <w:i/>
          <w:iCs/>
        </w:rPr>
        <w:t xml:space="preserve"> ) від 14.10.2009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103-2009-&#1087;" TargetMode="External"/><Relationship Id="rId3" Type="http://schemas.openxmlformats.org/officeDocument/2006/relationships/hyperlink" Target="http://zakon3.rada.gov.ua/laws/show/234-2015-&#1087;" TargetMode="External"/><Relationship Id="rId4" Type="http://schemas.openxmlformats.org/officeDocument/2006/relationships/hyperlink" Target="http://zakon3.rada.gov.ua/laws/show/1103-2009-&#1087;" TargetMode="External"/><Relationship Id="rId5" Type="http://schemas.openxmlformats.org/officeDocument/2006/relationships/hyperlink" Target="http://zakon3.rada.gov.ua/laws/show/996-2010-&#1087;" TargetMode="External"/><Relationship Id="rId6" Type="http://schemas.openxmlformats.org/officeDocument/2006/relationships/hyperlink" Target="http://zakon3.rada.gov.ua/laws/show/234-2015-&#1087;" TargetMode="External"/><Relationship Id="rId7" Type="http://schemas.openxmlformats.org/officeDocument/2006/relationships/hyperlink" Target="http://zakon3.rada.gov.ua/laws/show/234-2015-&#1087;" TargetMode="External"/><Relationship Id="rId8" Type="http://schemas.openxmlformats.org/officeDocument/2006/relationships/hyperlink" Target="http://zakon3.rada.gov.ua/laws/show/234-2015-&#1087;" TargetMode="External"/><Relationship Id="rId9" Type="http://schemas.openxmlformats.org/officeDocument/2006/relationships/hyperlink" Target="http://zakon3.rada.gov.ua/laws/show/234-2015-&#1087;" TargetMode="External"/><Relationship Id="rId10" Type="http://schemas.openxmlformats.org/officeDocument/2006/relationships/hyperlink" Target="http://zakon3.rada.gov.ua/laws/show/234-2015-&#1087;" TargetMode="External"/><Relationship Id="rId11" Type="http://schemas.openxmlformats.org/officeDocument/2006/relationships/hyperlink" Target="http://zakon3.rada.gov.ua/laws/show/234-2015-&#1087;" TargetMode="External"/><Relationship Id="rId12" Type="http://schemas.openxmlformats.org/officeDocument/2006/relationships/hyperlink" Target="http://zakon3.rada.gov.ua/laws/show/234-2015-&#1087;" TargetMode="External"/><Relationship Id="rId13" Type="http://schemas.openxmlformats.org/officeDocument/2006/relationships/hyperlink" Target="http://zakon3.rada.gov.ua/laws/show/234-2015-&#1087;" TargetMode="External"/><Relationship Id="rId14" Type="http://schemas.openxmlformats.org/officeDocument/2006/relationships/hyperlink" Target="http://zakon3.rada.gov.ua/laws/show/234-2015-&#1087;" TargetMode="External"/><Relationship Id="rId15" Type="http://schemas.openxmlformats.org/officeDocument/2006/relationships/hyperlink" Target="http://zakon3.rada.gov.ua/laws/show/234-2015-&#1087;" TargetMode="External"/><Relationship Id="rId16" Type="http://schemas.openxmlformats.org/officeDocument/2006/relationships/hyperlink" Target="http://zakon3.rada.gov.ua/laws/show/234-2015-&#1087;" TargetMode="External"/><Relationship Id="rId17" Type="http://schemas.openxmlformats.org/officeDocument/2006/relationships/hyperlink" Target="http://zakon3.rada.gov.ua/laws/show/234-2015-&#1087;" TargetMode="External"/><Relationship Id="rId18" Type="http://schemas.openxmlformats.org/officeDocument/2006/relationships/hyperlink" Target="http://zakon3.rada.gov.ua/laws/show/234-2015-&#1087;" TargetMode="External"/><Relationship Id="rId19" Type="http://schemas.openxmlformats.org/officeDocument/2006/relationships/hyperlink" Target="http://zakon3.rada.gov.ua/laws/show/1103-2009-&#1087;" TargetMode="External"/><Relationship Id="rId20" Type="http://schemas.openxmlformats.org/officeDocument/2006/relationships/hyperlink" Target="http://zakon3.rada.gov.ua/laws/show/1103-2009-&#1087;" TargetMode="External"/><Relationship Id="rId21" Type="http://schemas.openxmlformats.org/officeDocument/2006/relationships/hyperlink" Target="http://zakon3.rada.gov.ua/laws/show/234-2015-&#1087;" TargetMode="External"/><Relationship Id="rId22" Type="http://schemas.openxmlformats.org/officeDocument/2006/relationships/hyperlink" Target="http://zakon3.rada.gov.ua/laws/show/234-2015-&#1087;" TargetMode="External"/><Relationship Id="rId23" Type="http://schemas.openxmlformats.org/officeDocument/2006/relationships/hyperlink" Target="http://zakon3.rada.gov.ua/laws/show/234-2015-&#1087;" TargetMode="External"/><Relationship Id="rId24" Type="http://schemas.openxmlformats.org/officeDocument/2006/relationships/hyperlink" Target="http://zakon3.rada.gov.ua/laws/show/234-2015-&#1087;" TargetMode="External"/><Relationship Id="rId25" Type="http://schemas.openxmlformats.org/officeDocument/2006/relationships/hyperlink" Target="http://zakon3.rada.gov.ua/laws/show/1103-2009-&#1087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0:00Z</dcterms:created>
  <dc:creator>user</dc:creator>
  <dc:description/>
  <dc:language>en-US</dc:language>
  <cp:lastModifiedBy>user</cp:lastModifiedBy>
  <cp:lastPrinted>2015-07-01T12:25:00Z</cp:lastPrinted>
  <dcterms:modified xsi:type="dcterms:W3CDTF">2015-07-01T09:30:00Z</dcterms:modified>
  <cp:revision>2</cp:revision>
  <dc:subject/>
  <dc:title/>
</cp:coreProperties>
</file>