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4"/>
        <w:gridCol w:w="4345"/>
      </w:tblGrid>
      <w:tr>
        <w:trPr/>
        <w:tc>
          <w:tcPr>
            <w:tcW w:w="52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ТВЕРДЖЕНО</w:t>
              <w:br/>
              <w:t>Наказ Міністерства аграрної політики та продовольства України</w:t>
              <w:br/>
              <w:t>26.12.2011 N 77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мітка про одержання</w:t>
              <w:br/>
              <w:t xml:space="preserve">(штамп органу державної </w:t>
              <w:br/>
              <w:t>податкової служби)</w:t>
            </w:r>
          </w:p>
        </w:tc>
        <w:tc>
          <w:tcPr>
            <w:tcW w:w="43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реєстровано </w:t>
              <w:br/>
              <w:t>в Міністерстві юстиції України</w:t>
              <w:br/>
              <w:t>6 квітня 2012 р. за N 510/20823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РОЗРАХУНОК </w:t>
        <w:br/>
        <w:t>частки сільськогосподарського товаровиробництва за 20___ рік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"/>
              <w:gridCol w:w="6098"/>
              <w:gridCol w:w="3967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йменування платника податку ______________________________________________________</w:t>
                    <w:br/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 xml:space="preserve">Код згідно з ЄДРПОУ </w:t>
                  </w:r>
                </w:p>
              </w:tc>
              <w:tc>
                <w:tcPr>
                  <w:tcW w:w="3967" w:type="dxa"/>
                  <w:vMerge w:val="restart"/>
                  <w:tcBorders/>
                </w:tcPr>
                <w:tbl>
                  <w:tblPr>
                    <w:tblW w:w="46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25"/>
                    <w:gridCol w:w="102"/>
                    <w:gridCol w:w="330"/>
                    <w:gridCol w:w="130"/>
                    <w:gridCol w:w="217"/>
                    <w:gridCol w:w="131"/>
                    <w:gridCol w:w="187"/>
                    <w:gridCol w:w="244"/>
                    <w:gridCol w:w="244"/>
                    <w:gridCol w:w="159"/>
                    <w:gridCol w:w="74"/>
                    <w:gridCol w:w="359"/>
                    <w:gridCol w:w="158"/>
                    <w:gridCol w:w="188"/>
                    <w:gridCol w:w="187"/>
                    <w:gridCol w:w="217"/>
                    <w:gridCol w:w="409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1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Код виду економічної діяльності (</w:t>
                  </w:r>
                  <w:r>
                    <w:rPr>
                      <w:color w:val="0000FF"/>
                    </w:rPr>
                    <w:t>КВЕД</w:t>
                  </w:r>
                  <w:r>
                    <w:rPr/>
                    <w:t>)</w:t>
                  </w:r>
                </w:p>
              </w:tc>
              <w:tc>
                <w:tcPr>
                  <w:tcW w:w="39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Код організаційно-правової форми господарювання</w:t>
                  </w:r>
                </w:p>
              </w:tc>
              <w:tc>
                <w:tcPr>
                  <w:tcW w:w="39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ісцезнаходження платника податку __________________________________________________</w:t>
                    <w:br/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йменування контролюючого органу за основним місцем обліку платника податку ___________________________________________________________________________</w:t>
                    <w:br/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  <w:t>(гривень (з двома десятковими знаками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4259"/>
        <w:gridCol w:w="4464"/>
        <w:gridCol w:w="1197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доходу сільськогосподарського товаровиробника, отриманого від реалізації сільськогосподарської продукції власного виробництва, продуктів її переробки (крім підакцизних товарів, за винятком виноматеріалів виноградних (</w:t>
            </w:r>
            <w:r>
              <w:rPr>
                <w:color w:val="0000FF"/>
              </w:rPr>
              <w:t>коди згідно з УКТ ЗЕД 2204 29 - 2204 30</w:t>
            </w:r>
            <w:r>
              <w:rPr/>
              <w:t>), вироблених на підприємствах первинного виноробства для підприємств вторинного виноробства, які використовують такі виноматеріали для виробництва готової продукції, а також за винятком електричної енергії, виробленої кваліфікованими когенераційними установками та/або з відновлювальних джерел енергії (за умови, що дохід від реалізації такої енергії не перевищує 25 відсотків доходу від реалізації продукції (товарів, робіт, послуг) такого суб'єкта господарювання) та від надання супутніх послуг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зрахунково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р. 1.1 + р. 1.2 + р. 1.3 + р. 1.4 +</w:t>
            </w:r>
            <w:r>
              <w:rPr/>
              <w:br/>
            </w:r>
            <w:r>
              <w:rPr>
                <w:i/>
                <w:iCs/>
              </w:rPr>
              <w:t>+ р. 1.5 + р. 1.6+ р. 1.7 + р. 1.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ції рослинництва, що вироблена (вирощена) на угіддях, які належать сільськогосподарському товаровиробнику на праві власності або надані йому в користування, а також від реалізації продукції рослинництва на закритому ґрунті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 xml:space="preserve">701 "Дохід від реалізації готової продукції", аналітичні рахунки продукції рослинництва (без ПДВ) та кредитові обороти за субрахунком </w:t>
              <w:br/>
              <w:t>712 "Дохід від реалізації інших оборотних активів", аналітичні рахунки реалізації довгострокових біологічних активів рослинництва (без ПДВ), що обліковуються за первісною вартістю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ції тваринництва і птахівництв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 xml:space="preserve">701 "Дохід від реалізації готової продукції", аналітичні рахунки продукції тваринництва (без ПДВ) та кредитові обороти за субрахунком </w:t>
              <w:br/>
              <w:t>712 "Дохід від реалізації інших оборотних активів", аналітичні рахунки реалізації довгострокових біологічних активів тваринництва (без ПДВ), що обліковуються за первісною вартістю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ції рибництва, виловленої (зібраної), розведеної, вирощеної у внутрішніх водоймах (озерах, ставках і водосховищах)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01 "Дохід від реалізації готової продукції", аналітичні рахунки продукції рибництва (без ПДВ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тів переробки продукції рослинництва та рибництва, що вироблені на власних підприємствах або на орендованих виробничих потужностях</w:t>
            </w:r>
          </w:p>
        </w:tc>
        <w:tc>
          <w:tcPr>
            <w:tcW w:w="4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01 "Дохід від реалізації готової продукції", аналітичні рахунки реалізації продуктів переробки (крім підакцизних товарів, за винятком виноматеріалів виноградних (</w:t>
            </w:r>
            <w:r>
              <w:rPr>
                <w:color w:val="0000FF"/>
              </w:rPr>
              <w:t>коди згідно з УКТ ЗЕД 2204 29 - 2204 30</w:t>
            </w:r>
            <w:r>
              <w:rPr/>
              <w:t>), вироблених на підприємствах первинного виноробства для підприємств вторинного виноробства, які використовують такі виноматеріали для виробництва готової продукції) (без ПДВ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тів переробки продукції рослинництва на закритому ґрунті, що вироблені на власних підприємствах або орендованих виробничих потужностях</w:t>
            </w:r>
          </w:p>
        </w:tc>
        <w:tc>
          <w:tcPr>
            <w:tcW w:w="4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продуктів переробки продукції тваринництва і птахівництва, що вироблені на власних підприємствах або орендованих виробничих потужностях</w:t>
            </w:r>
          </w:p>
        </w:tc>
        <w:tc>
          <w:tcPr>
            <w:tcW w:w="4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від реалізації сільськогосподарської продукції, що вироблена із сировини власного виробництва на давальницьких умовах, незалежно від територіального розміщення переробного підприємства</w:t>
            </w:r>
          </w:p>
        </w:tc>
        <w:tc>
          <w:tcPr>
            <w:tcW w:w="4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ходи, отримані протягом останнього податкового (звітного) періоду від надання супутніх послуг*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703 "Дохід від реалізації робіт і послуг" (відповідно до переліку супутніх послуг, зазначених у </w:t>
            </w:r>
            <w:r>
              <w:rPr>
                <w:color w:val="0000FF"/>
              </w:rPr>
              <w:t>підпункті 298.8.3 пункту 298.8 статті 298 глави 1 розділу XIV Податкового кодексу України</w:t>
            </w:r>
            <w:r>
              <w:rPr/>
              <w:t>) (без ПДВ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доходу сільськогосподарського товаровиробник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ові обороти за субрахунками:</w:t>
              <w:br/>
              <w:t>791 "Результат операційної діяльності";</w:t>
              <w:br/>
              <w:t>792 "Результат фінансових операцій";</w:t>
              <w:br/>
              <w:t>793 "Результат іншої звичайної діяльності";</w:t>
              <w:br/>
              <w:t>794 "Результат надзвичайних подій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личина, на яку зменшують загальну суму доходу сільськогосподарського товаровиробник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Розрахунково: </w:t>
            </w:r>
            <w:r>
              <w:rPr/>
              <w:br/>
            </w:r>
            <w:r>
              <w:rPr>
                <w:i/>
                <w:iCs/>
              </w:rPr>
              <w:t>р. 3.1 + р. 3.2 + р. 3.3 + р. 3.4 + р. 3.5 + р. 3.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одержаних з державного бюджету коштів фінансової підтримки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рахунком 48 "Цільове фінансування і цільові надходження" (відповідні субрахунки), якщо підприємство веде облік за спрощеною формою, то кредитові обороти за рахунком 47 "Забезпечення майбутніх витрат і платежів" (відповідні субрахунки) та кредитові обороти за субрахунком 718 "Дохід від безоплатно одержаних оборотних активів", на який зараховується бюджетна дотація для розвитку сільськогосподарських товаровиробників та стимулювання виробництва сільськогосподарської продукції відповідно до </w:t>
            </w:r>
            <w:r>
              <w:rPr>
                <w:color w:val="0000FF"/>
              </w:rPr>
              <w:t>статті 16</w:t>
            </w:r>
            <w:r>
              <w:rPr>
                <w:vertAlign w:val="superscript"/>
              </w:rPr>
              <w:t xml:space="preserve"> 1</w:t>
            </w:r>
            <w:r>
              <w:rPr>
                <w:color w:val="0000FF"/>
              </w:rPr>
              <w:t xml:space="preserve"> Закону України "Про державну підтримку сільського господарства України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ма доходу, отримана від продажу іноземної валюти, яка направлена на розвиток сільськогосподарського виробницт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11 "Дохід від купівлі-продажу іноземної валюти" в частині продажу іноземної валюти, що спрямовується на розвиток сільськогосподарського виробництва (закупівля насіння, поголів'я худоби, сільськогосподарської техніки тощо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доходу від первісного визнання та від зміни вартості біологічних активів і сільськогосподарської продукції, які обліковуються за справедливою вартістю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10 "Дохід від первісного визнання та від зміни вартості активів, які обліковуються за справедливою вартістю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ма доходу, отримана від реалізації основних засобів, які перебували на балансі підприємства більше 24 місяців до місяця, в якому здійснюється їх прод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12 "Дохід від реалізації інших оборотних активів" в частині реалізації основних засобів, які перебували на балансі підприємства більше 24 місяців до місяця, в якому здійснюється їх продаж**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доходу від списаної кредиторської заборгованості, що виникла в ході операційного циклу по закінченні строку позовної давності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едитові обороти за субрахунком </w:t>
              <w:br/>
              <w:t>717 "Дохід від списання кредиторської заборгованості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 доходу від курсової різниці за зобов'язаннями по кредитах (позиках), відсотках в іноземній валюті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дитові обороти за субрахунком 744 "Дохід від неопераційної курсової різниці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оригований дохід сільськогосподарського товаровиробника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Розрахунково:</w:t>
            </w:r>
            <w:r>
              <w:rPr/>
              <w:br/>
            </w:r>
            <w:r>
              <w:rPr>
                <w:i/>
                <w:iCs/>
              </w:rPr>
              <w:t>р. 2 - р. 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ка сільськогосподарського товаровиробництва за попередній податковий (звітний) рік, %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Розрахунково:</w:t>
            </w:r>
            <w:r>
              <w:rPr/>
              <w:br/>
            </w:r>
            <w:r>
              <w:rPr>
                <w:i/>
                <w:iCs/>
              </w:rPr>
              <w:t>р. 1 / р. 4 х 1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3451"/>
        <w:gridCol w:w="3576"/>
      </w:tblGrid>
      <w:tr>
        <w:trPr/>
        <w:tc>
          <w:tcPr>
            <w:tcW w:w="6924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заповнення Розрахунку (число, місяць, рік)</w:t>
            </w:r>
          </w:p>
        </w:tc>
        <w:tc>
          <w:tcPr>
            <w:tcW w:w="357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9"/>
              <w:gridCol w:w="347"/>
              <w:gridCol w:w="347"/>
              <w:gridCol w:w="347"/>
              <w:gridCol w:w="348"/>
              <w:gridCol w:w="347"/>
              <w:gridCol w:w="347"/>
              <w:gridCol w:w="347"/>
              <w:gridCol w:w="347"/>
              <w:gridCol w:w="370"/>
            </w:tblGrid>
            <w:tr>
              <w:trPr/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(уповноважена особа) / фізична особа (законний представник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****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2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єстраційний номер облікової картки платника податків або </w:t>
              <w:br/>
              <w:t>серія та номер паспорта***</w:t>
            </w:r>
          </w:p>
        </w:tc>
        <w:tc>
          <w:tcPr>
            <w:tcW w:w="357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9"/>
              <w:gridCol w:w="347"/>
              <w:gridCol w:w="347"/>
              <w:gridCol w:w="347"/>
              <w:gridCol w:w="348"/>
              <w:gridCol w:w="347"/>
              <w:gridCol w:w="347"/>
              <w:gridCol w:w="347"/>
              <w:gridCol w:w="347"/>
              <w:gridCol w:w="370"/>
            </w:tblGrid>
            <w:tr>
              <w:trPr/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692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єстраційний номер облікової картки платника податків або </w:t>
              <w:br/>
              <w:t>серія та номер паспорта***</w:t>
            </w:r>
          </w:p>
        </w:tc>
        <w:tc>
          <w:tcPr>
            <w:tcW w:w="357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9"/>
              <w:gridCol w:w="347"/>
              <w:gridCol w:w="347"/>
              <w:gridCol w:w="347"/>
              <w:gridCol w:w="348"/>
              <w:gridCol w:w="347"/>
              <w:gridCol w:w="347"/>
              <w:gridCol w:w="347"/>
              <w:gridCol w:w="347"/>
              <w:gridCol w:w="370"/>
            </w:tblGrid>
            <w:tr>
              <w:trPr/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  <w:t xml:space="preserve">* </w:t>
            </w:r>
            <w:r>
              <w:rPr>
                <w:sz w:val="20"/>
                <w:szCs w:val="20"/>
              </w:rPr>
              <w:t>Рядок 1.6 заповнюють тільки сільськогосподарські товаровиробники, які протягом звітного року утворені шляхом злиття, приєднання, перетворення, поділу або виділенн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Не коригується дохід на суму перевищення ціни реалізації (без ПДВ) над залишковою вартістю основних засобі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 наявнос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начальника Управління -</w:t>
            </w:r>
            <w:r>
              <w:rPr/>
              <w:br/>
            </w:r>
            <w:r>
              <w:rPr>
                <w:b/>
                <w:bCs/>
              </w:rPr>
              <w:t>начальник відділу бухгалтерського обліку</w:t>
            </w:r>
            <w:r>
              <w:rPr/>
              <w:br/>
            </w:r>
            <w:r>
              <w:rPr>
                <w:b/>
                <w:bCs/>
              </w:rPr>
              <w:t xml:space="preserve">та звітності бюджетних установ </w:t>
            </w:r>
            <w:r>
              <w:rPr/>
              <w:br/>
            </w:r>
            <w:r>
              <w:rPr>
                <w:b/>
                <w:bCs/>
              </w:rPr>
              <w:t xml:space="preserve">Управління бухгалтерського обліку, </w:t>
            </w:r>
            <w:r>
              <w:rPr/>
              <w:br/>
            </w:r>
            <w:r>
              <w:rPr>
                <w:b/>
                <w:bCs/>
              </w:rPr>
              <w:t xml:space="preserve">звітності та господарського </w:t>
            </w:r>
            <w:r>
              <w:rPr/>
              <w:br/>
            </w:r>
            <w:r>
              <w:rPr>
                <w:b/>
                <w:bCs/>
              </w:rPr>
              <w:t>забезпечення Мінагрополітик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Карп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Розрахунок із змінами, внесеними згідно з наказами Міністерства</w:t>
        <w:br/>
        <w:t> аграрної політики та продовольства України від 22.03.2013 р. N 205,</w:t>
        <w:br/>
        <w:t> від 02.12.2015 р. N 461,</w:t>
        <w:br/>
        <w:t> від 29.03.2016 р. N 108,</w:t>
        <w:br/>
        <w:t>від 17.05.2017 р. N 245,</w:t>
        <w:br/>
        <w:t>від 16.03.2018 р. N 142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0:00Z</dcterms:created>
  <dc:creator>САВИЦЬКА ТЕТЯНА СТАНІСЛАВІВНА</dc:creator>
  <dc:description/>
  <dc:language>en-US</dc:language>
  <cp:lastModifiedBy>User</cp:lastModifiedBy>
  <dcterms:modified xsi:type="dcterms:W3CDTF">2019-12-05T09:40:00Z</dcterms:modified>
  <cp:revision>2</cp:revision>
  <dc:subject/>
  <dc:title/>
</cp:coreProperties>
</file>