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70230</wp:posOffset>
                </wp:positionV>
                <wp:extent cx="4351020" cy="1450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1020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852"/>
                            </w:tblGrid>
                            <w:tr>
                              <w:trPr/>
                              <w:tc>
                                <w:tcPr>
                                  <w:tcW w:w="6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одаток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1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д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Порядку роботи представників контролюючих органів на акцизних складах та податкових постах, що утворюються на території підприємств, де виробляється продукція з використанням спирту етилового та біоетанолу, які отримуються за нульовою ставкою акцизного податк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6pt;height:114.2pt;mso-wrap-distance-left:2.25pt;mso-wrap-distance-right:0pt;mso-wrap-distance-top:0pt;mso-wrap-distance-bottom:0pt;margin-top:-44.9pt;mso-position-vertical-relative:text;margin-left:41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52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852"/>
                      </w:tblGrid>
                      <w:tr>
                        <w:trPr/>
                        <w:tc>
                          <w:tcPr>
                            <w:tcW w:w="6852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одаток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до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Порядку роботи представників контролюючих органів на акцизних складах та податкових постах, що утворюються на території підприємств, де виробляється продукція з використанням спирту етилового та біоетанолу, які отримуються за нульовою ставкою акцизного податк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Журнал контролю за виробництвом спирт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849"/>
        <w:gridCol w:w="2280"/>
        <w:gridCol w:w="2040"/>
        <w:gridCol w:w="2160"/>
        <w:gridCol w:w="2160"/>
        <w:gridCol w:w="2160"/>
        <w:gridCol w:w="2160"/>
      </w:tblGrid>
      <w:tr>
        <w:trPr>
          <w:trHeight w:val="320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 спиртовимірювальних апараті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лькість виробленого спирту за обліковими документами (форма П-18) </w:t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в дал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Рух спирту у місцях зберігання (спиртосховищі, спиртобазі, складі)</w:t>
            </w:r>
          </w:p>
        </w:tc>
      </w:tr>
      <w:tr>
        <w:trPr>
          <w:trHeight w:val="32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омери спиртовимі-рювальних апараті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оказники спиртовимірю-вальних апаратів на початок доб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виробленого спирту за добу в да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отриманого спирту в д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відпущеного спирту в д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ишок спирту на кінець доби в да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15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280" w:hanging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довження д</w:t>
      </w:r>
      <w:r>
        <w:rPr>
          <w:color w:val="000000"/>
          <w:sz w:val="28"/>
          <w:szCs w:val="28"/>
        </w:rPr>
        <w:t>одатк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1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25"/>
        <w:gridCol w:w="1577"/>
        <w:gridCol w:w="1440"/>
        <w:gridCol w:w="1680"/>
        <w:gridCol w:w="1560"/>
        <w:gridCol w:w="1680"/>
        <w:gridCol w:w="1440"/>
        <w:gridCol w:w="1680"/>
        <w:gridCol w:w="1560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сировин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спожитої сировини в тонна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оказники лічильника електро-енергії на початок до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ількість спожитої електро-енергії за добу в кВ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 лічильників газу на початок доб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Кількість спожитого газу за добу в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уб. 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 лічильників води на початок до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ількість спожитої води за добу в куб. 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 лічильників мазуту на початок доб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спожитого мазуту за добу в тоннах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1:03:00Z</dcterms:created>
  <dc:creator>D21-yakovenko</dc:creator>
  <dc:description/>
  <dc:language>en-US</dc:language>
  <cp:lastModifiedBy>user</cp:lastModifiedBy>
  <cp:lastPrinted>2014-11-06T12:20:00Z</cp:lastPrinted>
  <dcterms:modified xsi:type="dcterms:W3CDTF">2014-12-02T11:03:00Z</dcterms:modified>
  <cp:revision>2</cp:revision>
  <dc:subject/>
  <dc:title>Журнал контролю за виробництвом спирту, високооктанових кисневих домішок (ВКД),</dc:title>
</cp:coreProperties>
</file>