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 Порядку формування та ведення Єдиного державного реєстру обладнання для промислового виробництва сигарет та цигар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Єдиного державного реєстру обладнання для промислового виробництва сигарет та цигар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юридичної особи або прізвище, ім’я, по батькові фізичної особи – суб’єкта господарювання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4237355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4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36.8pt;mso-wrap-distance-left:9pt;mso-wrap-distance-right:9pt;mso-wrap-distance-top:0pt;mso-wrap-distance-bottom:0pt;margin-top:11.75pt;mso-position-vertical-relative:text;margin-left:6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3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4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85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код ЄДРПОУ, реєстраційний номер облікової картки платника податків або серія та номер паспорта*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несено до Єдиного державного реєстру обладнання для промислового виробництва сигарет та цигарок відомості про обладнання промислового виробництва сигарет та цигар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йний номер обладнання №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наказу Державної фіскальної служби України від _______ № 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й номер №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ввезено, зберігається, використовується або знаходиться у власності 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обхідне зазначи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знаходження обладнання: 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та видачі ___ ____________ 20__ року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3"/>
        <w:gridCol w:w="839"/>
        <w:gridCol w:w="2070"/>
        <w:gridCol w:w="3703"/>
      </w:tblGrid>
      <w:tr>
        <w:trPr/>
        <w:tc>
          <w:tcPr>
            <w:tcW w:w="274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83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br w:type="textWrapping" w:clear="all"/>
      </w:r>
      <w:r>
        <w:rPr>
          <w:lang w:val="uk-UA"/>
        </w:rPr>
        <w:t>* для фізичних осіб, які через свої релігійні переконання відмовилися від прийняття реєстраційного номера облікової картки та повідомили про це відповідний орган доходів і зборів і мають відмітку в паспорті</w:t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2:00Z</dcterms:created>
  <dc:creator>Алексей</dc:creator>
  <dc:description/>
  <cp:keywords/>
  <dc:language>en-US</dc:language>
  <cp:lastModifiedBy>user</cp:lastModifiedBy>
  <cp:lastPrinted>2014-10-08T11:29:00Z</cp:lastPrinted>
  <dcterms:modified xsi:type="dcterms:W3CDTF">2014-11-27T15:09:00Z</dcterms:modified>
  <cp:revision>6</cp:revision>
  <dc:subject/>
  <dc:title>Додаток 2</dc:title>
</cp:coreProperties>
</file>