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 Порядку формування та ведення Єдиного державного реєстру обладнання для промислового виробництва сигарет та цигар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несення обладнання до Єдиного державного реєстру обладнання для промислового виробництва сигарет та цигарок</w:t>
      </w:r>
    </w:p>
    <w:p>
      <w:pPr>
        <w:pStyle w:val="Normal"/>
        <w:jc w:val="center"/>
        <w:rPr>
          <w:strike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явник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юридичної особи або прізвище, ім’я, по батькові фізичної особи – суб’єкта господарювання 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(місце знаходження (для юридичних осіб) або місце реєстрації (для фізичних осіб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4236720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4"/>
                              <w:gridCol w:w="662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85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36.8pt;mso-wrap-distance-left:9pt;mso-wrap-distance-right:9pt;mso-wrap-distance-top:0pt;mso-wrap-distance-bottom:0pt;margin-top:11.75pt;mso-position-vertical-relative:text;margin-left:6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2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4"/>
                        <w:gridCol w:w="662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85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код ЄДРПОУ, реєстраційний номер облікової картки платника податків або серія та номер паспорта*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</w:t>
        <w:tab/>
      </w:r>
      <w:r>
        <w:rPr>
          <w:sz w:val="28"/>
          <w:szCs w:val="28"/>
          <w:lang w:val="uk-UA"/>
        </w:rPr>
        <w:t>Обладнання ввезено, зберігається, використовується або знаходиться у власності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еобхідне підкреслит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5.</w:t>
        <w:tab/>
        <w:t>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>(підстава ввезення обладнання на митну теритрію України або набуття права власності на обладнання, або на використання або на зберігання обладнання)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Модель _</w:t>
      </w:r>
      <w:r>
        <w:rPr>
          <w:b/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 серійний номер обладнання №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Місцезнаходження обладнання</w:t>
      </w:r>
      <w:r>
        <w:rPr>
          <w:b/>
          <w:sz w:val="28"/>
          <w:szCs w:val="28"/>
          <w:lang w:val="uk-UA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ється документ, що підтверджує ввезення обладнання на митну територію України або право власності на обладнання**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                                  _______________               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(підпис)                              (інціали, прізвище)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для фізичних осіб, які через свої релігійні переконання відмовилися від прийняття реєстраційного номера облікової картки та повідомили про це відповідний орган доходів і зборів і мають відмітку в паспор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** документи до заяв подаються у копіях, завірених підписом належним чином уповноваженої особи та, за наявності, печаткою суб’єкта господарюв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4:00Z</dcterms:created>
  <dc:creator>Алексей</dc:creator>
  <dc:description/>
  <cp:keywords/>
  <dc:language>en-US</dc:language>
  <cp:lastModifiedBy>user</cp:lastModifiedBy>
  <cp:lastPrinted>2014-11-04T10:17:00Z</cp:lastPrinted>
  <dcterms:modified xsi:type="dcterms:W3CDTF">2014-11-27T14:54:00Z</dcterms:modified>
  <cp:revision>4</cp:revision>
  <dc:subject/>
  <dc:title>Додаток 2</dc:title>
</cp:coreProperties>
</file>