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rPr>
          <w:bCs w:val="false"/>
        </w:rPr>
      </w:pPr>
      <w:r>
        <w:rPr>
          <w:bCs w:val="false"/>
        </w:rPr>
        <w:t>Аналіз впливу регуляторного акта</w:t>
      </w:r>
    </w:p>
    <w:p>
      <w:pPr>
        <w:pStyle w:val="Heading2"/>
        <w:jc w:val="center"/>
        <w:rPr>
          <w:lang w:val="ru-RU"/>
        </w:rPr>
      </w:pPr>
      <w:r>
        <w:rPr/>
        <w:t>до проекту наказу</w:t>
      </w:r>
      <w:r>
        <w:rPr>
          <w:lang w:val="ru-RU"/>
        </w:rPr>
        <w:t xml:space="preserve"> </w:t>
      </w:r>
      <w:r>
        <w:rPr/>
        <w:t>Міністерства фінансів України „Про затвердження Порядку формування та ведення Єдиного державного реєстру обладнання для промислового виробництва сигарет та цигарок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600" w:leader="none"/>
        </w:tabs>
        <w:spacing w:lineRule="auto" w:line="240" w:before="120" w:after="0"/>
        <w:ind w:right="40"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. Проблема, яку передбачається розв’язати шляхом державного регулювання </w:t>
      </w:r>
    </w:p>
    <w:p>
      <w:pPr>
        <w:pStyle w:val="Heading2"/>
        <w:spacing w:before="120" w:after="0"/>
        <w:ind w:firstLine="720"/>
        <w:jc w:val="both"/>
        <w:rPr/>
      </w:pPr>
      <w:r>
        <w:rPr/>
        <w:t>Законом України від 12 серпня 2014 року № 1638-VII „Про внесення змін до Податкового кодексу України та деяких законів України щодо посилення контролю за обігом підакцизних товарів та уточнення окремих податкових норм” (далі – Закон № 1638) внесено зміни до</w:t>
      </w:r>
      <w:r>
        <w:rPr>
          <w:vertAlign w:val="superscript"/>
        </w:rPr>
        <w:t xml:space="preserve"> </w:t>
      </w:r>
      <w:r>
        <w:rPr/>
        <w:t>Закону України від 19 грудня 1995 року № 481/95-BP „Про державне регулювання виробництва і обігу спирту етилового, коньячного і плодового, алкогольних напоїв та тютюнових виробів” (далі – Закон № 481), відповідно до яких обладнання для промислового виробництва сигарет та цигарок, що відноситься до товарної підкатегорії 8478 10 00 00 згідно з УКТ ЗЕД (обладнання для підготовки або обробки тютюну), яке імпортується на митну територію України, зберігається та використовується на митній території України, підлягає внесенню до Єдиного державного реєстру обладнання</w:t>
      </w:r>
      <w:r>
        <w:rPr>
          <w:lang w:val="ru-RU"/>
        </w:rPr>
        <w:t xml:space="preserve"> </w:t>
      </w:r>
      <w:r>
        <w:rPr/>
        <w:t>для промислового виробництва сигарет та цигарок (далі – Єдиний реєстр).</w:t>
      </w:r>
    </w:p>
    <w:p>
      <w:pPr>
        <w:pStyle w:val="Heading"/>
        <w:spacing w:lineRule="auto" w:line="24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ідповідно до цих законодавчих змін розроблено проект наказу Міністерства фінансів України </w:t>
      </w:r>
      <w:r>
        <w:rPr>
          <w:b w:val="false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Про затвердження Порядку формування та ведення Єдиного державного реєстру обладнання для промислового виробництва сигарет та цигарок</w:t>
      </w:r>
      <w:r>
        <w:rPr>
          <w:b w:val="false"/>
          <w:sz w:val="28"/>
          <w:szCs w:val="28"/>
        </w:rPr>
        <w:t xml:space="preserve">” </w:t>
      </w:r>
      <w:r>
        <w:rPr>
          <w:b w:val="false"/>
          <w:bCs w:val="false"/>
          <w:sz w:val="28"/>
          <w:szCs w:val="28"/>
        </w:rPr>
        <w:t>(далі – проект наказу).</w:t>
      </w:r>
    </w:p>
    <w:p>
      <w:pPr>
        <w:pStyle w:val="Normal"/>
        <w:spacing w:before="12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ілі державного регулюв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етою розроблення проекту наказу є </w:t>
      </w:r>
      <w:r>
        <w:rPr>
          <w:sz w:val="28"/>
          <w:szCs w:val="28"/>
        </w:rPr>
        <w:t>запобігання незаконному виготовленню підакцизної продукції, затвердження Порядку формування та ведення Єдиного реєстру обладнання для промислового виробництва сигарет та цигарок (далі – Порядок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й Порядок встановлює процедуру накопичення, обробки, систематизації, зберігання, захисту і використання інформації з Єдиного реєстр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ож визначає механізм внесення (виключення) даних про обладнання для промислового виробництва сигарет та цигарок до (з) Єдиного реєстру.</w:t>
      </w:r>
    </w:p>
    <w:p>
      <w:pPr>
        <w:pStyle w:val="Normal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днання для промислового виробництва сигарет та цигарок, що відноситься до товарної підкатегорії 8478 10 00 00 згідно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 xml:space="preserve"> УКТ ЗЕД (обладнання для підготовки або обробки тютюну), яке імпортується на митну територію України, зберігається та використовується на митній території України, підлягає внесенню до Єдиного реєстру.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изначення альтернативних способів досягнення зазначених цілей та аргументи щодо переваги обраного способу </w:t>
      </w:r>
    </w:p>
    <w:p>
      <w:pPr>
        <w:pStyle w:val="Style11"/>
        <w:spacing w:before="12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основною метою видання проекту наказу є виконання вимог Закону № 1638, яким внесено зміни до Закону № 481, альтернативн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особів досягнення зазначених цілей не існує.</w:t>
      </w:r>
    </w:p>
    <w:p>
      <w:pPr>
        <w:pStyle w:val="31"/>
        <w:spacing w:lineRule="auto" w:line="240" w:before="120" w:after="0"/>
        <w:ind w:right="0" w:firstLine="60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Механізм, який застосовується для розв’язання проблеми, і відповідні заходи</w:t>
      </w:r>
    </w:p>
    <w:p>
      <w:pPr>
        <w:pStyle w:val="Normal"/>
        <w:spacing w:before="120" w:after="0"/>
        <w:ind w:lef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ектом наказу передбачено затвердження Порядку, я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лює процедуру накопичення, обробки, систематизації, зберігання, захисту і використання інформації з Єдиного реєстру, а також визначає механізм внесення (виключення) даних про обладнання для промислового виробництва сигарет та цигарок до (з) Єди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єстру.</w:t>
      </w:r>
    </w:p>
    <w:p>
      <w:pPr>
        <w:pStyle w:val="Normal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днання для промислового виробництва сигарет та цигарок, що відноситься до товарної підкатегорії 8478 10 00 00 згідно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 xml:space="preserve"> УКТ ЗЕД (обладнання для підготовки або обробки тютюну), яке імпортується на митну територію України, зберігається та використовується на митній території України, підлягає внесенню до Єдиного реєстру.</w:t>
      </w:r>
    </w:p>
    <w:p>
      <w:pPr>
        <w:pStyle w:val="Normal"/>
        <w:spacing w:before="120" w:after="0"/>
        <w:ind w:firstLine="601"/>
        <w:jc w:val="both"/>
        <w:rPr/>
      </w:pPr>
      <w:r>
        <w:rPr>
          <w:b/>
          <w:sz w:val="28"/>
          <w:szCs w:val="28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>Прийняття регуляторного акта сприятиме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конанню вимог Зак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638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побіганню нелегальному виробництву та обігу тютюнових вироб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йняття регуляторного акта не потребує додаткових витрат з державного бюджету.</w:t>
      </w:r>
    </w:p>
    <w:p>
      <w:pPr>
        <w:pStyle w:val="Normal"/>
        <w:spacing w:before="120" w:after="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прийняття акта</w:t>
      </w:r>
    </w:p>
    <w:p>
      <w:pPr>
        <w:pStyle w:val="Normal"/>
        <w:spacing w:before="120" w:after="0"/>
        <w:ind w:firstLine="6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>
          <w:trHeight w:val="68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д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</w:tr>
      <w:tr>
        <w:trPr>
          <w:trHeight w:val="71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ind w:firstLine="601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Сфера інтересів держави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нормативно-правових актів у відповідність до чинного законодавств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витрати державного бюджету відсутні</w:t>
            </w:r>
          </w:p>
        </w:tc>
      </w:tr>
      <w:tr>
        <w:trPr>
          <w:trHeight w:val="62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Сфера інтересів суб’єктів господарюванн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інтересів суб’єктів господарюванн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суб’єктів  господарювання є відсутніми</w:t>
            </w:r>
          </w:p>
        </w:tc>
      </w:tr>
      <w:tr>
        <w:trPr>
          <w:trHeight w:val="67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firstLine="600"/>
              <w:jc w:val="center"/>
              <w:rPr>
                <w:i/>
                <w:i/>
                <w:lang w:val="ru-RU"/>
              </w:rPr>
            </w:pPr>
            <w:r>
              <w:rPr/>
              <w:t>Сфера інтересів громадян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тиме реалізації єдиної державної політики у сфері виробництва й обігу тютюнових виробі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громадян відсутні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рмін дії акта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рмін дії наказу може бути обмежено лише у зв’язку із втратою чинності відповідними нормами Закону № 48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ники результативності акта</w:t>
      </w:r>
    </w:p>
    <w:p>
      <w:pPr>
        <w:pStyle w:val="Normal"/>
        <w:spacing w:before="120" w:after="0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</w:t>
      </w:r>
      <w:r>
        <w:rPr>
          <w:sz w:val="28"/>
          <w:szCs w:val="28"/>
          <w:lang w:val="ru-RU"/>
        </w:rPr>
        <w:t xml:space="preserve">видання </w:t>
      </w:r>
      <w:r>
        <w:rPr>
          <w:sz w:val="28"/>
          <w:szCs w:val="28"/>
        </w:rPr>
        <w:t xml:space="preserve">проекту </w:t>
      </w:r>
      <w:r>
        <w:rPr>
          <w:sz w:val="28"/>
          <w:szCs w:val="28"/>
          <w:lang w:val="ru-RU"/>
        </w:rPr>
        <w:t>наказу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ru-RU"/>
        </w:rPr>
        <w:t>виконання</w:t>
      </w:r>
      <w:r>
        <w:rPr>
          <w:sz w:val="28"/>
          <w:szCs w:val="28"/>
        </w:rPr>
        <w:t xml:space="preserve"> вимог чинного законодавства, що забезпечить </w:t>
      </w:r>
      <w:r>
        <w:rPr>
          <w:color w:val="000000"/>
          <w:sz w:val="28"/>
          <w:szCs w:val="28"/>
        </w:rPr>
        <w:t>контроль за в</w:t>
      </w:r>
      <w:r>
        <w:rPr>
          <w:sz w:val="28"/>
          <w:szCs w:val="28"/>
        </w:rPr>
        <w:t>иробництвом та обігом тютюнових виробі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ія наказу поширюватиметься на суб’єктів господарювання, які здійснюють ввезення, зберігання або використання обладнання для промислового виробництва сигарет та цигарок, та суб’єктів господарювання, які є його влас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ання наказу відповідатиме реалізації єдиної державної політики у сфері виробництва і обігу тютюнових виробів та принципам державної регуляторної політики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’єктами господарювання не витрачатимуться кошти для виконання вимог акта. 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8"/>
          <w:szCs w:val="28"/>
        </w:rPr>
        <w:t>Рівень поінформованості суб’єктів господарювання щодо основних положень акта є висок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наказу оприлюднено на офіційних веб-</w:t>
      </w:r>
      <w:r>
        <w:rPr>
          <w:sz w:val="28"/>
          <w:szCs w:val="28"/>
          <w:lang w:val="ru-RU"/>
        </w:rPr>
        <w:t>порталах</w:t>
      </w:r>
      <w:r>
        <w:rPr>
          <w:sz w:val="28"/>
          <w:szCs w:val="28"/>
        </w:rPr>
        <w:t xml:space="preserve"> Державної фіскальної служби України та Міністерства фінансів Україн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алізація проекту наказу не потребує додаткових матеріальних та інших витрат.</w:t>
      </w:r>
    </w:p>
    <w:p>
      <w:pPr>
        <w:pStyle w:val="Normal"/>
        <w:spacing w:before="120" w:after="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аходи, за допомогою яких буде здійснюватися відстеження результатів 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>Базове відстеження результативності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казу здійснюється до набуття ним чинності шляхом збору та аналізу пропозицій і зауважень до ньог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торне відстеження результативності регуляторного акта здійснюватиметься через один рік з дня набрання чинності, але не пізніше двох років з дня набрання ним чинності, якщо рішенням регуляторного органу, який прийняв цей акт, не встановлено більш ранній строк, шляхом моніторингу кількості суб’єктів господарювання, які провадять діяльність у сфері виробництва й обігу спирту, алкогольних напоїв та тютюнових вироб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ріодичне відстеження результативності зазначеного регуляторного акта здійснюватиметься через три ро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чинаючи з дня виконання заходів з повторного відстеженн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здійсненні відстежень результативності будуть використовуватися статистичні дан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 разі виявлення шляхом аналізу показників дії цього акта неврегульованих та проблемних питань, до нього буде внесено відповідні змін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казаний регуляторний акт буде опубліковано у відповідних офіційних виданнях та розміщено на офіційних сайтах.</w:t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20" w:hanging="79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20" w:hanging="79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20" w:hanging="79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20" w:hanging="79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</w:t>
        <w:tab/>
        <w:t>І.О. Білоус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36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9">
    <w:name w:val=" Знак Знак9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 Знак Знак8"/>
    <w:basedOn w:val="Style7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7">
    <w:name w:val=" Знак Знак7"/>
    <w:basedOn w:val="Style7"/>
    <w:qFormat/>
    <w:rPr>
      <w:sz w:val="24"/>
      <w:szCs w:val="24"/>
      <w:lang w:val="ru-RU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5">
    <w:name w:val=" Знак Знак5"/>
    <w:basedOn w:val="Style7"/>
    <w:qFormat/>
    <w:rPr>
      <w:sz w:val="16"/>
      <w:szCs w:val="16"/>
      <w:lang w:val="ru-RU"/>
    </w:rPr>
  </w:style>
  <w:style w:type="character" w:styleId="4">
    <w:name w:val=" Знак Знак4"/>
    <w:basedOn w:val="Style7"/>
    <w:qFormat/>
    <w:rPr>
      <w:sz w:val="24"/>
      <w:szCs w:val="24"/>
      <w:lang w:val="ru-RU"/>
    </w:rPr>
  </w:style>
  <w:style w:type="character" w:styleId="3">
    <w:name w:val=" Знак Знак3"/>
    <w:basedOn w:val="Style7"/>
    <w:qFormat/>
    <w:rPr>
      <w:sz w:val="24"/>
      <w:szCs w:val="24"/>
      <w:lang w:val="ru-RU"/>
    </w:rPr>
  </w:style>
  <w:style w:type="character" w:styleId="2">
    <w:name w:val=" Знак Знак2"/>
    <w:basedOn w:val="Style7"/>
    <w:qFormat/>
    <w:rPr>
      <w:sz w:val="24"/>
      <w:szCs w:val="24"/>
      <w:lang w:val="ru-RU"/>
    </w:rPr>
  </w:style>
  <w:style w:type="character" w:styleId="1">
    <w:name w:val=" Знак Знак1"/>
    <w:basedOn w:val="Style7"/>
    <w:qFormat/>
    <w:rPr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/>
    </w:rPr>
  </w:style>
  <w:style w:type="character" w:styleId="Style9">
    <w:name w:val="Обычный (веб)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38"/>
      <w:ind w:right="564" w:hanging="0"/>
      <w:jc w:val="center"/>
    </w:pPr>
    <w:rPr>
      <w:b/>
      <w:bCs/>
      <w:sz w:val="26"/>
      <w:szCs w:val="26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38"/>
      <w:ind w:right="564" w:firstLine="740"/>
      <w:jc w:val="both"/>
    </w:pPr>
    <w:rPr>
      <w:b/>
      <w:bCs/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43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100" w:leader="none"/>
      </w:tabs>
      <w:ind w:left="1100" w:hanging="36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>
      <w:ind w:left="14" w:firstLine="586"/>
      <w:jc w:val="both"/>
    </w:pPr>
    <w:rPr>
      <w:sz w:val="27"/>
      <w:szCs w:val="27"/>
    </w:rPr>
  </w:style>
  <w:style w:type="paragraph" w:styleId="CharCharCharChar3">
    <w:name w:val="Char Знак Знак Char Знак Знак Char Знак Знак Char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7:00Z</dcterms:created>
  <dc:creator>Ruslan</dc:creator>
  <dc:description/>
  <cp:keywords/>
  <dc:language>en-US</dc:language>
  <cp:lastModifiedBy>user</cp:lastModifiedBy>
  <cp:lastPrinted>2014-11-25T09:39:00Z</cp:lastPrinted>
  <dcterms:modified xsi:type="dcterms:W3CDTF">2014-11-25T07:47:00Z</dcterms:modified>
  <cp:revision>59</cp:revision>
  <dc:subject/>
  <dc:title>ЗАКОН УКРАЇНИ</dc:title>
</cp:coreProperties>
</file>