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реєстровано в Міністерстві юстиції УкраїнПро затвердження Порядку визначення відповідності платника податку критеріям, які дають право на отримання автоматичного бюджетного відшкодування податку на додану варт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пункту 200.20 статті 200 розділу V Податкового кодексу України, Положення про Міністерство фінансів України, затвердженого постановою Кабінету Міністрів України від 20 серпня 2014 року № 375, та Положення про Державну фіскальну службу України, затвердженого постановою Кабінету Міністрів України від 21 травня 2014 року № 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. Затвердити Порядок визначення відповідності платника податку критеріям, які дають право на отримання автоматичного бюджетного відшкодування податку на додану вартість, що додається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2. Визнати таким, що втратив чинність, наказ Міністерства доходів і зборів України від 10.12.2013 №781 „Про затвердження Порядку визначення відповідності платника податку критеріям, які дають право на отримання автоматичного бюджетного відшкодування податку на додану вартість”, зареєстрований у Міністерстві юстиції України 26.12.2013 за № 2208/24740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3. Департаменту податкової, митної політики та методології бухгалтерського обліку Міністерства фінансів України (Чмерук М.О.) у встановленому порядку забезпечит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илюднення цього наказ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Цей наказ набирає чинності з 1 січня 2015 року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5. Контроль за виконанням цього наказу покласти на заступника Міністра фінансів України Фудашкіна Д.О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        О.В. Шлап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-4кол"/>
    <w:basedOn w:val="Normal"/>
    <w:qFormat/>
    <w:pPr>
      <w:spacing w:before="0" w:after="120"/>
      <w:ind w:firstLine="289"/>
      <w:jc w:val="both"/>
    </w:pPr>
    <w:rPr>
      <w:rFonts w:ascii="TextBook;Times New Roman" w:hAnsi="TextBook;Times New Roman" w:cs="TextBook;Times New Roman"/>
      <w:sz w:val="18"/>
      <w:szCs w:val="1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1:00Z</dcterms:created>
  <dc:creator>Администратор</dc:creator>
  <dc:description/>
  <cp:keywords/>
  <dc:language>en-US</dc:language>
  <cp:lastModifiedBy>user</cp:lastModifiedBy>
  <cp:lastPrinted>2014-11-11T18:35:00Z</cp:lastPrinted>
  <dcterms:modified xsi:type="dcterms:W3CDTF">2014-11-12T10:17:00Z</dcterms:modified>
  <cp:revision>64</cp:revision>
  <dc:subject/>
  <dc:title>ДЕРЖАВНА ПОДАТКОВА АДМІНІСТРАЦІЯ УКРАЇНИ </dc:title>
</cp:coreProperties>
</file>