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ФІНАНСІВ</w:t>
      </w:r>
      <w:r>
        <w:rPr>
          <w:b/>
          <w:sz w:val="28"/>
          <w:szCs w:val="28"/>
        </w:rPr>
        <w:t xml:space="preserve">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наказу Міністерства фінансів України від 22 вересня 2014 року №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пункту 201.2 статті 201 розділу V Податкового кодексу України, Положення про Міністерство фінансів України, затвердженого постановою Кабінету Міністрів України від 20 серпня 2014 року № 375, та Положення про Державну фіскальну службу України, затвердженого постановою Кабінету Міністрів України від 21 травня 2014 року № 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. Внести зміни до Форми податкової накладної, затвердженої наказом Міністерства фінансів України від 22 вересня 2014 року № 957 „Про затвердження Форми податкової накладної та Порядку заповнення податкової накладної”, зареєстрованим у Міністерстві юстиції України 13 жовтня 2014 року за №1235/26012, виклавши її в новій редакції, що додається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2. Внести зміни до Порядку заповнення податкової накладної, затвердженого наказом Міністерства фінансів України від 22 вересня 2014 року № 957 „Про затвердження Форми податкової накладної та Порядку заповнення податкової накладної”, зареєстрованим у Міністерстві юстиції України 13 жовтня 2014 року за №1235/26012, виклавши його в новій редакції, що додається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3. Департаменту податкової, митної політики та методології бухгалтерського обліку (Чмерук М.О.) у встановленому порядку забезпечит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илюднення цього наказу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4. Цей наказ набирає чинності з 1 січня 2015 ро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 Контроль за виконанням цього наказу покласти на заступника Міністра фінансів України Фудашкіна Д.О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       О.В. Шла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-4кол"/>
    <w:basedOn w:val="Normal"/>
    <w:qFormat/>
    <w:pPr>
      <w:spacing w:before="0" w:after="120"/>
      <w:ind w:firstLine="289"/>
      <w:jc w:val="both"/>
    </w:pPr>
    <w:rPr>
      <w:rFonts w:ascii="TextBook;Times New Roman" w:hAnsi="TextBook;Times New Roman" w:cs="TextBook;Times New Roman"/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1:00Z</dcterms:created>
  <dc:creator>Администратор</dc:creator>
  <dc:description/>
  <cp:keywords/>
  <dc:language>en-US</dc:language>
  <cp:lastModifiedBy>user</cp:lastModifiedBy>
  <cp:lastPrinted>2014-11-11T18:37:00Z</cp:lastPrinted>
  <dcterms:modified xsi:type="dcterms:W3CDTF">2014-11-12T09:57:00Z</dcterms:modified>
  <cp:revision>72</cp:revision>
  <dc:subject/>
  <dc:title>ДЕРЖАВНА ПОДАТКОВА АДМІНІСТРАЦІЯ УКРАЇНИ </dc:title>
</cp:coreProperties>
</file>