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впливу регуляторн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 проекту наказу </w:t>
      </w:r>
      <w:r>
        <w:rPr>
          <w:b/>
          <w:bCs/>
          <w:sz w:val="28"/>
          <w:szCs w:val="28"/>
        </w:rPr>
        <w:t>Міністерства фінансів України „Про внесення змін до наказу Міністерства фінансів України від 22 вересня 2014 року №957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блема, яку передбачається розв’язати шляхом державного регулювання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наказу Міністерства фінансів України „Про внесення змін до наказу Міністерства фінансів України від 22 вересня 2014 року №957” (далі – проект наказу) розроблено відповідно до вимог Податкового кодексу України (далі – Кодекс), зокрема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, з урахуванням змін, внесених </w:t>
      </w:r>
      <w:r>
        <w:rPr>
          <w:sz w:val="28"/>
        </w:rPr>
        <w:t xml:space="preserve">Законом України </w:t>
      </w:r>
      <w:r>
        <w:rPr>
          <w:sz w:val="28"/>
          <w:szCs w:val="28"/>
        </w:rPr>
        <w:t>від 31 липня 2014 року №16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„Про внесення змін до Податкового кодексу України та деяких інших законодавчих актів України”</w:t>
      </w:r>
      <w:r>
        <w:rPr>
          <w:sz w:val="28"/>
        </w:rPr>
        <w:t xml:space="preserve"> (далі – Закон № 1621).</w:t>
      </w:r>
    </w:p>
    <w:p>
      <w:pPr>
        <w:pStyle w:val="2"/>
        <w:spacing w:lineRule="auto" w:line="240" w:before="12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Так, вказаним законом </w:t>
      </w:r>
      <w:r>
        <w:rPr>
          <w:sz w:val="28"/>
          <w:szCs w:val="28"/>
        </w:rPr>
        <w:t>внесено, зокрема, зміни до статті 201 Розділу V „Податок на додану вартість” Кодексу, відповідно до яких з 1 січня 2015 року податкові накладні складатимуться виключно в електронній формі.</w:t>
      </w:r>
    </w:p>
    <w:p>
      <w:pPr>
        <w:pStyle w:val="2"/>
        <w:spacing w:lineRule="auto" w:line="240"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 вказаної дати всі податкові накладні та розрахунки коригування до них підлягатимуть обов’язковій реєстрації в Єдиному реєстрі податкових накладних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MS Mincho;‚l‚r –¾’©"/>
          <w:bCs/>
          <w:color w:val="000000"/>
          <w:sz w:val="28"/>
          <w:szCs w:val="18"/>
        </w:rPr>
        <w:t xml:space="preserve">З огляду на зазначене виникає необхідність у внесенні відповідних змін до Форми податкової накладної та Порядку її заповнення шляхом внесення змін до наказу Міністерства фінансів України від 22 вересня 2014 року №957, </w:t>
      </w:r>
      <w:r>
        <w:rPr>
          <w:sz w:val="28"/>
          <w:szCs w:val="28"/>
        </w:rPr>
        <w:t xml:space="preserve">зареєстрованого у Міністерстві юстиції України від 13 жовтня 2014 року за №1235/26012 (далі – наказ №957), </w:t>
      </w:r>
      <w:r>
        <w:rPr>
          <w:rFonts w:eastAsia="MS Mincho;‚l‚r –¾’©"/>
          <w:bCs/>
          <w:color w:val="000000"/>
          <w:sz w:val="28"/>
          <w:szCs w:val="18"/>
        </w:rPr>
        <w:t xml:space="preserve">яким вони затвердженні на даний час. </w:t>
      </w:r>
    </w:p>
    <w:p>
      <w:pPr>
        <w:pStyle w:val="Style16"/>
        <w:spacing w:before="120" w:after="0"/>
        <w:jc w:val="center"/>
        <w:rPr>
          <w:rFonts w:eastAsia="MS Mincho;‚l‚r –¾’©"/>
          <w:b/>
          <w:b/>
          <w:bCs/>
          <w:color w:val="000000"/>
          <w:sz w:val="28"/>
          <w:szCs w:val="28"/>
          <w:lang w:val="uk-UA"/>
        </w:rPr>
      </w:pPr>
      <w:r>
        <w:rPr>
          <w:rFonts w:eastAsia="MS Mincho;‚l‚r –¾’©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Цілі державного регулювання</w:t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ою метою підготовки проекту наказу є приведення Форми податкової накладної та Порядку її заповнення у відповідність до вимог Кодексу з урахуванням змін, внесених Законом №1621. 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основною метою підготовки акта є приведення Форми податкової накладної та Порядку її заповнення до вимог Кодексу з урахуванням змін, внесених Законом №1621, альтернатив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особів досягнення зазначених цілей не існує.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Механізм, який застосовується для розв’язання проблеми, і відповідні заходи</w:t>
      </w:r>
    </w:p>
    <w:p>
      <w:pPr>
        <w:pStyle w:val="2"/>
        <w:spacing w:lineRule="auto" w:line="240" w:before="120" w:after="0"/>
        <w:ind w:left="0" w:firstLine="540"/>
        <w:rPr/>
      </w:pPr>
      <w:r>
        <w:rPr>
          <w:sz w:val="28"/>
          <w:szCs w:val="28"/>
        </w:rPr>
        <w:t>Проектом наказ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бачаєть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0"/>
        <w:jc w:val="both"/>
        <w:rPr/>
      </w:pPr>
      <w:r>
        <w:rPr>
          <w:sz w:val="28"/>
          <w:szCs w:val="28"/>
        </w:rPr>
        <w:t>затвердити Форму податкової накладної та додатків до неї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заповнення податкової накладної;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бґрунтування можливостей досягнення визначених цілей у разі прийняття регуляторного акта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Видання запропонованого регуляторного акта надасть змогу затвердити форму податкової накладної та порядку її заповнення, які відповідатимуть вимогам Кодексу з урахуванням змін, внесених Законом №1621, і не призведе до виникнення проблем при його реалізації у суб’єктів господарювання та органів виконавчої влади, оскільки аналогічні форма податкової накладної та порядок її заповнення були затверджені наказами ДПА України від 30.05.1997 № 165 та від 21.12.2010 № 969, Міністерства фінансів України від 01.11.2011 №1379, Міністерства доходів і зборів Україн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ід 14.01.2014 № 10</w:t>
      </w:r>
      <w:r>
        <w:rPr>
          <w:sz w:val="28"/>
          <w:szCs w:val="28"/>
        </w:rPr>
        <w:t xml:space="preserve"> і ефективно діяли понад 17 років.</w:t>
      </w:r>
    </w:p>
    <w:p>
      <w:pPr>
        <w:pStyle w:val="Style16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раховуючи, що наказ Міністерства фінансів України </w:t>
      </w:r>
      <w:r>
        <w:rPr>
          <w:bCs/>
          <w:sz w:val="28"/>
          <w:szCs w:val="28"/>
          <w:lang w:val="uk-UA"/>
        </w:rPr>
        <w:t>від 22 вересня 2014 року №957 „</w:t>
      </w:r>
      <w:r>
        <w:rPr>
          <w:color w:val="000000"/>
          <w:sz w:val="28"/>
          <w:szCs w:val="28"/>
          <w:lang w:val="uk-UA"/>
        </w:rPr>
        <w:t xml:space="preserve">Про затвердження Форми податкової накладної та Порядку її заповнення” фактично </w:t>
      </w:r>
      <w:r>
        <w:rPr>
          <w:sz w:val="28"/>
          <w:szCs w:val="28"/>
          <w:lang w:val="uk-UA"/>
        </w:rPr>
        <w:t>є підзаконним актом, єдиним зовнішнім фактором на дію акта є внесення змін до норм Кодексу, які регламентують порядок складання податкових накладних та їх реєстрації в Єдиному реєстрі податкових накладних.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 прийняття акта</w:t>
      </w:r>
    </w:p>
    <w:p>
      <w:pPr>
        <w:pStyle w:val="Style16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значеного регуляторного акта забезпечить виконання норм Кодекс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6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6"/>
          <w:szCs w:val="28"/>
          <w:lang w:val="uk-UA"/>
        </w:rPr>
      </w:pPr>
      <w:r>
        <w:rPr>
          <w:color w:val="000000"/>
          <w:sz w:val="6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г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держав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авильне застосування чинного законодавства з податку на додану вартість та </w:t>
            </w:r>
            <w:r>
              <w:rPr>
                <w:sz w:val="28"/>
                <w:szCs w:val="28"/>
              </w:rPr>
              <w:t>уникнення</w:t>
            </w:r>
            <w:r>
              <w:rPr>
                <w:bCs/>
                <w:sz w:val="28"/>
                <w:szCs w:val="28"/>
              </w:rPr>
              <w:t xml:space="preserve"> непорозумінь між контролюючими органами та платниками подат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даткові витрати відсутні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суб’єктів господарюванн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ключить можливість неправильного застосування чинного законодавства суб’єктами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відсутні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інтересів громадя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повсюджується на сферу інтересів громад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озповсюджується на сферу інтересів громадян</w:t>
            </w:r>
          </w:p>
        </w:tc>
      </w:tr>
    </w:tbl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ермін дії акта</w:t>
      </w:r>
    </w:p>
    <w:p>
      <w:pPr>
        <w:pStyle w:val="Style16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Термін дії є необмеженим, оскільки Кодекс, на виконання вимог якого розроблено проект, має необмежений термін дії.</w:t>
      </w:r>
    </w:p>
    <w:p>
      <w:pPr>
        <w:pStyle w:val="Style16"/>
        <w:spacing w:before="120" w:after="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rPr/>
      </w:pPr>
      <w:r>
        <w:rPr>
          <w:b/>
          <w:bCs/>
          <w:sz w:val="28"/>
          <w:szCs w:val="28"/>
          <w:lang w:val="uk-UA"/>
        </w:rPr>
        <w:t>8. Показники результативності а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ія регуляторного акта поширюється на  </w:t>
      </w:r>
      <w:r>
        <w:rPr>
          <w:color w:val="000000"/>
          <w:sz w:val="28"/>
          <w:szCs w:val="28"/>
        </w:rPr>
        <w:t xml:space="preserve">суб’єктів господарювання усіх форм власності, які зареєстровані платниками податку на додану вартість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Рівень поінформованості платників податку щодо основних положень постанови буде високим, оскільки платники не зможуть виконувати свої обов’язки, визначені Кодексом, у частині оподаткування податком на додану вартість без знання положень акта. Після прийняття акта будуть вжиті заходи з його оприлюдн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езультативність акта характеризуватиметься ефективним застосуванням норм Кодексу та правильністю заповнення і виписки податкової накладної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 зв’язку з прийняттям акта держава та суб’єкти господарювання не витрачатимуть додаткові кошти та час на реалізацію його норм.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12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Заходи, за допомогою яких буде здійснюватись відстеження результативності акта</w:t>
      </w:r>
    </w:p>
    <w:p>
      <w:pPr>
        <w:pStyle w:val="Style16"/>
        <w:spacing w:before="120" w:after="0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зазначеного вище регуляторного акта буде проводитись шляхом здійснення контролю за правильністю дотримання відповідних норм Кодексу, а також моніторингу звернень як платників податків, так і контролюючих органів з питань, врегульованих вказаним наказом.</w:t>
      </w:r>
    </w:p>
    <w:p>
      <w:pPr>
        <w:pStyle w:val="Style16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вторне відстеження буде здійснюватись через один рік після набрання чинності наказом шляхом аналізу якісних показників дії цього акта та у разі виявлення неврегульованих і проблемних моментів розглядатиметься можливість їх виправлення шляхом внесення відповідних змін. </w:t>
      </w:r>
    </w:p>
    <w:p>
      <w:pPr>
        <w:pStyle w:val="Style16"/>
        <w:spacing w:before="120" w:after="0"/>
        <w:ind w:firstLine="72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BodyTextIndent1"/>
        <w:spacing w:before="120" w:after="0"/>
        <w:ind w:hanging="0"/>
        <w:rPr>
          <w:b/>
          <w:b/>
        </w:rPr>
      </w:pPr>
      <w:r>
        <w:rPr>
          <w:b/>
        </w:rPr>
        <w:t xml:space="preserve">Голова Державної </w:t>
      </w:r>
    </w:p>
    <w:p>
      <w:pPr>
        <w:pStyle w:val="BodyTextIndent1"/>
        <w:ind w:hanging="0"/>
        <w:rPr>
          <w:b/>
          <w:b/>
        </w:rPr>
      </w:pPr>
      <w:r>
        <w:rPr>
          <w:b/>
        </w:rPr>
        <w:t xml:space="preserve">фіскальної служби України </w:t>
        <w:tab/>
        <w:tab/>
        <w:tab/>
        <w:tab/>
        <w:tab/>
        <w:tab/>
        <w:t>І.О. Білоус</w:t>
      </w:r>
    </w:p>
    <w:p>
      <w:pPr>
        <w:pStyle w:val="Style16"/>
        <w:spacing w:before="0" w:after="0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6:00Z</dcterms:created>
  <dc:creator>d11-bgp</dc:creator>
  <dc:description/>
  <dc:language>en-US</dc:language>
  <cp:lastModifiedBy>d16-babenko</cp:lastModifiedBy>
  <cp:lastPrinted>2014-11-04T11:45:00Z</cp:lastPrinted>
  <dcterms:modified xsi:type="dcterms:W3CDTF">2014-11-04T09:46:00Z</dcterms:modified>
  <cp:revision>19</cp:revision>
  <dc:subject/>
  <dc:title>Аналі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5900313</vt:r8>
  </property>
  <property fmtid="{D5CDD505-2E9C-101B-9397-08002B2CF9AE}" pid="3" name="_AuthorEmailDisplayName">
    <vt:lpwstr>ДПА України Центр Деп 1611 Авраменко</vt:lpwstr>
  </property>
  <property fmtid="{D5CDD505-2E9C-101B-9397-08002B2CF9AE}" pid="4" name="_EmailSubject">
    <vt:lpwstr/>
  </property>
  <property fmtid="{D5CDD505-2E9C-101B-9397-08002B2CF9AE}" pid="5" name="_PreviousAdHocReviewCycleID">
    <vt:r8>912996287</vt:r8>
  </property>
  <property fmtid="{D5CDD505-2E9C-101B-9397-08002B2CF9AE}" pid="6" name="_ReviewingToolsShownOnce">
    <vt:lpwstr/>
  </property>
</Properties>
</file>