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ливу регуляторн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постанови Кабінету Міністр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 визнання такою, що втратила чинність, постанови Кабінету Міністрів України від 25 січня 2012 р. № 7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блема, яку передбачається розв’язати шляхом державного регулюванн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роект постанови Кабінету Міністрів України „Про визнання такою, що втратила чинність, постанови Кабінету Міністрів України від 25 січня 2012 р.      № 73” (далі – проект постанови) розроблено на виконання абзацу 11 підпункту 13 пункту 1 розділу І Закону України від 31 липня 2014 року №162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„Про внесення змін до Податкового кодексу України та деяких інших законодавчих актів України”, яким з 1 січня 2015 року виключено пункт 200.22 статті 200 Податкового кодексу України, відповідно до якого для отримання статусу платника з позитивною податковою історією платник податку на додану вартість повинен відповідати критеріям, які затверджені постановою Кабінету Міністрів України від 25 січня 2012 року № 73 „Про затвердження критеріїв, у разі відповідності яким платник податку на додану вартість вважається таким, що має позитивну податкову історію”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Цілі державного регулювання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Основною ціллю вид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у постанови є приведення нормативно - правових актів Кабінету Міністрів України</w:t>
      </w:r>
      <w:r>
        <w:rPr>
          <w:spacing w:val="-2"/>
          <w:sz w:val="28"/>
          <w:szCs w:val="28"/>
        </w:rPr>
        <w:t xml:space="preserve"> та Державної фіскальної служби України </w:t>
      </w:r>
      <w:r>
        <w:rPr>
          <w:sz w:val="28"/>
          <w:szCs w:val="28"/>
        </w:rPr>
        <w:t xml:space="preserve">у відповідність до  вимог Податкового кодексу Україн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необхідність розробки проекту акта визначена прямою нормою Кодексу (з урахуванням змін, внесених Законом №1621), альтернатив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особів досягнення зазначених цілей не існує.</w:t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еханізм, який застосовується для розв’язання проблеми, і відповідні заходи</w:t>
      </w:r>
    </w:p>
    <w:p>
      <w:pPr>
        <w:pStyle w:val="2"/>
        <w:spacing w:lineRule="auto" w:line="240" w:before="120" w:after="0"/>
        <w:ind w:left="0"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Єдиним можливим механізмом досягнення цілей державного регулювання є прийняття відповідного акта Кабінету Міністрів України, яким визнається втрата чинності з 1 січня 2015 року постановою Кабінету Міністрів України від 25 січня 2012 р. № 73 „Про затвердження критеріїв, у разі відповідності яким платник податку на додану вартість вважається таким, що має позитивну податкову історію”, що є найбільш ефективним способом забезпечення </w:t>
      </w:r>
      <w:r>
        <w:rPr>
          <w:bCs/>
          <w:sz w:val="28"/>
          <w:szCs w:val="28"/>
        </w:rPr>
        <w:t xml:space="preserve">правильного застосування вимог </w:t>
      </w:r>
      <w:r>
        <w:rPr>
          <w:sz w:val="28"/>
          <w:szCs w:val="28"/>
        </w:rPr>
        <w:t>абзацу 11 підпункту 13 пункту 1 розділу І Закону України від 31 липня 2014 року №162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„Про внесення змін до Податкового кодексу України та деяких інших законодавчих актів України”, яким з 1 січня 2015 року виключено пункт 200.22 статті 200 Податкового кодексу України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539"/>
        <w:jc w:val="center"/>
        <w:rPr>
          <w:b/>
          <w:b/>
          <w:bCs/>
          <w:sz w:val="28"/>
          <w:szCs w:val="28"/>
          <w:highlight w:val="cyan"/>
          <w:lang w:val="uk-UA"/>
        </w:rPr>
      </w:pPr>
      <w:r>
        <w:rPr>
          <w:b/>
          <w:bCs/>
          <w:sz w:val="28"/>
          <w:szCs w:val="28"/>
          <w:highlight w:val="cyan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вказа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у постанови сприятиме уникненню колізій у законодавстві та попередженню виникнення конфліктних ситуацій між державними органами та платниками податків, поліпшенню роботи органів державної фіскальної служб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передбачається впли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будь-яких зовнішніх факторів на реалізацію зазначеного проекту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/>
      </w:pPr>
      <w:r>
        <w:rPr/>
        <w:t>6. Очікувані результати прийняття акта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0"/>
        <w:gridCol w:w="396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впл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еси держ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я у відповідність до вимог чинного законодав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витрати державного та місцевих бюджетів відсутні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еси суб’єктів господар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я у відповідність до вимог чинного законодав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, пов’язані із виданням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оекту постанови, у суб’єктів господарювання відсутні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інтересів громад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я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оекту постанови на громадян не розповсюджу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ати, пов’язані із виданням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оекту постанови, у громадян відсутні</w:t>
            </w:r>
          </w:p>
        </w:tc>
      </w:tr>
    </w:tbl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ермін дії акта</w:t>
      </w:r>
    </w:p>
    <w:p>
      <w:pPr>
        <w:pStyle w:val="Style16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Термін дії є необмеженим, оскільки Кодекс, на виконання вимог якого розроблено проект, має необмежений термін дії.</w:t>
      </w:r>
    </w:p>
    <w:p>
      <w:pPr>
        <w:pStyle w:val="Style16"/>
        <w:spacing w:before="0" w:after="0"/>
        <w:ind w:firstLine="53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Показники результативності акта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Дія регуляторного акта поширюватиметься на  </w:t>
      </w:r>
      <w:r>
        <w:rPr>
          <w:color w:val="000000"/>
          <w:sz w:val="28"/>
          <w:szCs w:val="28"/>
        </w:rPr>
        <w:t xml:space="preserve">суб’єктів господарювання усіх форм власності, які зареєстровані платниками податку на додану вартість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вень поінформованості платників податку щодо основних положень постанови буде середнім. Після прийняття акта будуть вжиті заходи з його оприлюднення.</w:t>
      </w:r>
    </w:p>
    <w:p>
      <w:pPr>
        <w:pStyle w:val="Style16"/>
        <w:spacing w:before="0" w:after="0"/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Заходи, за допомогою яких буде здійснюватись відстеження результативності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 результативності регуляторного акта здійснюється до дня набрання чинності шляхом збору та аналізу пропозицій і зауважень до 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торне відстеження результативності регуляторного акта здійснюється через рік з дня набрання чинності регуляторним актом шляхом аналізу якісних показників дії цього акта та у разі виявлення неврегульованих і проблемних моментів розглядатиметься можливість їх виправлення шляхом внесення відповідних з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е відстеження результативності регуляторного акта здійснюється через кожні три роки, починаючи від дня виконання заходів з повторного відстеж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врегульовані та проблемні питання у разі виявлення буде виправлено шляхом внесення відповідних змін. 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1"/>
        <w:spacing w:before="120" w:after="0"/>
        <w:ind w:hanging="0"/>
        <w:rPr>
          <w:b/>
          <w:b/>
        </w:rPr>
      </w:pPr>
      <w:r>
        <w:rPr>
          <w:b/>
        </w:rPr>
        <w:t xml:space="preserve">Голова Державної </w:t>
      </w:r>
    </w:p>
    <w:p>
      <w:pPr>
        <w:pStyle w:val="BodyTextIndent1"/>
        <w:ind w:hanging="0"/>
        <w:rPr/>
      </w:pPr>
      <w:r>
        <w:rPr>
          <w:b/>
        </w:rPr>
        <w:t xml:space="preserve">фіскальної служби України </w:t>
        <w:tab/>
        <w:tab/>
        <w:tab/>
        <w:tab/>
        <w:tab/>
        <w:tab/>
        <w:t>І.О. Білоу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0:00Z</dcterms:created>
  <dc:creator>d16-babenko</dc:creator>
  <dc:description/>
  <dc:language>en-US</dc:language>
  <cp:lastModifiedBy>user</cp:lastModifiedBy>
  <cp:lastPrinted>2014-09-24T18:55:00Z</cp:lastPrinted>
  <dcterms:modified xsi:type="dcterms:W3CDTF">2014-11-10T14:10:00Z</dcterms:modified>
  <cp:revision>2</cp:revision>
  <dc:subject/>
  <dc:title>Ана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094757</vt:r8>
  </property>
  <property fmtid="{D5CDD505-2E9C-101B-9397-08002B2CF9AE}" pid="3" name="_AuthorEmailDisplayName">
    <vt:lpwstr>МДЗУ 190402 Прищепа</vt:lpwstr>
  </property>
  <property fmtid="{D5CDD505-2E9C-101B-9397-08002B2CF9AE}" pid="4" name="_EmailSubject">
    <vt:lpwstr/>
  </property>
  <property fmtid="{D5CDD505-2E9C-101B-9397-08002B2CF9AE}" pid="5" name="_PreviousAdHocReviewCycleID">
    <vt:r8>-130142053</vt:r8>
  </property>
  <property fmtid="{D5CDD505-2E9C-101B-9397-08002B2CF9AE}" pid="6" name="_ReviewingToolsShownOnce">
    <vt:lpwstr/>
  </property>
</Properties>
</file>