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70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ind w:firstLine="770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каз ДФС </w:t>
      </w:r>
    </w:p>
    <w:p>
      <w:pPr>
        <w:pStyle w:val="Normal"/>
        <w:tabs>
          <w:tab w:val="clear" w:pos="708"/>
          <w:tab w:val="left" w:pos="0" w:leader="none"/>
        </w:tabs>
        <w:ind w:firstLine="7371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29.08.2014  № 90</w:t>
      </w:r>
    </w:p>
    <w:p>
      <w:pPr>
        <w:pStyle w:val="Normal"/>
        <w:tabs>
          <w:tab w:val="clear" w:pos="708"/>
          <w:tab w:val="left" w:pos="0" w:leader="none"/>
        </w:tabs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uk-UA"/>
        </w:rPr>
        <w:t xml:space="preserve">Склад Ініціативної груп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ідготовки установчих збор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формування Громад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Державній фіскальній службі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ституту громадянського суспільства/структурного підрозділу ДФ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представника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едставники інститутів громадянського суспі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„Асоціація платників податків України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Управління захисту прав платників податків Генеральної дирекції АП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с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ейський фонд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Єврейського фонд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во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„Український союз промисловців і підприємців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економічної політики В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Українська асоціація сертифікованих бухгалтерів і аудитор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УАС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митних брокерів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авління 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іє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„Федерація професійних бухгалтерів і аудиторів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 Феде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он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Ісаа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транспортно-експедиторських організацій України „Укрзовніштранс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громадська організація «Українсько-Китайська асоціація співдруж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це-президент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«Гільдія виробників відеограм і фоногр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Президії Асоціації, Голова Гільд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ні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благодійна організація «Український освітній центр рефор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нт з питань оподатк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„Всеукраїнська асоціація роботодавців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ковський Сергій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ціональний комітет Міжнародної торгової палати (ICC Ukra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-президент Пал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ський Дмитро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підприємців малих, середніх і приватизованих підприємств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-президент Спі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ир Олексій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інвалідів «Вел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ромадської органі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енко Володимир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Фінансова грамота Украї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упи радників Правл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Тарас Миро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Громадянська платформа «Нова краї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 Проектної групи “Податковий кодекс Нової Країн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лександр 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громадська організація «Асоціація приватних роботодавц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Х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ходовський Ілля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"Коловоро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яткін Олександ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зернова асоці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нт з питань оподатк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Вячеслав Робер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Антикорупційний комітет Майдан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гований представник органі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«Благодійний фонд «Молодь та суспіль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гований представник організації</w:t>
            </w:r>
          </w:p>
        </w:tc>
      </w:tr>
      <w:tr>
        <w:trPr>
          <w:trHeight w:val="26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и Державної фіскальної служб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рчук Вікто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комунікаційний департ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пова Тетя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комунікаційний департ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інститутами громадянського суспільства управління комунікацій з громадськ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енков Ярослав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прав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абезпечення єдиної політики щодо застосування правових актів з податкових та митних питань управління законопроектної та роз’яснювальної робо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формацій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йного департаменту                                                       В.П. Кос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user</dc:creator>
  <dc:description/>
  <dc:language>en-US</dc:language>
  <cp:lastModifiedBy>user</cp:lastModifiedBy>
  <dcterms:modified xsi:type="dcterms:W3CDTF">2014-09-01T07:49:00Z</dcterms:modified>
  <cp:revision>1</cp:revision>
  <dc:subject/>
  <dc:title/>
</cp:coreProperties>
</file>