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Додаток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Порядку складання Звіту </w:t>
        <w:tab/>
        <w:tab/>
        <w:tab/>
        <w:tab/>
        <w:tab/>
        <w:tab/>
        <w:tab/>
        <w:tab/>
        <w:tab/>
        <w:t>про контрольовані операції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пункт 4.</w:t>
      </w:r>
      <w:r>
        <w:rPr>
          <w:lang w:val="ru-RU"/>
        </w:rPr>
        <w:t>7</w:t>
      </w:r>
      <w:r>
        <w:rPr/>
        <w:t>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ди найменування операці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гентський договір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ученн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руванн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говір авторського замовленн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дит, позика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ісі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ерційна концесі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ерційна субконцесі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упівля-продаж 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іцензійний договір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ліцензійний договір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01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Опціон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вардний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’ючерсний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везенн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ідряд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підряд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нта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інансовий лізинг (орендна операція)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еративний лізинг (орендна операція)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оротний лізин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ння науково-дослідних, конструкторських, технологічних робіт, досліджень, технічних завдань, проектних пропозицій, проведення обстежень, інженерних, розвідувальних та інших подібних робіт, послу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ння консультаційних, консалтингових, аудиторських, юридичних та інших подібних робіт, послу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дання маркетингових послуг, дослідження ринку, рекламних та інших подібних робіт, послу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ння інших робіт, послуг, які не підпадають під коди 022-024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говір поставки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говір поруки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говір страхуванн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говір перестрахуванн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говір експедиційний, транспортування, перевезенн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говір найму або піднайму судна або транспортного засобу, чартеру, фрахтуванн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говір факторингу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говір зберіганн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фінансові послуги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банківські послуги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операції, які не підпадають під коди 001-0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3:00Z</dcterms:created>
  <dc:creator>user</dc:creator>
  <dc:description/>
  <cp:keywords/>
  <dc:language>en-US</dc:language>
  <cp:lastModifiedBy>user</cp:lastModifiedBy>
  <cp:lastPrinted>2013-12-04T15:37:00Z</cp:lastPrinted>
  <dcterms:modified xsi:type="dcterms:W3CDTF">2013-12-04T13:37:00Z</dcterms:modified>
  <cp:revision>3</cp:revision>
  <dc:subject/>
  <dc:title/>
</cp:coreProperties>
</file>