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53"/>
        <w:gridCol w:w="6946"/>
      </w:tblGrid>
      <w:tr>
        <w:trPr>
          <w:trHeight w:val="101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ґрунтування технічних та якісних характеристик </w:t>
              <w:br/>
              <w:t xml:space="preserve">предмета закупівлі, розміру бюджетного призначення, </w:t>
              <w:br/>
              <w:t>очікуваної вартості предмета закупівлі</w:t>
            </w:r>
          </w:p>
        </w:tc>
      </w:tr>
      <w:tr>
        <w:trPr>
          <w:trHeight w:val="10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 – 30190000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и С4, С5, С6, DL, </w:t>
              <w:br/>
              <w:t>пакети С4, С5, С6 крафт з трикутним клапа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ідентифікатор закупівлі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25-02-25-012162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28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а закупівля здійснюється для забезпечення належних умов праці та належного виконання функціональних обов’язків, покладених на працівників структурних підрозділів Державної податкової служби України. Протягом 2025 року планується придб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верти С4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, конверти С5 – 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, конверти С6 –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, конверти DL –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шт., пакет краф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трикутним клапаном С4 – 2 000 шт., С5 – 2 000 шт., С6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000 ш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>
          <w:trHeight w:val="25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ахунок очікуваної вартості зазначених товарів було склад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, зокрема використовуючи метод порівняння ринкових цін на такі товари шляхом отримання цінових пропозицій та аналізу загальнодоступної інформації у мережі І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ікувана вартість закупівлі складає 94 297,00 гр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1:00Z</dcterms:created>
  <dc:creator>Людмила М. Дяченко</dc:creator>
  <dc:description/>
  <cp:keywords/>
  <dc:language>en-US</dc:language>
  <cp:lastModifiedBy>ЩИТНІК ЮЛІЯ ОЛЕКСАНДРІВНА</cp:lastModifiedBy>
  <cp:lastPrinted>2025-02-27T14:32:00Z</cp:lastPrinted>
  <dcterms:modified xsi:type="dcterms:W3CDTF">2025-02-28T12:49:00Z</dcterms:modified>
  <cp:revision>7</cp:revision>
  <dc:subject/>
  <dc:title/>
</cp:coreProperties>
</file>