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ґрунтування технічних та якісних характеристик</w:t>
        <w:br/>
        <w:t>предмета закупівлі, розміру бюджетного призначення, очікуваної</w:t>
        <w:br/>
        <w:t>вартості предмета закупівл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(відповідно до пункту 41 постанови Кабінету Міністрів України від 11 жовтня </w:t>
        <w:br/>
        <w:t>2016 року № 710 «Про ефективне використання державних коштів»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фісне устаткування та приладдя різне – за кодом </w:t>
              <w:br/>
              <w:t>ДК 021:2015 – 30190000-7 (Шредер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ідентифікатор закупівлі: UA-2024-11-28-012378-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</w:t>
              <w:br/>
              <w:t xml:space="preserve">на працівників структурних підрозділів Державної податкової служби України, а також з метою забезпечення режиму секретності протягом 2024 року, планується придбати шредери – 2 ш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та з урахуванням вимог законодав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</w:t>
              <w:br/>
              <w:t xml:space="preserve">на такі товари, доступні у відкритих джерелах інформації (Інтернет) тощ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чікувана вартість закупівлі складає 6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71,00 грн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</w:t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 ВІКТОР АНАТОЛІЙОВИЧ</cp:lastModifiedBy>
  <cp:lastPrinted>2024-10-16T14:55:00Z</cp:lastPrinted>
  <dcterms:modified xsi:type="dcterms:W3CDTF">2024-12-02T16:19:00Z</dcterms:modified>
  <cp:revision>5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