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ґрунтування технічних та якісних характеристик</w:t>
        <w:br/>
        <w:t>предмета закупівлі, розміру бюджетного призначення, очікуваної</w:t>
        <w:br/>
        <w:t>вартості предмета закупівл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(відповідно до пункту 41 постанови Кабінету Міністрів України від 11 жовтня </w:t>
        <w:br/>
        <w:t>2016 року № 710 «Про ефективне використання державних коштів»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ат пасажирських транспортних засобів із водієм – за кодом ДК 021:2015 – 60170000-0 (Автотранспортні послуги (легкові автомобілі)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(ідентифікатор закупівлі: UA-2024-11-29-014512-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хнічні та якісні характеристики предмета закупівлі визначені відповідно до потреб замовника (для належного забезпечення функціональної діяльності апарату ДПС Автотранспортними послугами) з урахуванням вимог законодавства та зазначені </w:t>
              <w:br/>
              <w:t>у тендерній документації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изначення очікуваної вартості предмета закупівлі здійснювалося за результатом проведення моніторингу використання автотранспорту за попередні роки </w:t>
              <w:br/>
              <w:t>та з врахуванням потреб на 2024 рі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озмір бюджетного призначення визначений відповідно </w:t>
              <w:br/>
              <w:t xml:space="preserve">до розрахунку до кошторису ДПС на 2024 рік та складає </w:t>
              <w:br/>
              <w:t>250 000,00 грн (двісті п’ятдесят тисяч гривень 00 копійок)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</w:t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0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17:00Z</dcterms:created>
  <dc:creator>MVN</dc:creator>
  <dc:description/>
  <dc:language>en-US</dc:language>
  <cp:lastModifiedBy>ПАХОМОВ ВІКТОР АНАТОЛІЙОВИЧ</cp:lastModifiedBy>
  <cp:lastPrinted>2024-10-16T14:55:00Z</cp:lastPrinted>
  <dcterms:modified xsi:type="dcterms:W3CDTF">2024-12-02T16:17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