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217"/>
        <w:gridCol w:w="7654"/>
      </w:tblGrid>
      <w:tr>
        <w:trPr>
          <w:trHeight w:val="1855" w:hRule="exac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відповідно до пункту 4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 xml:space="preserve">постанови Кабінету Міністрів України від 11 жовтня </w:t>
              <w:br/>
              <w:t>2016 року № 710 «Про ефективне використання державних коштів»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енератори – за кодом ДК 021:2015 – 31120000-3</w:t>
              <w:br/>
              <w:t xml:space="preserve">(Лот № 1 – Дизель-генераторні установки (ДГУ) номінальною потужністю 60 кВт. Лот № 2 – Дизель-генераторні установки (ДГУ) номінальною потужністю </w:t>
              <w:br/>
              <w:t xml:space="preserve">80 кВт. Лот № 3 – Дизель-генераторні установки (ДГУ) номінальною потужністю 100 кВт. Лот № 4 – Дизель-генераторні установки (ДГУ) номінальною потужністю </w:t>
              <w:br/>
              <w:t>150 кВт. Лот № 5 – Дизель-генераторна установка (ДГУ) номінальною потужністю 400 кВт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дентифікатор закупівлі: UA-2024-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  <w:lang w:val="uk-UA"/>
              </w:rPr>
              <w:t>-0</w:t>
            </w:r>
            <w:r>
              <w:rPr>
                <w:sz w:val="28"/>
                <w:szCs w:val="28"/>
                <w:lang w:val="en-US"/>
              </w:rPr>
              <w:t>16843</w:t>
            </w:r>
            <w:r>
              <w:rPr>
                <w:sz w:val="28"/>
                <w:szCs w:val="28"/>
                <w:lang w:val="uk-UA"/>
              </w:rPr>
              <w:t>-a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96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 метою організації безперебійного та безпечного функціонування ДПС та ряду територіальних органів ДПС (ГУ ДПС у Вінницькій, Дніпропетровській, Одеській, Рівненській та Харківській областях, Центральне МУ ДПС по роботі з ВПП) в умовах дії воєнного стану, віялових відключень або повного блекауту виникає необхідність закупівлі дизель-генераторних установок номінальною потужністю понад 60 кВт (КЕКВ 3110 «Придбання обладнання і предметів довгострокового користування») </w:t>
              <w:br/>
              <w:t xml:space="preserve">у кількості 12 одиниць. </w:t>
            </w:r>
            <w:r>
              <w:rPr>
                <w:sz w:val="28"/>
                <w:szCs w:val="28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.</w:t>
            </w:r>
          </w:p>
        </w:tc>
      </w:tr>
      <w:tr>
        <w:trPr>
          <w:trHeight w:val="40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ахунок очікуваної вартості зазначеного товару було складено з урахуванням рекомендацій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</w:t>
              <w:br/>
              <w:t xml:space="preserve">№ 275 (зі змінами), зокрема використовуючи метод порівняння ринкових цін на такі товари, доступні </w:t>
              <w:br/>
              <w:t>у відкритих джерелах інформації (Інтернет), та шляхом запиту цінових пропозицій. Очікувана вартість закупівлі складає 13 141 911,00 гр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Style6">
    <w:name w:val="Знак примітки"/>
    <w:qFormat/>
    <w:rPr>
      <w:sz w:val="16"/>
      <w:szCs w:val="16"/>
    </w:rPr>
  </w:style>
  <w:style w:type="character" w:styleId="Style7">
    <w:name w:val="Текст примітки Знак"/>
    <w:qFormat/>
    <w:rPr>
      <w:lang w:val="ru-RU"/>
    </w:rPr>
  </w:style>
  <w:style w:type="character" w:styleId="Style8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0">
    <w:name w:val="Абзац списку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40">
    <w:name w:val="rvts4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примітки"/>
    <w:basedOn w:val="Normal"/>
    <w:qFormat/>
    <w:pPr/>
    <w:rPr/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1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1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50:00Z</dcterms:created>
  <dc:creator>MVN</dc:creator>
  <dc:description/>
  <cp:keywords/>
  <dc:language>en-US</dc:language>
  <cp:lastModifiedBy>ПАХОМОВА ТАМАРА МИКОЛАЇВНА</cp:lastModifiedBy>
  <cp:lastPrinted>2024-10-16T14:55:00Z</cp:lastPrinted>
  <dcterms:modified xsi:type="dcterms:W3CDTF">2024-12-03T10:07:00Z</dcterms:modified>
  <cp:revision>58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