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7654"/>
      </w:tblGrid>
      <w:tr>
        <w:trPr>
          <w:trHeight w:val="1288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</w:rPr>
              <w:t>Пакети програмного забезпечення для забезпечення безпеки – за кодом ДК 021:2015 – 48730000-4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pacing w:val="-2"/>
                <w:sz w:val="24"/>
                <w:szCs w:val="24"/>
              </w:rPr>
              <w:t>Придбання ліцензійного програмного забезпечення сканера вразливостей (ліцензії на право користування програмним забезпеченням) без передачі майнових прав</w:t>
            </w:r>
            <w:r>
              <w:rPr>
                <w:spacing w:val="-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дентифікатор закупівлі: UA-2024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-21-002290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17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но до вимог Закону України від 05.10.2017 № 2163-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  <w:br/>
              <w:t xml:space="preserve">«Про основи засади забезпечення кібербезпеки України», постанови Кабінету Міністрів України від 19 червня 2019 року № 518 «Про затвердження Загальних вимог до кіберзахисту об’єктів критичної інфраструктури» та з метою забезпечення мінімізації вразливості комунікаційних систем необхідна закупівля послуги з придбання </w:t>
            </w:r>
            <w:r>
              <w:rPr>
                <w:spacing w:val="-2"/>
                <w:sz w:val="24"/>
                <w:szCs w:val="24"/>
                <w:lang w:val="uk-UA"/>
              </w:rPr>
              <w:t>ліцензійного програмного забезпечення сканера вразливостей (ліцензії на право користування програмним забезпеченням) без передачі майнових прав до ДП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.</w:t>
            </w:r>
          </w:p>
        </w:tc>
      </w:tr>
      <w:tr>
        <w:trPr>
          <w:trHeight w:val="4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Розрахунок очікуваної вартості зазначеної послуги складено </w:t>
              <w:br/>
              <w:t>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на підставі аналізу отриманих цінових пропозицій від учасників ри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Очікувана вартість закупівлі послуги </w:t>
            </w:r>
            <w:r>
              <w:rPr>
                <w:bCs/>
                <w:sz w:val="24"/>
                <w:szCs w:val="24"/>
                <w:lang w:val="uk-UA"/>
              </w:rPr>
              <w:t xml:space="preserve">з придба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ліцензійного програмного забезпечення сканера вразливостей (ліцензії на право користування програмним забезпеченням) без передачі майнових прав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складає 2 581 020,00 грн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11-06T14:02:00Z</cp:lastPrinted>
  <dcterms:modified xsi:type="dcterms:W3CDTF">2024-11-22T10:32:00Z</dcterms:modified>
  <cp:revision>6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