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/>
      </w:pPr>
      <w:r>
        <w:rPr/>
        <w:t xml:space="preserve">Додаток 9 </w:t>
      </w:r>
    </w:p>
    <w:p>
      <w:pPr>
        <w:pStyle w:val="Normal"/>
        <w:ind w:left="4680" w:right="75" w:hanging="0"/>
        <w:jc w:val="both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680" w:right="75" w:hanging="0"/>
        <w:jc w:val="both"/>
        <w:rPr/>
      </w:pPr>
      <w:r>
        <w:rPr/>
        <w:t>(пункт 7 розділу VІІI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ідмітки про наявність права здійснювати будь-які платежі за серією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 номером паспорта, що вноситься контролюючим органом д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аспорта громадянина України у формі книжечки (сьома, восьма аб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в’ята сторінки)</w:t>
            </w:r>
          </w:p>
          <w:p>
            <w:pPr>
              <w:pStyle w:val="Normal"/>
              <w:spacing w:before="0" w:after="0"/>
              <w:ind w:right="2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70 х 40 м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22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 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контролюючого органу)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є право здійснювати будь-які платежі за серією та номером паспорта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зяття на облік   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______________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                                     (дата)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/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9:00Z</dcterms:created>
  <dc:creator>d18-maslo</dc:creator>
  <dc:description/>
  <dc:language>en-US</dc:language>
  <cp:lastModifiedBy>User</cp:lastModifiedBy>
  <dcterms:modified xsi:type="dcterms:W3CDTF">2023-07-26T07:49:00Z</dcterms:modified>
  <cp:revision>2</cp:revision>
  <dc:subject/>
  <dc:title/>
</cp:coreProperties>
</file>