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ПОВІДОМЛЕННЯ</w:t>
        <w:br/>
        <w:t>про склад та мету збору персональних даних у Державному реєстрі фізичних осіб - платників податків, права та обов'язки фізичної особи - платника податків</w:t>
      </w:r>
    </w:p>
    <w:p>
      <w:pPr>
        <w:pStyle w:val="Style14"/>
        <w:jc w:val="both"/>
        <w:rPr/>
      </w:pPr>
      <w:r>
        <w:rPr/>
        <w:t>Державна податкова служба на виконання статей 8 та 12 Закону України "Про захист персональних даних" та статті 17 розділу I, статей 63 та 70 глави 6 розділу II Податкового кодексу України (далі - Кодекс) повідомляє про склад та мету збору персональних даних у Державному реєстрі фізичних осіб - платників податків (далі - Державний реєстр), права та обов'язки фізичної особи - платника податків.</w:t>
      </w:r>
    </w:p>
    <w:p>
      <w:pPr>
        <w:pStyle w:val="Style14"/>
        <w:jc w:val="right"/>
        <w:rPr/>
      </w:pPr>
      <w:r>
        <w:rPr/>
        <w:t>(абзац перший із змінами, внесеними згідно з наказом</w:t>
        <w:br/>
        <w:t> Міністерства фінансів України від 14.12.2020 р. N 766)</w:t>
      </w:r>
    </w:p>
    <w:p>
      <w:pPr>
        <w:pStyle w:val="Style14"/>
        <w:jc w:val="both"/>
        <w:rPr/>
      </w:pPr>
      <w:r>
        <w:rPr/>
        <w:t>Персональні дані фізичних осіб - платників податків обробляються у базі персональних даних "Державний реєстр фізичних осіб - платників податків". Володільцем зазначеної бази персональних даних є Державна податкова служба (місцезнаходження: 04053, м. Київ-53, Львівська площа, буд. 8).</w:t>
      </w:r>
    </w:p>
    <w:p>
      <w:pPr>
        <w:pStyle w:val="Style14"/>
        <w:jc w:val="right"/>
        <w:rPr/>
      </w:pPr>
      <w:r>
        <w:rPr/>
        <w:t>(абзац другий із змінами, внесеними згідно з наказом</w:t>
        <w:br/>
        <w:t> Міністерства фінансів України від 14.12.2020 р. N 766)</w:t>
      </w:r>
    </w:p>
    <w:p>
      <w:pPr>
        <w:pStyle w:val="Style14"/>
        <w:jc w:val="both"/>
        <w:rPr/>
      </w:pPr>
      <w:r>
        <w:rPr>
          <w:b/>
          <w:bCs/>
        </w:rPr>
        <w:t>Метою збору персональних даних</w:t>
      </w:r>
      <w:r>
        <w:rPr/>
        <w:t xml:space="preserve"> у Державному реєстрі є забезпечення єдиного державного обліку фізичних осіб, які зобов'язані сплачувати податки, збори у порядку та на умовах, що визначаються Кодексом та іншими нормативно-правовими актами України, з метою створення умов для здійснення контролю за правильністю нарахування, своєчасністю і повнотою сплати податків, зборів, нарахованих фінансових санкцій, дотриманням податкового та іншого законодавства, контроль за виконанням якого покладено на контролюючі органи (пункт 63.1 статті 63 Кодексу).</w:t>
      </w:r>
    </w:p>
    <w:p>
      <w:pPr>
        <w:pStyle w:val="Style14"/>
        <w:jc w:val="both"/>
        <w:rPr/>
      </w:pPr>
      <w:r>
        <w:rPr>
          <w:b/>
          <w:bCs/>
        </w:rPr>
        <w:t>До складу персональних даних</w:t>
      </w:r>
      <w:r>
        <w:rPr/>
        <w:t xml:space="preserve"> Державного реєстру включаються такі дані про фізичних осіб: реєстраційний номер облікової картки платника податків, прізвище, ім'я, по батькові</w:t>
      </w:r>
      <w:r>
        <w:rPr>
          <w:b/>
          <w:bCs/>
        </w:rPr>
        <w:t xml:space="preserve"> </w:t>
      </w:r>
      <w:r>
        <w:rPr/>
        <w:t>(за наявності), дата та місце народження (країна, область, район, населений пункт), місце проживання (для іноземців: громадянство та номер, що використовується під час оподаткування в країні громадянства), джерела отримання доходів, об'єкти оподаткування, суми нарахованих та/або виплачених доходів, суми нарахованих та/або перерахованих податків, сума нарахованого та/або перерахованого військового збору, інформація про податкову знижку та податкові пільги платника податків, серія, номер свідоцтва про народження, паспорта (аналогічні дані іншого документа, що посвідчує особу), ким і коли виданий.</w:t>
      </w:r>
    </w:p>
    <w:p>
      <w:pPr>
        <w:pStyle w:val="Style14"/>
        <w:jc w:val="right"/>
        <w:rPr/>
      </w:pPr>
      <w:r>
        <w:rPr/>
        <w:t>(абзац четвертий із змінами внесеними згідно з наказом</w:t>
        <w:br/>
        <w:t>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b/>
          <w:b/>
          <w:bCs/>
        </w:rPr>
      </w:pPr>
      <w:r>
        <w:rPr>
          <w:b/>
          <w:bCs/>
        </w:rPr>
        <w:t>Фізична особа - платник податків як суб'єкт персональних даних має право:</w:t>
      </w:r>
    </w:p>
    <w:p>
      <w:pPr>
        <w:pStyle w:val="Style14"/>
        <w:jc w:val="both"/>
        <w:rPr/>
      </w:pPr>
      <w:r>
        <w:rPr/>
        <w:t>на одержання будь-яких відомостей про себе, що містяться у базі персональних даних "Державний реєстр фізичних осіб - платників податків", відповідно до статті 16 Закону України "Про захист персональних даних";</w:t>
      </w:r>
    </w:p>
    <w:p>
      <w:pPr>
        <w:pStyle w:val="Style14"/>
        <w:jc w:val="both"/>
        <w:rPr/>
      </w:pPr>
      <w:r>
        <w:rPr/>
        <w:t>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 (стаття 17 розділу I Кодексу).</w:t>
      </w:r>
    </w:p>
    <w:p>
      <w:pPr>
        <w:pStyle w:val="Style14"/>
        <w:jc w:val="both"/>
        <w:rPr/>
      </w:pPr>
      <w:r>
        <w:rPr/>
        <w:t>Відомості про персональні дані надаються третім особам лише за письмової згоди фізичної особи - платника податків за кожним запитом окремо у порядку, визначеному статтею 16 Закону України "Про захист персональних даних".</w:t>
      </w:r>
    </w:p>
    <w:p>
      <w:pPr>
        <w:pStyle w:val="Style14"/>
        <w:jc w:val="both"/>
        <w:rPr/>
      </w:pPr>
      <w:r>
        <w:rPr/>
        <w:t>Без згоди фізичної особи - платника податків її персональні дані можуть передаватися: за рішенням суду; коли передача персональних даних прямо передбачена законом України і лише в інтересах національної безпеки, економічного добробуту та з метою захисту прав людини.</w:t>
      </w:r>
    </w:p>
    <w:p>
      <w:pPr>
        <w:pStyle w:val="Style14"/>
        <w:jc w:val="both"/>
        <w:rPr/>
      </w:pPr>
      <w:r>
        <w:rPr/>
        <w:t>Персональні дані з Державного реєстру третій особі не надаються, якщо зазначена особа відмовляється взяти на себе зобов'язання щодо забезпечення виконання вимог Закону України "Про захист персональних даних" або неспроможна їх забезпечити.</w:t>
      </w:r>
    </w:p>
    <w:p>
      <w:pPr>
        <w:pStyle w:val="Style14"/>
        <w:jc w:val="both"/>
        <w:rPr/>
      </w:pPr>
      <w:r>
        <w:rPr>
          <w:b/>
          <w:bCs/>
        </w:rPr>
        <w:t xml:space="preserve">Фізична особа - платник податків зобов'язана </w:t>
      </w:r>
      <w:r>
        <w:rPr/>
        <w:t>подавати до контролюючих органів відомості про зміну даних, які вносяться до облікової картки, протягом місяця з дня виникнення таких змін шляхом подання відповідної заяви за формою та у порядку, визначеними центральним органом виконавчої влади, що реалізує державну податкову політику (пункт 70.7 статті 70 розділу II Кодексу).</w:t>
      </w:r>
    </w:p>
    <w:p>
      <w:pPr>
        <w:pStyle w:val="Style14"/>
        <w:jc w:val="right"/>
        <w:rPr/>
      </w:pPr>
      <w:r>
        <w:rPr/>
        <w:t>(абзац одинадцятий із змінами, внесеними згідно з</w:t>
        <w:br/>
        <w:t> наказом Міністерства фінансів України від 14.12.2020 р. N 76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9:00Z</dcterms:created>
  <dc:creator>User</dc:creator>
  <dc:description/>
  <cp:keywords/>
  <dc:language>en-US</dc:language>
  <cp:lastModifiedBy>ГЛОБА ОЛЕКСІЙ ВОЛОДИМИРОВИЧ</cp:lastModifiedBy>
  <dcterms:modified xsi:type="dcterms:W3CDTF">2024-10-04T09:26:00Z</dcterms:modified>
  <cp:revision>3</cp:revision>
  <dc:subject/>
  <dc:title/>
</cp:coreProperties>
</file>