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Державної податкової служби Україн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05.2023 № 1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ходів на 2023 – 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підвищення рівня довіри до Державної податкової служби України за результатами проведе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обального опитування у 2022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678"/>
        <w:gridCol w:w="2410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хі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дикатор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прозорості та відкритості роботи податкової служб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ування позитивного іміджу органів ДП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 Поінформовано суспільство  щодо результатів діяльності ДПС та перспектив її розвитк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ливості та зручності користування впровадженими послугами та сервіса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ПС за функціональними напрямами структурних підрозділів ДПС, сформовано відповідні інформаційні та/або презентаційні матеріал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кварталу 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ро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рганізації роботи Служб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ДП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 Підготовлено інформаційні матеріали (інфографіка) про нові правила та зміни в податковому законодавств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функціональними напрямами структурних підрозділів Д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               2023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ро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ДПС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 Розміщено інформаційні та/або презентаційні матеріали відповідно до пп. 1.1 та 1.2 на вебпорталі ДПС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топлатформеному месенджері (типу Telegram), сторінці ДПС у Faceboo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рганізації роботи Служб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Проведено зустріч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бізнесом/ інститутами громадянського суспільства на їхній запит або на запит профільних структурних підрозділів Д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рганізації роботи Служб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ДП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і управління ДПС в областях та м. Києві</w:t>
            </w:r>
          </w:p>
        </w:tc>
      </w:tr>
      <w:tr>
        <w:trPr>
          <w:trHeight w:val="3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ровадження системи формування  поведінкових змін працівників Служби 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тнерів по наповненню бюджету 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дано методично-консультативну допомогу з питань професійного навчання працівників ДПС, розроблено презентаційні та роз’яснювальні матеріали, проведено навчання праців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ерсона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ДПС</w:t>
            </w:r>
          </w:p>
        </w:tc>
      </w:tr>
      <w:tr>
        <w:trPr>
          <w:trHeight w:val="1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Використано функції «особистого кабінету служби управління персоналом» на Порталі управління знаннями з метою сприяння виконан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их прог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ку державних службовців ДП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ерсона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ДПС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 Запроваджено щоквартальні навчання працівників територіальних органів ДПС у т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ро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ерсона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запобігання та виявлення корупції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і працівників Центрів обслуговування платників щодо дотримання етики поведінки та забезпечення ефективної комунікації з платниками пода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вищення поінформованості суспільства про діяльність органів ДПС із забезпечення наповнення державного бюдже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Опрацьовано ставки оподаткування основних податків в Україні (ПДВ, податок на прибуток, податок на доходи фізичних осіб) порівняно з іншими країнами (ЄС, зокрема країни Балтії тощо) з метою розміщення інформаційних матеріалів у відповідних джерелах для платників пода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квартал               2023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економічного аналі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і підрозділи ДПС</w:t>
            </w:r>
          </w:p>
        </w:tc>
      </w:tr>
      <w:tr>
        <w:trPr>
          <w:trHeight w:val="10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ідготовлено інформаційні та/або презентаційні матеріали, інфографіку для населення щодо наповнення бюджету країни як результат підвищення рівня добровільної сплати пода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номічного аналізу</w:t>
            </w:r>
          </w:p>
        </w:tc>
      </w:tr>
      <w:tr>
        <w:trPr>
          <w:trHeight w:val="10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. Розміщено інформаційні та/або презентаційні матеріали на вебпорталі, телеграм-каналі, сторінці ДПС 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e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рганізації роботи Служб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ування на критичну інформацію що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іяльності ДП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Здійснено систематичний моніторинг ЗМІ, соціальних мереж  щодо критичних матеріалів стосо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 Служби, які негативно впливають на імідж Служ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рганізації роботи Служб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ДП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Підготовлено інформаційно-роз’яснювальні матеріали для спростування або нівелювання критичної інформації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рганізації роботи Служб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і підрозділи ДПС за функціональними напрямам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 Систематично поінформовано громадськість про результати антикорупційної діяльності ДПС шляхом оприлюднення відповідної інформації на вебпорталі ДПС та субсайтах вебпорталу Д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запобігання та виявлення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годження зворотного зв’язку із платниками податків, у тому числі в електронній форм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роведено мініопитування платників податків для отримання інформації, яка дозволить, зокрема, виявити потребу у впровадженні нових електронних сервісів, вдосконаленні наявних сервісів та трансформуванні дизайну наявних електронних сервісів на біль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уїтив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року 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 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даткових сервіс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довідковий департамен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рганізації роботи Служби (у частині розміщення на відповідних ресурсах у соцмережах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Впроваджено нові та удосконалено наявні електро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іси обслуговування плат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ків, у тому числі засобами інформаційно-комунікаційної системи «Електронний кабі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даткових сервіс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 економічного аналіз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оведено опитування платників податків та отримано інформацію, зокрема, щодо потреб у  впровадженні нових і вдосконален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року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довідковий департа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рганізації роботи Служби (у частині розміщення на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их послуг Контакт-центру Д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их ресурсах у соцмережах )</w:t>
            </w:r>
          </w:p>
        </w:tc>
      </w:tr>
      <w:tr>
        <w:trPr>
          <w:trHeight w:val="1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Запроваджено нові та удосконалено наявні послуги Контакт-центру ДПС за результатом аналізу даних опитувань платників пода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довідковий 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Надано звіт Департаменту організації роботи Служби про основні досягнення виконання  заходів Плану заходів на 2023 – 2024 роки з підвищення рівня довіри до Державної податкової служби України за результатами проведеного Глобального опитування у 2022 році для розміщення інформації у розділі «Управління змінами ДПС» вебпорталу ДПС відповідно до підпункту 1.3 пункту 1 доручення в. о. Голови ДПС від 08.09.2021 № 144-д(01) до доповідної записки від 07.09.2021 № 1571/99-00-01-03-03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квартал           2024 року та </w:t>
            </w:r>
            <w:r>
              <w:rPr/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квартал              2025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ктурні підрозділи Д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Інформаційно-довідкового департаменту                                                                                                Іван РОМ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28:00Z</dcterms:created>
  <dc:creator>Шраменко Олеся Миколаївна</dc:creator>
  <dc:description/>
  <dc:language>en-US</dc:language>
  <cp:lastModifiedBy>ЩИТНІК ЮЛІЯ ОЛЕКСАНДРІВНА</cp:lastModifiedBy>
  <cp:lastPrinted>2023-07-14T09:26:00Z</cp:lastPrinted>
  <dcterms:modified xsi:type="dcterms:W3CDTF">2023-07-14T06:28:00Z</dcterms:modified>
  <cp:revision>8</cp:revision>
  <dc:subject/>
  <dc:title/>
</cp:coreProperties>
</file>