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28"/>
              <w:ind w:left="60" w:hanging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Додаток 1</w:t>
            </w:r>
          </w:p>
          <w:p>
            <w:pPr>
              <w:pStyle w:val="Heading2"/>
              <w:spacing w:lineRule="auto" w:line="228" w:before="0" w:after="0"/>
              <w:ind w:left="60" w:hanging="0"/>
              <w:rPr>
                <w:rFonts w:ascii="Times New Roman" w:hAnsi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до Угоди про інформаційне співробітництво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i w:val="false"/>
                <w:iCs w:val="false"/>
                <w:sz w:val="24"/>
                <w:szCs w:val="24"/>
                <w:lang w:eastAsia="ru-RU"/>
              </w:rPr>
              <w:t>щодо надання сервісної послуги зі сплати податків</w:t>
            </w:r>
            <w:r>
              <w:rPr>
                <w:rFonts w:cs="Calibri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, зборів, єдиного внеску на загальнообов’язкове державне соціальне страхування</w:t>
            </w:r>
          </w:p>
          <w:p>
            <w:pPr>
              <w:pStyle w:val="Heading2"/>
              <w:spacing w:lineRule="auto" w:line="228" w:before="0" w:after="0"/>
              <w:ind w:left="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від «___»__________20__ року 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ір приєдн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___» ____________ 20__ року № _____</w:t>
        <w:br/>
        <w:t>до Угоди про інформаційне співробітництво щодо надання сервісної послуги з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 xml:space="preserve">сплати податків, зборів, єдиного внеску на загальнообов’язкове державне соціальне страхування  </w:t>
        <w:br/>
        <w:t xml:space="preserve">від «___» ____________ 20__ року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42" w:right="-28" w:firstLine="6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Постачальник послуги_________________________________________,</w:t>
      </w:r>
      <w:r>
        <w:rPr>
          <w:sz w:val="24"/>
          <w:szCs w:val="24"/>
          <w:lang w:val="uk-UA"/>
        </w:rPr>
        <w:br/>
      </w:r>
      <w:r>
        <w:rPr>
          <w:sz w:val="16"/>
          <w:szCs w:val="16"/>
          <w:lang w:val="uk-UA"/>
        </w:rPr>
        <w:t>  </w:t>
        <w:tab/>
        <w:tab/>
        <w:tab/>
        <w:tab/>
        <w:t xml:space="preserve">                      (код згідно з ЄДРПОУ, найменування постачальника послуг)</w:t>
      </w:r>
    </w:p>
    <w:p>
      <w:pPr>
        <w:pStyle w:val="Normal"/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особі 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uk-UA"/>
        </w:rPr>
        <w:t>                                              </w:t>
      </w:r>
      <w:r>
        <w:rPr>
          <w:sz w:val="16"/>
          <w:szCs w:val="16"/>
          <w:lang w:val="uk-UA"/>
        </w:rPr>
        <w:t>(прізвище, ім'я, по батькові (за наявності) підписувача - керівника)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що діє на підставі __________________________________________________,</w:t>
        <w:br/>
      </w:r>
      <w:r>
        <w:rPr>
          <w:sz w:val="16"/>
          <w:szCs w:val="16"/>
          <w:lang w:val="uk-UA"/>
        </w:rPr>
        <w:t>                                                                                           (статуту/довіреності тощ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голошує  про приєднання до Угоди про інформаційне співробітництво щодо надання сервісної послуги зі сплати податків, зборів, єдиного внеску на загальнообов’язкове державне соціальне страхування від «__» ________ 20__ року</w:t>
      </w:r>
      <w:r>
        <w:rPr>
          <w:sz w:val="28"/>
          <w:szCs w:val="28"/>
          <w:lang w:val="uk-UA"/>
        </w:rPr>
        <w:t xml:space="preserve"> (далі – Угода) шляхом укладання Договору приєднанн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Постачальник послуги приєднується до Угоди шляхом приєднання </w:t>
        <w:br/>
        <w:t>до всіх умов Угоди в цілому з додатками 1 та 2, що є невід’ємними частинами Уго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оменту підписання постачальником послуги цього Договору та погодження його ДПС Сторони набувають прав та обов’язків, визначених Угодою, та несуть відповідальність за їх невиконання та/або неналежне виконання згідно з чинним законодавством України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3. Підписавши цей Договір, постачальник послуг засвідчу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годження з усіма положеннями Угоди та нормативно-правовими актами щодо електронного документообігу та кваліфікованого електронного підпи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льне волевиявлення укласти Угоду відповідно до всіх її умов шляхом приєднання до неї в повному обсязі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вою спроможність та належне виконання в повному обсязі цієї Угод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наявність чинних ліцензійних операційних систем _________________ ;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зазначити назв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явність ліцензійного антивірусного програмного забезпечення з переліку засобів загального призначення, які дозволені для забезпечення технічного захисту інформації, необхідність охорони якої визначено законодавством України, в наявності _________________________________ .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вказати назву антивірусного ПЗ та кількість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4. Приєднання до Угоди з _____________________________________.</w:t>
      </w:r>
    </w:p>
    <w:p>
      <w:pPr>
        <w:pStyle w:val="Normal"/>
        <w:ind w:left="2001" w:firstLine="879"/>
        <w:rPr/>
      </w:pPr>
      <w:r>
        <w:rPr>
          <w:sz w:val="16"/>
          <w:szCs w:val="16"/>
          <w:lang w:val="uk-UA"/>
        </w:rPr>
        <w:t xml:space="preserve">                                  </w:t>
      </w:r>
      <w:r>
        <w:rPr>
          <w:sz w:val="16"/>
          <w:szCs w:val="16"/>
          <w:lang w:val="uk-UA"/>
        </w:rPr>
        <w:tab/>
        <w:tab/>
        <w:t>дата згідно з пунктом 2.5 розділу 2 Уго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Договір приєднання діє протягом 1 (одного) року з моменту приєднання до Угоди. Якщо протягом строку дії Договору за 1 (один) місяць до закінчення строку його дії Сторони не повідомили один одного у письмовому вигляді про припинення Договору, цей Договір вважається продовженим на цих же умовах на наступний рік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Цей Договір складено державною мовою у 2 (двох) оригінальних примірниках, по одному для кожної із Стор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Реквізити постачальника послуг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632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</w:tblGrid>
      <w:tr>
        <w:trPr/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повне найменування постачальника послуг</w:t>
            </w:r>
          </w:p>
        </w:tc>
      </w:tr>
      <w:tr>
        <w:trPr/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код згідно з ЄДРПОУ</w:t>
            </w:r>
          </w:p>
        </w:tc>
      </w:tr>
      <w:tr>
        <w:trPr/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місцезнаходження (вулиця, будинок, населений пункт, район, область, поштовий індекс)</w:t>
            </w:r>
          </w:p>
        </w:tc>
      </w:tr>
      <w:tr>
        <w:trPr/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телефон</w:t>
            </w:r>
          </w:p>
        </w:tc>
      </w:tr>
      <w:tr>
        <w:trPr/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офіційний вебсайт</w:t>
            </w:r>
          </w:p>
        </w:tc>
      </w:tr>
      <w:tr>
        <w:trPr/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адреса електронної пошти</w:t>
            </w:r>
          </w:p>
        </w:tc>
      </w:tr>
    </w:tbl>
    <w:p>
      <w:pPr>
        <w:pStyle w:val="Normal"/>
        <w:spacing w:lineRule="auto" w:line="23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2"/>
        <w:gridCol w:w="2515"/>
        <w:gridCol w:w="495"/>
        <w:gridCol w:w="2769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(прізвище, ім’я, по батькові (за наявності) уповноваженої особи)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М.П. (за наявності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(дата)</w:t>
            </w:r>
          </w:p>
        </w:tc>
      </w:tr>
    </w:tbl>
    <w:p>
      <w:pPr>
        <w:pStyle w:val="Normal"/>
        <w:shd w:fill="FFFFFF" w:val="clear"/>
        <w:autoSpaceDE w:val="false"/>
        <w:spacing w:lineRule="auto" w:line="232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shd w:fill="FFFFFF" w:val="clear"/>
        <w:autoSpaceDE w:val="false"/>
        <w:spacing w:lineRule="auto" w:line="232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shd w:fill="FFFFFF" w:val="clear"/>
        <w:autoSpaceDE w:val="false"/>
        <w:spacing w:lineRule="auto" w:line="232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lang w:val="uk-UA"/>
        </w:rPr>
        <w:t xml:space="preserve">Погоджено ДПС </w: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74"/>
        <w:gridCol w:w="2515"/>
        <w:gridCol w:w="544"/>
        <w:gridCol w:w="2769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(прізвище, ім’я, по батькові (за наявності) уповноваженої особи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М.П. (за наявності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(дата)</w:t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95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6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362" w:hanging="0"/>
      <w:jc w:val="center"/>
    </w:pPr>
    <w:rPr>
      <w:b/>
      <w:color w:val="000000"/>
      <w:spacing w:val="-1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uk-U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uk-UA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08" w:hanging="0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harCharCharChar1">
    <w:name w:val="Char Знак Знак Char Знак Знак Char Знак Знак Char Знак Знак1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04:00Z</dcterms:created>
  <dc:creator>bushmakina</dc:creator>
  <dc:description/>
  <cp:keywords/>
  <dc:language>en-US</dc:language>
  <cp:lastModifiedBy>user</cp:lastModifiedBy>
  <cp:lastPrinted>2018-03-30T15:57:00Z</cp:lastPrinted>
  <dcterms:modified xsi:type="dcterms:W3CDTF">2020-10-20T06:57:00Z</dcterms:modified>
  <cp:revision>5</cp:revision>
  <dc:subject/>
  <dc:title>УГОДА № __</dc:title>
</cp:coreProperties>
</file>