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сягнення цільових значень Ключових показників ефективності (КРІ)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ПС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січн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пн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0 року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u-RU"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9"/>
        <w:gridCol w:w="2056"/>
        <w:gridCol w:w="2976"/>
        <w:gridCol w:w="1560"/>
        <w:gridCol w:w="1559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І ДП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атегічна ці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ня КРІ ДПС у звітному періоді</w:t>
              <w:br/>
              <w:t>202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3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ільове значення </w:t>
              <w:br/>
              <w:t xml:space="preserve">на кінець </w:t>
              <w:br/>
              <w:t>2020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ка податкових декларацій, поданих юридичними особами за допомогою електронних сервісів 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91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9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ка податкових декларацій, поданих фізичними особами за допомогою електронних сервісів 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6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розглянутих звернень у загальній кількості звернень платників податків, поданих до сервісу «Пульс», за якими закінчився термін розгляду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ка телефонних дзвінків, опрацьова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такт-центром ДП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5 хвил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е менше 7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ю недосягнення цільового значення КРІ у звітному періоді є недостатня чисельність працівників Контакт-центру ДПС (32% вакантних посад), нерівномірність надходження дзвінків протягом звітного періоду, а також надходження до Контакт-центру великої кількості дзвінків, пов’язаних з проблемами при реєстрації податкових накладних, роботи електронних сервісів внаслідок зміни рахунків для зарахування податків і зборів та проблем при поданні звітності з податку на прибуток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ка податкових декларацій, які подано із дотриманням вимог законодавства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й кількості поданих податкових деклараці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ень своєчасного подання податкових декларацій)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98,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чиною недосягнення цільового значення КРІ у звітному періоді є те, що у зв’язку з внесенням змін до Податкового Кодексу та інших законів України, з метою підтримки платників податків на період здійснення заходів, спрямованих на запобігання виникненню і поширенню короновірусної хвороби COVID - 19 (Закони України від 30.03.2020 №540-IX та від 13.05.2020 №591- IX) встановлено, що за порушення податкового законодавства, вчинені протягом періоду з 1 березня до закінчення дії карантину штрафні санкції за несвоєчасну сплату та подання звітності не застосовуються (крім ПДВ).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ім того, протягом періоду з 1 березня до закінчення карантину платникам податків не нараховується пеня, а нарахована, але не сплачена за цей період пеня підлягає списанню, що впливає на своєчасність подання податкової звітності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ка погашених (сплачених) зобов’язань, що були самостійно визначені платниками податків і підлягають сплаті (рівень добровільної сплати податкових зобов’яза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чиною недосягнення цільового значення КРІ у звітному періоді є те, що у зв’язку з внесенням змін до Податкового Кодексу та інших законів України, з метою підтримки платників податків на період здійснення заходів, спрямованих на запобігання виникненню і поширенню короновірусної хвороби COVID - 19 (Закони України від 30.03.2020 №540-IX та від 13.05.2020 №591- IX) встановлено, що за порушення податкового законодавства, вчинені протягом періоду з 1 березня до закінчення дії карантину штрафні санкції за несвоєчасну сплату та подання звітності не застосовуються (крім ПДВ).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ім того, протягом періоду з 1 березня до закінчення карантину платникам податків не нараховується пеня, а нарахована, але не сплачена за цей період пеня підлягає списанню, що впливає на своєчасність погашення (сплати), нарахованих платником зобов’язань у деклараціях (розрахунках)</w:t>
            </w:r>
          </w:p>
        </w:tc>
      </w:tr>
      <w:tr>
        <w:trPr>
          <w:trHeight w:val="11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узгоджених грошових зобов’язань, донарахованих за результатами контрольно-перевірочних заходів у загальній сумі таких грошових зобов’язань (рівень узгодження донарахованих грошових зобов’язань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нарахуваннямипідрозділів податкового аудит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ше 33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ою недосягнення цільового значення КРІ у звітному періоді є те, що з 18 березня 2020 року по останній календарний день місяця (включно), в якому завершується дія карантину, встановленого Кабінетом Міністрів України на всій території України, дозволені лише перевірки з відшкодування ПДВ та фактичні перевірки підакцизної групи товарів,з урахуванням вимог Законів України від 17 березня 2020 року № 533-ІХ, від 30 березня 2020 року № 540-ІХ, від 13 травня 2020 року </w:t>
              <w:br/>
              <w:t>№591-IX.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чином, з 18 березня 2020 року документальні та фактичні перевірки, крім вище зазначених, не проводяться, що значно впливає на баланс донарахованих та узгоджених суми грошових зобов’язань</w:t>
            </w:r>
          </w:p>
        </w:tc>
      </w:tr>
      <w:tr>
        <w:trPr>
          <w:trHeight w:val="10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нарахуваннями підрозділів органів ДПС, на які покладено функції з питань адміністрування податкі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ше 35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нарахуваннями підрозділів контролю за підакцизними товар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ше 4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астка скасованих за результатами адміністративного оскарження грошових зобов’язань </w:t>
              <w:br/>
              <w:t xml:space="preserve">(з донарахованих за 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ірочних заході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 у загальній сумі оскаржуваних податкових повідомлень-рішень, щодо яких прийнято рішення (рівень скасування в адміністративному порядку):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онарахованих підрозділами податкового аудит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ільше 18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онарахованих підрозділами органів ДПС, на які покладено функції з питань адміністрування податкі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ільше 10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онарахованих підрозділами контролю за підакцизними товар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ільш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індикативних показників доходів державного бюджету (які контролюються ДПС в межах повноважень, передбачених законодавств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6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ю перевищення цільового значення  КРІ у звітному періоді є додаткові надходження по податкових платежах,що зумовлено перевиконанням з податку на додану вартість з вироблених в Україні товарів (робіт, послуг) з урахуванням бюджетного відшкодування (за рахунок збільшення нарахованих сум ПДВ до спла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податкових спорів, вирішених судами на користь органів ДПС від загальної кількості податкових спорів, розглянутих судами різних інстанцій (кількісна результативність розгляду податкових спорів у судовому порядку)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5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43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чиною недосягнення цільових значень КРІ у звітному періоді є формування негативної судової практики на рівні Верховного Суду, що призвело до винесення значної кількості судових рішень не на користь органів ДПС.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суми за податковими спорами, які вирішені судами на користь органів ДПС від загальної суми за податковими спорами, розглянутими судами різних інстанцій (вартісна результативність розгляду податкових спорів у судовому порядку)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4,5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іка скорочення загальної кількості боржників (без врахування суб’єктів господарювання, у яких податковий борг виник протягом звітного період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іка погашення податкового боргу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 врахування новоствореного, який виник протягом звітного період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8:00Z</dcterms:created>
  <dc:creator>ВАЛІГУРСЬКА ВАЛЕНТИНА МИХАЙЛІВНА</dc:creator>
  <dc:description/>
  <dc:language>en-US</dc:language>
  <cp:lastModifiedBy>user</cp:lastModifiedBy>
  <cp:lastPrinted>2020-09-24T13:03:00Z</cp:lastPrinted>
  <dcterms:modified xsi:type="dcterms:W3CDTF">2020-09-25T05:58:00Z</dcterms:modified>
  <cp:revision>2</cp:revision>
  <dc:subject/>
  <dc:title/>
</cp:coreProperties>
</file>