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206"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Звіт про досягнення цільових значень 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Ключових показників ефективності Державної податкової служби України (КРІ ДПС)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у 2020 році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Cambria" w:hAnsi="Cambria" w:eastAsia="Times New Roman" w:cs="Cambria"/>
          <w:b/>
          <w:b/>
          <w:sz w:val="16"/>
          <w:szCs w:val="16"/>
          <w:lang w:eastAsia="ru-RU"/>
        </w:rPr>
      </w:pPr>
      <w:r>
        <w:rPr>
          <w:rFonts w:eastAsia="Times New Roman" w:cs="Cambria" w:ascii="Cambria" w:hAnsi="Cambria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9"/>
        <w:gridCol w:w="2056"/>
        <w:gridCol w:w="2976"/>
        <w:gridCol w:w="1560"/>
        <w:gridCol w:w="1559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І ДП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атегічна ці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ня КРІ ДПС у звітному пері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ільове значення </w:t>
              <w:br/>
              <w:t>КРІ Д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римітка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податкових декларацій, поданих юридичними особами за допомогою електронних сервіс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чиною перевищення цільового значення КРІ ДПС у звітному періоді є популяризаці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лектронних сервісів Д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ка податкових декларацій, поданих фізичними особами за допомогою електронних сервісів 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чиною перевищення цільового значення КРІ ДПС у звітному періоді є популяризація електронних сервісів Д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розглянутих звернень у загальній кількості звернень платників податків, поданих до сервісу «Пульс», за якими закінчився термін розгля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ка телефонних дзвінків, опрацьованих Контакт-центром ДПС протягом 5 хви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ше</w:t>
              <w:br/>
              <w:t>7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ою недосягнення цільового значення КРІ ДПС у звітному періоді є недостатня чисельність працівників Контакт-центру ДПС (32% вакантних посад), нерівномірність надходження дзвінків протягом звітного періоду, а також надходження до Контакт-центру ДПС великої кількості дзвінків, щодо стану обробки електронної звітності, реєстрації накладних та блокування/скасування в телефонному режимі кваліфікованого електронного підпис, які опрацьовуються іншими структурними підрозділами ДПС. 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хунок виключення вказаних дзвінків значення КРІ ДПС у звітному періоді становить 70,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ка податкових декларацій, які подано із дотриманням вимог законодавства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й кількості поданих податкових деклараці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ень своєчасного подання податкових декларацій)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5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чиною недосягнення цільового значення КРІ ДПС у звітному періоді є те, що у зв’язку з внесенням змін до Податкового Кодексу та інших законів України, з метою підтримки платників податків на період здійснення заходів, спрямованих на запобігання виникненню і поширенню короновірусної хвороби COVID - 19 (Закони України від 30.03.2020 №540-IX та від 13.05.2020 №591- IX) встановлено, що за порушення податкового законодавства, вчинені протягом періоду з </w:t>
              <w:br/>
              <w:t>1 березня до закінчення дії карантину штрафні санкції за несвоєчасну сплату та подання звітності не застосовуються (крім ПДВ)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ка погашених (сплачених) зобов’язань, що були самостійно визначені платниками податків і підлягають сплаті (рівень добровільної сплати податкових зобов’яза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чиною недосягнення цільового значення КРІ ДПС у звітному періоді є те, що у зв’язку з внесенням змін до Податкового Кодексу та інших законів України, з метою підтримки платників податків на період здійснення заходів, спрямованих на запобігання виникненню і поширенню короновірусної хвороби COVID - 19 (Закони України від 30.03.2020 №540-IX та від 13.05.2020 №591- IX) встановлено, що за порушення податкового законодавства, вчинені протягом періоду з </w:t>
              <w:br/>
              <w:t>1 березня до закінчення дії карантину штрафні санкції за несвоєчасну сплату та подання звітності не застосовуються (крім ПДВ).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рім того, протягом періоду з </w:t>
              <w:br/>
              <w:t>1 березня до закінчення карантину платникам податків не нараховується пеня, а нарахована, але не сплачена за цей період пеня підлягає списанню, що впливає на своєчасність погашення (сплати), нарахованих платником зобов’язань у деклараціях (розрахунках)</w:t>
            </w:r>
          </w:p>
        </w:tc>
      </w:tr>
      <w:tr>
        <w:trPr>
          <w:trHeight w:val="11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узгоджених грошових зобов’язань, донарахованих за результатами контрольно-перевірочних заходів у загальній сумі таких грошових зобов’язань (рівень узгодження донарахованих грошових зобов’язань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нарахуваннями підрозділів податкового аудит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ше </w:t>
              <w:br/>
              <w:t>33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нарахуваннями підрозділів органів ДПС, на які покладено функції з питань адміністрування податкі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ше </w:t>
              <w:br/>
              <w:t>35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нарахуваннями підрозділів контролю за підакцизними товара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ше </w:t>
              <w:br/>
              <w:t>4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ю недосягнення цільового значення КРІ ДПС у звітному періоді є те, що 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каржується в апеляційному порядку 227,2 мл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н по платнику податків ДП «ЖОВТНЕВИЙ СПИРТЗАВОД»</w:t>
            </w:r>
          </w:p>
        </w:tc>
      </w:tr>
      <w:tr>
        <w:trPr>
          <w:trHeight w:val="1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астка скасованих за результатами адміністративного оскарження грошових зобов’язань </w:t>
              <w:br/>
              <w:t xml:space="preserve">(з донарахованих за результа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еревірочних заході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 у загальній сумі оскаржуваних податкових повідомлень-рішень, щодо яких прийнято рішення (рівень скасування в адміністративному порядку):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онарахованих підрозділами податкового аудит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ільше </w:t>
              <w:br/>
              <w:t>18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онарахованих підрозділами органів ДПС, на які покладено функції з питань адміністрування податкі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ільше </w:t>
              <w:br/>
              <w:t>10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онарахованих підрозділами контролю за підакцизними товара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73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ільш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індикативних показників доходів державного бюджету (які контролюються ДПС в межах повноважень, передбачених законодавств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ю перевищення цільового значення КРІ ДПС у звітному періоді є додаткові надходження по податкових платежах, що зумовлено перевиконанням з податку на додану вартість з вироблених в Україні товарів (робіт, послуг) за рахунок збільшення нарахованих сум ПДВ до сплати з урахуванням бюджетного відшкод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податкових спорів, вирішених судами на користь органів ДПС від загальної кількості податкових спорів, розглянутих судами різних інстанцій (кількісна результативність розгляду податкових спорів у судовому порядку)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чин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ищення цільового значення КРІ ДПС 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вітному періоді є закриття проваджень по судових справах, стороною в яких вступає  ПАТ «Укрнафта», на виконання Закону України «Про Державний бюджет України на 2020 рі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суми за податковими спорами, які вирішені судами на користь органів ДПС від загальної суми за податковими спорами, розглянутими судами різних інстанцій (вартісна результативність розгляду податкових спорів у судовому порядку)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,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чин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ищення цільового значення КРІ ДПС 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вітному періоді є закриття проваджень по судових справах, стороною в яких вступає  ПАТ «Укрнафта», на виконання Закону України «Про Державний бюджет України на 2020 рі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іка скорочення загальної кількості боржників (без врахування суб’єктів господарювання, у яких податковий борг виник протягом звітного період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чиною перевищення цільового значення КРІ ДПС у звітному періоді є те, що на виконання пункту 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ідрозділу 10 розділу ХХ Податкового кодексу України, внесеного Законом України від 4 грудня 2020 року № 1072-IX «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, 21 грудня </w:t>
              <w:br/>
              <w:t xml:space="preserve">2020 року ДПС було проведено в автоматичному режимі списання податкового боргу майже 3,7 млн платникам податк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іка погашення податкового боргу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 врахування новоствореного, який виник протягом звітного період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8%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чиною перевищення цільового значення КРІ ДПС у звітному періоді є те, що на виконання пункту 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ідрозділу 10 розділу ХХ Податкового кодексу України, внесеного Законом України від 4 грудня 2020 року № 1072-IX «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, 21 грудня 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року ДПС було проведено в автоматичному режимі списання податкового борг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загальну суму 1,2 млрд гривен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4:00Z</dcterms:created>
  <dc:creator>ВАЛІГУРСЬКА ВАЛЕНТИНА МИХАЙЛІВНА</dc:creator>
  <dc:description/>
  <dc:language>en-US</dc:language>
  <cp:lastModifiedBy>user</cp:lastModifiedBy>
  <cp:lastPrinted>2021-01-28T10:01:00Z</cp:lastPrinted>
  <dcterms:modified xsi:type="dcterms:W3CDTF">2021-01-28T09:05:00Z</dcterms:modified>
  <cp:revision>3</cp:revision>
  <dc:subject/>
  <dc:title/>
</cp:coreProperties>
</file>