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773" w:right="-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Досягнення цільових значень ключових показників ефективності (КПЕ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ДПС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січень – червень 2020 року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0"/>
          <w:szCs w:val="20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0"/>
          <w:szCs w:val="20"/>
          <w:lang w:val="ru-RU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9"/>
        <w:gridCol w:w="2056"/>
        <w:gridCol w:w="2976"/>
        <w:gridCol w:w="1560"/>
        <w:gridCol w:w="1559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з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ПЕ Д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тратегічна ці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Фактичне значення </w:t>
              <w:br/>
              <w:t>за січень-червень</w:t>
              <w:br/>
              <w:t>202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3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Цільове значення </w:t>
              <w:br/>
              <w:t xml:space="preserve">на кінець </w:t>
              <w:br/>
              <w:t>2020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астка податкових декларацій, поданих юридичними особами за допомогою електронних сервісів 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90,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9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астка податкових декларацій, поданих фізичними особами за допомогою електронних сервісів 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,4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6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ка розглянутих звернень у загальній кількості звернень платників податків, поданих до сервісу «Пульс», по яких закінчився термін розгляду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US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Частка телефонних дзвінків, опрацьован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Контакт-центром ДПС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тягом 5 хвил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не менше 7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ою недосягнення цільового значення КПЕ є недостатня чисельність працівників Контакт-центру ДПС (32% вакантних посад), нерівномірність надходження дзвінків протягом звітного періоду, а також надходження до Контакт-центру великої кількості дзвінків, пов’язаних з проблемами при реєстрації податкових накладних, роботи електронних сервісів внаслідок зміни рахунків для зарахування податків і зборів та проблем при поданні звітності з податку на прибуток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астка податкових декларацій, які подано із дотриманням вимог законодавства у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гальній кількості поданих податкових декларацій (</w:t>
            </w:r>
            <w:r>
              <w:rPr>
                <w:rFonts w:cs="Times New Roman;Times New Roman" w:ascii="Times New Roman;Times New Roman" w:hAnsi="Times New Roman;Times New Roman"/>
              </w:rPr>
              <w:t>рівень своєчасного подання податкових декларацій)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98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98,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астка погашених (сплачених) зобов’язань, що були самостійно визначені платниками податків і підлягають сплаті (рівень добровільної сплати податкових зобов’яза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9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7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ка узгоджених грошових зобов’язань, донарахованих за результатами контрольно-перевірочних заходів у загальній сумі таких грошових зобов’язань (рівень узгодження донарахованих грошових зобов’язань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донарахуваннями підрозділів податкових перевірок, трансфертного ціноутворення та міжнародного оподаткуван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29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ше 35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 урахуванням вимог Законів України від 17 березня 2020 року № 533-ІХ, від 30 березня 2020 року № 540-ІХ, від 13 травня 2020 року </w:t>
              <w:br/>
              <w:t>№591-IX з 18 березня 2020 року по останній календарний день місяця (включно), в якому завершується дія карантину, встановленого Кабінетом Міністрів України на всій території України, дозволені лише перевірки з відшкодування ПДВ та фактичні перевірки підакцизної групи товарів.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ким чином, з 18 березня 2020 року документальні та фактичні перевірки, крім вище зазначених, не проводяться, що значно впливає на баланс донарахованих та узгоджених суми грошових зобов’язань</w:t>
            </w:r>
          </w:p>
        </w:tc>
      </w:tr>
      <w:tr>
        <w:trPr>
          <w:trHeight w:val="1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донарахуваннями підрозділів органів ДПС, на які покладено функції з питань адміністрування податкі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42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ше 31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донарахуваннями підрозділів контролю за обігом та оподаткуванням підакцизних товарі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US"/>
              </w:rPr>
              <w:t>77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,6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ше 4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Частка скасованих за результатами адміністративного оскарження грошових зобов’язань (з донарахованих за результатами </w:t>
            </w:r>
            <w:r>
              <w:rPr>
                <w:rFonts w:cs="Times New Roman;Times New Roman" w:ascii="Times New Roman;Times New Roman" w:hAnsi="Times New Roman;Times New Roman"/>
              </w:rPr>
              <w:t>контрольно-перевірочних заходів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) у загальній сумі оскаржуваних податкових повідомлень-рішень, щодо яких прийнято рішення (рівень скасування в адміністративному порядку):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 донарахованих підрозділами податкових перевірок, трансфертного ціноутворення та міжнародного оподаткуван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5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ільше 18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 донарахованих підрозділами органів ДПС, на які покладено функції з питань адміністрування податкі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ільше 18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 донарахованих підрозділами контролю за обігом та оподаткуванням підакцизних товарі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більш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иконання індикативних показників доходів державного бюджету (які контролюються ДПС в межах повноважень, передбачених законодавств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US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даткові надходження по податкових платежах зумовлено перевиконанням з податку на додану вартість з вироблених в Україні товарів (робіт, послуг) з урахуванням бюджетного відшкодування (за рахунок збільшення нарахованих сум ПДВ до спла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ка податкових спорів, вирішених судами на користь органів ДПС від загальної кількості податкових спорів, розглянутих судами різних інстанцій (кількісна результативність розгляду податкових спорів у судовому порядку)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36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4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ою недосягнення цільового значення КПЕ є н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едостатнє бюджетне фінансування на сплату судового збору для забезпечення оскарження судових рішень, винесених не користь органів Д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ка суми за податковими спорами, які вирішені судами на користь органів ДПС від загальної суми за податковими спорами, розглянутими судами різних інстанцій (вартісна результативність розгляду податкових спорів у судовому порядку)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54,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ою недосягнення цільового значення КПЕ є н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едостатнє бюджетне фінансування на сплату судового збору для забезпечення оскарження судових рішень, винесених не користь органів Д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инаміка скорочення загальної кількості боржників (без врахування суб’єктів господарювання, у яких податковий борг виник протягом звітного період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5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инаміка погашення податкового боргу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без врахування новоствореного, який виник протягом звітного період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9,6%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</w:p>
        </w:tc>
      </w:tr>
    </w:tbl>
    <w:p>
      <w:pPr>
        <w:pStyle w:val="Normal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Arial" w:hAnsi="Calibri;Arial" w:eastAsia="Calibri;Arial" w:cs="Times New Roman;Times New Roman"/>
    </w:rPr>
  </w:style>
  <w:style w:type="character" w:styleId="Style16">
    <w:name w:val="Нижний колонтитул Знак"/>
    <w:basedOn w:val="Style14"/>
    <w:qFormat/>
    <w:rPr>
      <w:rFonts w:ascii="Calibri;Arial" w:hAnsi="Calibri;Arial" w:eastAsia="Calibri;Arial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4:00Z</dcterms:created>
  <dc:creator>ВАЛІГУРСЬКА ВАЛЕНТИНА МИХАЙЛІВНА</dc:creator>
  <dc:description/>
  <dc:language>en-US</dc:language>
  <cp:lastModifiedBy>user</cp:lastModifiedBy>
  <cp:lastPrinted>2020-07-24T14:50:00Z</cp:lastPrinted>
  <dcterms:modified xsi:type="dcterms:W3CDTF">2020-07-24T12:54:00Z</dcterms:modified>
  <cp:revision>2</cp:revision>
  <dc:subject/>
  <dc:title/>
</cp:coreProperties>
</file>