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Досягнення цільових значень ключових показників ефективності роботи(КРІ) Служб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у січні – листопаді 2019 року</w:t>
      </w:r>
    </w:p>
    <w:p>
      <w:pPr>
        <w:pStyle w:val="Normal"/>
        <w:spacing w:before="0" w:after="0"/>
        <w:rPr>
          <w:rFonts w:ascii="Times New Roman;Bookman Old Style" w:hAnsi="Times New Roman;Bookman Old Style" w:eastAsia="Times New Roman;Bookman Old Style" w:cs="Times New Roman;Bookman Old Style"/>
          <w:b/>
          <w:b/>
          <w:kern w:val="2"/>
          <w:sz w:val="32"/>
          <w:szCs w:val="32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kern w:val="2"/>
          <w:sz w:val="32"/>
          <w:szCs w:val="3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2268"/>
        <w:gridCol w:w="2268"/>
        <w:gridCol w:w="2694"/>
      </w:tblGrid>
      <w:tr>
        <w:trPr>
          <w:tblHeader w:val="true"/>
          <w:trHeight w:val="5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sz w:val="24"/>
                <w:szCs w:val="24"/>
                <w:lang w:eastAsia="ru-RU"/>
              </w:rPr>
              <w:t xml:space="preserve">KP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Стратегічна ц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 xml:space="preserve">Фактичне значення KP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Цільове значення KPI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січень-листопад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2019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Частка податкових декларацій, поданих юридичними особами за допомогою електронних сервіс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Надання сучасних і доступних</w:t>
            </w: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послуг громадянам та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8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Частка податкових декларацій, поданих за основними податками фізичними особами за допомогою електронних сервіс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Надання сучасних і доступних послуг громадянам та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5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астка розглянутих звернень у загальній кількості звернень платників податків, поданих на сервіс «Пуль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Надання сучасних і доступних послуг громадянам та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Частка телефонних дзвінків, прийнятих Контакт-центром протягом 5 хвилин очік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Cs w:val="24"/>
              </w:rPr>
              <w:t>Надання сучасних і доступних послуг громадянам та бізн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kern w:val="2"/>
                <w:szCs w:val="24"/>
              </w:rPr>
              <w:t>71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е менше 70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Частка податкових декларацій, які подані із дотриманням вимог законодавства у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загальній кількості поданих податкових декларацій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івень своєчасного подання податкових деклараці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прощення адміністрування податків і з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98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98,2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Частка погашених (сплачених) зобов’язань, що були нараховані і підлягають сплаті (рівень добровільної сплати податкових зобов’яза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Сприяння добровільній сплаті податків, зборів, митних платежів та єдиного внеску на загальнообов’язкове державне соціальне ст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kern w:val="2"/>
                <w:szCs w:val="24"/>
              </w:rPr>
              <w:t>11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98,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астка скасованих грошових зобов’язань, донарахованих підрозділами аудиту за результатами адміністративного оскарження, у загальній сумі оскаржуваних податкових повідомлень-рішень, щодо яких прийнято рішення (рівень скасування в адміністративному порядк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досконалення механізмів і методів здійснення податков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9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астка сум грошових зобов’язань, рішення про скасування яких в адміністративному порядку прийнято Службою за результатами розгляду скарг платників податків у поточному році, у загальній сумі оскаржуваних грошових зобов’язань, визначених у податкових повідомленнях-рішеннях, винесених підрозділами, до функціональних повноважень яких належить здійснення контрольно-перевірочної роботи податків і зборів з фізичних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сіб за результатами документальних перевірок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латників податків (рівень скасування в адміністративному поряд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досконалення механізмів і методів здійснення податков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астка узгоджених грошових зобов’язань, донарахованих за результатами перевірок юридичних осіб, у загальній сумі грошових зобов’язань, донарахованих за результатами перевірок юридичних осіб (рівень узгодження грошових зобов’язань, визначених за результатами податков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досконалення механізмів і методів здійснення податков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33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Частка узгоджених грошових зобов’язань,  у загальній сумі грошових зобов’язань, донарахованих за результатами документальних перевірок, проведених підрозділами, до функціональних повноважень яких належить здійснення контрольно-перевірочної роботи податків і зборів з фізичних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сіб (рівень узгодження грошових зобов’язань, визначених за результатами контрольно-перевірочних заход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досконалення механізмів і методів здійснення податков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2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Динаміка податкового бор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(без врахування новостворе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Дієве та економічно обґрунтоване адміністрування бор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contextualSpacing/>
              <w:jc w:val="center"/>
              <w:rPr/>
            </w:pPr>
            <w:r>
              <w:rPr>
                <w:rFonts w:eastAsia="Batang;바탕" w:cs="Times New Roman;Bookman Old Style" w:ascii="Times New Roman;Bookman Old Style" w:hAnsi="Times New Roman;Bookman Old Style"/>
                <w:sz w:val="24"/>
                <w:szCs w:val="28"/>
              </w:rPr>
              <w:t>скорочено на 7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скорочено на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Динаміка скорочення загальної кількості борж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Дієве та економічно обґрунтоване адміністрування бор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contextualSpacing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-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Частка податкових спорів, вирішених судами різних інстанцій на користь податкових органів у  загальній кількості податкових, вирішених судами різних інстанцій (кількісна результативність розгляду податкових та митних спорів у судовому поряд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Спрощення адміністрування податків і з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</w:rPr>
              <w:t>42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56,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</w:rPr>
              <w:t>Частка суми позовів за спорами, вирішеними судами на користь податкових органів у загальній сумі за спорами, вирішеними судами різних інстанцій (вартісна результативність розгляду податкових та митних спорів у судовому поряд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прощення адміністрування податків і з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2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  <w:t>4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;Bookman Old Style" w:hAnsi="Times New Roman;Bookman Old Style" w:cs="Times New Roman;Bookman Old Style"/>
                <w:kern w:val="2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Bookman Old Style" w:hAnsi="Times New Roman;Bookman Old Style" w:cs="Times New Roman;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Bookman Old Style" w:ascii="Times New Roman;Bookman Old Style" w:hAnsi="Times New Roman;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Bookman Old Style" w:ascii="Times New Roman;Bookman Old Style" w:hAnsi="Times New Roman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Bookman Old Style" w:ascii="Times New Roman;Bookman Old Style" w:hAnsi="Times New Roman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Bookman Old Style" w:ascii="Times New Roman;Bookman Old Style" w:hAnsi="Times New Roman;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Bookman Old Style" w:ascii="Times New Roman;Bookman Old Style" w:hAnsi="Times New Ro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Bookman Old Style" w:hAnsi="Times New Roman;Bookman Old Style" w:cs="Times New Roman;Bookman Old Style"/>
                        <w:sz w:val="24"/>
                      </w:rPr>
                    </w:pPr>
                    <w:r>
                      <w:rPr>
                        <w:rStyle w:val="PageNumber"/>
                        <w:rFonts w:cs="Times New Roman;Bookman Old Style" w:ascii="Times New Roman;Bookman Old Style" w:hAnsi="Times New Roman;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Bookman Old Style" w:ascii="Times New Roman;Bookman Old Style" w:hAnsi="Times New Roman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Bookman Old Style" w:ascii="Times New Roman;Bookman Old Style" w:hAnsi="Times New Roman;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Bookman Old Style" w:ascii="Times New Roman;Bookman Old Style" w:hAnsi="Times New Roman;Bookman Old Style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;Bookman Old Style" w:ascii="Times New Roman;Bookman Old Style" w:hAnsi="Times New Ro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;Bookman Old Styl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9:00Z</dcterms:created>
  <dc:creator>ВАЛІГУРСЬКА ВАЛЕНТИНА МИХАЙЛІВНА</dc:creator>
  <dc:description/>
  <dc:language>en-US</dc:language>
  <cp:lastModifiedBy>user</cp:lastModifiedBy>
  <dcterms:modified xsi:type="dcterms:W3CDTF">2019-12-21T08:19:00Z</dcterms:modified>
  <cp:revision>2</cp:revision>
  <dc:subject/>
  <dc:title/>
</cp:coreProperties>
</file>