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24 травня 2017 р. N 4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24 травня 2017 р. N 4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ТИПОВЕ РІШЕННЯ</w:t>
        <w:br/>
        <w:t>про встановлення ставок та пільг із сплати земельного податку на ________ рік</w:t>
      </w:r>
    </w:p>
    <w:p>
      <w:pPr>
        <w:pStyle w:val="Style13"/>
        <w:jc w:val="center"/>
        <w:rPr/>
      </w:pPr>
      <w:r>
        <w:rPr/>
        <w:t>_______________________________________________________________________</w:t>
        <w:br/>
      </w:r>
      <w:r>
        <w:rPr>
          <w:sz w:val="20"/>
          <w:szCs w:val="20"/>
        </w:rPr>
        <w:t>(найменування сільської, селищної, міської ради/ради об'єднаних територіальних громад)</w:t>
      </w:r>
    </w:p>
    <w:p>
      <w:pPr>
        <w:pStyle w:val="Style13"/>
        <w:jc w:val="center"/>
        <w:rPr/>
      </w:pPr>
      <w:r>
        <w:rPr/>
        <w:t>__________________ району __________________ області</w:t>
      </w:r>
    </w:p>
    <w:p>
      <w:pPr>
        <w:pStyle w:val="Style13"/>
        <w:jc w:val="center"/>
        <w:rPr/>
      </w:pPr>
      <w:r>
        <w:rPr/>
        <w:t>_________ сесія</w:t>
      </w:r>
    </w:p>
    <w:p>
      <w:pPr>
        <w:pStyle w:val="Style13"/>
        <w:jc w:val="center"/>
        <w:rPr/>
      </w:pPr>
      <w:r>
        <w:rPr/>
        <w:t>_________ скликання</w:t>
      </w:r>
    </w:p>
    <w:p>
      <w:pPr>
        <w:pStyle w:val="Style13"/>
        <w:jc w:val="center"/>
        <w:rPr/>
      </w:pPr>
      <w:r>
        <w:rPr/>
        <w:t>Код згідно з КОАТУУ _______________</w:t>
      </w:r>
    </w:p>
    <w:tbl>
      <w:tblPr>
        <w:tblW w:w="117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6"/>
        <w:gridCol w:w="2245"/>
        <w:gridCol w:w="3077"/>
      </w:tblGrid>
      <w:tr>
        <w:trPr/>
        <w:tc>
          <w:tcPr>
            <w:tcW w:w="1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Керуючися абзацами другим і третім пункту 284.1 статті 284 Податкового кодексу України та пунктом 24 частини першої статті 26 Закону України "Про місцеве самоврядування в Україні", 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                                (найменування сільської, селищної, міської ради/ради об'єднаних територіальних громад)</w:t>
            </w:r>
          </w:p>
          <w:p>
            <w:pPr>
              <w:pStyle w:val="Style13"/>
              <w:jc w:val="both"/>
              <w:rPr/>
            </w:pPr>
            <w:r>
              <w:rPr/>
              <w:t>ВИРІШИЛА:</w:t>
            </w:r>
          </w:p>
          <w:p>
            <w:pPr>
              <w:pStyle w:val="Style13"/>
              <w:jc w:val="both"/>
              <w:rPr/>
            </w:pPr>
            <w:r>
              <w:rPr/>
              <w:t>1. Установити на території _______________ ради:</w:t>
            </w:r>
          </w:p>
          <w:p>
            <w:pPr>
              <w:pStyle w:val="Style13"/>
              <w:jc w:val="both"/>
              <w:rPr/>
            </w:pPr>
            <w:r>
              <w:rPr/>
              <w:t>1) ставки земельного податку згідно з додатком 1;</w:t>
            </w:r>
          </w:p>
          <w:p>
            <w:pPr>
              <w:pStyle w:val="Style13"/>
              <w:jc w:val="both"/>
              <w:rPr/>
            </w:pPr>
            <w:r>
              <w:rPr/>
              <w:t>2) пільги для фізичних та юридичних осіб, надані відповідно до пункту 284.1 статті 284 Податкового кодексу України, за переліком згідно з додатком 2.</w:t>
            </w:r>
          </w:p>
          <w:p>
            <w:pPr>
              <w:pStyle w:val="Style13"/>
              <w:jc w:val="both"/>
              <w:rPr/>
            </w:pPr>
            <w:r>
              <w:rPr/>
              <w:t>2. Оприлюднити рішення в засобах масової інформації або в інший можливий спосіб.</w:t>
            </w:r>
          </w:p>
          <w:p>
            <w:pPr>
              <w:pStyle w:val="Style13"/>
              <w:jc w:val="both"/>
              <w:rPr/>
            </w:pPr>
            <w:r>
              <w:rPr/>
              <w:t>3. Контроль за виконанням рішення покласти на 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                                                                                                            (найменування</w:t>
            </w:r>
          </w:p>
          <w:p>
            <w:pPr>
              <w:pStyle w:val="Style13"/>
              <w:jc w:val="center"/>
              <w:rPr/>
            </w:pPr>
            <w:r>
              <w:rPr/>
              <w:t>__________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виконавчого органу ради)</w:t>
            </w:r>
          </w:p>
          <w:p>
            <w:pPr>
              <w:pStyle w:val="Style13"/>
              <w:jc w:val="both"/>
              <w:rPr/>
            </w:pPr>
            <w:r>
              <w:rPr/>
              <w:t>4. Рішення _________ визнати такими, що втратили чинність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. Рішення набирає чинності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з ______________.</w:t>
            </w:r>
          </w:p>
        </w:tc>
      </w:tr>
      <w:tr>
        <w:trPr/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лова ________________________________</w:t>
              <w:br/>
            </w:r>
            <w:r>
              <w:rPr>
                <w:sz w:val="20"/>
                <w:szCs w:val="20"/>
              </w:rPr>
              <w:t xml:space="preserve">(найменування сільської, селищної, </w:t>
              <w:br/>
              <w:t>міської ради / ради об'єднаних територіальних громад)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1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МП (за наявності)</w:t>
            </w:r>
          </w:p>
          <w:p>
            <w:pPr>
              <w:pStyle w:val="Style13"/>
              <w:rPr/>
            </w:pPr>
            <w:r>
              <w:rPr/>
              <w:t>___________________________________________________________________________________</w:t>
            </w:r>
            <w:r>
              <w:rPr>
                <w:sz w:val="20"/>
                <w:szCs w:val="20"/>
              </w:rPr>
              <w:t> (найменування населеного пункту)</w:t>
            </w:r>
          </w:p>
          <w:p>
            <w:pPr>
              <w:pStyle w:val="Style13"/>
              <w:jc w:val="both"/>
              <w:rPr/>
            </w:pPr>
            <w:r>
              <w:rPr/>
              <w:t>___ ____________ 20__ р.</w:t>
            </w:r>
          </w:p>
          <w:p>
            <w:pPr>
              <w:pStyle w:val="Style13"/>
              <w:jc w:val="both"/>
              <w:rPr/>
            </w:pPr>
            <w:r>
              <w:rPr/>
              <w:t>N _________</w:t>
            </w:r>
          </w:p>
          <w:p>
            <w:pPr>
              <w:pStyle w:val="Style13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значається у разі потреби.</w:t>
            </w:r>
          </w:p>
          <w:p>
            <w:pPr>
              <w:pStyle w:val="Style13"/>
              <w:spacing w:before="280" w:after="0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значається дата набрання рішенням чинності у разі, коли вона відмінна від дати набрання чинності згідно із частиною п'ятою статті 59 Закону України "Про місцеве самоврядування в Україні" та статтею 12 Закону України "Про засади державної регуляторної політики у сфері господарської діяльності".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Типового рішення про встановлення ставок та пільг із сплати земельного подат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Типового рішення про встановлення ставок та пільг із сплати земельного подат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181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рішенням 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найменування сільської, селищної, </w:t>
                                    <w:br/>
                                    <w:t>міської ради/ради об'єднаних територіальних громад)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ід ___ ____________ 20__ р. N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3.05pt;mso-wrap-distance-left:2.25pt;mso-wrap-distance-right:0pt;mso-wrap-distance-top:0pt;mso-wrap-distance-bottom:0pt;margin-top:-32.7pt;mso-position-vertical:center;mso-position-vertical-relative:text;margin-left:3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рішенням 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найменування сільської, селищної, </w:t>
                              <w:br/>
                              <w:t>міської ради/ради об'єднаних територіальних громад)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від ___ ____________ 20__ р. N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СТАВКИ </w:t>
        <w:br/>
        <w:t>земельного податку</w:t>
      </w:r>
      <w:r>
        <w:rPr>
          <w:vertAlign w:val="superscript"/>
        </w:rPr>
        <w:t xml:space="preserve"> 1</w:t>
      </w:r>
    </w:p>
    <w:p>
      <w:pPr>
        <w:pStyle w:val="Style13"/>
        <w:jc w:val="both"/>
        <w:rPr/>
      </w:pPr>
      <w:r>
        <w:rPr/>
        <w:t>Ставки встановлюються на ______ рік та вводяться в дію з ___ ____________ 20__ року.</w:t>
      </w:r>
    </w:p>
    <w:p>
      <w:pPr>
        <w:pStyle w:val="Style13"/>
        <w:jc w:val="both"/>
        <w:rPr/>
      </w:pPr>
      <w:r>
        <w:rPr/>
        <w:t>Адміністративно-територіальні одиниці або населені пункти, або території об'єднаних територіальних громад, на які поширюється дія рішення ради: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0"/>
        <w:gridCol w:w="1175"/>
        <w:gridCol w:w="1894"/>
        <w:gridCol w:w="6131"/>
      </w:tblGrid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області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району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Код </w:t>
              <w:br/>
              <w:t>згідно з КОАТУУ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адміністративно-територіальної одиниці або населеного пункту, або території об'єднаної територіальної громади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4"/>
        <w:gridCol w:w="3852"/>
        <w:gridCol w:w="1286"/>
        <w:gridCol w:w="1057"/>
        <w:gridCol w:w="1286"/>
        <w:gridCol w:w="1080"/>
      </w:tblGrid>
      <w:tr>
        <w:trPr/>
        <w:tc>
          <w:tcPr>
            <w:tcW w:w="46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цільового призначення земель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4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авки податку</w:t>
            </w:r>
            <w:r>
              <w:rPr>
                <w:vertAlign w:val="superscript"/>
              </w:rPr>
              <w:t xml:space="preserve"> 3 </w:t>
              <w:br/>
            </w:r>
            <w:r>
              <w:rPr/>
              <w:t>(відсотків нормативної грошової оцінки)</w:t>
            </w:r>
          </w:p>
        </w:tc>
      </w:tr>
      <w:tr>
        <w:trPr/>
        <w:tc>
          <w:tcPr>
            <w:tcW w:w="46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юридичних осіб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фізичних осіб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юридичних осі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фізичних осіб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емлі сільськогосподарського призначення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.01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ведення товарного сільськогосподарського виробництва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.02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ведення фермерського господарства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.03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ведення особистого селянського господарства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.04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ведення підсобного сільського господарства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.05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індивідуального садівництва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.06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колективного садівництва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.07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городництва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.08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сінокосіння і випасання худоби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.09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дослідних і навчальних цілей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.10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пропаганди передового досвіду ведення сільського господарств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.11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надання послуг у сільському господарстві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.12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.13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іншого сільськогосподарського призначення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.14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цілей підрозділів 01.01 - 01.13 та для збереження та використання земель природно-заповід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емлі житлової забудови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.01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.02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колективного житлового будівництва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.03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будівництва і обслуговування багатоквартирного житлового будинк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.04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.05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будівництва індивідуальних гаражі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.06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колективного гаражного будівництва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.07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іншої житлової забудов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.08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цілей підрозділів 02.01 - 02.07 та для збереження та використання земель природно-заповід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емлі громадської забудови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1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2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будівництва та обслуговування будівель закладів освіти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3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будівництва та обслуговування будівель закладів охорони здоров'я та соціальної допомоги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4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будівництва та обслуговування будівель громадських та релігійних організацій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5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6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будівництва та обслуговування будівель екстериторіальних організацій та органів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7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будівництва та обслуговування будівель торгівлі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8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будівництва та обслуговування об'єктів туристичної інфраструктури та закладів громадського харчування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9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10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11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12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13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будівництва та обслуговування будівель закладів побутового обслуговування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14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розміщення та постійної діяльності органів ДСНС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15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будівництва та обслуговування інших будівель громадської забудов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16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цілей підрозділів 03.01 - 03.15 та для збереження та використання земель природно-заповідного фонд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емлі природно-заповідного фонду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.01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збереження та використання біосферних заповідникі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.02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збереження та використання природних заповідників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.03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збереження та використання національних природних парків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.04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збереження та використання ботанічних садів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.05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збереження та використання зоологічних паркі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.06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збереження та використання дендрологічних паркі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.07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збереження та використання</w:t>
              <w:br/>
              <w:t xml:space="preserve">парків - пам'яток садово-паркового мистецтва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.08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збереження та використання заказникі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.09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збереження та використання заповідних урочищ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.10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збереження та використання пам'яток природ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.11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збереження та використання регіональних ландшафтних паркі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емлі іншого природоохоронного призначення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6.01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будівництва і обслуговування санаторно-оздоровчих закладів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6.02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розробки родовищ природних лікувальних ресурсі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6.03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інших оздоровчих цілей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6.04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цілей підрозділів 06.01 - 06.03 та для збереження та використання земель природно-заповід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емлі рекреаційного призначення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.01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будівництва та обслуговування об'єктів рекреаційного призначення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.02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будівництва та обслуговування об'єктів фізичної культури і спорту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.03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індивідуального дачного будівництва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.04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колективного дачного будівництва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.05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цілей підрозділів 07.01 - 07.04 та для збереження та використання земель природно-заповід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емлі історико-культурного призначення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.01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забезпечення охорони об'єктів культурної спадщин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.02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розміщення та обслуговування музейних закладі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.03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іншого історико-культурного призначення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.04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цілей підрозділів 08.01 - 08.03 та для збереження та використання земель природно-заповід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9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емлі лісогосподарського призначення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9.01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ведення лісового господарства і пов'язаних з ним послуг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9.02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іншого лісогосподарського призначення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9.03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цілей підрозділів 09.01 - 09.02 та для збереження та використання земель природно-заповід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емлі водного фонду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01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експлуатації та догляду за водними об'єктам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02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облаштування та догляду за прибережними захисними смугам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03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експлуатації та догляду за смугами відведення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04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05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догляду за береговими смугами водних шляхі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06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сінокосіння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07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рибогосподарських потреб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08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09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проведення науково-дослідних робіт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1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2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цілей підрозділів 10.01 - 10.11 та для збереження та використання земель природно-заповід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емлі промисловості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01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02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03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04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05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цілей підрозділів 11.01 - 11.04 та для збереження та використання земель природно-заповід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емлі транспорту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01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розміщення та експлуатації будівель і споруд залізничного транспорт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02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розміщення та експлуатації будівель і споруд морського транспорт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03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розміщення та експлуатації будівель і споруд річкового транспорт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04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05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06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розміщення та експлуатації об'єктів трубопровідного транспорт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07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08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09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10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цілей підрозділів 12.01 - 12.09 та для збереження та використання земель природно-заповід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емлі зв'язку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01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розміщення та експлуатації об'єктів і споруд телекомунікацій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02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розміщення та експлуатації будівель та споруд об'єктів поштового зв'язк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03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розміщення та експлуатації інших технічних засобів зв'язк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04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цілей підрозділів 13.01 - 13.03, 13.05 та для збереження та використання земель природно-заповідного фонд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емлі енергетики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01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розміщення, будівництва, експлуатації та обслуговування будівель і споруд об'єктів енергогенеруючих підприємств, установ і організацій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02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розміщення, будівництва, експлуатації та обслуговування будівель і споруд об'єктів передачі електричної та теплової енергії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03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цілей підрозділів 14.01 - 14.02 та для збереження та використання земель природно-заповід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емлі оборони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.01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розміщення та постійної діяльності Збройних Сил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.02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розміщення та постійної діяльності військових частин (підрозділів) Національної гвардії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.03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розміщення та постійної діяльності Держприкордонслужби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.04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розміщення та постійної діяльності СБУ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.05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розміщення та постійної діяльності Держспецтрансслужби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.06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розміщення та постійної діяльності Служби зовнішньої розвідки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.07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.08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цілей підрозділів 15.01 - 15.07 та для збереження та використання земель природно-заповідного фонд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емлі запас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емлі резерв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емлі загального користування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3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>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N 548.</w:t>
      </w:r>
    </w:p>
    <w:p>
      <w:pPr>
        <w:pStyle w:val="Style13"/>
        <w:jc w:val="both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sz w:val="20"/>
          <w:szCs w:val="20"/>
        </w:rPr>
        <w:t>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</w:t>
      </w:r>
    </w:p>
    <w:p>
      <w:pPr>
        <w:pStyle w:val="Style13"/>
        <w:jc w:val="both"/>
        <w:rPr/>
      </w:pPr>
      <w:r>
        <w:rPr>
          <w:vertAlign w:val="superscript"/>
        </w:rPr>
        <w:t>4</w:t>
      </w:r>
      <w:r>
        <w:rPr/>
        <w:t xml:space="preserve"> </w:t>
      </w:r>
      <w:r>
        <w:rPr>
          <w:sz w:val="20"/>
          <w:szCs w:val="20"/>
        </w:rPr>
        <w:t>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 - 283 Податкового кодексу України.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Типового рішення про встановлення ставок та пільг із сплати земельного подат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Типового рішення про встановлення ставок та пільг із сплати земельного подат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1817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рішенням 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найменування сільської, селищної, </w:t>
                                    <w:br/>
                                    <w:t>міської ради/ради об'єднаних територіальних громад)</w:t>
                                    <w:br/>
                                  </w:r>
                                  <w:r>
                                    <w:rPr/>
                                    <w:t>від ___ ____________ 20__ р. N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3.05pt;mso-wrap-distance-left:2.25pt;mso-wrap-distance-right:0pt;mso-wrap-distance-top:0pt;mso-wrap-distance-bottom:0pt;margin-top:-32.7pt;mso-position-vertical:center;mso-position-vertical-relative:text;margin-left:3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рішенням 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найменування сільської, селищної, </w:t>
                              <w:br/>
                              <w:t>міської ради/ради об'єднаних територіальних громад)</w:t>
                              <w:br/>
                            </w:r>
                            <w:r>
                              <w:rPr/>
                              <w:t>від ___ ____________ 20__ р. N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ЕРЕЛІК</w:t>
        <w:br/>
        <w:t>пільг для фізичних та юридичних осіб, наданих відповідно до пункту 284.1 статті 284 Податкового кодексу України, із сплати земельного податку</w:t>
      </w:r>
      <w:r>
        <w:rPr>
          <w:vertAlign w:val="superscript"/>
        </w:rPr>
        <w:t xml:space="preserve"> 1</w:t>
      </w:r>
    </w:p>
    <w:p>
      <w:pPr>
        <w:pStyle w:val="Style13"/>
        <w:jc w:val="both"/>
        <w:rPr/>
      </w:pPr>
      <w:r>
        <w:rPr/>
        <w:t>Пільги встановлюються на ______ рік та вводяться в дію з ___ ____________ 20__ року.</w:t>
      </w:r>
    </w:p>
    <w:p>
      <w:pPr>
        <w:pStyle w:val="Style13"/>
        <w:jc w:val="both"/>
        <w:rPr/>
      </w:pPr>
      <w:r>
        <w:rPr/>
        <w:t>Адміністративно-територіальні одиниці або населені пункти, або території об'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2"/>
        <w:gridCol w:w="1414"/>
        <w:gridCol w:w="1871"/>
        <w:gridCol w:w="4178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області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району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згідно з КОАТУУ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адміністративно-територіальної одиниці</w:t>
              <w:br/>
              <w:t>або населеного пункту, або території об'єднаної територіальної громади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22"/>
        <w:gridCol w:w="2833"/>
      </w:tblGrid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Розмір пільги </w:t>
              <w:br/>
              <w:t>(відсотків суми податкового зобов'язання за рік)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____________</w:t>
        <w:br/>
      </w:r>
      <w:r>
        <w:rPr>
          <w:vertAlign w:val="superscript"/>
        </w:rPr>
        <w:t xml:space="preserve">1 </w:t>
      </w:r>
      <w:r>
        <w:rPr>
          <w:sz w:val="20"/>
          <w:szCs w:val="20"/>
        </w:rPr>
        <w:t>Пільги визначаються з урахуванням норм підпункту 12.3.7 пункту 12.3 статті 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24 травня 2017 р. N 4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24 травня 2017 р. N 4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ТИПОВЕ РІШЕННЯ</w:t>
        <w:br/>
        <w:t>про встановлення ставок та пільг із сплати податку на нерухоме майно, відмінне від земельної ділянки, на ________ рік</w:t>
      </w:r>
    </w:p>
    <w:p>
      <w:pPr>
        <w:pStyle w:val="Style13"/>
        <w:jc w:val="center"/>
        <w:rPr/>
      </w:pPr>
      <w:r>
        <w:rPr/>
        <w:t>_______________________________________________________________________</w:t>
        <w:br/>
      </w:r>
      <w:r>
        <w:rPr>
          <w:sz w:val="20"/>
          <w:szCs w:val="20"/>
        </w:rPr>
        <w:t>(найменування сільської, селищної, міської ради/ради об'єднаних територіальних громад)</w:t>
      </w:r>
    </w:p>
    <w:p>
      <w:pPr>
        <w:pStyle w:val="Style13"/>
        <w:jc w:val="center"/>
        <w:rPr/>
      </w:pPr>
      <w:r>
        <w:rPr/>
        <w:t>__________________ району __________________ області</w:t>
      </w:r>
    </w:p>
    <w:p>
      <w:pPr>
        <w:pStyle w:val="Style13"/>
        <w:jc w:val="center"/>
        <w:rPr/>
      </w:pPr>
      <w:r>
        <w:rPr/>
        <w:t>_________ сесія</w:t>
      </w:r>
    </w:p>
    <w:p>
      <w:pPr>
        <w:pStyle w:val="Style13"/>
        <w:jc w:val="center"/>
        <w:rPr/>
      </w:pPr>
      <w:r>
        <w:rPr/>
        <w:t>_________ скликання</w:t>
      </w:r>
    </w:p>
    <w:p>
      <w:pPr>
        <w:pStyle w:val="Style13"/>
        <w:jc w:val="center"/>
        <w:rPr/>
      </w:pPr>
      <w:r>
        <w:rPr/>
        <w:t>Код згідно з КОАТУУ_______________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4"/>
        <w:gridCol w:w="2006"/>
        <w:gridCol w:w="275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Керуючися статтею 266 Податкового кодексу України, пунктом 24 частини першої статті 26 Закону України "Про місцеве самоврядування в Україні",</w:t>
              <w:br/>
              <w:t> 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(найменування сільської, селищної, міської ради/ради об'єднаних територіальних громад)</w:t>
            </w:r>
          </w:p>
          <w:p>
            <w:pPr>
              <w:pStyle w:val="Style13"/>
              <w:rPr/>
            </w:pPr>
            <w:r>
              <w:rPr/>
              <w:t>ВИРІШИЛА:</w:t>
            </w:r>
          </w:p>
          <w:p>
            <w:pPr>
              <w:pStyle w:val="Style13"/>
              <w:rPr/>
            </w:pPr>
            <w:r>
              <w:rPr/>
              <w:t>1. Установити на території _______________ ради:</w:t>
            </w:r>
          </w:p>
          <w:p>
            <w:pPr>
              <w:pStyle w:val="Style13"/>
              <w:rPr/>
            </w:pPr>
            <w:r>
              <w:rPr/>
              <w:t>1) ставки податку на нерухоме майно, відмінне від земельної ділянки, згідно з додатком 1;</w:t>
            </w:r>
          </w:p>
          <w:p>
            <w:pPr>
              <w:pStyle w:val="Style13"/>
              <w:jc w:val="both"/>
              <w:rPr/>
            </w:pPr>
            <w:r>
              <w:rPr/>
              <w:t>2)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      </w:r>
          </w:p>
          <w:p>
            <w:pPr>
              <w:pStyle w:val="Style13"/>
              <w:rPr/>
            </w:pPr>
            <w:r>
              <w:rPr/>
              <w:t>2. Оприлюднити рішення в засобах масової інформації або в інший можливий спосіб.</w:t>
            </w:r>
          </w:p>
          <w:p>
            <w:pPr>
              <w:pStyle w:val="Style13"/>
              <w:rPr/>
            </w:pPr>
            <w:r>
              <w:rPr/>
              <w:t>3. Контроль за виконанням рішення покласти на 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(найменування</w:t>
            </w:r>
          </w:p>
          <w:p>
            <w:pPr>
              <w:pStyle w:val="Style13"/>
              <w:jc w:val="center"/>
              <w:rPr/>
            </w:pPr>
            <w:r>
              <w:rPr/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виконавчого органу ради)</w:t>
            </w:r>
          </w:p>
          <w:p>
            <w:pPr>
              <w:pStyle w:val="Style13"/>
              <w:rPr/>
            </w:pPr>
            <w:r>
              <w:rPr/>
              <w:t>4. Рішення _________ визнати такими, що втратили чинність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. Рішення набирає чинності</w:t>
            </w:r>
            <w:r>
              <w:rPr>
                <w:vertAlign w:val="superscript"/>
              </w:rPr>
              <w:t xml:space="preserve"> 2 </w:t>
            </w:r>
            <w:r>
              <w:rPr/>
              <w:t>з</w:t>
            </w:r>
            <w:r>
              <w:rPr>
                <w:vertAlign w:val="superscript"/>
              </w:rPr>
              <w:t xml:space="preserve">  </w:t>
            </w:r>
            <w:r>
              <w:rPr/>
              <w:t>______________.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лова ____________________________</w:t>
              <w:br/>
            </w:r>
            <w:r>
              <w:rPr>
                <w:sz w:val="20"/>
                <w:szCs w:val="20"/>
              </w:rPr>
              <w:t>(найменування сільської, селищної, міської ради / ради об'єднаних територіальних громад)</w:t>
            </w:r>
          </w:p>
        </w:tc>
        <w:tc>
          <w:tcPr>
            <w:tcW w:w="200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М П (за наявності)</w:t>
            </w:r>
          </w:p>
          <w:p>
            <w:pPr>
              <w:pStyle w:val="Style13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населеного пункту)</w:t>
            </w:r>
          </w:p>
          <w:p>
            <w:pPr>
              <w:pStyle w:val="Style13"/>
              <w:jc w:val="both"/>
              <w:rPr/>
            </w:pPr>
            <w:r>
              <w:rPr/>
              <w:t>___ ____________ 20__ р.</w:t>
            </w:r>
          </w:p>
          <w:p>
            <w:pPr>
              <w:pStyle w:val="Style13"/>
              <w:jc w:val="both"/>
              <w:rPr/>
            </w:pPr>
            <w:r>
              <w:rPr/>
              <w:t>N _________</w:t>
            </w:r>
          </w:p>
          <w:p>
            <w:pPr>
              <w:pStyle w:val="Style13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значається у разі потреби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значається дата набрання рішенням чинності у разі, коли вона відмінна від дати набрання чинності згідно із частиною п'ятою статті 59 Закону України "Про місцеве самоврядування в Україні" та статтею 12 Закону України "Про засади державної регуляторної політики у сфері господарської діяльності".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92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Типового рішення про встановлення ставок та пільг із сплати податку на нерухоме майно, відмінне від земельної ділян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6pt;mso-wrap-distance-left:2.25pt;mso-wrap-distance-right:0pt;mso-wrap-distance-top:0pt;mso-wrap-distance-bottom:0pt;margin-top:-29.2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Типового рішення про встановлення ставок та пільг із сплати податку на нерухоме майно, відмінне від земельної ділян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6503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рішенням 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                           (найменування сільської, селищної, </w:t>
                                    <w:br/>
                                    <w:t xml:space="preserve">                                   міської ради/ради об'єднаних </w:t>
                                    <w:br/>
                                    <w:t>                                       територіальних громад)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ід ___ ____________ 20__ р. N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29.95pt;mso-wrap-distance-left:2.25pt;mso-wrap-distance-right:0pt;mso-wrap-distance-top:0pt;mso-wrap-distance-bottom:0pt;margin-top:-51.15pt;mso-position-vertical:center;mso-position-vertical-relative:text;margin-left:3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рішенням 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                      (найменування сільської, селищної, </w:t>
                              <w:br/>
                              <w:t xml:space="preserve">                                   міської ради/ради об'єднаних </w:t>
                              <w:br/>
                              <w:t>                                       територіальних громад)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від ___ ____________ 20__ р. N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АВКИ</w:t>
        <w:br/>
        <w:t>податку на нерухоме майно, відмінне від земельної ділянки</w:t>
      </w:r>
      <w:r>
        <w:rPr>
          <w:vertAlign w:val="superscript"/>
        </w:rPr>
        <w:t xml:space="preserve"> 1</w:t>
      </w:r>
    </w:p>
    <w:p>
      <w:pPr>
        <w:pStyle w:val="Style13"/>
        <w:jc w:val="both"/>
        <w:rPr/>
      </w:pPr>
      <w:r>
        <w:rPr/>
        <w:t>Ставки встановлюються на ______ рік та вводяться в дію з ___ ____________ 20__ року.</w:t>
      </w:r>
    </w:p>
    <w:p>
      <w:pPr>
        <w:pStyle w:val="Style13"/>
        <w:jc w:val="both"/>
        <w:rPr/>
      </w:pPr>
      <w:r>
        <w:rPr/>
        <w:t>Адміністративно-територіальні одиниці або населені пункти, або території об'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0"/>
        <w:gridCol w:w="1141"/>
        <w:gridCol w:w="1414"/>
        <w:gridCol w:w="5640"/>
      </w:tblGrid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області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району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згідно з КОАТУУ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Найменування адміністративно-територіальної одиниці або </w:t>
              <w:br/>
              <w:t>населеного пункту, або території об'єднаної територіальної громади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0"/>
        <w:gridCol w:w="4690"/>
        <w:gridCol w:w="656"/>
        <w:gridCol w:w="655"/>
        <w:gridCol w:w="656"/>
        <w:gridCol w:w="655"/>
        <w:gridCol w:w="573"/>
        <w:gridCol w:w="670"/>
      </w:tblGrid>
      <w:tr>
        <w:trPr/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ласифікація будівель та споруд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3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авки податку</w:t>
            </w:r>
            <w:r>
              <w:rPr>
                <w:vertAlign w:val="superscript"/>
              </w:rPr>
              <w:t xml:space="preserve"> 3</w:t>
            </w:r>
            <w:r>
              <w:rPr/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/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юридичних осіб</w:t>
            </w:r>
          </w:p>
        </w:tc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я фізичних осіб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зона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 зона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 зона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зона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 зона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 зона</w:t>
            </w:r>
            <w:r>
              <w:rPr>
                <w:vertAlign w:val="superscript"/>
              </w:rPr>
              <w:t xml:space="preserve"> 4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івлі житлові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инки одноквартирні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0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инки одноквартирні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0.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Будинки одноквартирні масової забудови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0.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Котеджі та будинки одноквартирні підвищеної комфортності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0.3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Будинки садибного типу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0.4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Будинки дачні та садові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инки з двома та більше квартирами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1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инки з двома квартирами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1.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динки двоквартирні масової забудови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1.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теджі та будинки двоквартирні підвищеної комфортності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2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инки з трьома та більше квартирами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2.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динки багатоквартирні масової забудови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2.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2.3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динки житлові готельного типу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уртожитки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0.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уртожитки для робітників та службовців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0.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уртожитки для студентів вищих навчальних закладів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0.3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уртожитки для учнів навчальних закладів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0.4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инки-інтернати для людей похилого віку та інвалідів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0.5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инки дитини та сирітські будинки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0.6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инки для біженців, притулки для бездомних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0.9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динки для колективного проживання інші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івлі нежитлові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телі, ресторани та подібні будівлі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1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івлі готельні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1.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отелі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1.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отелі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1.3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емпінги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1.4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ансіонати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1.5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есторани та бари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2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ші будівлі для тимчасового проживання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2.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уристичні бази та гірські притулки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2.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итячі та сімейні табори відпочинку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2.3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Центри та будинки відпочинку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2.9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івлі офісні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0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івлі офісні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0.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органів державного та місцевого управління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0.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дівлі фінансового обслуговування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0.3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органів правосуддя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0.4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закордонних представництв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0.5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дміністративно-побутові будівлі промислових підприємст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0.9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дівлі для конторських та адміністративних цілей інші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івлі торговельні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0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івлі торговельні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0.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оргові центри, універмаги, магазини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0.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иті ринки, павільйони та зали для ярмарків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0.3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танції технічного обслуговування автомобілі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0.4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Їдальні, кафе, закусочні тощо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0.5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ази та склади підприємств торгівлі і громадського харчування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0.6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дівлі підприємств побутового обслуговування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0.9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дівлі торговельні інші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івлі транспорту та засобів зв'язку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1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окзали, аеровокзали, будівлі засобів зв'язку та пов'язані з ними будівлі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1.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втовокзали та інші будівлі автомобільного транспорту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1.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окзали та інші будівлі залізничного транспорту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1.3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дівлі міського електротранспорту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1.4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еровокзали та інші будівлі повітряного транспорту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1.5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орські та річкові вокзали, маяки та пов'язані з ними будівлі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1.6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дівлі станцій підвісних та канатних доріг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1.7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1.8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1.9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дівлі транспорту та засобів зв'язку інші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2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аражі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2.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аражі наземні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2.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аражі підземні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2.3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тоянки автомобільні криті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2.4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віси для велосипеді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івлі промислові та склади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1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івлі промислові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1.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підприємств машинобудування та металообробної промисловості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1.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підприємств чорної металургії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1.3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підприємств хімічної та нафтохімічної промисловості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1.4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підприємств легкої промисловості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1.5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підприємств харчової промисловості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1.6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підприємств медичної та мікробіологічної промисловості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1.7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підприємств лісової, деревообробної та целюлозно-паперової промисловості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1.8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1.9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інших промислових виробництв, включаючи поліграфічне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2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зервуари, силоси та склади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2.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езервуари для нафти, нафтопродуктів та газу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2.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езервуари та ємності інші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2.3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илоси для зерна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2.4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илоси для цементу та інших сипучих матеріалі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2.5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клади спеціальні товарні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2.6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олодильники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2.7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кладські майданчики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2.8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клади універсальні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2.9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клади та сховища інші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1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івлі для публічних виступів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1.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еатри, кінотеатри та концертні зали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1.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ли засідань та багатоцільові зали для публічних виступі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1.3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Цирки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1.4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азино, ігорні будинки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1.5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узичні та танцювальні зали, дискотеки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1.9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дівлі для публічних виступів інші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2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зеї та бібліотеки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2.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узеї та художні галереї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2.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ібліотеки, книгосховища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2.3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ехнічні центри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2.4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нетарії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2.5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архівів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2.6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зоологічних та ботанічних садів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3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івлі навчальних та дослідних закладів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3.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дівлі науково-дослідних та проектно-вишукувальних устано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3.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дівлі вищих навчальних закладі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3.3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шкіл та інших середніх навчальних закладів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3.4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професійно-технічних навчальних закладів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3.5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дошкільних та позашкільних навчальних закладів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3.6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спеціальних навчальних закладів для дітей з особливими потребами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3.7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дівлі закладів з фахової перепідготовки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3.8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метеорологічних станцій, обсерваторій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3.9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освітніх та науково-дослідних закладів інші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4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івлі лікарень та оздоровчих закладів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4.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ікарні багатопрофільні територіального обслуговування, навчальних закладів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4.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ікарні профільні, диспансери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4.3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инські та дитячі реабілітаційні центри, пологові будинки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4.4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іклініки, пункти медичного обслуговування та консультації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4.5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питалі виправних закладів, в'язниць та Збройних Сил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4.6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наторії, профілакторії та центри функціональної реабілітації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4.9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лади лікувально-профілактичні та оздоровчі інші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5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ли спортивні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5.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ли гімнастичні, баскетбольні, волейбольні, тенісні тощо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5.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асейни криті для плавання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5.3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окейні та льодові стадіони криті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5.4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анежі легкоатлетичні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5.5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ири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5.9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ли спортивні інші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івлі нежитлові інші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1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івлі сільськогосподарського призначення, лісівництва та рибного господарства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1.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для тваринництва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1.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для птахівництва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1.3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для зберігання зерна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1.4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силосні та сінажні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1.5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для садівництва, виноградарства та виноробства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1.6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тепличного господарства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1.7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рибного господарства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1.8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підприємств лісівництва та звірівництва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1.9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сільськогосподарського призначення інші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2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івлі для культової та релігійної діяльності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2.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ркви, собори, костьоли, мечеті, синагоги тощо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2.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хоронні бюро та ритуальні зали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2.3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винтарі та крематорії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3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ам'ятки історичні та такі, що охороняються державою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3.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м'ятки історії та архітектури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3.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рхеологічні розкопки, руїни та історичні місця, що охороняються державою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3.3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моріали, художньо-декоративні будівлі, статуї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4</w:t>
            </w:r>
          </w:p>
        </w:tc>
        <w:tc>
          <w:tcPr>
            <w:tcW w:w="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удівлі інші, не класифіковані раніше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4.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зарми Збройних Сил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4.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поліцейських та пожежних служб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4.3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лі виправних закладів, в'язниць та слідчих ізоляторів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4.4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дівлі лазень та пралень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4.5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дівлі з облаштування населених пунктів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3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>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N 507.</w:t>
      </w:r>
    </w:p>
    <w:p>
      <w:pPr>
        <w:pStyle w:val="Style13"/>
        <w:jc w:val="both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sz w:val="20"/>
          <w:szCs w:val="20"/>
        </w:rPr>
        <w:t>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</w:t>
      </w:r>
    </w:p>
    <w:p>
      <w:pPr>
        <w:pStyle w:val="Style13"/>
        <w:jc w:val="both"/>
        <w:rPr/>
      </w:pPr>
      <w:r>
        <w:rPr>
          <w:vertAlign w:val="superscript"/>
        </w:rPr>
        <w:t>4</w:t>
      </w:r>
      <w:r>
        <w:rPr/>
        <w:t xml:space="preserve"> </w:t>
      </w:r>
      <w:r>
        <w:rPr>
          <w:sz w:val="20"/>
          <w:szCs w:val="20"/>
        </w:rPr>
        <w:t>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"1 зона".</w:t>
      </w:r>
    </w:p>
    <w:p>
      <w:pPr>
        <w:pStyle w:val="Style13"/>
        <w:jc w:val="both"/>
        <w:rPr/>
      </w:pPr>
      <w:r>
        <w:rPr>
          <w:vertAlign w:val="superscript"/>
        </w:rPr>
        <w:t>5</w:t>
      </w:r>
      <w:r>
        <w:rPr/>
        <w:t xml:space="preserve"> </w:t>
      </w:r>
      <w:r>
        <w:rPr>
          <w:sz w:val="20"/>
          <w:szCs w:val="20"/>
        </w:rPr>
        <w:t>Об'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92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Типового рішення про встановлення ставок та пільг із сплати податку на нерухоме майно, відмінне від земельної ділян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6pt;mso-wrap-distance-left:2.25pt;mso-wrap-distance-right:0pt;mso-wrap-distance-top:0pt;mso-wrap-distance-bottom:0pt;margin-top:-29.2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Типового рішення про встановлення ставок та пільг із сплати податку на нерухоме майно, відмінне від земельної ділян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5036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рішенням 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                          (найменування сільської, селищної, </w:t>
                                    <w:br/>
                                    <w:t>       міської ради / ради об'єднаних територіальних громад)</w:t>
                                    <w:br/>
                                  </w:r>
                                  <w:r>
                                    <w:rPr/>
                                    <w:t>від ___ ____________ 20__ р. N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18.4pt;mso-wrap-distance-left:2.25pt;mso-wrap-distance-right:0pt;mso-wrap-distance-top:0pt;mso-wrap-distance-bottom:0pt;margin-top:-45.4pt;mso-position-vertical:center;mso-position-vertical-relative:text;margin-left:3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рішенням 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                     (найменування сільської, селищної, </w:t>
                              <w:br/>
                              <w:t>       міської ради / ради об'єднаних територіальних громад)</w:t>
                              <w:br/>
                            </w:r>
                            <w:r>
                              <w:rPr/>
                              <w:t>від ___ ____________ 20__ р. N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vertAlign w:val="superscript"/>
        </w:rPr>
        <w:t xml:space="preserve"> 1</w:t>
      </w:r>
    </w:p>
    <w:p>
      <w:pPr>
        <w:pStyle w:val="Style13"/>
        <w:jc w:val="both"/>
        <w:rPr/>
      </w:pPr>
      <w:r>
        <w:rPr/>
        <w:t>Пільги встановлюються на ______ рік та вводяться в дію з ____ ____________ 20__ року.</w:t>
      </w:r>
    </w:p>
    <w:p>
      <w:pPr>
        <w:pStyle w:val="Style13"/>
        <w:jc w:val="both"/>
        <w:rPr/>
      </w:pPr>
      <w:r>
        <w:rPr/>
        <w:t>Адміністративно-територіальні одиниці або населені пункти, або території об'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2"/>
        <w:gridCol w:w="1414"/>
        <w:gridCol w:w="1871"/>
        <w:gridCol w:w="4178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області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району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згідно з КОАТУУ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адміністративно-територіальної одиниці або населеного пункту, або території об'єднаної територіальної громади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5"/>
        <w:gridCol w:w="2740"/>
      </w:tblGrid>
      <w:tr>
        <w:trPr/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упа платників, категорія/класифікація будівель та споруд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змір пільги (відсотків суми податкового зобов'язання за рік)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____________</w:t>
        <w:br/>
      </w:r>
      <w:r>
        <w:rPr>
          <w:vertAlign w:val="superscript"/>
        </w:rPr>
        <w:t xml:space="preserve">1 </w:t>
      </w:r>
      <w:r>
        <w:rPr>
          <w:sz w:val="20"/>
          <w:szCs w:val="20"/>
        </w:rPr>
        <w:t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3"/>
        <w:jc w:val="center"/>
        <w:rPr/>
      </w:pPr>
      <w:r>
        <w:rPr/>
        <w:t>____________</w:t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4:00Z</dcterms:created>
  <dc:creator>d15-pvv</dc:creator>
  <dc:description/>
  <dc:language>en-US</dc:language>
  <cp:lastModifiedBy>user</cp:lastModifiedBy>
  <dcterms:modified xsi:type="dcterms:W3CDTF">2018-02-07T08:14:00Z</dcterms:modified>
  <cp:revision>2</cp:revision>
  <dc:subject/>
  <dc:title/>
</cp:coreProperties>
</file>