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right"/>
        <w:rPr>
          <w:iCs/>
          <w:color w:val="000000"/>
          <w:spacing w:val="-8"/>
          <w:lang w:eastAsia="ar-SA"/>
        </w:rPr>
      </w:pPr>
      <w:r>
        <w:rPr>
          <w:iCs/>
          <w:color w:val="000000"/>
          <w:spacing w:val="-8"/>
          <w:lang w:eastAsia="ar-SA"/>
        </w:rPr>
        <w:t>Додаток до листа</w:t>
      </w:r>
    </w:p>
    <w:p>
      <w:pPr>
        <w:pStyle w:val="Normal"/>
        <w:ind w:firstLine="839"/>
        <w:jc w:val="right"/>
        <w:rPr>
          <w:iCs/>
          <w:color w:val="000000"/>
          <w:spacing w:val="-8"/>
          <w:lang w:eastAsia="ar-SA"/>
        </w:rPr>
      </w:pPr>
      <w:r>
        <w:rPr>
          <w:iCs/>
          <w:color w:val="000000"/>
          <w:spacing w:val="-8"/>
          <w:lang w:eastAsia="ar-SA"/>
        </w:rPr>
        <w:t>від      .04.2017</w:t>
      </w:r>
    </w:p>
    <w:p>
      <w:pPr>
        <w:pStyle w:val="Normal"/>
        <w:ind w:firstLine="839"/>
        <w:jc w:val="right"/>
        <w:rPr>
          <w:iCs/>
          <w:color w:val="000000"/>
          <w:spacing w:val="-8"/>
          <w:lang w:eastAsia="ar-SA"/>
        </w:rPr>
      </w:pPr>
      <w:r>
        <w:rPr>
          <w:iCs/>
          <w:color w:val="000000"/>
          <w:spacing w:val="-8"/>
          <w:lang w:eastAsia="ar-SA"/>
        </w:rPr>
        <w:t>№ </w:t>
      </w:r>
      <w:r>
        <w:rPr>
          <w:iCs/>
          <w:color w:val="000000"/>
          <w:spacing w:val="-8"/>
          <w:lang w:eastAsia="ar-SA"/>
        </w:rPr>
        <w:t>_____/7/99-99-12-02-03-17</w:t>
      </w:r>
    </w:p>
    <w:p>
      <w:pPr>
        <w:pStyle w:val="Normal"/>
        <w:spacing w:before="120" w:after="120"/>
        <w:ind w:firstLine="839"/>
        <w:jc w:val="center"/>
        <w:rPr>
          <w:b/>
          <w:b/>
          <w:bCs/>
          <w:i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-8"/>
          <w:sz w:val="28"/>
          <w:szCs w:val="28"/>
          <w:lang w:eastAsia="ar-SA"/>
        </w:rPr>
        <w:t>Приклади заповнення уточнюючих Декларацій з податку на нерухоме майно, відмінне від земельної ділянки</w:t>
      </w:r>
    </w:p>
    <w:p>
      <w:pPr>
        <w:pStyle w:val="Normal"/>
        <w:spacing w:before="120" w:after="120"/>
        <w:ind w:firstLine="839"/>
        <w:jc w:val="center"/>
        <w:rPr>
          <w:b/>
          <w:b/>
          <w:bCs/>
          <w:i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-8"/>
          <w:sz w:val="28"/>
          <w:szCs w:val="28"/>
          <w:lang w:eastAsia="ar-SA"/>
        </w:rPr>
        <w:t>Умовний приклад 1.</w:t>
      </w:r>
    </w:p>
    <w:p>
      <w:pPr>
        <w:pStyle w:val="Normal"/>
        <w:spacing w:before="0" w:after="24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Підприємство здійснює господарську діяльність у сфері надання в оренду й експлуатацiю власного нерухомого майна (код ВЕД 68.20), запис про надбання права власності на яке внесено до Державного реєстру речових прав на нерухоме майно у 2011 році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8"/>
        <w:gridCol w:w="1959"/>
        <w:gridCol w:w="1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 xml:space="preserve">№ </w:t>
            </w: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Назва об’єкта нерухом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Загальна площа об’єкта 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Код типу об’є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кварти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85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будинок житловий готельного тип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350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будинку для колективного прожива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70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мо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95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 xml:space="preserve">будівля для конторських та адміністративних ціл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260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їдаль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120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підземний гар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72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багатоцільової зали для публічних виступ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18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будівля сільськогосподарського призна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498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  <w:lang w:eastAsia="ar-SA"/>
              </w:rPr>
              <w:t>9</w:t>
            </w:r>
          </w:p>
        </w:tc>
      </w:tr>
    </w:tbl>
    <w:p>
      <w:pPr>
        <w:pStyle w:val="Normal"/>
        <w:spacing w:before="120" w:after="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а 2016 рік підприємством при встановлених ставках у розмірі 13,78 гривень за 1 квадратний метр загальної площі для об’єктів житлової нерухомості та 16,56 гривень за 1 квадратний метр загальної площі об’єктів нежитлової нерухомості задекларовано податкових зобов’язань на суму 46 120,54 гривень (див. малюнок 1).</w:t>
      </w:r>
    </w:p>
    <w:p>
      <w:pPr>
        <w:pStyle w:val="Normal"/>
        <w:widowControl w:val="false"/>
        <w:spacing w:before="120" w:after="120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У травні 2016 року Підприємство продало іншому суб’єкту господарювання будівлю сільськогосподарського призначення (код типу об’єкта – 9). Водночас у червні цього ж року Підприємство придбало двоквартирний будинок підвищеної комфортності загальною площею 489,5 квадратних метрів (код типу об’єкта – 2).</w:t>
      </w:r>
    </w:p>
    <w:p>
      <w:pPr>
        <w:pStyle w:val="Normal"/>
        <w:ind w:firstLine="840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З метою коригування податкових зобов’язань на 2016 рік Підприємству необхідно подати дві уточнюючі декларації якими необхідно задекларовану річну суму податкових зобов’язань з Податку: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меншити на суму податкових зобов’язань нарахованих за знятий з обліку об’єкт, 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більшити на суму податкових зобов’язань щодо новоствореного об’єкта.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Таким чином у першій уточнюючій Декларації (див. малюнок 2) податкові зобов’язання за нежитлові об’єкти нерухомості зменшуються на задекларовану суму податкових зобов’зань за реалізований об’єкт починаючи з місяця наступного за місяцем продажу, яка складає 8 255,49 – 3 439,79 = 4</w:t>
      </w:r>
      <w:r>
        <w:rPr>
          <w:iCs/>
          <w:color w:val="000000"/>
          <w:spacing w:val="-8"/>
          <w:sz w:val="28"/>
          <w:szCs w:val="28"/>
          <w:lang w:val="en-US" w:eastAsia="ar-SA"/>
        </w:rPr>
        <w:t> </w:t>
      </w:r>
      <w:r>
        <w:rPr>
          <w:iCs/>
          <w:color w:val="000000"/>
          <w:spacing w:val="-8"/>
          <w:sz w:val="28"/>
          <w:szCs w:val="28"/>
          <w:lang w:eastAsia="ar-SA"/>
        </w:rPr>
        <w:t>815,70 гривень.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При цьому у рядку 10 уточнюючої Декларації зазначається сума податкових зобов’язань, яка підлягає зменшенню 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у І кварталі – 8 255,49 / 12 × 3 = 2 063,87 гривень 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у ІІ кварталі – 8 255,49 / 12 × 2 = 1</w:t>
      </w:r>
      <w:r>
        <w:rPr>
          <w:iCs/>
          <w:color w:val="000000"/>
          <w:spacing w:val="-8"/>
          <w:sz w:val="28"/>
          <w:szCs w:val="28"/>
          <w:lang w:val="en-US" w:eastAsia="ar-SA"/>
        </w:rPr>
        <w:t> </w:t>
      </w:r>
      <w:r>
        <w:rPr>
          <w:iCs/>
          <w:color w:val="000000"/>
          <w:spacing w:val="-8"/>
          <w:sz w:val="28"/>
          <w:szCs w:val="28"/>
          <w:lang w:eastAsia="ar-SA"/>
        </w:rPr>
        <w:t>375,91 гривень.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Водночас у рядку 11 уточнюючої Декларації зазначається розмір завищення (переплата) податкового зобов’язання з податку, що відповідає сумі податкових зобов’язань зазначеної у рядку 10 уточнюючої Декларації.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У другій уточнюючій Декларації (див. малюнок 3) задекларована сума податкових зобов’язань за об’єкти житлової нерухомості, яка визначена програмним забезпеченням автоматично у розмірі 12 491,16 гривень, щоквартальна сума нарахувань якої складає 3 122,79 гривень (рядок 7 Декларації малюнку 3), збільшується на суму податкових зобов’язань за придбаний об’єкт житлової нерухомості починаючи з червня місяця поточного року, яка складає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489,5 × 13,78 / 12 × 7 = 3 934,76 гривень.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При цьому у рядку 8 уточнюючій Декларації зазначається донарахована сума податкових зобов’язань з Податку 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а ІІ квартал 3 934,76 / 7 = 562,11 гривень,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за ІІІ – І</w:t>
      </w:r>
      <w:r>
        <w:rPr>
          <w:iCs/>
          <w:color w:val="000000"/>
          <w:spacing w:val="-8"/>
          <w:sz w:val="28"/>
          <w:szCs w:val="28"/>
          <w:lang w:val="en-US" w:eastAsia="ar-SA"/>
        </w:rPr>
        <w:t>V</w:t>
      </w:r>
      <w:r>
        <w:rPr>
          <w:iCs/>
          <w:color w:val="000000"/>
          <w:spacing w:val="-8"/>
          <w:sz w:val="28"/>
          <w:szCs w:val="28"/>
          <w:lang w:eastAsia="ar-SA"/>
        </w:rPr>
        <w:t xml:space="preserve"> квартали (3 934,76 – 562,11) / 2 = 1 686,33 гривень та у рядку 9 уточнюючій Декларації зазначається розмір заниження (недоплата) податкового зобов’язання з податку, що відповідає зазначенню рядку 8 уточнюючій Декларації.</w:t>
      </w:r>
    </w:p>
    <w:p>
      <w:pPr>
        <w:pStyle w:val="Normal"/>
        <w:ind w:firstLine="840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Водночас у разі збільшення податкових зобов’язань у випадку виникнення новостворенного об’єкта оподаткування на протязі звітного (податкового) періоду зобов’язання сплати штрафних санкцій та пені у платника Податку не виникають, оскільки норми п. 50.1 ст. 50 та п. 129.1 ст. 129 Податкового кодексу України таким платником не порушуються.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-8"/>
          <w:sz w:val="28"/>
          <w:szCs w:val="28"/>
          <w:lang w:eastAsia="ar-SA"/>
        </w:rPr>
        <w:t>Умовний приклад 2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У період декларування сум Податку за 2017 рік до настання граничного терміну подання Декларацій розмір ставок з Податку не було затверджено. У зв’язку з цим при обчисленні податкових зобов’язань з Податку Підприємство застосувало ставки попереднього періоду (див. малюнок 4).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У березні 2017 року рішенням Міської ради затверджено ставки, які набирають чинності з 01 березня 2017 року: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а об’єкти житлової нерухомості у розмірі 7,5 відсотка від розміру мінімальної заробітної плати, яка при встановленому розмірі мінімальної заробітної платні з 01 січня 2017 року 3 200 гривень відповідає значенню 3 200 × 0,0075 = 24,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а об’єкти нежитлової нерухомості у розмірі 8 відсотків від розміру мінімальної заробітної плати – 3 200 × 0,008 = 25,6.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За таких умов Підприємство складає три уточнені Декларації якими необхідно: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меншити суму нарахувань за звітний (податковий) період з Податку на всю задекларовану суму податкових зобов’язань;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обчислити та задекларувати суму податкових зобов’язань за об’єкти житлової нерухомості за період січень-лютий за ставками Податку діючими до набрання чинності рішення Міської ради, та за період березень-грудень за ставками затвердженими на цей період,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обчислити та задекларувати суму податкових зобов’язань за об’єкти нежитлової нерухомості за період січень-лютий за ставками Податку діючими до набрання чинності рішення Міської ради, та за період березень-грудень за ставками затвердженими на цей період.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Таким чином у першій уточнюючій Декларації (див. малюнок 5) податкові зобов’язання зменшуються на всю задекларовану суму: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44 610,36 – 44 610, 36 = 0 гривень.</w:t>
      </w:r>
    </w:p>
    <w:p>
      <w:pPr>
        <w:pStyle w:val="Normal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При цьому у рядку 7 уточнюючої Декларації зазначається сума податкових зобов’язань нарахована за даними раніше поданої Декларації із розбивкою поквартально у розмірі 11 152,29 гривень за кожний квартал.</w:t>
      </w:r>
    </w:p>
    <w:p>
      <w:pPr>
        <w:pStyle w:val="Normal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У рядках 10 та 11 уточнюючої Декларації зазначається нарахована до зменшення сума податкового зобов’язання та розмір завищення (переплата) податкового зобов’язання з податку відповідно, що відповідає значенню рядка 7 уточнюючої Декларації.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У другій уточнюючій Декларації (див. малюнок 6) декларується сума податкових зобов’язань за об’єкти житлової нерухомості які складають: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а січень-лютий за ставкою 13,78 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(85,7 + 350,54 + 489,5 + 470,23) × 13,78 / 12 × 2 = 3 206,08 гривень,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а березень-грудень за ставкою 24 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(85,7 + 350,54 + 489,5 + 470,23) × 24 / 12 × 10 = 27 919,4 гривень,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а звітний період всього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3 206,08 + 27 919,4 = 31 125,48 гривень.</w:t>
      </w:r>
    </w:p>
    <w:p>
      <w:pPr>
        <w:pStyle w:val="Normal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Разом з тим у рядку 8 уточнюючій Декларації зазначається сума податкових зобов’язань яка підлягає збільшенню за об’єкти житлової нерухомості починаючи з березня місяця поточного року, та складає за І квартал – 5 998,02 гривень, за ІІ – ІV квартали – 8 375,82 гривень та у рядку 9 – розмір заниження (недоплата) податкового зобов’язання з податку, що відповідає значенню рядка 8.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У третій уточнюючій Декларації (див. малюнок 7) декларуються податкові зобов’язання за об’єкти нежитлової нерухомості які складають: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а січень-лютий за ставкою 16,56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(495,67 + 260,2 + 120,58 + 472,35 + 183,44) × 16,56 / 12 × 2 = 4 228,99 гривень,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за березень-грудень за ставкою 25,6 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(495,67 + 260,2 + 120,58 + 472,35 + 183,44) × 25,6 / 12 × 10 = 32 687,79 гривень,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за звітний період всього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4 228,99 + 32 687,79 = 36 916,78 гривень.</w:t>
      </w:r>
    </w:p>
    <w:p>
      <w:pPr>
        <w:pStyle w:val="Normal"/>
        <w:spacing w:before="120" w:after="12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Водночас у рядку 8 уточнюючій Декларації зазначається сума податкових зобов’язань, що підлягає збільшенню за об’єкти нежитлової нерухомості починаючи з березня місяця поточного року, яка складає за І квартал –7 497,77 гривень, за ІІ – ІV квартали – 9 806,33 гривень та у рядку 9 – розмір заниження (недоплата) податкового зобов’язання з податку, що відповідає значенню рядка 8.</w:t>
      </w:r>
    </w:p>
    <w:p>
      <w:pPr>
        <w:pStyle w:val="Normal"/>
        <w:spacing w:before="120" w:after="12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При цьому штрафні санкції та пеня передбачені п. 50.1 ст. 50 та п. 129.1 ст. 129 Кодексу не застосовуються та рядки 12-13 уточнюючих Декларацій не заповнюються.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-8"/>
          <w:sz w:val="28"/>
          <w:szCs w:val="28"/>
          <w:lang w:eastAsia="ar-SA"/>
        </w:rPr>
        <w:t>Умовний приклад 3.</w:t>
      </w:r>
    </w:p>
    <w:p>
      <w:pPr>
        <w:pStyle w:val="Normal"/>
        <w:spacing w:before="120" w:after="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Підприємство до настання граничного терміну подання Декларації подало звітну Декларацію з Податку та задекларувало суму податкових зобов’язань на 2017 рік у розмірі 60 980,62 гривень (див. малюнок 8). При здійснені у квітні місяці поточного року перевірки правильності ведення бухгалтерського обліку та декларування податкових зобов’язань Підприємством виявлено невідповідність у первинних документах, яка полягає у відсутності декларування суми податкових зобов’язань за придбаний у 2016 році двоквартирний будинок підвищеної комфортності (код типу об’єкта – 2).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За таких умов підприємство подає уточнюючу Декларацію (див. малюнок 9) за об’єкти житлової нерухомості, задекларована сума податкових зобов’язань на 2017 рік, яка визначена автоматично шляхом підсумку зазначених у колонці 7 звітної Декларації податкових зобов’язань за кодами типів об’єкта нерухомості 1-3 зазначених у колонці 2 Декларації у розмірі 21 755,28 гривень, щоквартальна сума до сплати якої складає 5 438,82 гривень, підлягає збільшенню на суму Податку незадекларованого об’єкта житлової нерухомості.</w:t>
      </w:r>
    </w:p>
    <w:p>
      <w:pPr>
        <w:pStyle w:val="Normal"/>
        <w:spacing w:before="120" w:after="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Сума податкових зобов’язань за незадекларований об’єкт із загальною площею 489,5 кв. метрів при ставці 24 складає</w:t>
      </w:r>
    </w:p>
    <w:p>
      <w:pPr>
        <w:pStyle w:val="Normal"/>
        <w:spacing w:before="120" w:after="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 xml:space="preserve">489,5 × 24 = 11 748,00 гривень. </w:t>
      </w:r>
    </w:p>
    <w:p>
      <w:pPr>
        <w:pStyle w:val="Normal"/>
        <w:spacing w:before="120" w:after="0"/>
        <w:ind w:firstLine="839"/>
        <w:jc w:val="both"/>
        <w:rPr>
          <w:iCs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Таким чином податкові зобов’язання за об’єкти житлової нерухомості на 2016 рік складають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21 755,28 + 11 748,00 = 33 503,28 гривень.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У рядку 8 зазначається сума податкових зобов’язань, що підлягає збільшенню у розмірі 11 748,00 гривень, щоквартальна сума до сплати якої складає 2 937,00 гривень та у рядку 9 – розмір заниження (недоплата) податкового зобов’язання з Податку, що відповідає значенню рядка 8.</w:t>
      </w:r>
    </w:p>
    <w:p>
      <w:pPr>
        <w:pStyle w:val="Normal"/>
        <w:spacing w:before="120" w:after="0"/>
        <w:ind w:firstLine="839"/>
        <w:jc w:val="both"/>
        <w:rPr>
          <w:iCs/>
          <w:strike/>
          <w:color w:val="000000"/>
          <w:spacing w:val="-8"/>
          <w:sz w:val="28"/>
          <w:szCs w:val="28"/>
          <w:lang w:eastAsia="ar-SA"/>
        </w:rPr>
      </w:pPr>
      <w:r>
        <w:rPr>
          <w:iCs/>
          <w:color w:val="000000"/>
          <w:spacing w:val="-8"/>
          <w:sz w:val="28"/>
          <w:szCs w:val="28"/>
          <w:lang w:eastAsia="ar-SA"/>
        </w:rPr>
        <w:t>При цьому у разі самостійно виявленої Підприємством помилки у раніше поданій ним Декларації, відповідно до п.п. «а» п. 50.1 ст. 50 Кодексу Підприємством нараховуються штрафні санкції у розмірі 3 відсотків від суми недоплати, до сум заниження податкових зобов’язань тих періодів термін сплати яких вже минув.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color w:val="000000"/>
          <w:spacing w:val="-8"/>
          <w:sz w:val="28"/>
          <w:szCs w:val="28"/>
          <w:lang w:eastAsia="ar-SA"/>
        </w:rPr>
        <w:t>Оскільки у наведеному прикладі заниження суми податкового зобов’язання виявлено в терміни які не перевищують 90 календарних днів, наступних за останнім днем граничного строку сплати податкового зобов’язання з податку, пеня відповідно до п. 129.1 ст. 129 Кодексу Підприємством не нараховується.</w:t>
      </w:r>
    </w:p>
    <w:sectPr>
      <w:type w:val="nextPage"/>
      <w:pgSz w:w="11906" w:h="16838"/>
      <w:pgMar w:left="1446" w:right="879" w:gutter="0" w:header="0" w:top="879" w:footer="0" w:bottom="11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hi-I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24:00Z</dcterms:created>
  <dc:creator>ТУГАНОВА ДІАНА РУСТЕМІВНА</dc:creator>
  <dc:description/>
  <cp:keywords/>
  <dc:language>en-US</dc:language>
  <cp:lastModifiedBy>user</cp:lastModifiedBy>
  <dcterms:modified xsi:type="dcterms:W3CDTF">2017-05-29T14:44:00Z</dcterms:modified>
  <cp:revision>16</cp:revision>
  <dc:subject/>
  <dc:title>N з/п</dc:title>
</cp:coreProperties>
</file>