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алюнок 8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разок заповнення звітної Декларації до умовного прикладу 3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35040" cy="3802380"/>
            <wp:effectExtent l="0" t="0" r="0" b="0"/>
            <wp:wrapTight wrapText="bothSides">
              <wp:wrapPolygon edited="0">
                <wp:start x="-32" y="0"/>
                <wp:lineTo x="-32" y="21490"/>
                <wp:lineTo x="21600" y="21490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46:00Z</dcterms:created>
  <dc:creator>ТУГАНОВА ДІАНА РУСТЕМІВНА</dc:creator>
  <dc:description/>
  <cp:keywords/>
  <dc:language>en-US</dc:language>
  <cp:lastModifiedBy>user</cp:lastModifiedBy>
  <dcterms:modified xsi:type="dcterms:W3CDTF">2017-04-14T08:05:00Z</dcterms:modified>
  <cp:revision>3</cp:revision>
  <dc:subject/>
  <dc:title>Малюнок 8</dc:title>
</cp:coreProperties>
</file>