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171"/>
        <w:gridCol w:w="2795"/>
        <w:gridCol w:w="6168"/>
        <w:gridCol w:w="679"/>
        <w:gridCol w:w="1420"/>
        <w:gridCol w:w="2862"/>
      </w:tblGrid>
      <w:tr>
        <w:trPr>
          <w:trHeight w:val="8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ФІНАНСОВА ЗВІТНІСТЬ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ДОКУМЕНТ, ЩО РЕГЛАМЕНТУЄ ВПРОВАДЖЕНН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2"/>
                <w:szCs w:val="22"/>
                <w:lang w:val="ru-RU"/>
              </w:rPr>
              <w:t>ДФС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2"/>
                <w:szCs w:val="22"/>
                <w:lang w:val="ru-RU"/>
              </w:rPr>
            </w:pPr>
            <w:r>
              <w:rPr>
                <w:rStyle w:val="StrongEmphasis"/>
                <w:lang w:val="ru-RU"/>
              </w:rPr>
              <w:t>ДССУ</w:t>
            </w:r>
          </w:p>
        </w:tc>
      </w:tr>
      <w:tr>
        <w:trPr>
          <w:trHeight w:val="11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S0100112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нс (Звіт про фінансовий стан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іністерства фінансів України від 07.02.2013 №73 «Про затвердження Національного положення (стандарту)» бухгалтерського обліку 1 «Загальні вимоги до фінансової звітності», зареєстрований у Міністерстві юстиції України 28.02.2013 №336/22868, iз змiнами вiд 27.06.2013  № 627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терміни, визначені у Порядку подання фінансової звітності, затвердженого постановою КМУ України від 28.02.2000 р. № 419</w:t>
            </w:r>
          </w:p>
        </w:tc>
      </w:tr>
      <w:tr>
        <w:trPr>
          <w:trHeight w:val="14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S010021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2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фінансові результати (Звіт про сукупний дохі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фінансів України від 07.02.2013 №73 «Про затвердження Національного положення (стандарту)» бухгалтерського обліку 1 «Загальні вимоги до фінансової звітності», зареєстрований у Міністерстві юстиції України 28.02.2013 №336/22868, iз змiнами вiд 27.06.2013 № 6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терміни визначені, у Порядку подання фінансової звітності, затвердженого постановою КМУ України від 28.02.2000 р. № 419</w:t>
            </w:r>
          </w:p>
        </w:tc>
      </w:tr>
      <w:tr>
        <w:trPr>
          <w:trHeight w:val="13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S010030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рух грошових коштів (за прямим метод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іністерства фінансів України від 07.02.2013 №73 «Про затвердження Національного положення (стандарту)» бухгалтерського обліку 1 «Загальні вимоги до фінансової звітності», зареєстрований у Міністерстві юстиції України 28.02.2013 №336/22868, iз змiнами вiд 27.06. 2013  № 627 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 терміни, визначені у Порядку подання фінансової звітності, затвердженого постановою КМУ України від 28.02.2000 р. № 419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S0103352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іт про рух грошових коштів (за непрямим метод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-н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іністерства фінансів України від 07.02.2013 №73 «Про затвердження Національного положення (стандарту)» бухгалтерського обліку 1 «Загальні вимоги до фінансової звітності», зареєстрований у Міністерстві юстиції України 28.02.2013 №336/22868, iз змiнами вiд 27.06.2013  № 627 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, визначені у Порядку подання фінансової звітності, затвердженого постановою КМУ України від 28.02.2000 р. № 419</w:t>
            </w:r>
          </w:p>
        </w:tc>
      </w:tr>
      <w:tr>
        <w:trPr>
          <w:trHeight w:val="167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6">
              <w:bookmarkStart w:id="0" w:name="_GoBack"/>
              <w:bookmarkEnd w:id="0"/>
              <w:r>
                <w:rPr>
                  <w:rStyle w:val="InternetLink"/>
                  <w:sz w:val="22"/>
                  <w:szCs w:val="22"/>
                </w:rPr>
                <w:t>S0104007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іт про власний капіта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аз Міністерства фінансів України від 07.02.2013 №73 «Про затвердження Національного положення (стандарту)» бухгалтерського обліку 1 «Загальні вимоги до фінансової звітності», зареєстрований у Міністерстві юстиції України 28.02.2013 №336/22868, iз змiнами вiд 27 червня 2013 року № 627 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, визначені у Порядку подання фінансової звітності, затвердженого постановою КМУ України від 28.02.2000 р. № 419</w:t>
            </w:r>
          </w:p>
        </w:tc>
      </w:tr>
      <w:tr>
        <w:trPr>
          <w:trHeight w:val="224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2"/>
                  <w:szCs w:val="22"/>
                </w:rPr>
                <w:t>S0110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1</w:t>
              </w:r>
              <w:r>
                <w:rPr>
                  <w:rStyle w:val="InternetLink"/>
                  <w:sz w:val="22"/>
                  <w:szCs w:val="22"/>
                </w:rPr>
                <w:t>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звіт суб'єкта малого підприємниц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-м, 2-м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фінансів України від 25.02.2000 № 39 "Про затвердження Положення (стандарту) бухгалтерського обліку 25 "Фінансовий звіт суб'єкта малого підприємництва" , зареєстрований в Мiнiстерствi юстицiї України 15.03.2000  за № 161/4382, із змінами від 27.06.2013 № 6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терміни, визначені у Порядку подання фінансової звітності, затвердженого постановою КМУ України від 28.02.2000 р. № 419</w:t>
            </w:r>
          </w:p>
        </w:tc>
      </w:tr>
      <w:tr>
        <w:trPr>
          <w:trHeight w:val="2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S011100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2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ощений фінансовий звіт суб'єкта малого підприємниц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-мс, 2-мс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фінансів України від 25.02.2000  № 39 "Про затвердження Положення (стандарту) бухгалтерського обліку 25 "Фінансовий звіт суб'єкта малого підприємництва" , зареєстрований в Мiнiстерствi юстицiї України 15.03.2000  за № 161/4382, із змінами від 27.06.2013  № 6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терміни, визначені у Порядку подання фінансової звітності, затвердженого постановою КМУ України від 28.02.2000 р. № 419</w:t>
            </w:r>
          </w:p>
        </w:tc>
      </w:tr>
      <w:tr>
        <w:trPr>
          <w:trHeight w:val="158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sz w:val="22"/>
                  <w:szCs w:val="22"/>
                </w:rPr>
                <w:t>S0105006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и до річної фінансової звітност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іністерства фінансів України від 29.11.2000  № 302 "Про Примітки до річної фінансової звітності", зареєстрований в Мiнiстерствi юстицiї України 11.12.2000  за № 904/5125, із змінами від 9.12.2011  № 159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 терміни, визначені у Порядку подання фінансової звітності, затвердженого постановою КМУ України від 28.02.2000 р. № 419</w:t>
            </w:r>
          </w:p>
        </w:tc>
      </w:tr>
      <w:tr>
        <w:trPr>
          <w:trHeight w:val="150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S0106004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ок до Приміток до річної фінансової звітності "Інформація за сегментами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ня (стандарт) бухгалтерського обліку 29 "Фінансова звітність за сегментами", затверджений наказом Міністерства фінансів України від 19.05.2005 р. № 412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, визначені у Порядку подання фінансової звітності, затвердженого постановою КМУ України від 28.02.2000 р. № 419</w:t>
            </w:r>
          </w:p>
        </w:tc>
      </w:tr>
      <w:tr>
        <w:trPr>
          <w:trHeight w:val="12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2"/>
                  <w:szCs w:val="22"/>
                </w:rPr>
                <w:t>S020020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подається до фор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6)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2"/>
                  <w:szCs w:val="22"/>
                </w:rPr>
                <w:t>S020070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ається до фор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м, 2-м)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sz w:val="22"/>
                  <w:szCs w:val="22"/>
                </w:rPr>
                <w:t>S0200801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ається до фор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мс, 2-мс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ідка про згоду надання даних з фінансової звітності підприємства органам державної влади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а Кабінету Міністрів України від 28.02.2000 р. № 419 "Про затвердження Порядку подання фінансової звітності"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2"/>
                <w:szCs w:val="22"/>
              </w:rPr>
              <w:t>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у терміни подання декларації з податку на прибуток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ерміни, визначені у Порядку подання фінансової звітності, затвердженого постановою КМУ України від 28.02.2000 р. № 4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ftp.sta.gov.ua/reestr_form_zvitnyh_dokymentiv/s0100112.arj" TargetMode="External"/><Relationship Id="rId3" Type="http://schemas.openxmlformats.org/officeDocument/2006/relationships/hyperlink" Target="ftp://ftp.sta.gov.ua/reestr_form_zvitnyh_dokymentiv/s0100212.arj" TargetMode="External"/><Relationship Id="rId4" Type="http://schemas.openxmlformats.org/officeDocument/2006/relationships/hyperlink" Target="ftp://ftp.sta.gov.ua/reestr_form_zvitnyh_dokymentiv/s0100308.arj" TargetMode="External"/><Relationship Id="rId5" Type="http://schemas.openxmlformats.org/officeDocument/2006/relationships/hyperlink" Target="ftp://ftp.sta.gov.ua/reestr_form_zvitnyh_dokymentiv/s0103352.arj" TargetMode="External"/><Relationship Id="rId6" Type="http://schemas.openxmlformats.org/officeDocument/2006/relationships/hyperlink" Target="ftp://ftp.sta.gov.ua/reestr_form_zvitnyh_dokymentiv/s0104007.arj" TargetMode="External"/><Relationship Id="rId7" Type="http://schemas.openxmlformats.org/officeDocument/2006/relationships/hyperlink" Target="ftp://ftp.sta.gov.ua/reestr_form_zvitnyh_dokymentiv/s0110010.arj" TargetMode="External"/><Relationship Id="rId8" Type="http://schemas.openxmlformats.org/officeDocument/2006/relationships/hyperlink" Target="ftp://ftp.sta.gov.ua/reestr_form_zvitnyh_dokymentiv/s0111002.arj" TargetMode="External"/><Relationship Id="rId9" Type="http://schemas.openxmlformats.org/officeDocument/2006/relationships/hyperlink" Target="ftp://ftp.sta.gov.ua/reestr_form_zvitnyh_dokymentiv/s0105006.arj" TargetMode="External"/><Relationship Id="rId10" Type="http://schemas.openxmlformats.org/officeDocument/2006/relationships/hyperlink" Target="ftp://ftp.sta.gov.ua/reestr_form_zvitnyh_dokymentiv/s0106004.arj" TargetMode="External"/><Relationship Id="rId11" Type="http://schemas.openxmlformats.org/officeDocument/2006/relationships/hyperlink" Target="ftp://ftp.sta.gov.ua/reestr_form_zvitnyh_dokymentiv/s0200201.arj" TargetMode="External"/><Relationship Id="rId12" Type="http://schemas.openxmlformats.org/officeDocument/2006/relationships/hyperlink" Target="ftp://ftp.sta.gov.ua/reestr_form_zvitnyh_dokymentiv/s0200701.arj" TargetMode="External"/><Relationship Id="rId13" Type="http://schemas.openxmlformats.org/officeDocument/2006/relationships/hyperlink" Target="ftp://ftp.sta.gov.ua/reestr_form_zvitnyh_dokymentiv/s0200801.arj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4:00Z</dcterms:created>
  <dc:creator>A.Prokopenko</dc:creator>
  <dc:description/>
  <dc:language>en-US</dc:language>
  <cp:lastModifiedBy>user</cp:lastModifiedBy>
  <dcterms:modified xsi:type="dcterms:W3CDTF">2016-02-17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