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Угоди про інформаційне співробітництво</w:t>
            </w: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щодо надання послуг зі сплати податків</w:t>
            </w:r>
            <w:r>
              <w:rPr>
                <w:sz w:val="24"/>
                <w:szCs w:val="24"/>
                <w:lang w:val="uk-UA"/>
              </w:rPr>
              <w:t xml:space="preserve">, зборів, єдиного внеску на загальнообов’язкове державне соціальне страхування 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оплати подат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I.</w:t>
      </w:r>
      <w:r>
        <w:rPr>
          <w:bCs/>
          <w:sz w:val="28"/>
          <w:szCs w:val="28"/>
          <w:lang w:val="uk-UA"/>
        </w:rPr>
        <w:t xml:space="preserve"> Сплата подат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ізичними особами, фізичними особами-підприємцями, самозайнятими особами – фізичними особами-підприємцями та особами, які проводять незалежну професійну діяльність (далі – ПП)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uk-UA" w:eastAsia="ar-SA"/>
        </w:rPr>
        <w:t>ПП заходить на сайт постачальника послуг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На відповідній сторінці сайту постачальника послуги ПП повинен вибрати назву та/або код податку/збору, який хоче сплатити (податок на землю, податок на нерухомість, єдиний податок тощо), область, район, населений пункт (місто, село, селище, селище міського типу тощо) та район у мі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На відповідній сторінці сайту постачальника послуги завантажуються реквізити рахунку для сплати подат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плати рахунку ПП вибирає запропонований метод оплати – банківською платіжною карткою НСМЕП, Visa, MasterCard чи інший платіжний засіб, що пропонує web-сайт постачальника послуг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обрання способу сплати вводиться інформація про суму, яку має намір сплатити ПП, а також інформація безпосередньо про ПП (поштова, електронна адреса, номер мобільного телефон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падку успішної сплати, ПП отримує інформаційне підтвердження та електронну квитанцію, що містить реквізити, які визначаються відповідними інструкціями НБУ, та унікальний номер (ID) електронної квитанції засобами сайту постачальника послуг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</w:t>
      </w:r>
      <w:r>
        <w:rPr>
          <w:bCs/>
          <w:sz w:val="28"/>
          <w:szCs w:val="28"/>
          <w:lang w:val="uk-UA"/>
        </w:rPr>
        <w:t xml:space="preserve"> Підтвердження сплати податків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ий банк чи платіжний сервіс-провайдер надає можливість платнику отримати як електронну, так і паперову квитанцію, як доказ сплати податків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чальник зобов’язаний повідомити належним чином платника податків про зарахування коштів та їх надходження до відповідного бюджету    у встановлений законодавством стро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шуку та підтвердження сплати рахунку на сайті постачальника послуги створюється відповідний розділ, де платник податків (або третя сторона) може перевірити сплату вказаного податку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цього з відповідного розділу сайту потрібно буде ввести </w:t>
      </w:r>
      <w:r>
        <w:rPr>
          <w:iCs/>
          <w:sz w:val="28"/>
          <w:szCs w:val="28"/>
          <w:lang w:val="uk-UA"/>
        </w:rPr>
        <w:t>унікальний номер (ID) електронної квитан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>У відповідь сайт постачальника послуги зобов’язаний надати інформацію про те, чи відбувся такий платіж, по яких саме платіжних реквізитах (МФО, розрахунковий рахунок та інше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</w:t>
      </w:r>
      <w:r>
        <w:rPr>
          <w:bCs/>
          <w:sz w:val="28"/>
          <w:szCs w:val="28"/>
          <w:lang w:val="uk-UA"/>
        </w:rPr>
        <w:t xml:space="preserve"> Опис взаємодії постачальника послуг та ДФС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я інформаційних систем ДФС та постачальника послуги здійснюється по захищених каналах зв'яз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тороні ДФС після встановлення захищеного з'єднання постачальнику послуг буде доступний веб-сервіс </w:t>
      </w:r>
      <w:hyperlink r:id="rId2">
        <w:r>
          <w:rPr>
            <w:rStyle w:val="InternetLink"/>
            <w:sz w:val="28"/>
            <w:szCs w:val="28"/>
            <w:lang w:val="uk-UA"/>
          </w:rPr>
          <w:t>http://payserice:7001/payerservices/</w:t>
        </w:r>
      </w:hyperlink>
      <w:r>
        <w:rPr>
          <w:sz w:val="28"/>
          <w:szCs w:val="28"/>
          <w:lang w:val="uk-UA"/>
        </w:rPr>
        <w:t xml:space="preserve"> PayerServices?WSDL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 до сервісу передбачає завантаження даних про код податку та код Класифікатора об’єктів адміністративно-територіального устрою України (КОАТУУ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користання постачальником сайту персональних даних, захист таких даних повинен відповідати вимогам Закону України від 01.06.2010                 № 2297 «Про захист персональних даних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постачальника послу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_______________________________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(посада) ПІБ                                                        Підп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 __ / __ __ / __ __ __ </w:t>
            </w: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sz w:val="18"/>
                <w:szCs w:val="18"/>
                <w:lang w:val="uk-UA"/>
              </w:rPr>
              <w:t>Да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джено ДФ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_______________________________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(посада) ПІБ                                                        Підп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 __ / __ __ / __ __ __ </w:t>
            </w: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sz w:val="18"/>
                <w:szCs w:val="18"/>
                <w:lang w:val="uk-UA"/>
              </w:rPr>
              <w:t xml:space="preserve">Дата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6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uk-UA"/>
    </w:rPr>
  </w:style>
  <w:style w:type="character" w:styleId="3">
    <w:name w:val=" Знак Знак3"/>
    <w:qFormat/>
    <w:rPr>
      <w:rFonts w:ascii="Times New Roman" w:hAnsi="Times New Roman" w:cs="Times New Roman"/>
      <w:lang w:val="uk-UA"/>
    </w:rPr>
  </w:style>
  <w:style w:type="character" w:styleId="2">
    <w:name w:val=" Знак Знак2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362" w:hanging="0"/>
      <w:jc w:val="center"/>
    </w:pPr>
    <w:rPr>
      <w:b/>
      <w:color w:val="000000"/>
      <w:spacing w:val="-1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08" w:hanging="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Знак Знак Char Знак Знак Char Знак Знак Char Знак Знак1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serice:7001/payer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8:00Z</dcterms:created>
  <dc:creator>bushmakina</dc:creator>
  <dc:description/>
  <cp:keywords/>
  <dc:language>en-US</dc:language>
  <cp:lastModifiedBy>d24-2001korovina</cp:lastModifiedBy>
  <cp:lastPrinted>2015-03-11T17:27:00Z</cp:lastPrinted>
  <dcterms:modified xsi:type="dcterms:W3CDTF">2015-03-26T09:59:00Z</dcterms:modified>
  <cp:revision>5</cp:revision>
  <dc:subject/>
  <dc:title>УГОДА № __</dc:title>
</cp:coreProperties>
</file>