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</w:tblGrid>
      <w:tr>
        <w:trPr/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Угоди про інформаційне співробітництво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lang w:val="uk-UA"/>
              </w:rPr>
              <w:t>щодо надання послуг зі сплати податків</w:t>
            </w:r>
            <w:r>
              <w:rPr>
                <w:rFonts w:cs="Times New Roman"/>
                <w:sz w:val="24"/>
                <w:szCs w:val="24"/>
                <w:lang w:val="uk-UA"/>
              </w:rPr>
              <w:t>, зборів, єдиного внеску на загальнообов’язкове державне соціальне страхування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ір приєднання № 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повнюється українською мовою, друкованими літерами у 2-х примірниках (оригінали)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 одному для кожної із Сторі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___________________________________________________________________ ;</w:t>
      </w:r>
    </w:p>
    <w:p>
      <w:pPr>
        <w:pStyle w:val="Normal"/>
        <w:ind w:firstLine="709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ЕДРПО, назва підприєм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собі _____________________________________________________________ , що діє на підставі ___________________________________________________ , оголошує про приєднання до Угоди про інформаційне співробітництво щодо надання послуг зі сплати податків, зборів, єдиного внеску на загальнообов’язкове державне соціальне страхування від                               «______» _____________ 2015 року (далі – Угода) шляхом укладання Договору приєднання та іменується у подальшому, як і в Угоді – постачальник послу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писавши цей Договір приєднання, постачальник послуг приєднується до всіх умов Угоди в цілому з додатками 1 та 2, що є невід’ємними частинами Угоди, та засвідчує пр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свою спроможність та належне виконання в повному обсязі цієї Уго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наявність чинних ліцензійних операційних систем ___________________________________________________________________ ;</w:t>
      </w:r>
    </w:p>
    <w:p>
      <w:pPr>
        <w:pStyle w:val="Normal"/>
        <w:ind w:firstLine="709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значити назв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ліцензійне антивірусне програмне забезпечення з переліку засобів загального призначення, які дозволені для забезпечення технічного захисту інформації, необхідність охорони якої визначено законодавством України, в наявності __________________________________________________________ .</w:t>
      </w:r>
    </w:p>
    <w:p>
      <w:pPr>
        <w:pStyle w:val="Normal"/>
        <w:ind w:firstLine="709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казати назву антивірусного ПЗ та кількість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єднання до Угоди з ____________________________.</w:t>
      </w:r>
    </w:p>
    <w:p>
      <w:pPr>
        <w:pStyle w:val="Normal"/>
        <w:ind w:firstLine="879"/>
        <w:jc w:val="center"/>
        <w:rPr/>
      </w:pPr>
      <w:r>
        <w:rPr>
          <w:sz w:val="18"/>
          <w:szCs w:val="18"/>
          <w:lang w:val="uk-UA"/>
        </w:rPr>
        <w:t>дата згідно з п. 2.5 Угоди</w:t>
      </w:r>
    </w:p>
    <w:p>
      <w:pPr>
        <w:pStyle w:val="Normal"/>
        <w:ind w:firstLine="879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говір приєднання діє протягом 1 (одного) року з моменту приєднання до Уго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візити постачальника послуг:</w:t>
      </w:r>
    </w:p>
    <w:p>
      <w:pPr>
        <w:pStyle w:val="Normal"/>
        <w:ind w:firstLine="709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зазначаються без скорочень, друкованими буквами та цифрам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е найменування 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д ЄДРПОУ __ __ __ __ __ __ __ 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идична адреса (місцезнаходження): поштовий індекс: __ __ __ __ 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ь: 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 області: ____________________________________________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елений пункт (м., назва): ________________________________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иця (вул., бульв., просп., пров., пл.): _______________________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ок: 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оби зв’язку: Телефон:__________________ Факс:_________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-mail для обміну інформацією за Угодою: ____________________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Е-mail (за наявності): 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 постачальника послуг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_______________________________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</w:t>
            </w:r>
            <w:r>
              <w:rPr>
                <w:sz w:val="18"/>
                <w:szCs w:val="18"/>
                <w:lang w:val="uk-UA"/>
              </w:rPr>
              <w:t>(посада) ПІБ                                                        Підпи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 __ / __ __ / __ __ __ </w:t>
            </w: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</w:t>
            </w:r>
            <w:r>
              <w:rPr>
                <w:sz w:val="18"/>
                <w:szCs w:val="18"/>
                <w:lang w:val="uk-UA"/>
              </w:rPr>
              <w:t>Да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годжено ДФ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_______________________________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</w:t>
            </w:r>
            <w:r>
              <w:rPr>
                <w:sz w:val="18"/>
                <w:szCs w:val="18"/>
                <w:lang w:val="uk-UA"/>
              </w:rPr>
              <w:t>(посада) ПІБ                                                        Підпи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 __ / __ __ / __ __ __ </w:t>
            </w:r>
            <w:r>
              <w:rPr>
                <w:sz w:val="18"/>
                <w:szCs w:val="18"/>
                <w:lang w:val="uk-UA"/>
              </w:rPr>
              <w:t>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sz w:val="18"/>
                <w:szCs w:val="18"/>
                <w:lang w:val="uk-UA"/>
              </w:rPr>
              <w:t xml:space="preserve">Дата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  <w:sz w:val="26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3">
    <w:name w:val=" Знак Знак3"/>
    <w:qFormat/>
    <w:rPr>
      <w:rFonts w:ascii="Times New Roman" w:hAnsi="Times New Roman" w:cs="Times New Roman"/>
      <w:lang w:val="uk-UA"/>
    </w:rPr>
  </w:style>
  <w:style w:type="character" w:styleId="2">
    <w:name w:val=" Знак Знак2"/>
    <w:qFormat/>
    <w:rPr>
      <w:rFonts w:ascii="Times New Roman" w:hAnsi="Times New Roman" w:cs="Times New Roman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rFonts w:ascii="Courier New" w:hAnsi="Courier New" w:cs="Courier New"/>
      <w:sz w:val="20"/>
      <w:szCs w:val="20"/>
      <w:lang w:val="uk-UA"/>
    </w:rPr>
  </w:style>
  <w:style w:type="character" w:styleId="Style14">
    <w:name w:val=" Знак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ind w:left="362" w:hanging="0"/>
      <w:jc w:val="center"/>
    </w:pPr>
    <w:rPr>
      <w:b/>
      <w:color w:val="000000"/>
      <w:spacing w:val="-1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lang w:val="uk-U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lang w:val="uk-UA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08" w:hanging="0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CharCharCharChar1">
    <w:name w:val="Char Знак Знак Char Знак Знак Char Знак Знак Char Знак Знак1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Style16">
    <w:name w:val="Текст выноски"/>
    <w:basedOn w:val="Normal"/>
    <w:qFormat/>
    <w:pPr/>
    <w:rPr>
      <w:sz w:val="2"/>
      <w:szCs w:val="2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37:00Z</dcterms:created>
  <dc:creator>bushmakina</dc:creator>
  <dc:description/>
  <cp:keywords/>
  <dc:language>en-US</dc:language>
  <cp:lastModifiedBy>d24-2001korovina</cp:lastModifiedBy>
  <cp:lastPrinted>2014-10-10T16:59:00Z</cp:lastPrinted>
  <dcterms:modified xsi:type="dcterms:W3CDTF">2015-03-11T13:37:00Z</dcterms:modified>
  <cp:revision>2</cp:revision>
  <dc:subject/>
  <dc:title>УГОДА № __</dc:title>
</cp:coreProperties>
</file>