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звіт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62"/>
        <w:gridCol w:w="2683"/>
        <w:gridCol w:w="4938"/>
        <w:gridCol w:w="1569"/>
        <w:gridCol w:w="2412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дентифікатор фор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 форми звітност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що регламентує впровадж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рміни подання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ФС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рміни подання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ССУ</w:t>
            </w:r>
          </w:p>
        </w:tc>
      </w:tr>
      <w:tr>
        <w:trPr>
          <w:trHeight w:val="11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0100112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(Звіт про фінансовий стан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01002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фінансові результати (Звіт про сукупний дохід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 визначені,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0100308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рух грошових коштів (за прямим методом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 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терміни, визначені у Порядку подання фінансової звітності, затвердженого постановою КМУ України від 28.02.2000 р. № 419 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0103352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рух грошових коштів (за непрямим методом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6">
              <w:bookmarkStart w:id="0" w:name="_GoBack"/>
              <w:bookmarkEnd w:id="0"/>
              <w:r>
                <w:rPr>
                  <w:rStyle w:val="InternetLink"/>
                  <w:sz w:val="22"/>
                  <w:szCs w:val="22"/>
                </w:rPr>
                <w:t>S0104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7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іт про власний капітал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 червня 2013 року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J0901702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ідований баланс (Звіт про фінансовий стан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 червня 2013 року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8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J09018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ідований звіт про фінансові результати (Звіт про сукупний дохід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J0901902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ідований звіт про рух грошових коштів (за прямим методом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 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1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J0902002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ідований звіт про рух грошових коштів (за непрямим методом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J0902102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ідований звіт про власний капітал 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 2013  № 627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J09022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фінансовий стан банку (Баланс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J09023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прибутки і збитки та інший сукупний дохід банку (Звіт про фінансові результат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J09024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прибутки і збитки банк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J09025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сукупний дохід банк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J09026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зміни у власному капіталі банку (Звіт про власний капітал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J09027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рух грошових коштів банку (за прямим методом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J09028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віт про рух грошових коштів банку (за непрямим методом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Правління НБУ від 24.10.2011 № 373, зареєстрована у Міністерстві юстиції України 10.11.2011 за № 1288/2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>
          <w:trHeight w:val="2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011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звіт суб'єкта малого підприємництв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м, 2-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5.02.2000 № 39 "Про затвердження Положення (стандарту) бухгалтерського обліку 25 "Фінансовий звіт суб'єкта малого підприємництва" , зареєстрований в Мiнiстерствi юстицiї України 15.03.2000  за № 161/4382, із змінами від 27.06.2013 № 6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2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0111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ий фінансовий звіт суб'єкта малого підприємництв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мс, 2-м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5.02.2000  № 39 "Про затвердження Положення (стандарту) бухгалтерського обліку 25 "Фінансовий звіт суб'єкта малого підприємництва" , зареєстрований в Мiнiстерствi юстицiї України 15.03.2000  за № 161/4382, із змінами від 27.06.2013  № 6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5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0105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6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 до річної фінансової звітності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9.11.2000  № 302 "Про Примітки до річної фінансової звітності", зареєстрований в Мiнiстерствi юстицiї України 11.12.2000  за № 904/5125, із змінами від 9.12.2011  № 15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0106004</w:t>
              </w:r>
            </w:hyperlink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Приміток до річної фінансової звітності "Інформація за сегментами"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я (стандарт) бухгалтерського обліку 29 "Фінансова звітність за сегментами", затверджений наказом Міністерства фінансів України від 19.05.2005 р. № 4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0200201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згоду надання даних з фінансової звітності підприємства органам державної влад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8.02.2000 р. № 419 "Про затвердження Порядку подання фінансової звітності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ta.gov.ua/reestr_form_zvitnyh_dokymentiv/s0100112.arj" TargetMode="External"/><Relationship Id="rId3" Type="http://schemas.openxmlformats.org/officeDocument/2006/relationships/hyperlink" Target="ftp://ftp.sta.gov.ua/reestr_form_zvitnyh_dokymentiv/s0100212.arj" TargetMode="External"/><Relationship Id="rId4" Type="http://schemas.openxmlformats.org/officeDocument/2006/relationships/hyperlink" Target="ftp://ftp.sta.gov.ua/reestr_form_zvitnyh_dokymentiv/s0100308.arj" TargetMode="External"/><Relationship Id="rId5" Type="http://schemas.openxmlformats.org/officeDocument/2006/relationships/hyperlink" Target="ftp://ftp.sta.gov.ua/reestr_form_zvitnyh_dokymentiv/s0103352.arj" TargetMode="External"/><Relationship Id="rId6" Type="http://schemas.openxmlformats.org/officeDocument/2006/relationships/hyperlink" Target="ftp://ftp.sta.gov.ua/reestr_form_zvitnyh_dokymentiv/s0104007.arj" TargetMode="External"/><Relationship Id="rId7" Type="http://schemas.openxmlformats.org/officeDocument/2006/relationships/hyperlink" Target="ftp://ftp.sta.gov.ua/reestr_form_zvitnyh_dokymentiv/j0901702.arj" TargetMode="External"/><Relationship Id="rId8" Type="http://schemas.openxmlformats.org/officeDocument/2006/relationships/hyperlink" Target="ftp://ftp.sta.gov.ua/reestr_form_zvitnyh_dokymentiv/j0901801.arj" TargetMode="External"/><Relationship Id="rId9" Type="http://schemas.openxmlformats.org/officeDocument/2006/relationships/hyperlink" Target="ftp://ftp.sta.gov.ua/reestr_form_zvitnyh_dokymentiv/j0901902.arj" TargetMode="External"/><Relationship Id="rId10" Type="http://schemas.openxmlformats.org/officeDocument/2006/relationships/hyperlink" Target="ftp://ftp.sta.gov.ua/reestr_form_zvitnyh_dokymentiv/j0902002.arj" TargetMode="External"/><Relationship Id="rId11" Type="http://schemas.openxmlformats.org/officeDocument/2006/relationships/hyperlink" Target="ftp://ftp.sta.gov.ua/reestr_form_zvitnyh_dokymentiv/j0902102.arj" TargetMode="External"/><Relationship Id="rId12" Type="http://schemas.openxmlformats.org/officeDocument/2006/relationships/hyperlink" Target="ftp://ftp.sta.gov.ua/reestr_form_zvitnyh_dokymentiv/j0902201.arj" TargetMode="External"/><Relationship Id="rId13" Type="http://schemas.openxmlformats.org/officeDocument/2006/relationships/hyperlink" Target="ftp://ftp.sta.gov.ua/reestr_form_zvitnyh_dokymentiv/j0902301.arj" TargetMode="External"/><Relationship Id="rId14" Type="http://schemas.openxmlformats.org/officeDocument/2006/relationships/hyperlink" Target="ftp://ftp.sta.gov.ua/reestr_form_zvitnyh_dokymentiv/j0902401.arj" TargetMode="External"/><Relationship Id="rId15" Type="http://schemas.openxmlformats.org/officeDocument/2006/relationships/hyperlink" Target="ftp://ftp.sta.gov.ua/reestr_form_zvitnyh_dokymentiv/j0902501.arj" TargetMode="External"/><Relationship Id="rId16" Type="http://schemas.openxmlformats.org/officeDocument/2006/relationships/hyperlink" Target="ftp://ftp.sta.gov.ua/reestr_form_zvitnyh_dokymentiv/j0902601.arj" TargetMode="External"/><Relationship Id="rId17" Type="http://schemas.openxmlformats.org/officeDocument/2006/relationships/hyperlink" Target="ftp://ftp.sta.gov.ua/reestr_form_zvitnyh_dokymentiv/j0902701.arj" TargetMode="External"/><Relationship Id="rId18" Type="http://schemas.openxmlformats.org/officeDocument/2006/relationships/hyperlink" Target="ftp://ftp.sta.gov.ua/reestr_form_zvitnyh_dokymentiv/j0902801.arj" TargetMode="External"/><Relationship Id="rId19" Type="http://schemas.openxmlformats.org/officeDocument/2006/relationships/hyperlink" Target="ftp://ftp.sta.gov.ua/reestr_form_zvitnyh_dokymentiv/s0110010.arj" TargetMode="External"/><Relationship Id="rId20" Type="http://schemas.openxmlformats.org/officeDocument/2006/relationships/hyperlink" Target="ftp://ftp.sta.gov.ua/reestr_form_zvitnyh_dokymentiv/s0111002.arj" TargetMode="External"/><Relationship Id="rId21" Type="http://schemas.openxmlformats.org/officeDocument/2006/relationships/hyperlink" Target="ftp://ftp.sta.gov.ua/reestr_form_zvitnyh_dokymentiv/s0105006.arj" TargetMode="External"/><Relationship Id="rId22" Type="http://schemas.openxmlformats.org/officeDocument/2006/relationships/hyperlink" Target="ftp://ftp.sta.gov.ua/reestr_form_zvitnyh_dokymentiv/s0106004.arj" TargetMode="External"/><Relationship Id="rId23" Type="http://schemas.openxmlformats.org/officeDocument/2006/relationships/hyperlink" Target="ftp://ftp.sta.gov.ua/reestr_form_zvitnyh_dokymentiv/s0200201.ar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00Z</dcterms:created>
  <dc:creator>d18-21Elen</dc:creator>
  <dc:description/>
  <cp:keywords/>
  <dc:language>en-US</dc:language>
  <cp:lastModifiedBy>d18-21Elen</cp:lastModifiedBy>
  <dcterms:modified xsi:type="dcterms:W3CDTF">2014-12-30T16:18:00Z</dcterms:modified>
  <cp:revision>12</cp:revision>
  <dc:subject/>
  <dc:title>Фінансова звітність</dc:title>
</cp:coreProperties>
</file>