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477"/>
      </w:tblGrid>
      <w:tr>
        <w:trPr>
          <w:trHeight w:val="2091" w:hRule="atLeast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39446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16965</wp:posOffset>
                  </wp:positionH>
                  <wp:positionV relativeFrom="margin">
                    <wp:posOffset>203835</wp:posOffset>
                  </wp:positionV>
                  <wp:extent cx="1321435" cy="129286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80" t="5080" r="5080" b="7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8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8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/>
      </w:pPr>
      <w:r>
        <w:rPr>
          <w:rStyle w:val="StrongEmphasis"/>
          <w:bCs/>
          <w:color w:val="0000FF"/>
          <w:sz w:val="60"/>
          <w:szCs w:val="28"/>
          <w:lang w:val="uk-UA"/>
        </w:rPr>
        <w:t>МЕ</w:t>
      </w:r>
      <w:r>
        <w:rPr>
          <w:b/>
          <w:color w:val="0000FF"/>
          <w:sz w:val="60"/>
          <w:szCs w:val="60"/>
          <w:lang w:val="uk-UA"/>
        </w:rPr>
        <w:t xml:space="preserve">МОРАНДУМ </w:t>
      </w:r>
    </w:p>
    <w:p>
      <w:pPr>
        <w:pStyle w:val="Normal"/>
        <w:ind w:right="180" w:hanging="0"/>
        <w:jc w:val="center"/>
        <w:rPr>
          <w:b/>
          <w:b/>
          <w:color w:val="0000FF"/>
          <w:sz w:val="60"/>
          <w:szCs w:val="60"/>
          <w:lang w:val="uk-UA"/>
        </w:rPr>
      </w:pPr>
      <w:r>
        <w:rPr>
          <w:b/>
          <w:color w:val="0000FF"/>
          <w:sz w:val="60"/>
          <w:szCs w:val="60"/>
          <w:lang w:val="uk-UA"/>
        </w:rPr>
        <w:t xml:space="preserve">ПРО ПАРТНЕРСТВО </w:t>
      </w:r>
    </w:p>
    <w:p>
      <w:pPr>
        <w:pStyle w:val="Normal"/>
        <w:ind w:right="180" w:hanging="0"/>
        <w:jc w:val="center"/>
        <w:rPr>
          <w:b/>
          <w:b/>
          <w:color w:val="0000FF"/>
          <w:sz w:val="60"/>
          <w:szCs w:val="60"/>
          <w:lang w:val="uk-UA"/>
        </w:rPr>
      </w:pPr>
      <w:r>
        <w:rPr>
          <w:b/>
          <w:color w:val="0000FF"/>
          <w:sz w:val="60"/>
          <w:szCs w:val="60"/>
          <w:lang w:val="uk-UA"/>
        </w:rPr>
        <w:t>ТА  СПІВРОБІТНИЦТВО</w:t>
      </w:r>
    </w:p>
    <w:p>
      <w:pPr>
        <w:pStyle w:val="Normal"/>
        <w:ind w:right="180" w:hanging="0"/>
        <w:jc w:val="center"/>
        <w:rPr>
          <w:b/>
          <w:b/>
          <w:color w:val="0000FF"/>
          <w:sz w:val="60"/>
          <w:szCs w:val="60"/>
          <w:lang w:val="uk-UA"/>
        </w:rPr>
      </w:pPr>
      <w:r>
        <w:rPr>
          <w:b/>
          <w:color w:val="0000FF"/>
          <w:sz w:val="60"/>
          <w:szCs w:val="60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8"/>
          <w:szCs w:val="48"/>
          <w:lang w:val="uk-UA"/>
        </w:rPr>
        <w:t xml:space="preserve">між Державою фіскальною службою України та Всеукраїнською громадською організацією „Асоціація платників податків України” </w:t>
      </w:r>
    </w:p>
    <w:p>
      <w:pPr>
        <w:pStyle w:val="Normal"/>
        <w:ind w:right="180" w:hanging="0"/>
        <w:jc w:val="center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3366FF"/>
          <w:sz w:val="32"/>
          <w:szCs w:val="32"/>
          <w:lang w:val="uk-UA"/>
        </w:rPr>
      </w:pPr>
      <w:r>
        <w:rPr>
          <w:b/>
          <w:color w:val="3366FF"/>
          <w:sz w:val="32"/>
          <w:szCs w:val="32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3366FF"/>
          <w:sz w:val="32"/>
          <w:szCs w:val="32"/>
          <w:lang w:val="uk-UA"/>
        </w:rPr>
      </w:pPr>
      <w:r>
        <w:rPr>
          <w:b/>
          <w:color w:val="3366FF"/>
          <w:sz w:val="32"/>
          <w:szCs w:val="32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3366FF"/>
          <w:sz w:val="32"/>
          <w:szCs w:val="32"/>
          <w:lang w:val="uk-UA"/>
        </w:rPr>
      </w:pPr>
      <w:r>
        <w:rPr>
          <w:b/>
          <w:color w:val="3366FF"/>
          <w:sz w:val="32"/>
          <w:szCs w:val="32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3366FF"/>
          <w:sz w:val="32"/>
          <w:szCs w:val="32"/>
          <w:lang w:val="uk-UA"/>
        </w:rPr>
      </w:pPr>
      <w:r>
        <w:rPr>
          <w:b/>
          <w:color w:val="3366FF"/>
          <w:sz w:val="32"/>
          <w:szCs w:val="32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3366FF"/>
          <w:sz w:val="32"/>
          <w:szCs w:val="32"/>
          <w:lang w:val="uk-UA"/>
        </w:rPr>
      </w:pPr>
      <w:r>
        <w:rPr>
          <w:b/>
          <w:color w:val="3366FF"/>
          <w:sz w:val="32"/>
          <w:szCs w:val="32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3366FF"/>
          <w:sz w:val="32"/>
          <w:szCs w:val="32"/>
          <w:lang w:val="uk-UA"/>
        </w:rPr>
      </w:pPr>
      <w:r>
        <w:rPr>
          <w:b/>
          <w:color w:val="3366FF"/>
          <w:sz w:val="32"/>
          <w:szCs w:val="32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3366FF"/>
          <w:sz w:val="32"/>
          <w:szCs w:val="32"/>
          <w:lang w:val="uk-UA"/>
        </w:rPr>
      </w:pPr>
      <w:r>
        <w:rPr>
          <w:b/>
          <w:color w:val="3366FF"/>
          <w:sz w:val="32"/>
          <w:szCs w:val="32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 xml:space="preserve">Київ – 2014 </w:t>
      </w:r>
    </w:p>
    <w:p>
      <w:pPr>
        <w:pStyle w:val="Normal"/>
        <w:ind w:right="180" w:hanging="0"/>
        <w:jc w:val="center"/>
        <w:rPr>
          <w:b/>
          <w:b/>
          <w:color w:val="3366FF"/>
          <w:sz w:val="32"/>
          <w:szCs w:val="32"/>
          <w:lang w:val="uk-UA"/>
        </w:rPr>
      </w:pPr>
      <w:r>
        <w:rPr>
          <w:b/>
          <w:color w:val="3366FF"/>
          <w:sz w:val="32"/>
          <w:szCs w:val="32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/>
          <w:sz w:val="28"/>
          <w:szCs w:val="28"/>
          <w:lang w:val="uk-UA"/>
        </w:rPr>
        <w:t>МЕМОРАНДУМ</w:t>
      </w:r>
    </w:p>
    <w:p>
      <w:pPr>
        <w:pStyle w:val="Style17"/>
        <w:spacing w:before="0" w:after="0"/>
        <w:jc w:val="center"/>
        <w:rPr>
          <w:rStyle w:val="StrongEmphasis"/>
          <w:bCs/>
          <w:sz w:val="28"/>
          <w:szCs w:val="28"/>
          <w:lang w:val="uk-UA"/>
        </w:rPr>
      </w:pPr>
      <w:r>
        <w:rPr>
          <w:rStyle w:val="StrongEmphasis"/>
          <w:bCs/>
          <w:sz w:val="28"/>
          <w:szCs w:val="28"/>
          <w:lang w:val="uk-UA"/>
        </w:rPr>
        <w:t>про партнерство та співробітництво між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/>
          <w:sz w:val="28"/>
          <w:szCs w:val="28"/>
          <w:lang w:val="uk-UA"/>
        </w:rPr>
        <w:t>Державною фіскальною службою України</w:t>
      </w:r>
    </w:p>
    <w:p>
      <w:pPr>
        <w:pStyle w:val="Style17"/>
        <w:spacing w:before="0" w:after="0"/>
        <w:jc w:val="center"/>
        <w:rPr>
          <w:rStyle w:val="StrongEmphasis"/>
          <w:bCs/>
          <w:sz w:val="28"/>
          <w:szCs w:val="28"/>
          <w:lang w:val="uk-UA"/>
        </w:rPr>
      </w:pPr>
      <w:r>
        <w:rPr>
          <w:rStyle w:val="StrongEmphasis"/>
          <w:bCs/>
          <w:sz w:val="28"/>
          <w:szCs w:val="28"/>
          <w:lang w:val="uk-UA"/>
        </w:rPr>
        <w:t>та Всеукраїнською громадською організацією</w:t>
      </w:r>
    </w:p>
    <w:p>
      <w:pPr>
        <w:pStyle w:val="Style17"/>
        <w:spacing w:before="0" w:after="0"/>
        <w:jc w:val="center"/>
        <w:rPr>
          <w:rStyle w:val="StrongEmphasis"/>
          <w:bCs/>
          <w:sz w:val="28"/>
          <w:szCs w:val="28"/>
          <w:lang w:val="uk-UA"/>
        </w:rPr>
      </w:pPr>
      <w:r>
        <w:rPr>
          <w:rStyle w:val="StrongEmphasis"/>
          <w:bCs/>
          <w:sz w:val="28"/>
          <w:szCs w:val="28"/>
          <w:lang w:val="uk-UA"/>
        </w:rPr>
        <w:t>„</w:t>
      </w:r>
      <w:r>
        <w:rPr>
          <w:rStyle w:val="StrongEmphasis"/>
          <w:bCs/>
          <w:sz w:val="28"/>
          <w:szCs w:val="28"/>
          <w:lang w:val="uk-UA"/>
        </w:rPr>
        <w:t>Асоціація платників податків України”</w:t>
      </w:r>
    </w:p>
    <w:p>
      <w:pPr>
        <w:pStyle w:val="Style17"/>
        <w:ind w:firstLine="709"/>
        <w:jc w:val="both"/>
        <w:rPr>
          <w:rStyle w:val="StrongEmphasis"/>
          <w:bCs/>
          <w:sz w:val="28"/>
          <w:szCs w:val="28"/>
          <w:lang w:val="uk-UA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Керуючись основними принципами ефективної взаємодії влади та громадськості, усвідомлюючи необхідність спільних дій, спрямованих на створення партнерських відносин між платниками та орган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влади, Державна фіскальна служба України (далі – ДФС), з однієї сторони, та Всеукраїнська громадська організація „Асоціація платників податків України” (далі – Асоціація) – з іншої (далі – Сторони), уклали цей Меморандум про партнерство та співробітництво для досягнення зазначених нижче цілей на засадах об'єднання можливостей Сторін.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rStyle w:val="StrongEmphasis"/>
          <w:bCs/>
          <w:sz w:val="28"/>
          <w:szCs w:val="28"/>
          <w:lang w:val="uk-UA"/>
        </w:rPr>
        <w:t>І. Загальні положення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і та митні відносини в Україні регулюються Конституцією України, Податковим кодексом України, Митним  кодексом України,  чинними законодавством України, міжнародними договорами та ґрунтуються на засадах рівності і взаємної відповідальності держави та платників.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ідписання Меморандуму є втілення ефективних форм співпраці для забезпечення участі громадськості в реалізації державної податкової та митної політики, контролю за додержанням податкового і митного законодавства та запобігання правопорушенням у сфері податкових та митних відносин як з боку ДФС, так і представників бізнес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Сторони докладають усіх зусиль для забезпечення захисту законних прав та інтересів платників, поліпшення підприємницького клімату в країні, розвитку партнерських відносин між владою і бізнесом, а також підвищення соціальної відповідальності платни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цього Меморандуму Сторони співпрацюють з таких питан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заємне представництво у консультативно-дорадчих органах ДФС та керівних органах Асоціації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пропозицій щодо удосконалення та спрощення податкових та митних процедур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обмін інформацією у сферах діяльності органів ДФС, що цікавлять Сторони, за винятком інформації, розголошення, використання або передача якої обмежена відповідно до законодавств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масово-роз’яснювальної, навчальної та консультативної роботи, проведення спільних заходів з питань, що становлять взаємну заінтересованість у рамках Меморандум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задля подолання корупції та забезпечення якісного виконання своїх функцій податковими та митними орган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забезпечення комунікативного зв’язку платників з органами ДФС.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rStyle w:val="StrongEmphasis"/>
          <w:bCs/>
          <w:sz w:val="28"/>
          <w:szCs w:val="28"/>
          <w:lang w:val="uk-UA"/>
        </w:rPr>
        <w:t>ІІ. Зобов’язання Сторін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Погоджуючись розглядати співпрацю як дієвий інструмент ефективної реалізації податкових і митних відносин між державою і платниками, Сторони беруть на себе такі зобов’язання: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заємне представництво у консультативно-дорадчих органах ДФС та керівних органах Асоціації: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ДФС може входити до складу керівного органу Асоціації, представники обласних (територіальних) органів ДФС можуть входити до складу керівних органів територіальних відділень Асоціації та брати участь у засіданнях керівних органів Асоціації;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керівного органу Асоціації може входити (за погодженням) до складу Колегії ДФС, представники керівних органів територіальних відділень Асоціації можуть входити (за погодженням) до складу відповідних колегій обласних (територіальних) органів ДФС;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 Асоціації входить до складу Ради з питань стимулювання інвестицій та підприємницької діяльності при ДФС, Громадської ради при ДФС, може входити до складу робочих груп тощо. 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ведення спільної роботи щодо удосконалення податкового і митного законодавств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Асоціація здійснює експертизу та надає ДФС пропозиції до проектів регуляторних актів, головним розробником яких є ДФС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організовують консультації з громадськістю та платниками у формі публічного громадського обговорення (конференції, форуми, засідання «круглих столів» тощо)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а) проектів нормативно-правових (регуляторних) актів, що мають важливе суспільне значення і стосуються прав, свобод, інтересів і обов’язків громадян, а також актів, якими передбачається надання пільг чи встановлення обмежень для суб’єктів господарювання та інститутів громадянського суспільст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б) проектів державних програм соціально-економічного розвитку, рішень щодо їх виконання;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проводять масово-роз’яснювальну, навчальну та консультативну роботу щодо застосування законодавчих норм та положень у формі навчальних семінарів;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вивчають громадську думку шляхом проведення соціологічних досліджень (опитування, анкетування, контент-аналіз інформаційних матеріалів, фокус-групи тощо);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залучають експертів з числа громадськості для надання коментарів, відгуків, інтерв’ю,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Сторони зобов’язуються обмінюватися інформацією у сферах діяльності органів ДФС, яка становить взаємний інтерес, за винятком інформації, розголошення, використання або передача якої обмежена відповідно до законодавства, систематично проводити зустрічі, консультації і переговори, за результатами яких складаються протокольні рішення, що мають рекомендаційний характер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розміщують інформацію про співпрацю та діяльність у власних друкованих виданнях та Інтернет-ресурса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Асоціація та її територіальні відділення здійснюють збір та узагальнення інформації щодо неякісного виконання функцій представниками податкових і митних органів та сприяють взаємодії платників з органами ДФС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рганізація масово-роз’яснювальної, навчальної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нсультативної робот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ланів спільних дій Сторони проводять узгоджені заходи, спрямовані на формування високої податкової культури громадян, майбутніх платників, впровадження ідеології партнерства між ДФС та платниками.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uk-UA"/>
        </w:rPr>
        <w:t>4.   Створення Узгоджувальної комісії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об’єктивності в роботі з платниками, створення ефективного механізму налагодження партнерських відносин між органами фіскальної служби та платниками, участі громадськості в реалізації податкової та митної політики ДФС та Асоціація створюють постійно діючу Узгоджувальну комісію щодо розгляду проблемних (спірних) питань у сфері оподаткування та митного оформлення, функціями якої є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розгляд та аналіз конфліктних ситуацій, що виникають між платниками та органами фіскальної служби у процесі сплати та адміністрування податків, зборів та інших обов’язкових платежів;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у вирішенні таких проблемних ситуацій виключно у правовому полі, дотримуючись презумпції невинуватості платників.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rStyle w:val="StrongEmphasis"/>
          <w:bCs/>
          <w:sz w:val="28"/>
          <w:szCs w:val="28"/>
          <w:lang w:val="uk-UA"/>
        </w:rPr>
        <w:t>ІІІ. Прикінцеві положення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Сторони зобов’язуються підтримувати ділові контакти та вживати всіх необхідних заходів для забезпечення ефективності та розвитку ділових зв’язків, сприяти розвитку інших форм співробітництва для досягнення зазначених у Меморандумі ціл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й Меморандум є передумовою і підставою для укладення, якщо Сторони визнають за необхідне, планів спільних ді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Дія Меморандуму продовжується до моменту, доки Сторони зацікавлені у співробітництві. Зміни та доповнення до цього Меморандуму вносяться за взаємною письмовою згодою Сторін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Меморандум укладено у двох примірниках, кожний з яких має однакову юридичну силу: один примірник – для ДФС, інший – для Асоціації.</w:t>
      </w:r>
    </w:p>
    <w:p>
      <w:pPr>
        <w:pStyle w:val="Style17"/>
        <w:ind w:firstLine="709"/>
        <w:rPr>
          <w:rStyle w:val="StrongEmphasis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rStyle w:val="StrongEmphasis"/>
          <w:b w:val="false"/>
          <w:bCs/>
          <w:sz w:val="28"/>
          <w:szCs w:val="28"/>
          <w:u w:val="single"/>
          <w:lang w:val="uk-UA"/>
        </w:rPr>
        <w:t>Підписано 18 грудня 2014 року.</w:t>
      </w:r>
    </w:p>
    <w:p>
      <w:pPr>
        <w:pStyle w:val="Style17"/>
        <w:rPr>
          <w:rStyle w:val="StrongEmphasis"/>
          <w:b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rPr>
          <w:rStyle w:val="StrongEmphasis"/>
          <w:bCs/>
          <w:sz w:val="28"/>
          <w:szCs w:val="28"/>
          <w:lang w:val="uk-UA"/>
        </w:rPr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а Державної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езидент Асоціації 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фіскальної служби України                          платників податків України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О. Білоу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О. Матійчи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7:00Z</dcterms:created>
  <dc:creator>Ганна Білоцерківська</dc:creator>
  <dc:description/>
  <dc:language>en-US</dc:language>
  <cp:lastModifiedBy>user</cp:lastModifiedBy>
  <cp:lastPrinted>2014-11-06T10:05:00Z</cp:lastPrinted>
  <dcterms:modified xsi:type="dcterms:W3CDTF">2014-12-18T12:27:00Z</dcterms:modified>
  <cp:revision>2</cp:revision>
  <dc:subject/>
  <dc:title>МЕМОРАНДУМ</dc:title>
</cp:coreProperties>
</file>