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Міндоходів у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07.2014                                                    № 210 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термі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 листа  Міністерства доходів  і зборів України   від 07.07.2014 № 16031 «Про перенесення термінів» та у зв’язку зі складною ситуацією на території Луганської області, численними зверненнями платників податків щодо неможливості подання заяви про анулювання реєстрації платником єдиного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нести граничний термін подання заяви про анулювання реєстрації платником єдиного податку з III кварталу 2014 року на 18.07.2014. </w:t>
      </w:r>
    </w:p>
    <w:p>
      <w:pPr>
        <w:pStyle w:val="Normal"/>
        <w:jc w:val="both"/>
        <w:rPr/>
      </w:pPr>
      <w:r>
        <w:rPr>
          <w:sz w:val="28"/>
          <w:szCs w:val="28"/>
        </w:rPr>
        <w:t>2. Заступнику начальника управління  - начальнику відділу доходів і зборів з фізичних осіб Тюпі Л.А. невідкла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довести лист Міністерства доходів  і зборів України   від 07.07.2014 № 16031 «Про перенесення термінів»  до відома  податкових інспекцій ГУ Міндоходів  у Луганс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відомити Міністерство доходів і зборів України для оприлюднення на офіційному веб-порталі в порядку, передбаченому наказом Міндоходів від 27.06.2013 № 197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начальника</w:t>
        <w:tab/>
        <w:tab/>
        <w:tab/>
        <w:tab/>
        <w:tab/>
        <w:t xml:space="preserve">                                                 В.В. Пап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Текст Знак"/>
    <w:basedOn w:val="Style11"/>
    <w:qFormat/>
    <w:rPr>
      <w:rFonts w:ascii="Courier New" w:hAnsi="Courier New" w:cs="Courier New"/>
      <w:i/>
      <w:iCs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outline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outline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1">
    <w:name w:val="Основной текст с отступом.Oaeno 1"/>
    <w:basedOn w:val="Normal"/>
    <w:qFormat/>
    <w:pPr>
      <w:autoSpaceDE w:val="false"/>
      <w:ind w:left="4500" w:hanging="0"/>
      <w:jc w:val="both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8:00Z</dcterms:created>
  <dc:creator>1</dc:creator>
  <dc:description/>
  <dc:language>en-US</dc:language>
  <cp:lastModifiedBy>user</cp:lastModifiedBy>
  <cp:lastPrinted>2014-07-16T15:16:00Z</cp:lastPrinted>
  <dcterms:modified xsi:type="dcterms:W3CDTF">2014-07-17T07:28:00Z</dcterms:modified>
  <cp:revision>2</cp:revision>
  <dc:subject/>
  <dc:title>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52146</vt:r8>
  </property>
  <property fmtid="{D5CDD505-2E9C-101B-9397-08002B2CF9AE}" pid="3" name="_AuthorEmailDisplayName">
    <vt:lpwstr>МДЗУ 1702 Водоп'янова</vt:lpwstr>
  </property>
  <property fmtid="{D5CDD505-2E9C-101B-9397-08002B2CF9AE}" pid="4" name="_EmailSubject">
    <vt:lpwstr>Терміново! Веб-портал</vt:lpwstr>
  </property>
  <property fmtid="{D5CDD505-2E9C-101B-9397-08002B2CF9AE}" pid="5" name="_ReviewingToolsShownOnce">
    <vt:lpwstr/>
  </property>
</Properties>
</file>