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ловне управління Міндоходів у </w:t>
      </w:r>
      <w:r>
        <w:rPr>
          <w:b/>
          <w:sz w:val="28"/>
          <w:szCs w:val="28"/>
          <w:lang w:val="uk-UA"/>
        </w:rPr>
        <w:t>Донецькій</w:t>
      </w:r>
      <w:r>
        <w:rPr>
          <w:b/>
          <w:sz w:val="28"/>
          <w:szCs w:val="28"/>
        </w:rPr>
        <w:t xml:space="preserve">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15» ____07____2014                                     №2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перенесення терміну подання зая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чисельні звернення платників податків щодо неможливості подання заяви про анулювання реєстрації платником єдиного податку у встановлені законом терміни у зв’язку з проведення антитерористичної операції на території Донецької області та на виконання листа Міністерства доходів і зборів України від 07.07.2014 №1631 «Про перенесення терміні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нести граничний термін подання заяви про анулювання реєстрації платником єдиного податку з ІІІ кварталу 2014 року на 18.07.2014.</w:t>
      </w:r>
    </w:p>
    <w:p>
      <w:pPr>
        <w:pStyle w:val="Normal"/>
        <w:jc w:val="both"/>
        <w:rPr/>
      </w:pPr>
      <w:r>
        <w:rPr>
          <w:sz w:val="28"/>
          <w:szCs w:val="28"/>
        </w:rPr>
        <w:t>2. Начальнику управління доходів і зборів з фізичних осіб Луньову В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довести цей наказ до відома підрозділів доходів і зборів з фізичних осіб підпорядкованих ДП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направити копію цього наказу до Міністерства доходів і зборів для розміщення на web-сай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наказу покласти на першого заступника Головного управління Міндоходів у Донецькій області Ткач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В.І.Луц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9:00Z</dcterms:created>
  <dc:creator>D17-Monogarova</dc:creator>
  <dc:description/>
  <dc:language>en-US</dc:language>
  <cp:lastModifiedBy>user</cp:lastModifiedBy>
  <dcterms:modified xsi:type="dcterms:W3CDTF">2014-07-17T07:29:00Z</dcterms:modified>
  <cp:revision>2</cp:revision>
  <dc:subject/>
  <dc:title>Про перенесення терміну под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6976416</vt:r8>
  </property>
  <property fmtid="{D5CDD505-2E9C-101B-9397-08002B2CF9AE}" pid="3" name="_AuthorEmailDisplayName">
    <vt:lpwstr>МДЗУ 1702 Водоп'янова</vt:lpwstr>
  </property>
  <property fmtid="{D5CDD505-2E9C-101B-9397-08002B2CF9AE}" pid="4" name="_EmailSubject">
    <vt:lpwstr>Терміново! Веб-портал</vt:lpwstr>
  </property>
  <property fmtid="{D5CDD505-2E9C-101B-9397-08002B2CF9AE}" pid="5" name="_ReviewingToolsShownOnce">
    <vt:lpwstr/>
  </property>
</Properties>
</file>