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2405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/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>до пункту 2.2. Інструкції про порядок обчислення та внесення платежів за спеціальне використання рибних та інших водних живих ресурс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89pt;mso-wrap-distance-left:2.25pt;mso-wrap-distance-right:0pt;mso-wrap-distance-top:0pt;mso-wrap-distance-bottom:0pt;margin-top:-30.7pt;mso-position-vertical:center;mso-position-vertical-relative:text;margin-left:25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03"/>
                      </w:tblGrid>
                      <w:tr>
                        <w:trPr/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>до пункту 2.2. Інструкції про порядок обчислення та внесення платежів за спеціальне використання рибних та інших водних живих ресурс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56280" cy="125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128"/>
                            </w:tblGrid>
                            <w:tr>
                              <w:trPr/>
                              <w:tc>
                                <w:tcPr>
                                  <w:tcW w:w="5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назва державного податкового органу) 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зва органу рибоохорони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98.7pt;mso-wrap-distance-left:2.25pt;mso-wrap-distance-right:0pt;mso-wrap-distance-top:0pt;mso-wrap-distance-bottom:0pt;margin-top:-35.55pt;mso-position-vertical:center;mso-position-vertical-relative:text;margin-left:-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128"/>
                      </w:tblGrid>
                      <w:tr>
                        <w:trPr/>
                        <w:tc>
                          <w:tcPr>
                            <w:tcW w:w="5128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назва державного податкового органу)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зва органу рибоохорони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РАХУНОК</w:t>
        <w:br/>
        <w:t>платежів за спеціальне використання рибних та інших водних живих ресурсів</w:t>
        <w:br/>
        <w:t>_______________________________________________________</w:t>
        <w:br/>
        <w:t>_______________________________________________________</w:t>
        <w:br/>
        <w:t>(повна офіційна назва користувача рибних та інших водних живих ресурсів)</w:t>
        <w:br/>
        <w:t>за _______________ 200__ року</w:t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9"/>
        <w:gridCol w:w="1590"/>
        <w:gridCol w:w="1772"/>
        <w:gridCol w:w="1953"/>
        <w:gridCol w:w="1521"/>
      </w:tblGrid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ресурсів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ілена квота, тонн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ктично виловлено (добуто), тонн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рматив плати за спеціальне використання ресурсів, грн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араховано </w:t>
              <w:br/>
              <w:t>за звітний період, грн.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ом: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7"/>
        <w:gridCol w:w="5261"/>
        <w:gridCol w:w="547"/>
      </w:tblGrid>
      <w:tr>
        <w:trPr/>
        <w:tc>
          <w:tcPr>
            <w:tcW w:w="3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змір плати за всю виділену квоту 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______________________________________________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н.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змір авансу за одержання квоти</w:t>
              <w:br/>
              <w:t>(5 % від вартості квоти) 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______________________________________________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н.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Фактично сплачено за отримання квоти 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______________________________________________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грн.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плачено за попередніми щоквартальними розрахунками 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______________________________________________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грн.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відтворення рибних та інших живих ресурсів 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______________________________________________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грн.</w:t>
            </w:r>
          </w:p>
        </w:tc>
      </w:tr>
      <w:tr>
        <w:trPr/>
        <w:tc>
          <w:tcPr>
            <w:tcW w:w="8808" w:type="dxa"/>
            <w:gridSpan w:val="2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, дата, номер документа, який підтверджує виконання користувачем рибоводно-меліоративних робіт, робіт з відтворення водних живих ресурсів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лягає сплаті до Державного бюджету за звітний період 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______________________________________________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грн.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Керівник підприємства ____________________ </w:t>
            </w:r>
          </w:p>
          <w:p>
            <w:pPr>
              <w:pStyle w:val="Style13"/>
              <w:rPr/>
            </w:pPr>
            <w:r>
              <w:rPr/>
              <w:t>Головний бухгалтер 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/>
              <w:t>"___" _________________ 200__ року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5:00Z</dcterms:created>
  <dc:creator>user</dc:creator>
  <dc:description/>
  <dc:language>en-US</dc:language>
  <cp:lastModifiedBy>user</cp:lastModifiedBy>
  <dcterms:modified xsi:type="dcterms:W3CDTF">2013-12-18T10:15:00Z</dcterms:modified>
  <cp:revision>2</cp:revision>
  <dc:subject/>
  <dc:title/>
</cp:coreProperties>
</file>