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СТРУКЦІЯ</w:t>
        <w:br/>
        <w:t>про порядок обчислення та внесення платежів за спеціальне використання рибних та інших водних живих ресурсів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гальні положенн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Інструкція про порядок обчислення та внесення платежів за спеціальне використання рибних та інших водних живих ресурсів (надалі - Інструкція) розроблена на підставі постанови Кабінету Міністрів України від 06.04.98 N 449 "Про затвердження Порядку справляння плати за спеціальне використання рибних та інших водних живих ресурсів і нормативів плати за їх спеціальне використання"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струкція передбачає порядок обчислення та внесення платежів за спеціальне використання рибних та інших водних живих ресурсів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 спеціального використання належать усі види користування водними живими ресурсами (за винятком любительського і спортивного рибальства у водоймах загального користування), що здійснюються з їх вилученням (добуванням, збиранням тощо) з природного середовищ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Терміни, що вживаються в цій Інструкції, мають таке значення: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бні та інші водні живі ресурси (надалі - водні живі ресурси) - сукупність водних організмів, життя яких постійно або на окремих стадіях розвитку неможливе без перебування (знаходження) у воді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истувачі водних живих ресурсів (надалі - користувачі) - підприємства, установи, організації та громадяни, які здійснюють спеціальне використання водних живих ресурсів загальнодержавного значенн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міт спеціального використання водних живих ресурсів (надалі - ліміт) - дозволений, обсяг вилучення водних живих ресурсів з природного середовищ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ота спеціального використання водних живих ресурсів (надалі - квота) - частка ліміту, яка виділяється користувачу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віл на спеціальне використання водних живих ресурсів (надалі - дозвіл) - це офіційний документ, який засвідчує право користувача на спеціальне використання водних живих ресурсів у межах затверджених лімітів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бчислення та внесення платежів за спеціальне використання водних живих ресурсів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правляння плати здійснюється після отримання в установленому порядку користувачами квот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ристувач зобов'язаний вести облік вилучених водних живих ресурсів наростаючим підсумком з початку року та щокварталу складати в двох примірниках розрахунок за встановленою формою згідно з додатком. Один примірник розрахунку подається державному податковому органу за місцем реєстрації користувача як суб'єкта господарської діяльності, другий - органу рибоохорони Держкомрибгоспу України, в зоні діяльності якого користувач здійснює вилучення водних живих ресурсів, не пізніше 20 числа місяця, наступного за звітним кварталом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озмір плати за спеціальне використання водних живих ресурсів обчислюється користувачем самостійно відповідно до пункту 5 Порядку справляння плати за спеціальне використання рибних та інших водних живих ресурсів, затвердженого постановою Кабінету Міністрів України від 06.04.98 N 449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що одночасно здійснюється спеціальне використання декількох видів водних живих ресурсів, то плата розраховується за кожний вид окремо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числення плати за групу видів водних живих ресурсів, у тому числі й тих, що віднесені до крупного і дрібного частика, не розподіленого за видами риб, здійснюється за видом, що переважає в уловах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Аванс за спеціальне використання водних живих ресурсів уноситься користувачем після отримання повідомлення Держкомрибгоспу України про виділення квот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Для заліку витрат на здійснені в попередні періоди рибоводно-меліоративні роботи та роботи з відтворення водних живих ресурсів користувачі подають державним податковим органам разом з розрахунком платежів за спеціальне використання водних живих ресурсів, зазначеним у пункті 2.2 цієї Інструкції, документ установленої форми, який підтверджує виконання користувачем рибоводно-меліоративних робіт, робіт з відтворення водних живих ресурсів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латежі за спеціальне використання водних живих ресурсів уносяться користувачем не пізніше 25 числа місяця, наступного за звітним кварталом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лата за спеціальне використання водних живих ресурсів сплачується до Державного бюджету Україн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Унесення плати за спеціальне використання водних живих ресурсів не звільняє користувачів від сплати штрафів та відшкодування збитків, заподіяних унаслідок порушення вимог законодавств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евищення квоти вилову користувачі несуть відповідальність згідно з правилами рибальств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Користувачі несуть відповідальність за повноту обчислення і своєчасне внесення до бюджету плати за спеціальне використання водних живих ресурсів згідно з чинним законодавством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лата за спеціальне використання водних живих ресурсів не справляється з користувачів, зазначених у пункті 4 Порядку справляння плати за спеціальне використання рибних та інших водних живих ресурсів, затвердженого постановою Кабінету Міністрів України від 06.04.98 N 449.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значенням обсягів, обліком, розрахунками та своєчасністю сплати за спеціальне використання водних живих ресурсів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онтроль за достовірністю звітних даних про обсяги використання водних живих ресурсів здійснюють органи рибоохорони Держкомрибгоспу Україн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 за обчисленням і внесенням плати за спеціальне використання водних живих ресурсів здійснюють державні податкові органи та органи рибоохорони Держкомрибгоспу України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управління економіки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ціноутворення, організації та оплати праці Держкомрибгоспу Україн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О. І. Ку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4:00Z</dcterms:created>
  <dc:creator>user</dc:creator>
  <dc:description/>
  <dc:language>en-US</dc:language>
  <cp:lastModifiedBy>user</cp:lastModifiedBy>
  <dcterms:modified xsi:type="dcterms:W3CDTF">2013-12-18T10:14:00Z</dcterms:modified>
  <cp:revision>1</cp:revision>
  <dc:subject/>
  <dc:title/>
</cp:coreProperties>
</file>