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6521" w:hanging="0"/>
        <w:rPr>
          <w:lang w:val="uk-UA"/>
        </w:rPr>
      </w:pPr>
      <w:r>
        <w:rPr>
          <w:lang w:val="uk-UA"/>
        </w:rPr>
        <w:t xml:space="preserve">ЗАТВЕРДЖЕНО   </w:t>
      </w:r>
    </w:p>
    <w:p>
      <w:pPr>
        <w:pStyle w:val="Style19"/>
        <w:spacing w:before="0" w:after="0"/>
        <w:ind w:left="6521" w:hanging="0"/>
        <w:rPr>
          <w:lang w:val="uk-UA"/>
        </w:rPr>
      </w:pPr>
      <w:r>
        <w:rPr>
          <w:lang w:val="uk-UA"/>
        </w:rPr>
        <w:t>наказ Міндоходів України</w:t>
      </w:r>
    </w:p>
    <w:p>
      <w:pPr>
        <w:pStyle w:val="Style19"/>
        <w:spacing w:before="0" w:after="0"/>
        <w:ind w:left="6521" w:hanging="0"/>
        <w:rPr>
          <w:lang w:val="uk-UA"/>
        </w:rPr>
      </w:pPr>
      <w:r>
        <w:rPr>
          <w:lang w:val="uk-UA"/>
        </w:rPr>
        <w:t>від 22.10.2013 №61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ЯДОК</w:t>
        <w:br/>
        <w:t xml:space="preserve">інформування контролюючими органами за місцем проживання (реєстрації) фізичної особи - </w:t>
      </w:r>
      <w:r>
        <w:rPr>
          <w:rFonts w:cs="Times New Roman" w:ascii="Times New Roman" w:hAnsi="Times New Roman"/>
          <w:sz w:val="28"/>
          <w:szCs w:val="28"/>
          <w:lang w:val="uk-UA"/>
        </w:rPr>
        <w:t>платника подат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нерухоме майно, відмінне від земельної ділянки, відповідні контролюючі органи за місцезнаходженням об’єктів житлової нерухомості про надіслані (вручені) платникам податку податкові повідомлення-рішення про сплату податку на нерухоме майно, відмінне від земельної ділянки</w:t>
      </w:r>
      <w:bookmarkStart w:id="0" w:name="n20"/>
      <w:bookmarkStart w:id="1" w:name="n19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Цей Порядок розроблено відповідно 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бзацу третього                         підпункту 265.7.2 пункту 265.7 статті 265 Податкового кодексу України (далі – Кодекс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дійснення контролю за сплатою податку на нерухоме майно, відмінне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ельної діля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" w:name="n21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Цей Порядок визначає механізм інформування контролюючими органами за місцем проживання (реєстрації) фізичної особи - </w:t>
      </w:r>
      <w:r>
        <w:rPr>
          <w:rFonts w:cs="Times New Roman" w:ascii="Times New Roman" w:hAnsi="Times New Roman"/>
          <w:sz w:val="28"/>
          <w:szCs w:val="28"/>
          <w:lang w:val="uk-UA"/>
        </w:rPr>
        <w:t>платника подат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нерухоме майно, відмінне від земельної ділянки, відповідні контролюючі органи за місцезнаходженням об’єктів житлової нерухомості про надіслані (вручені) платникам податку податкові повідомлення-рішення про сплату податку на нерухоме майно, відмінне від земельної ділян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У Порядку терміни вживаються у значенні, наведеному у Кодексі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n22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озділ доходів і зборів з фізичних осіб відповідного контролюючого орган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місцем проживання (реєстрації) фізичної особи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ника податку з урахуванням норм статті 265 Кодексу в ІС «Податковий блок» (режим „Плата за нерухомість” підсистема „Облік платежів”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числює суму податку на нерухоме майн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мінне від земельної ділянки, з об’єкта/об’єктів оподаткування, яке перебуває у власності такої фізичної особи, та надсилає (вручає) йому податкове/податкові повідомлення-рішення про сплату  суми/сум податку з відповідними платіжними реквізитами, зокрема, органів місцевого самоврядування за місцезнаходженням кожного з об'єктів житлової нерухомості</w:t>
      </w:r>
      <w:bookmarkStart w:id="4" w:name="n31"/>
      <w:bookmarkStart w:id="5" w:name="n23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ункту 58.3 статті 58 Кодексу податкове повідомлення-рішення вважається надісланим (врученим) фізичній особі – платнику податків, якщо його вручено їй особисто чи її законному представникові або надіслано на адресу за місцем проживання або останнього відомого її місцезнаходження з повідомленням про вручення. У разі коли пошта не може вручити платнику податків податкове повідомлення-рішення через відсутність за місцезнаходженням такого платника, його відмову прийняти податкове повідомлення-рішення, незнаходження фактичного місця розташування (місцезнаходження) або з інших причин, податкове повідомлення-рішення вважається врученим платнику податків у день, вказаний поштовою службою в повідомленні про вручення із зазначенням причин неврученн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азі вручення фізичній особі – платнику податків податкового повідомлення-рішення їй особисто чи її законному представникові, у корінці податкового повідомлення-рішення (його нижній частині) зазначається прізвище та ініціали особи, яка отримала податкове повідомлення-рішення, що підтверджується її підписом, та вказується дата вручення (отримання) податкового повідомлення-рішення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адсилання податкового повідомлення-рішення  листом з повідомленням про вручення датою вручення вважається дата, вказана в повідомленні про вручення, або дата, наведена в поштовому повідомленні про вручення із зазначенням причин неврученн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ля по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інця податкового повідомлення-рішення до контролюючого орган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місцем проживання (реєстрації) фізичної особи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ника пода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й працівник(ки) підроз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ходів і зборів з фізичних осіб не пізніше наступного дня після повернення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ткового повідомлення-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осить до режиму „Плата за нерухомість” підсистеми „Облік платежів” ІС „Податковий блок” з корінц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ткового повідомлення-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дату вручення (отримання) платнику податку податкового повідомлення-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ацівник(ки) підрозділу доходів і зборів з фізичних осіб відповідного контролюючого органу за місцезнаходженням об'єктів житлової нерухомості отримує(ють) можливість доступу до даних що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ісланих (вручених) платнику податку податкових повідомлень-рішень про сплату податку на нерухоме майно, відмінне від земельної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bookmarkStart w:id="6" w:name="n41"/>
      <w:bookmarkStart w:id="7" w:name="n40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режимі „Плата за нерухомість” підсистеми „Облік платежів” ІС „Податковий блок” та здійснює(ють) контроль за сплатою податку на нерухоме майно, відмінне від земельної ділян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доходів і збор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фізичних осіб                                                                                       В.В. Бусарєв</w:t>
      </w:r>
    </w:p>
    <w:sectPr>
      <w:footerReference w:type="default" r:id="rId2"/>
      <w:type w:val="nextPage"/>
      <w:pgSz w:w="11906" w:h="16838"/>
      <w:pgMar w:left="1276" w:right="1133" w:gutter="0" w:header="0" w:top="993" w:footer="2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0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lang w:val="ru-RU"/>
    </w:rPr>
  </w:style>
  <w:style w:type="character" w:styleId="WW8Num11z1">
    <w:name w:val="WW8Num11z1"/>
    <w:qFormat/>
    <w:rPr>
      <w:b w:val="false"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2:00Z</dcterms:created>
  <dc:creator>user</dc:creator>
  <dc:description/>
  <dc:language>en-US</dc:language>
  <cp:lastModifiedBy>user</cp:lastModifiedBy>
  <cp:lastPrinted>2013-10-01T12:13:00Z</cp:lastPrinted>
  <dcterms:modified xsi:type="dcterms:W3CDTF">2013-11-20T11:42:00Z</dcterms:modified>
  <cp:revision>2</cp:revision>
  <dc:subject/>
  <dc:title/>
</cp:coreProperties>
</file>