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27"/>
      </w:tblGrid>
      <w:tr>
        <w:trPr>
          <w:trHeight w:val="120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ідмітка про одержання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(штамп державної податкової служби) 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каз Державної податкової адміністрації Україн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4.12.2010 № 10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75"/>
        <w:gridCol w:w="358"/>
        <w:gridCol w:w="1722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АТКОВА ДЕКЛАРАЦ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ЗІ ЗБОРУ У ВИГЛЯДІ ЦІЛЬОВОЇ НАДБАВКИ ДО ДІЮЧОГО ТАРИФУ НА ЕЛЕКТРИЧНУ І ТЕПЛОВУ ЕНЕРГІЮ, КРІМ ЕЛЕКТРОЕНЕРГІЇ, ВИРОБЛЕНОЇ КВАЛІФІКОВАНИМИ КОГЕНЕРАЦІЙНИМИ УСТАНОВКА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тн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тна нов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очнююч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106"/>
        <w:gridCol w:w="509"/>
        <w:gridCol w:w="515"/>
        <w:gridCol w:w="520"/>
        <w:gridCol w:w="528"/>
        <w:gridCol w:w="633"/>
        <w:gridCol w:w="54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 (податковий) пері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і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106"/>
        <w:gridCol w:w="509"/>
        <w:gridCol w:w="515"/>
        <w:gridCol w:w="520"/>
        <w:gridCol w:w="528"/>
        <w:gridCol w:w="633"/>
        <w:gridCol w:w="54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Звітний (податковий) період</w:t>
            </w:r>
            <w:r>
              <w:rPr>
                <w:bCs/>
                <w:sz w:val="24"/>
              </w:rPr>
              <w:t xml:space="preserve">, що уточнює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для уточнюючого розрахунку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і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73"/>
        <w:gridCol w:w="496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не найменування платника збо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гідно з реєстраційними докумен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439"/>
        <w:gridCol w:w="359"/>
        <w:gridCol w:w="359"/>
        <w:gridCol w:w="359"/>
        <w:gridCol w:w="359"/>
        <w:gridCol w:w="359"/>
        <w:gridCol w:w="359"/>
        <w:gridCol w:w="359"/>
        <w:gridCol w:w="2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згідно з ЄДРПО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85"/>
        <w:gridCol w:w="1101"/>
        <w:gridCol w:w="279"/>
        <w:gridCol w:w="360"/>
        <w:gridCol w:w="360"/>
        <w:gridCol w:w="273"/>
        <w:gridCol w:w="318"/>
        <w:gridCol w:w="318"/>
        <w:gridCol w:w="318"/>
        <w:gridCol w:w="318"/>
        <w:gridCol w:w="318"/>
        <w:gridCol w:w="318"/>
        <w:gridCol w:w="26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 платника збор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 _____________________________________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ий інде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.тел.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2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органу державної податкової служби в 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р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артість (без податку на додану вартість) відпущеної електричної енергії (для оптового постачальника електричної енерг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(без податку на додану вартість) відпущеної електричної енергії, що продається поза оптовим ринком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ртість (без податку на додану вартість) електричної енергії, виробленої кваліфікованими когенераційними установ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(без податку на додану вартість) електричної енергії, виробленої з відновлюваних джерел енергії (крім гідроенерг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(без податку на додану вартість) електричної енергії, виробленої малими гідроелектростанціями потужністю до 20 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'єкт оподаткування збором:</w:t>
            </w:r>
          </w:p>
          <w:p>
            <w:pPr>
              <w:pStyle w:val="StyleProp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оптового постачальника електричної енергії </w:t>
            </w:r>
            <w:r>
              <w:rPr>
                <w:bCs/>
                <w:sz w:val="24"/>
                <w:szCs w:val="24"/>
                <w:lang w:val="ru-RU"/>
              </w:rPr>
              <w:t xml:space="preserve">─ </w:t>
            </w:r>
            <w:r>
              <w:rPr>
                <w:bCs/>
                <w:sz w:val="24"/>
                <w:szCs w:val="24"/>
              </w:rPr>
              <w:t>рядок 01;</w:t>
            </w:r>
          </w:p>
          <w:p>
            <w:pPr>
              <w:pStyle w:val="StyleProp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иробників електричної енергії, які мають ліцензію на право здійснення підприємницької діяльності з виробництва електричної енергії, що продається поза оптовим ринком електричної енергії, ─ рядок 02 - рядок 02.1 - рядок 02.2 - рядок 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е зобов'язання поточного періоду (позитивне значення рядка 03 х 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rop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льшення податкового зобов’язання минулих періодів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ма штрафу при відображенні недоплати у складі декларації з цього збору, що подається за податковий період, наступний за періодом, у якому виявлено факт заниження податкового зобов’язання (рядок 05 х 5%)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ня, нарахована відповідно до вимог підпункту 129.1.2 пункту 129.1 статті 129 розділу ІІ Податкового кодексу України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меншення податкового зобов’язання минулих періодів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ма штрафу при наданні уточнюючого розрахунку (рядок 05 х 3%)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яснення (доповнення) на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рк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Доповнення до податкової декларації (заповнюється і подається відповідно до п</w:t>
            </w:r>
            <w:r>
              <w:rPr>
                <w:sz w:val="24"/>
                <w:lang w:val="ru-RU" w:eastAsia="en-US"/>
              </w:rPr>
              <w:t xml:space="preserve">ункту </w:t>
            </w:r>
            <w:r>
              <w:rPr>
                <w:sz w:val="24"/>
                <w:lang w:val="en-US" w:eastAsia="en-US"/>
              </w:rPr>
              <w:t xml:space="preserve">46.4 </w:t>
            </w:r>
            <w:r>
              <w:rPr>
                <w:sz w:val="24"/>
                <w:lang w:val="ru-RU" w:eastAsia="en-US"/>
              </w:rPr>
              <w:t xml:space="preserve">статті </w:t>
            </w:r>
            <w:r>
              <w:rPr>
                <w:sz w:val="24"/>
                <w:lang w:val="en-US" w:eastAsia="en-US"/>
              </w:rPr>
              <w:t xml:space="preserve">46 розділу ІІ Податкового кодексу України) 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рк.</w:t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0"/>
          <w:szCs w:val="20"/>
        </w:rPr>
        <w:t>Заповнюється за бажанням платника.</w:t>
      </w:r>
    </w:p>
    <w:p>
      <w:pPr>
        <w:pStyle w:val="2"/>
        <w:spacing w:lineRule="auto" w:line="240" w:before="0" w:after="0"/>
        <w:ind w:right="175" w:hanging="0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0"/>
          <w:szCs w:val="20"/>
        </w:rPr>
        <w:t>Заповнюється у разі самостійного виправлення помилок.</w:t>
      </w:r>
    </w:p>
    <w:p>
      <w:pPr>
        <w:pStyle w:val="2"/>
        <w:spacing w:lineRule="auto" w:line="240" w:before="0" w:after="0"/>
        <w:ind w:right="175" w:hanging="0"/>
        <w:jc w:val="both"/>
        <w:rPr>
          <w:sz w:val="20"/>
          <w:szCs w:val="20"/>
        </w:rPr>
      </w:pPr>
      <w:r>
        <w:rPr>
          <w:sz w:val="24"/>
          <w:vertAlign w:val="superscript"/>
        </w:rPr>
        <w:t xml:space="preserve">3 </w:t>
      </w:r>
      <w:r>
        <w:rPr>
          <w:sz w:val="20"/>
          <w:szCs w:val="20"/>
        </w:rPr>
        <w:t>При виправленні помилок у складі декларації звітного періоду до цієї декларації додається пояснення довільної форми із зазначенням податкових періодів, за які виправляється(ються) помилка(и), суми (сум) помилки(ок) та відповідних рядків декларації, де допущено помилку(и).</w:t>
      </w:r>
    </w:p>
    <w:p>
      <w:pPr>
        <w:pStyle w:val="2"/>
        <w:spacing w:lineRule="auto" w:line="240" w:before="0" w:after="0"/>
        <w:ind w:right="175" w:firstLine="567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35560</wp:posOffset>
                </wp:positionV>
                <wp:extent cx="19812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333"/>
                              <w:gridCol w:w="336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.8pt;mso-wrap-distance-left:9pt;mso-wrap-distance-right:9pt;mso-wrap-distance-top:0pt;mso-wrap-distance-bottom:0pt;margin-top:2.8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239"/>
                        <w:gridCol w:w="333"/>
                        <w:gridCol w:w="336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  <w:szCs w:val="20"/>
        </w:rPr>
        <w:t xml:space="preserve">                </w:t>
      </w:r>
      <w:r>
        <w:rPr>
          <w:sz w:val="24"/>
          <w:szCs w:val="20"/>
        </w:rPr>
        <w:t xml:space="preserve">Дата заповнення розрахунку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4248" w:type="dxa"/>
            <w:tcBorders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Керівник платника податків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еєстраційний номер облікової картки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198120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360"/>
                                    <w:gridCol w:w="360"/>
                                    <w:gridCol w:w="360"/>
                                    <w:gridCol w:w="304"/>
                                    <w:gridCol w:w="239"/>
                                    <w:gridCol w:w="333"/>
                                    <w:gridCol w:w="336"/>
                                    <w:gridCol w:w="239"/>
                                    <w:gridCol w:w="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4.8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333"/>
                              <w:gridCol w:w="336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2"/>
              <w:spacing w:lineRule="auto" w:line="240" w:before="0" w:after="0"/>
              <w:ind w:left="-400" w:firstLine="400"/>
              <w:jc w:val="center"/>
              <w:rPr/>
            </w:pPr>
            <w:r>
              <w:rPr>
                <w:sz w:val="20"/>
                <w:szCs w:val="20"/>
              </w:rPr>
              <w:t xml:space="preserve">(підпис)  </w:t>
            </w:r>
          </w:p>
        </w:tc>
        <w:tc>
          <w:tcPr>
            <w:tcW w:w="23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ініціали та прізвище)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23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48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ловний бухгалтер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еєстраційний номер облікової картки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198120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360"/>
                                    <w:gridCol w:w="360"/>
                                    <w:gridCol w:w="360"/>
                                    <w:gridCol w:w="304"/>
                                    <w:gridCol w:w="239"/>
                                    <w:gridCol w:w="333"/>
                                    <w:gridCol w:w="336"/>
                                    <w:gridCol w:w="239"/>
                                    <w:gridCol w:w="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4.8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333"/>
                              <w:gridCol w:w="336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23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</w:rPr>
        <w:t>Ця частина декларації заповнюється посадовими (службовими) особами органу державної податкової служби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39"/>
        <w:gridCol w:w="301"/>
        <w:gridCol w:w="52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ідмітка про внесення даних до електронної бази податкової звітності "___" ___________ 20 __ року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садова (службова) особа органу державної податкової служби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 результатами камеральної перевірки декларації (потрібне позначити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ь (помилок) не виявле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кладено акт від "___" ________ 20__ року №_____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__" _____________ 20__ року                                   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посадова (службова) особа органу державної податкової служби)</w:t>
            </w:r>
          </w:p>
        </w:tc>
      </w:tr>
    </w:tbl>
    <w:p>
      <w:pPr>
        <w:pStyle w:val="2"/>
        <w:spacing w:lineRule="auto" w:line="240" w:before="0" w:after="0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75" w:hanging="0"/>
        <w:jc w:val="both"/>
        <w:outlineLvl w:val="0"/>
        <w:rPr>
          <w:szCs w:val="28"/>
        </w:rPr>
      </w:pPr>
      <w:r>
        <w:rPr>
          <w:szCs w:val="28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175" w:hanging="0"/>
        <w:jc w:val="both"/>
        <w:rPr>
          <w:szCs w:val="28"/>
        </w:rPr>
      </w:pPr>
      <w:r>
        <w:rPr>
          <w:szCs w:val="28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szCs w:val="28"/>
        </w:rPr>
        <w:t>і зборів (обов'язкових платежів)                                                 Н.В. Хоцянівськ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ind w:right="53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6:00Z</dcterms:created>
  <dc:creator>Администратор</dc:creator>
  <dc:description/>
  <dc:language>en-US</dc:language>
  <cp:lastModifiedBy>user</cp:lastModifiedBy>
  <cp:lastPrinted>2011-01-14T11:16:00Z</cp:lastPrinted>
  <dcterms:modified xsi:type="dcterms:W3CDTF">2013-04-01T07:56:00Z</dcterms:modified>
  <cp:revision>2</cp:revision>
  <dc:subject/>
  <dc:title/>
</cp:coreProperties>
</file>