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w:rPr/>
        <w:t> 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  <w:br/>
                                    <w:t>до Розрахунку суми збору на розвиток виноградарства, садівництва і хмелярства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177.75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</w:t>
                              <w:br/>
                              <w:t>до Розрахунку суми збору на розвиток виноградарства, садівництва і хмелярства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грн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5"/>
        <w:gridCol w:w="1725"/>
      </w:tblGrid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Сума збору на розвиток виноградарства, садівництва і хмелярства, що підлягає сплаті згідно з розрахунком, у якому виявлено помилку 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 </w:t>
            </w:r>
          </w:p>
        </w:tc>
      </w:tr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Сума збору на розвиток виноградарства, садівництва і хмелярства, що підлягає сплаті згідно з уточнюючим розрахунком 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 </w:t>
            </w:r>
          </w:p>
        </w:tc>
      </w:tr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Сума збору на розвиток виноградарства, садівництва і хмелярства, яка зменшує податкові зобов'язання у результаті виправлення помилки (рядок 1 - рядок 2) 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  </w:t>
            </w:r>
          </w:p>
        </w:tc>
      </w:tr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Сума збору на розвиток виноградарства, садівництва і хмелярства, яка збільшує податкові зобов'язання у результаті виправлення помилки (рядок 2 - рядок 1) 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  </w:t>
            </w:r>
          </w:p>
        </w:tc>
      </w:tr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Сума самостійно нарахованого штрафу в розмірі п'яти відсотків від суми недоплати (рядок 4 х 5 %) 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2"/>
        <w:gridCol w:w="3798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6. Зміст помилки __________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, наведена в довідці, є достовірною</w:t>
              <w:br/>
              <w:t> </w:t>
            </w:r>
          </w:p>
        </w:tc>
      </w:tr>
      <w:tr>
        <w:trPr/>
        <w:tc>
          <w:tcPr>
            <w:tcW w:w="670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60"/>
              <w:gridCol w:w="367"/>
              <w:gridCol w:w="366"/>
              <w:gridCol w:w="367"/>
              <w:gridCol w:w="366"/>
              <w:gridCol w:w="366"/>
              <w:gridCol w:w="365"/>
              <w:gridCol w:w="366"/>
              <w:gridCol w:w="365"/>
              <w:gridCol w:w="366"/>
              <w:gridCol w:w="388"/>
            </w:tblGrid>
            <w:tr>
              <w:trPr/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ата заповнення довідки 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. 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. 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02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Керівник або фізична особа - підприємець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 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      (підпис)         (ініціали та прізвище) </w:t>
            </w:r>
          </w:p>
        </w:tc>
      </w:tr>
      <w:tr>
        <w:trPr/>
        <w:tc>
          <w:tcPr>
            <w:tcW w:w="670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ний бухгалтер 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      (підпис)         (ініціали та прізвище)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я частина розрахунку заповнюється посадовими особами органу державної податкової служби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5"/>
        <w:gridCol w:w="661"/>
        <w:gridCol w:w="661"/>
        <w:gridCol w:w="5103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 xml:space="preserve">Відмітка про внесення даних до електронної бази податкової звітності "___" ____________ 20__ року 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(посадова особа органу державної податкової служби /підпис, прізвище/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результатами камеральної перевірки довідки: 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ушень (помилок) не виявлено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ено акт від "___" ____________ 20__ року N ____ 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(потрібне позначити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(посадова особа органу державної податкової служби /підпис, прізвище/)</w:t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3:00Z</dcterms:created>
  <dc:creator>user</dc:creator>
  <dc:description/>
  <dc:language>en-US</dc:language>
  <cp:lastModifiedBy>user</cp:lastModifiedBy>
  <dcterms:modified xsi:type="dcterms:W3CDTF">2013-04-01T07:53:00Z</dcterms:modified>
  <cp:revision>2</cp:revision>
  <dc:subject/>
  <dc:title/>
</cp:coreProperties>
</file>