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38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8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8"/>
        <w:spacing w:lineRule="auto" w:line="216" w:before="60" w:after="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1841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1.4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8"/>
        <w:spacing w:lineRule="auto" w:line="216" w:before="6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247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у частині об’єктів нежитлової нерухомості</w:t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4"/>
        <w:gridCol w:w="292"/>
      </w:tblGrid>
      <w:tr>
        <w:trPr/>
        <w:tc>
          <w:tcPr>
            <w:tcW w:w="1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306"/>
        <w:gridCol w:w="305"/>
        <w:gridCol w:w="306"/>
        <w:gridCol w:w="305"/>
        <w:gridCol w:w="306"/>
        <w:gridCol w:w="306"/>
        <w:gridCol w:w="305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6"/>
        <w:gridCol w:w="307"/>
        <w:gridCol w:w="300"/>
      </w:tblGrid>
      <w:tr>
        <w:trPr>
          <w:trHeight w:val="2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території територіальної громад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8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2"/>
        <w:gridCol w:w="433"/>
        <w:gridCol w:w="432"/>
        <w:gridCol w:w="431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3"/>
        <w:gridCol w:w="192"/>
        <w:gridCol w:w="193"/>
        <w:gridCol w:w="192"/>
        <w:gridCol w:w="193"/>
        <w:gridCol w:w="192"/>
        <w:gridCol w:w="193"/>
        <w:gridCol w:w="193"/>
        <w:gridCol w:w="192"/>
        <w:gridCol w:w="221"/>
        <w:gridCol w:w="2405"/>
        <w:gridCol w:w="1673"/>
        <w:gridCol w:w="1156"/>
        <w:gridCol w:w="1344"/>
        <w:gridCol w:w="2797"/>
      </w:tblGrid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092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pacing w:lineRule="auto" w:line="228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(ів) оподаткування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еєстраційний номе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’єкта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 w:eastAsia="ru-RU" w:bidi="hi-IN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ата (дд.мм.ррр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)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1" w:after="31"/>
              <w:ind w:firstLine="57"/>
              <w:jc w:val="center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Cs w:val="22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b/>
                <w:b/>
                <w:shadow/>
                <w:szCs w:val="22"/>
                <w:lang w:val="uk-UA" w:eastAsia="ru-RU" w:bidi="hi-IN"/>
              </w:rPr>
            </w:pPr>
            <w:r>
              <w:rPr>
                <w:b/>
                <w:shadow/>
                <w:szCs w:val="22"/>
                <w:lang w:val="uk-UA" w:eastAsia="ru-RU" w:bidi="hi-I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  <w:t>реєстрації права власнос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28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6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405"/>
        <w:gridCol w:w="382"/>
        <w:gridCol w:w="388"/>
        <w:gridCol w:w="404"/>
        <w:gridCol w:w="459"/>
        <w:gridCol w:w="624"/>
        <w:gridCol w:w="979"/>
        <w:gridCol w:w="1123"/>
        <w:gridCol w:w="954"/>
        <w:gridCol w:w="896"/>
        <w:gridCol w:w="1025"/>
        <w:gridCol w:w="971"/>
        <w:gridCol w:w="1162"/>
        <w:gridCol w:w="1417"/>
        <w:gridCol w:w="673"/>
        <w:gridCol w:w="673"/>
        <w:gridCol w:w="688"/>
        <w:gridCol w:w="591"/>
      </w:tblGrid>
      <w:tr>
        <w:trPr>
          <w:trHeight w:val="4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6" w:hanging="0"/>
              <w:jc w:val="center"/>
              <w:rPr>
                <w:color w:val="000000"/>
                <w:spacing w:val="-4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)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8"/>
              <w:tabs>
                <w:tab w:val="clear" w:pos="720"/>
                <w:tab w:val="left" w:pos="105" w:leader="none"/>
              </w:tabs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6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8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19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р. 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відповідно до пункту 50.4 статті 50 глави 2 розділу ІІ Податкового кодексу України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графа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/>
      </w:pPr>
      <w:r>
        <w:rPr/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3"/>
        <w:gridCol w:w="64"/>
      </w:tblGrid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з податку на нерухоме майно, відмінне від земельної ділянки (далі – Податкова декларація), до якої додається цей розрахуно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Зазначається код за КАТОТТГ території територіальної громади, повноваження якої розповсюджуються на адміністративно-територіальні одиниці, на території яких розташовано об’єкти нерухомого майна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 12 січня 2021 року № 3), який впроваджується на заміну Класифікатора об’єктів адміністративно-територіального устрою України (КОАТУ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rStyle w:val="Diatxt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Зазначається код типу об'єкта, визначеного відповідно до національного класифікатора НК 018:2023 «Класифікатор будівель і споруд», затвердженого наказом Міністерства економіки України від 16 травня 2023 року № 3573 (далі</w:t>
            </w:r>
            <w:r>
              <w:rPr>
                <w:color w:val="000000"/>
                <w:sz w:val="24"/>
                <w:szCs w:val="24"/>
              </w:rPr>
              <w:t xml:space="preserve"> – Класифікатор)</w:t>
            </w:r>
            <w:r>
              <w:rPr>
                <w:color w:val="000000"/>
                <w:sz w:val="24"/>
                <w:szCs w:val="24"/>
                <w:shd w:fill="FFFFE5" w:val="clear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7" w:type="dxa"/>
            <w:gridSpan w:val="2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8"/>
              <w:spacing w:lineRule="auto" w:line="228" w:before="1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4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розділу ХІІ Кодексу)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28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28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про Державний бюджет України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чна сума податку (у гривнях з копійками з двома знаками після коми) за кожним задекларованим об’єктом обчислюється за формулою </w:t>
            </w:r>
          </w:p>
          <w:p>
            <w:pPr>
              <w:pStyle w:val="Style38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графа 9 р. 2. n х графа 14 р. 2. n х графа 15 р. 2. n /100, де n – порядковий номер ряд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термін користування податковою пільгою у звітному періоді - число, місяць, рік початку та закінчення користування пільгами у форматі дд.мм.рррр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8"/>
              <w:spacing w:lineRule="auto" w:line="216" w:before="6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16 р. 2 n / 12 х (сума граф 10 – 13) р. 2. n х графа 18 / 100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рафа 16 р. 2 n / 12 х (сума граф 10 – 13) р. 2. n – графа 21 р. 2 n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3 р. 2 n = графа 22 р. 2 n /(сума граф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– 13) х графа 10 р. 2 n; графа 24 р. 2 n = графа 22 р. 2 n /(сума граф 10 – 13) х графа 11 р. 2 n;</w:t>
            </w:r>
          </w:p>
          <w:p>
            <w:pPr>
              <w:pStyle w:val="Style38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5 р. 2 n = графа 22 р. 2 n /(сума граф 10 – 13) х графа 12 р. 2 n;</w:t>
            </w:r>
          </w:p>
          <w:p>
            <w:pPr>
              <w:pStyle w:val="Style38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26 р. 2 n = графа 22 р. 2 n – (сума граф 23 – 25) р. 2 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ядок 3 додатка 2 до Податкової декларації, що уточнюєтьс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 5 розділу ІІ зазначено поточний рі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Style38"/>
              <w:spacing w:lineRule="auto" w:line="232" w:before="5" w:after="5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23" w:type="dxa"/>
            <w:tcBorders/>
          </w:tcPr>
          <w:p>
            <w:pPr>
              <w:pStyle w:val="Style38"/>
              <w:spacing w:lineRule="auto" w:line="232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Style38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ій колонтитул Знак"/>
    <w:qFormat/>
    <w:rPr>
      <w:sz w:val="24"/>
      <w:szCs w:val="24"/>
    </w:rPr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>
      <w:vertAlign w:val="superscript"/>
    </w:rPr>
  </w:style>
  <w:style w:type="character" w:styleId="Style24">
    <w:name w:val="Тема примітки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8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right="0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4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5">
    <w:name w:val="_глава_"/>
    <w:basedOn w:val="Style34"/>
    <w:next w:val="Style36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9">
    <w:name w:val="_таблиця"/>
    <w:basedOn w:val="Style38"/>
    <w:qFormat/>
    <w:pPr>
      <w:ind w:left="113" w:right="0" w:hanging="0"/>
      <w:jc w:val="left"/>
    </w:pPr>
    <w:rPr/>
  </w:style>
  <w:style w:type="paragraph" w:styleId="Style40">
    <w:name w:val="_список_Н"/>
    <w:basedOn w:val="Style38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4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3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6">
    <w:name w:val="_Список_"/>
    <w:basedOn w:val="Style55"/>
    <w:qFormat/>
    <w:pPr>
      <w:ind w:left="1571" w:right="0" w:hanging="0"/>
    </w:pPr>
    <w:rPr/>
  </w:style>
  <w:style w:type="paragraph" w:styleId="275">
    <w:name w:val="Стиль _Список_ + Слева:  275 см"/>
    <w:basedOn w:val="Style56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8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61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62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63">
    <w:name w:val="Текст примітки"/>
    <w:basedOn w:val="Normal"/>
    <w:qFormat/>
    <w:pPr/>
    <w:rPr>
      <w:sz w:val="20"/>
    </w:rPr>
  </w:style>
  <w:style w:type="paragraph" w:styleId="Style64">
    <w:name w:val="Тема примітки"/>
    <w:basedOn w:val="Style63"/>
    <w:next w:val="Style63"/>
    <w:qFormat/>
    <w:pPr/>
    <w:rPr>
      <w:b/>
      <w:bCs/>
    </w:rPr>
  </w:style>
  <w:style w:type="paragraph" w:styleId="Style6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ГЛОБА ОЛЕКСІЙ ВОЛОДИМИРОВИЧ</cp:lastModifiedBy>
  <cp:lastPrinted>2021-10-27T15:36:00Z</cp:lastPrinted>
  <dcterms:modified xsi:type="dcterms:W3CDTF">2024-10-23T13:24:00Z</dcterms:modified>
  <cp:revision>4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