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31" w:after="31"/>
        <w:ind w:firstLine="720"/>
        <w:jc w:val="both"/>
        <w:rPr/>
      </w:pPr>
      <w:r>
        <w:rPr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5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5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5"/>
        <w:spacing w:before="120" w:after="12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429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5"/>
        <w:spacing w:before="120" w:after="120"/>
        <w:ind w:hanging="0"/>
        <w:jc w:val="center"/>
        <w:rPr/>
      </w:pP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 нерухомості</w:t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0"/>
        <w:gridCol w:w="2399"/>
        <w:gridCol w:w="1934"/>
        <w:gridCol w:w="1809"/>
        <w:gridCol w:w="3073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>
                <w:lang w:val="uk-UA"/>
              </w:rPr>
              <w:t>Д</w:t>
            </w:r>
            <w:r>
              <w:rPr/>
              <w:t>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4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4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5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488"/>
        <w:gridCol w:w="399"/>
        <w:gridCol w:w="400"/>
        <w:gridCol w:w="406"/>
        <w:gridCol w:w="428"/>
        <w:gridCol w:w="670"/>
        <w:gridCol w:w="788"/>
        <w:gridCol w:w="742"/>
        <w:gridCol w:w="1340"/>
        <w:gridCol w:w="943"/>
        <w:gridCol w:w="530"/>
        <w:gridCol w:w="1224"/>
        <w:gridCol w:w="1331"/>
        <w:gridCol w:w="1054"/>
        <w:gridCol w:w="933"/>
        <w:gridCol w:w="1064"/>
        <w:gridCol w:w="870"/>
      </w:tblGrid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   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ґ 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ідпункту 266.7.1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5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</w:t>
            </w: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мір пільги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пільги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5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 – номер рядк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5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5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24"/>
                <w:szCs w:val="24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(далі – Податкова декларація)</w:t>
            </w:r>
            <w:r>
              <w:rPr>
                <w:color w:val="000000"/>
                <w:sz w:val="24"/>
                <w:szCs w:val="24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,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 серпня 2000 року № 507 (далі – Класифікатор)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32" w:before="0" w:after="0"/>
              <w:ind w:hanging="97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5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5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5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о власності (підпункт 266.8.1 пункту 266.8 статті 266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24"/>
                <w:szCs w:val="24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24"/>
                <w:szCs w:val="24"/>
              </w:rPr>
              <w:t>об’єкта нерухомого майна,</w:t>
            </w:r>
            <w:r>
              <w:rPr>
                <w:sz w:val="24"/>
                <w:szCs w:val="24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«</w:t>
            </w:r>
            <w:r>
              <w:rPr>
                <w:sz w:val="24"/>
                <w:szCs w:val="24"/>
              </w:rPr>
              <w:t>ґ</w:t>
            </w:r>
            <w:r>
              <w:rPr>
                <w:color w:val="000000"/>
                <w:sz w:val="24"/>
                <w:szCs w:val="24"/>
              </w:rPr>
              <w:t>» підпункту 266.7.1 пункту 266.7 статті 266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 к. 8 р. 2.n х к. 13 р. 2.n х к. 14 р. 2.n /100 + к. 15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16 р. 2 n / 12 х (сума к. 9-12) р. 2.n х к. 18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16 р. 2 n / 12 х (сума к. 9-12) р. 2.n - к. 19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1 р. 2 n = к. 20 р. 2 n /(сума к. 9-12) х к. 9 р. 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2 р. 2 n = к. 20 р. 2 n /(сума к. 9-12) х к. 10 р. 2 n;</w:t>
            </w:r>
          </w:p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 23 р. 2 n = к. 20 р. 2 n /(сума к. 9-12) х к. 11 р. 2 n;</w:t>
            </w:r>
          </w:p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 24 р. 2 n = к. 20 р. 2 n  - (сума к. 21-23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1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5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Звичайни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3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4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5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5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7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8">
    <w:name w:val="_перелік_внутрішній"/>
    <w:basedOn w:val="Style26"/>
    <w:qFormat/>
    <w:pPr>
      <w:widowControl w:val="false"/>
      <w:ind w:left="1446" w:right="0" w:hanging="0"/>
    </w:pPr>
    <w:rPr/>
  </w:style>
  <w:style w:type="paragraph" w:styleId="Style29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1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2">
    <w:name w:val="_глава_"/>
    <w:basedOn w:val="Style31"/>
    <w:next w:val="Style33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3">
    <w:name w:val="_стаття_"/>
    <w:basedOn w:val="Style32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0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4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5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6">
    <w:name w:val="_таблиця"/>
    <w:basedOn w:val="Style35"/>
    <w:qFormat/>
    <w:pPr>
      <w:ind w:left="113" w:right="0" w:hanging="0"/>
      <w:jc w:val="left"/>
    </w:pPr>
    <w:rPr/>
  </w:style>
  <w:style w:type="paragraph" w:styleId="Style37">
    <w:name w:val="_список_Н"/>
    <w:basedOn w:val="Style35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8">
    <w:name w:val="Стиль _список_Н + курсив"/>
    <w:basedOn w:val="Style37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9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0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1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2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3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4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6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7">
    <w:name w:val="_р_розділ"/>
    <w:basedOn w:val="Normal"/>
    <w:qFormat/>
    <w:pPr/>
    <w:rPr/>
  </w:style>
  <w:style w:type="paragraph" w:styleId="Style48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9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0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1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2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3">
    <w:name w:val="_Список_"/>
    <w:basedOn w:val="Style52"/>
    <w:qFormat/>
    <w:pPr>
      <w:ind w:left="1571" w:right="0" w:hanging="0"/>
    </w:pPr>
    <w:rPr/>
  </w:style>
  <w:style w:type="paragraph" w:styleId="275">
    <w:name w:val="Стиль _Список_ + Слева:  275 см"/>
    <w:basedOn w:val="Style53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Звичайни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5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9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0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Користувач Windows</cp:lastModifiedBy>
  <cp:lastPrinted>2018-12-10T16:01:00Z</cp:lastPrinted>
  <dcterms:modified xsi:type="dcterms:W3CDTF">2018-12-26T12:51:00Z</dcterms:modified>
  <cp:revision>21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