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30 листопада 2022 року N 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5.2pt;mso-wrap-distance-left:2.25pt;mso-wrap-distance-right:0pt;mso-wrap-distance-top:0pt;mso-wrap-distance-bottom:0pt;margin-top:-15.0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30 листопада 2022 року N 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ипова форма, за якою здійснюється облік доходів і витрат фізичними особами - підприємцями - платниками єдиного податку третьої групи, які є платниками податку на додану вартіст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тник податків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                                    (прізвище, ім'я, по батькові (за наявності)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</w:t>
        <w:br/>
        <w:t>(податковий номер</w:t>
      </w:r>
      <w:r>
        <w:rPr>
          <w:rFonts w:eastAsia="Times New Roman" w:cs="Times New Roman" w:ascii="Times New Roman" w:hAnsi="Times New Roman"/>
          <w:sz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бо серія (за наявності) та номер паспорта</w:t>
      </w:r>
      <w:r>
        <w:rPr>
          <w:rFonts w:eastAsia="Times New Roman" w:cs="Times New Roman" w:ascii="Times New Roman" w:hAnsi="Times New Roman"/>
          <w:sz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тник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I. Доходи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"/>
        <w:gridCol w:w="713"/>
        <w:gridCol w:w="964"/>
        <w:gridCol w:w="1016"/>
        <w:gridCol w:w="1025"/>
        <w:gridCol w:w="1241"/>
        <w:gridCol w:w="1737"/>
        <w:gridCol w:w="599"/>
        <w:gridCol w:w="763"/>
        <w:gridCol w:w="631"/>
      </w:tblGrid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запису</w:t>
              <w:br/>
              <w:t>(день, місяць, рік)</w:t>
            </w:r>
          </w:p>
        </w:tc>
        <w:tc>
          <w:tcPr>
            <w:tcW w:w="7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ід від впровадження діяльності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ід, що оподатковується за ставкою 15 відсотків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проданих товарів, виконаних робіт, наданих послуг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безоплатних товарів (робіт, послуг) без податку на додану вартість</w:t>
              <w:br/>
              <w:t>(грн, коп.)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 кредиторської заборгованості, за якою минув строк позовної давності, без податку на додану вартість</w:t>
              <w:br/>
              <w:t>(грн, коп.)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, що отримана від реалізації власної сільськогосподарської продукції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ього</w:t>
              <w:br/>
              <w:t>(грн, коп.)</w:t>
              <w:br/>
              <w:t>(гр. 4 + гр. 5 + гр. 6 + гр. 7)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доходу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 (грн, коп.)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 без податку на додану вартість</w:t>
              <w:br/>
              <w:t>(грн, коп.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 повернутих коштів за товар (роботи, послуги) та/або передплати без податку на додану вартість</w:t>
              <w:br/>
              <w:t>(грн, коп.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оригована сума доходу</w:t>
              <w:br/>
              <w:t>(грн, коп.)</w:t>
              <w:br/>
              <w:t>(гр. 2 - гр. 3)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II. Витрати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731"/>
        <w:gridCol w:w="868"/>
        <w:gridCol w:w="1207"/>
        <w:gridCol w:w="1957"/>
        <w:gridCol w:w="2162"/>
        <w:gridCol w:w="844"/>
        <w:gridCol w:w="786"/>
      </w:tblGrid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запису</w:t>
              <w:br/>
              <w:t>(день, місяць, рік)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рати, пов'язані з придбанням товарів</w:t>
              <w:br/>
              <w:t>(робіт, послуг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рати на оплату праці найманих працівників</w:t>
              <w:br/>
              <w:t>(грн, коп.)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Єдиний внесок на загальнообов'язкове державне соціальне страхування</w:t>
              <w:br/>
              <w:t>(грн, коп.)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рати від виробництва власної сільськогосподарської продукції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Інші витрати</w:t>
              <w:br/>
              <w:t>(грн, коп.)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ього</w:t>
              <w:br/>
              <w:t>(грн, коп.)</w:t>
              <w:br/>
              <w:t>(гр. 3 + гр. 4 + гр. 5 + гр. 6 + гр. 7)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и витрат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 без податку на додану вартість</w:t>
              <w:br/>
              <w:t>(грн, коп.)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значається реєстраційний номер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лікової картки платника податків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ізичної особ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лікової картки платника податків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 офіційно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ідповідно до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ідпункту 1 пункту 293.3 статті 293 глави 1 розділу XIV Податкового кодексу України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крім доходу, що оподатковується за ставкою 15 відсоткі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ідповідно до абзацу третього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у 296.1 статті 296 глави 1 розділу XIV Податкового кодексу України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ізичні особи - підприємці -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ідповідно до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ідпунктів 1,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,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 пункту 293.4 статті 293 глави 1 розділу XIV Податкового кодексу України.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одаткової політик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іктор ОВЧАРЕНК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0:00Z</dcterms:created>
  <dc:creator>user</dc:creator>
  <dc:description/>
  <dc:language>en-US</dc:language>
  <cp:lastModifiedBy>user</cp:lastModifiedBy>
  <dcterms:modified xsi:type="dcterms:W3CDTF">2023-01-17T08:30:00Z</dcterms:modified>
  <cp:revision>2</cp:revision>
  <dc:subject/>
  <dc:title/>
</cp:coreProperties>
</file>