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1"/>
        <w:gridCol w:w="4860"/>
      </w:tblGrid>
      <w:tr>
        <w:trPr>
          <w:trHeight w:val="1065" w:hRule="atLeast"/>
        </w:trPr>
        <w:tc>
          <w:tcPr>
            <w:tcW w:w="3686" w:type="dxa"/>
            <w:tcBorders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   </w:t>
            </w:r>
            <w:r>
              <w:rPr/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Наказ Міністерства фінансів Україн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72" w:hanging="0"/>
              <w:rPr>
                <w:sz w:val="24"/>
                <w:szCs w:val="24"/>
                <w:u w:val="single"/>
              </w:rPr>
            </w:pPr>
            <w:r>
              <w:rPr/>
              <w:t xml:space="preserve">  </w:t>
            </w:r>
            <w:r>
              <w:rPr/>
              <w:t>28.01.2013 року № 39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7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мітка про одержання 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амп органу державної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аткової служби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"/>
        <w:gridCol w:w="2650"/>
        <w:gridCol w:w="18"/>
        <w:gridCol w:w="290"/>
        <w:gridCol w:w="25"/>
        <w:gridCol w:w="239"/>
        <w:gridCol w:w="18"/>
        <w:gridCol w:w="58"/>
        <w:gridCol w:w="224"/>
        <w:gridCol w:w="91"/>
        <w:gridCol w:w="191"/>
        <w:gridCol w:w="124"/>
        <w:gridCol w:w="158"/>
        <w:gridCol w:w="157"/>
        <w:gridCol w:w="19"/>
        <w:gridCol w:w="106"/>
        <w:gridCol w:w="190"/>
        <w:gridCol w:w="92"/>
        <w:gridCol w:w="152"/>
        <w:gridCol w:w="71"/>
        <w:gridCol w:w="59"/>
        <w:gridCol w:w="257"/>
        <w:gridCol w:w="25"/>
        <w:gridCol w:w="6"/>
        <w:gridCol w:w="656"/>
        <w:gridCol w:w="539"/>
        <w:gridCol w:w="272"/>
        <w:gridCol w:w="105"/>
        <w:gridCol w:w="196"/>
        <w:gridCol w:w="225"/>
        <w:gridCol w:w="76"/>
        <w:gridCol w:w="307"/>
        <w:gridCol w:w="80"/>
        <w:gridCol w:w="226"/>
        <w:gridCol w:w="301"/>
        <w:gridCol w:w="13"/>
        <w:gridCol w:w="292"/>
        <w:gridCol w:w="304"/>
        <w:gridCol w:w="303"/>
        <w:gridCol w:w="302"/>
        <w:gridCol w:w="286"/>
        <w:gridCol w:w="18"/>
      </w:tblGrid>
      <w:tr>
        <w:trPr>
          <w:trHeight w:val="308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    </w:t>
            </w:r>
            <w:r>
              <w:rPr>
                <w:caps/>
                <w:sz w:val="16"/>
                <w:szCs w:val="16"/>
              </w:rPr>
              <w:t>1</w:t>
            </w:r>
          </w:p>
        </w:tc>
        <w:tc>
          <w:tcPr>
            <w:tcW w:w="679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рахунок податкових зобов'язань </w:t>
              <w:br/>
              <w:t xml:space="preserve">щодо сплати консолідованого податку на прибуток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ітний</w:t>
            </w:r>
          </w:p>
        </w:tc>
      </w:tr>
      <w:tr>
        <w:trPr>
          <w:trHeight w:val="346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9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тний новий</w:t>
            </w:r>
          </w:p>
        </w:tc>
      </w:tr>
      <w:tr>
        <w:trPr>
          <w:trHeight w:val="140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9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юючий</w:t>
            </w:r>
          </w:p>
        </w:tc>
      </w:tr>
      <w:tr>
        <w:trPr>
          <w:trHeight w:val="117" w:hRule="exact"/>
          <w:cantSplit w:val="true"/>
        </w:trPr>
        <w:tc>
          <w:tcPr>
            <w:tcW w:w="10107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aps/>
              </w:rPr>
              <w:t>2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вітний (податковий) період 20__ року, за який подається Розрахунок або уточнюється (для уточнюючого Розрахунку)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 кварта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іврічч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Три квартал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Рік</w:t>
            </w:r>
          </w:p>
        </w:tc>
      </w:tr>
      <w:tr>
        <w:trPr>
          <w:trHeight w:val="57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US" w:eastAsia="en-US"/>
              </w:rPr>
            </w:pP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І квартал</w:t>
            </w:r>
            <w:r>
              <w:rPr/>
              <w:t>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І, ІІІ квартали</w:t>
            </w:r>
            <w:r>
              <w:rPr>
                <w:sz w:val="18"/>
                <w:szCs w:val="18"/>
              </w:rPr>
              <w:t>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ІІ-І</w:t>
            </w:r>
            <w:r>
              <w:rPr>
                <w:sz w:val="18"/>
                <w:szCs w:val="18"/>
                <w:lang w:val="en-US" w:eastAsia="en-US"/>
              </w:rPr>
              <w:t>V</w:t>
            </w:r>
            <w:r>
              <w:rPr>
                <w:sz w:val="18"/>
                <w:szCs w:val="18"/>
                <w:lang w:val="en-US" w:eastAsia="en-US"/>
              </w:rPr>
              <w:t xml:space="preserve"> квартали</w:t>
            </w:r>
            <w:r>
              <w:rPr/>
              <w:t>¹</w:t>
            </w:r>
          </w:p>
        </w:tc>
      </w:tr>
      <w:tr>
        <w:trPr>
          <w:trHeight w:val="117" w:hRule="exact"/>
          <w:cantSplit w:val="true"/>
        </w:trPr>
        <w:tc>
          <w:tcPr>
            <w:tcW w:w="10107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</w:rPr>
              <w:t>Повне найменування юридичної особи - платника консолідованого податку на прибуток згідно з реєстраційними документами та його місцезнаходження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 xml:space="preserve">Код платника податку </w:t>
              <w:br/>
              <w:t>за ЄДРПОУ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Код виду економічної діяльності  (КВЕД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10107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1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 відокремленого підрозділу юридичної особи - платника консолідованого податку на прибуток та його місцезнаходженн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елефон</w:t>
            </w:r>
            <w:r>
              <w:rPr>
                <w:sz w:val="16"/>
                <w:szCs w:val="16"/>
              </w:rPr>
              <w:t>²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б. тел</w:t>
            </w:r>
            <w:r>
              <w:rPr>
                <w:sz w:val="16"/>
                <w:szCs w:val="16"/>
              </w:rPr>
              <w:t>.²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акс</w:t>
            </w:r>
            <w:r>
              <w:rPr>
                <w:sz w:val="16"/>
                <w:szCs w:val="16"/>
              </w:rPr>
              <w:t>²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Е-mail</w:t>
            </w:r>
            <w:r>
              <w:rPr>
                <w:sz w:val="16"/>
                <w:szCs w:val="16"/>
              </w:rPr>
              <w:t>²</w:t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латника податку </w:t>
              <w:br/>
              <w:t>за ЄДРПОУ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виду економічної діяльності  (КВЕД)  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72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йменування </w:t>
            </w:r>
            <w:r>
              <w:rPr>
                <w:lang w:val="en-US" w:eastAsia="en-US"/>
              </w:rPr>
              <w:t>органу державної податкової служби, до якого подається Розрахунок</w:t>
            </w:r>
            <w:r>
              <w:rPr/>
              <w:t>)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>
          <w:sz w:val="16"/>
          <w:szCs w:val="16"/>
        </w:rPr>
        <w:t xml:space="preserve"> </w:t>
      </w:r>
      <w:r>
        <w:rPr/>
        <w:t>(грн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900"/>
      </w:tblGrid>
      <w:tr>
        <w:trPr>
          <w:trHeight w:val="3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Код 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, 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цілому по юридичній особі -</w:t>
            </w:r>
            <w:r>
              <w:rPr>
                <w:b/>
              </w:rPr>
              <w:t xml:space="preserve"> </w:t>
            </w:r>
            <w:r>
              <w:rPr/>
              <w:t>платнику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ідокремленому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итома вага витрат відокремленого підрозділу в загальній сумі витрат платника консолідованого податку на прибуток (рядок 01.2 / рядок 01.1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аток на прибуток платника консолідованого податку на прибуток за звітний (податковий)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аток на прибуток </w:t>
            </w:r>
            <w:r>
              <w:rPr/>
              <w:t>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 xml:space="preserve">платника консолідованого податку на прибуток </w:t>
            </w:r>
            <w:r>
              <w:rPr>
                <w:lang w:eastAsia="en-US"/>
              </w:rPr>
              <w:t>за звітний (податковий) період</w:t>
            </w:r>
            <w:r>
              <w:rPr/>
              <w:t xml:space="preserve"> (рядок 02 х рядок 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сплаченого відокремленим підрозділом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авансового внеску з податку на прибуток</w:t>
            </w:r>
            <w:r>
              <w:rPr>
                <w:sz w:val="16"/>
                <w:szCs w:val="16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аток на прибуток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за звітний (податковий) період, зменшений на суму сплаченого авансового внеску з податку на прибуток (рядок 04 – рядок 05)</w:t>
            </w:r>
            <w:r>
              <w:rPr>
                <w:sz w:val="16"/>
                <w:szCs w:val="16"/>
              </w:rPr>
              <w:t>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аток на прибуток  </w:t>
            </w:r>
            <w:r>
              <w:rPr/>
              <w:t>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 за попередній звітний (податковий) період поточного року з урахуванням уточнень (рядок 04 Розрахунку за попередній звітний (податковий) пері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одаток на прибуток</w:t>
            </w:r>
            <w:r>
              <w:rPr/>
              <w:t xml:space="preserve">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>платника консолідованого податку на прибуток</w:t>
            </w:r>
            <w:r>
              <w:rPr>
                <w:lang w:eastAsia="en-US"/>
              </w:rPr>
              <w:t xml:space="preserve">, нарахований за результатами останнього календарного кварталу звітного (податкового) періоду (рядок 04 – рядок 07)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Розрахунок авансового внеску з податку на прибуток при виплаті дивідендів</w:t>
            </w:r>
            <w:r>
              <w:rPr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що має бути сплачена у звітному (податковому) періоді платником консолідованого податку на приб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що має бути сплачена у звітному (податковому) періоді за місцезнаходженням відокремленого підрозділу платника консолідованого податку на прибуток (рядок 09 х рядок  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що мала бути сплачена у попередньому звітному (податковому) періоді </w:t>
            </w:r>
            <w:r>
              <w:rPr>
                <w:sz w:val="20"/>
              </w:rPr>
              <w:t>поточного року з урахуванням уточнень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за місцезнаходженням відокремленого підрозділу платника консолідованого податку на прибуток (рядок 10 Розрахунку за попередній звітний (податковий) пері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Сума авансового внеску з податку на прибуток при виплаті дивідендів, нарахована за результатами останнього  календарного кварталу звітного (податкового) періоду, що має бути сплачена за місцезнаходженням відокремленого підрозділу платника консолідованого податку на прибуток (рядок 10 – рядок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амостійне виправлення помилок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0"/>
              </w:rPr>
              <w:t>Збільшення податкового зобов’язання за звітний(і) (податковий(і)) період(и), що уточнюється(ються) (позитивне значення (рядок 08 – рядок 08 Розрахунку, який уточнюється) + позитивне значення (рядок 12 – рядок 12  Розрахунку, який уточнюється) або рядок (сума рядків) 13 додатка(ів)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20"/>
              </w:rPr>
              <w:t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(повинна дорівнювати рядку (сумі рядків) 14 додатка(ів)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b w:val="false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20"/>
              </w:rPr>
              <w:t>Пеня, нарахована на виконання вимог підпункту 129.1.2 пункту 129.1 статті 129 розділу ІІ Податкового кодексу України (у разі виправлення помилки(ок) у складі звітного/звітного нового Розрахунку повинна дорівнювати рядку (сумі рядків) 15 додатка(ів) 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b w:val="false"/>
                <w:bCs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</w:rPr>
              <w:t>Зменшення податкового зобов’язання за звітний(і) (податковий(і)) період(</w:t>
            </w:r>
            <w:r>
              <w:rPr/>
              <w:t>и), що уточнюється(ються)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(від’ємне значення (</w:t>
            </w:r>
            <w:r>
              <w:rPr/>
              <w:t xml:space="preserve">рядок 08 Розрахунку </w:t>
            </w:r>
            <w:r>
              <w:rPr>
                <w:b/>
              </w:rPr>
              <w:t>–</w:t>
            </w:r>
            <w:r>
              <w:rPr/>
              <w:t xml:space="preserve"> рядок 08 Розрахунку, який уточнюється) + </w:t>
            </w:r>
            <w:r>
              <w:rPr>
                <w:bCs/>
              </w:rPr>
              <w:t xml:space="preserve">від’ємне значення </w:t>
            </w:r>
            <w:r>
              <w:rPr/>
              <w:t xml:space="preserve">(рядок 12 Розрахунку </w:t>
            </w:r>
            <w:r>
              <w:rPr>
                <w:b/>
              </w:rPr>
              <w:t>–</w:t>
            </w:r>
            <w:r>
              <w:rPr/>
              <w:t xml:space="preserve"> рядок 12 Розрахунку, який уточнюється) або рядок (сума рядків) </w:t>
            </w:r>
            <w:r>
              <w:rPr>
                <w:bCs/>
              </w:rPr>
              <w:t xml:space="preserve">16 </w:t>
            </w:r>
            <w:r>
              <w:rPr/>
              <w:t>додатка(ів) 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Cs/>
              </w:rPr>
              <w:t>(абсолютне знач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Сума штрафу від недоплати  при наданні уточнюючого Розрахунку (рядок 13 х 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рахунок авансового внеску з податку на прибуток</w:t>
            </w:r>
            <w:r>
              <w:rPr>
                <w:sz w:val="16"/>
                <w:szCs w:val="16"/>
              </w:rPr>
              <w:t>³</w:t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нарахованого до сплати податку на прибуток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 xml:space="preserve">платника консолідованого податку на прибуток за звітний (податковий) рік   </w:t>
              <w:br/>
              <w:t>(рядок 04 + рядок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овий внесок (1/12 нарахованої до сплати загальної суми податку на прибуток відокремленого підрозділу</w:t>
            </w:r>
            <w:r>
              <w:rPr>
                <w:b/>
              </w:rPr>
              <w:t xml:space="preserve"> </w:t>
            </w:r>
            <w:r>
              <w:rPr/>
              <w:t xml:space="preserve">платника консолідованого податку на прибуток за звітний (податковий) рік),  що підлягатиме сплаті </w:t>
            </w:r>
            <w:r>
              <w:rPr>
                <w:color w:val="000000"/>
              </w:rPr>
              <w:t>щомісяця</w:t>
            </w:r>
            <w:r>
              <w:rPr/>
              <w:t xml:space="preserve"> у березні – грудні 20____ року та </w:t>
              <w:br/>
              <w:t>січні – лютому 20___ року (рядок 18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Доповнення до Розрахунку (заповнюється і подається відповідно до пункту 46.4 статті 46 розділу ІІ Податкового кодексу Украї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>Додаток(ки)  до Розрахунку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bC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>Інформація, наведена у Розрахунку та додатках до нього, є достовірною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1"/>
        <w:gridCol w:w="365"/>
        <w:gridCol w:w="361"/>
        <w:gridCol w:w="361"/>
        <w:gridCol w:w="361"/>
        <w:gridCol w:w="361"/>
        <w:gridCol w:w="361"/>
        <w:gridCol w:w="361"/>
        <w:gridCol w:w="377"/>
        <w:gridCol w:w="274"/>
        <w:gridCol w:w="2755"/>
        <w:gridCol w:w="2753"/>
        <w:gridCol w:w="488"/>
      </w:tblGrid>
      <w:tr>
        <w:trPr>
          <w:trHeight w:val="284" w:hRule="atLeast"/>
        </w:trPr>
        <w:tc>
          <w:tcPr>
            <w:tcW w:w="3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ерівник</w:t>
            </w:r>
            <w:r>
              <w:rPr>
                <w:bCs/>
                <w:sz w:val="16"/>
                <w:szCs w:val="16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 платника консолідованого податку на прибуток, реєстраційний номер облікової картки або серія та номер паспорта</w:t>
            </w:r>
            <w:r>
              <w:rPr>
                <w:bCs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</w:rPr>
              <w:t>(ініціали, прізвище)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(підпис)     </w:t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М.П.                             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Головний бухгалтер платника консолідованого податку на прибуток, реєстраційний номер облікової картки або серія та номер паспорта</w:t>
            </w:r>
            <w:r>
              <w:rPr>
                <w:bCs/>
                <w:sz w:val="16"/>
                <w:szCs w:val="16"/>
                <w:vertAlign w:val="superscript"/>
              </w:rPr>
              <w:t>8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(ініціали, прізвище)</w:t>
            </w:r>
          </w:p>
        </w:tc>
        <w:tc>
          <w:tcPr>
            <w:tcW w:w="2753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(підпис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Керівник</w:t>
            </w:r>
            <w:r>
              <w:rPr>
                <w:bCs/>
                <w:sz w:val="16"/>
                <w:szCs w:val="16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відокремленого підрозділу платника консолідованого податку на прибуток, реєстраційний номер облікової картки або серія та номер паспорта</w:t>
            </w:r>
            <w:r>
              <w:rPr>
                <w:bCs/>
                <w:sz w:val="16"/>
                <w:szCs w:val="16"/>
                <w:vertAlign w:val="superscript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6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(ініціали, прізвище)</w:t>
            </w:r>
          </w:p>
        </w:tc>
        <w:tc>
          <w:tcPr>
            <w:tcW w:w="2753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(підпис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21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одання Розрахун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108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5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,,____ „___” _________________  20 __ рок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ind w:left="-108" w:right="-828" w:hanging="0"/>
              <w:jc w:val="both"/>
              <w:rPr/>
            </w:pPr>
            <w:r>
              <w:rPr>
                <w:sz w:val="16"/>
                <w:szCs w:val="16"/>
              </w:rPr>
              <w:t>¹ Звітні (податкові) періоди, що використовувались у 2011 році.</w:t>
            </w:r>
          </w:p>
          <w:p>
            <w:pPr>
              <w:pStyle w:val="Normal"/>
              <w:ind w:left="-108" w:right="-828" w:hanging="0"/>
              <w:jc w:val="both"/>
              <w:rPr/>
            </w:pPr>
            <w:r>
              <w:rPr>
                <w:sz w:val="16"/>
                <w:szCs w:val="16"/>
              </w:rPr>
              <w:t>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повнюється за бажанням платника податк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повнюється у Розрахунку за рік платниками податку (крім новостворених, виробників сільськогосподарської продукції, неприбуткових установ (організацій) та платників податків, у яких доходи, що враховуються при визначенні об'єкта оподаткування, за останній річний звітний податковий період не перевищують 10 мільйонів гривень), які сплачують авансові  внески з податку на прибуток  відповідно до пункту 57.1 статті 57 глави 4 розділу ІІ та пункту 2 підрозділу 4 розділу ХХ Податкового кодексу України.</w:t>
            </w:r>
          </w:p>
          <w:p>
            <w:pPr>
              <w:pStyle w:val="Normal"/>
              <w:ind w:left="-108" w:right="-828" w:hanging="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Здійснюється згідно з підпунктом 153.3.2 пункту 153.3 статті 153 та пунктом 152.4 статті 152 розділу ІІІ Податкового кодексу України.</w:t>
            </w:r>
          </w:p>
          <w:p>
            <w:pPr>
              <w:pStyle w:val="3"/>
              <w:ind w:left="-108" w:right="-108" w:hanging="0"/>
              <w:rPr/>
            </w:pP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Заповнюється у разі самостійного виправлення помилок шляхом уточнення показників Розрахунку відповідно до статті 50 </w:t>
            </w:r>
            <w:r>
              <w:rPr>
                <w:color w:val="000000"/>
                <w:sz w:val="16"/>
                <w:szCs w:val="16"/>
              </w:rPr>
              <w:t xml:space="preserve">глави 2 </w:t>
            </w:r>
            <w:r>
              <w:rPr>
                <w:sz w:val="16"/>
                <w:szCs w:val="16"/>
              </w:rPr>
              <w:t xml:space="preserve">розділу ІІ Податкового кодексу України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 Цей додаток(ки) подається(ються) у разі виправлення помилки(ок) у складі звітного/звітного нового Розрахунку. За кожний звітний (податковий) період, у якому виявлено помилку(ки), подається окремий додаток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озрахунок, який подається в електронному вигляді, підписується або керівником платника консолідованого податку на прибуток, або керівником відокремленого підрозділу платника консолідованого податку на прибуто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 xml:space="preserve"> Серія 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left="-108" w:firstLine="108"/>
              <w:jc w:val="left"/>
              <w:rPr/>
            </w:pPr>
            <w:r>
              <w:rPr>
                <w:sz w:val="20"/>
                <w:szCs w:val="20"/>
                <w:lang w:val="uk-UA" w:eastAsia="ru-RU"/>
              </w:rPr>
              <w:t>Ця частина Розрахунку заповнюється посадовими (службовими) особами органу державної податкової служби</w:t>
            </w:r>
          </w:p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200"/>
              <w:gridCol w:w="366"/>
              <w:gridCol w:w="347"/>
              <w:gridCol w:w="2806"/>
              <w:gridCol w:w="3072"/>
            </w:tblGrid>
            <w:tr>
              <w:trPr>
                <w:trHeight w:val="35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Відмітка про внесення даних до електронної бази податкової звітності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„</w:t>
                  </w:r>
                  <w:r>
                    <w:rPr/>
                    <w:t>___”  ____________20__ року</w:t>
                  </w:r>
                </w:p>
              </w:tc>
            </w:tr>
            <w:tr>
              <w:trPr>
                <w:trHeight w:val="342" w:hRule="exact"/>
              </w:trPr>
              <w:tc>
                <w:tcPr>
                  <w:tcW w:w="10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ind w:right="299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10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ind w:right="29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садова (службова) особа  органу державної податкової служби (підпис, ініціали,  прізвище))</w:t>
                  </w:r>
                </w:p>
                <w:p>
                  <w:pPr>
                    <w:pStyle w:val="21"/>
                    <w:ind w:right="29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1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/>
                  </w:pPr>
                  <w:r>
                    <w:rPr/>
                    <w:t>За результатами камеральної перевірки Розрахунку (потрібне позначити)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рушень (помилок) не виявлено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/>
                    <w:t>складено акт від  „____”  ______________ 20_ року  № ______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39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___”  ____________20__ року</w:t>
                  </w:r>
                </w:p>
              </w:tc>
              <w:tc>
                <w:tcPr>
                  <w:tcW w:w="6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39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посадова (службова) особа органу державної податкової служби </w:t>
                  </w:r>
                </w:p>
                <w:p>
                  <w:pPr>
                    <w:pStyle w:val="2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, ініціали, прізвище))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податкової, </w:t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митної політики та методології </w:t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/>
      </w:pPr>
      <w:r>
        <w:rPr>
          <w:sz w:val="24"/>
          <w:szCs w:val="24"/>
        </w:rPr>
        <w:t>бухгалтерського обліку                                                                                                           М.О. Чмерук</w:t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567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120" w:after="0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5:00Z</dcterms:created>
  <dc:creator>user</dc:creator>
  <dc:description/>
  <dc:language>en-US</dc:language>
  <cp:lastModifiedBy>d15-kravchuk</cp:lastModifiedBy>
  <cp:lastPrinted>2013-01-15T10:57:00Z</cp:lastPrinted>
  <dcterms:modified xsi:type="dcterms:W3CDTF">2013-01-31T09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541644</vt:r8>
  </property>
  <property fmtid="{D5CDD505-2E9C-101B-9397-08002B2CF9AE}" pid="3" name="_AuthorEmailDisplayName">
    <vt:lpwstr>ДПА України Центр Деп 1514 Кравчук</vt:lpwstr>
  </property>
  <property fmtid="{D5CDD505-2E9C-101B-9397-08002B2CF9AE}" pid="4" name="_EmailSubject">
    <vt:lpwstr/>
  </property>
</Properties>
</file>