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69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каз Міністерства фінансів України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8.01.2013 року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39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6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одерж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мп органу державної податкової служб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Web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widowControl w:val="false"/>
        <w:rPr>
          <w:sz w:val="20"/>
        </w:rPr>
      </w:pPr>
      <w:r>
        <w:rPr>
          <w:sz w:val="20"/>
        </w:rPr>
        <w:br/>
        <w:t xml:space="preserve"> _______________________________________________________________________________________________________</w:t>
      </w:r>
    </w:p>
    <w:p>
      <w:pPr>
        <w:pStyle w:val="Heading6"/>
        <w:ind w:right="-1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20"/>
        </w:rPr>
        <w:t>найменування органу державної податкової служби, до якого подається повідомлення)</w:t>
        <w:br/>
      </w:r>
    </w:p>
    <w:p>
      <w:pPr>
        <w:pStyle w:val="Heading3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ІДОМЛЕННЯ</w:t>
        <w:br/>
        <w:t xml:space="preserve">платника податку про прийняття рішення щодо сплати консолідованого податку на прибуток </w:t>
      </w:r>
    </w:p>
    <w:p>
      <w:pPr>
        <w:pStyle w:val="Heading3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1. Повне найменування платника податку - юридичної особи згідно з реєстраційними документами 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Web"/>
              <w:widowControl w:val="false"/>
              <w:rPr/>
            </w:pPr>
            <w:r>
              <w:rPr/>
              <w:t>2. Код платника податку - юридичної особи за ЄДРПОУ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8"/>
              <w:gridCol w:w="447"/>
              <w:gridCol w:w="448"/>
              <w:gridCol w:w="448"/>
              <w:gridCol w:w="447"/>
              <w:gridCol w:w="448"/>
              <w:gridCol w:w="448"/>
              <w:gridCol w:w="3581"/>
              <w:gridCol w:w="358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3. Місцезнаходження платника податку - юридичної особи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/>
            </w:pPr>
            <w:r>
              <w:rPr/>
              <w:t>4. Документ, що засвідчує прийняття рішення щодо сплати консолідованого податку на прибуток (назва, номер, дата)</w:t>
              <w:br/>
              <w:t>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Web"/>
              <w:widowControl w:val="false"/>
              <w:spacing w:before="100" w:after="100"/>
              <w:rPr>
                <w:lang w:val="ru-RU"/>
              </w:rPr>
            </w:pPr>
            <w:r>
              <w:rPr/>
              <w:t>5. Перелік відокремлених підрозділів платника податку – юридичної особи: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"/>
        <w:gridCol w:w="1871"/>
        <w:gridCol w:w="1558"/>
        <w:gridCol w:w="2409"/>
        <w:gridCol w:w="2268"/>
        <w:gridCol w:w="2268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овне найменування відокремленого підроз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од за ЄДРПОУ відокрем</w:t>
            </w:r>
            <w:r>
              <w:rPr>
                <w:lang w:val="ru-RU"/>
              </w:rPr>
              <w:t>-</w:t>
              <w:br/>
            </w:r>
            <w:r>
              <w:rPr/>
              <w:t>ле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Дані про банківські рахунки (найменування банку, МФО банку, номер рахун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ісцезнаходження відокремленого підрозділу (адреса, номери телефон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ісцезнаходження органу державної податкової служби, де перебуває на обліку відокремлений підрозділ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4165"/>
      </w:tblGrid>
      <w:tr>
        <w:trPr/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ерівник платника податку - юридичної особи</w:t>
            </w:r>
          </w:p>
        </w:tc>
        <w:tc>
          <w:tcPr>
            <w:tcW w:w="38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  <w:t xml:space="preserve">                              </w:t>
            </w:r>
            <w:r>
              <w:rPr/>
              <w:t>(підпис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23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(ініціали, прізвище)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4:00Z</dcterms:created>
  <dc:creator>sokolenko</dc:creator>
  <dc:description/>
  <dc:language>en-US</dc:language>
  <cp:lastModifiedBy>d15-kravchuk</cp:lastModifiedBy>
  <cp:lastPrinted>2013-02-04T16:31:00Z</cp:lastPrinted>
  <dcterms:modified xsi:type="dcterms:W3CDTF">2013-02-04T16:05:00Z</dcterms:modified>
  <cp:revision>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015078</vt:r8>
  </property>
  <property fmtid="{D5CDD505-2E9C-101B-9397-08002B2CF9AE}" pid="3" name="_AuthorEmailDisplayName">
    <vt:lpwstr>ДПА України Центр Деп 1514 Кравчук</vt:lpwstr>
  </property>
  <property fmtid="{D5CDD505-2E9C-101B-9397-08002B2CF9AE}" pid="4" name="_EmailSubject">
    <vt:lpwstr/>
  </property>
</Properties>
</file>