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НАЦІОНАЛЬНЕ АГЕНТСТВО З ПИТАНЬ ЗАПОБІГАННЯ КОРУПЦІЇ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1.202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49/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3 листопада 2023 р. за N 1966/41022</w:t>
      </w:r>
    </w:p>
    <w:p>
      <w:pPr>
        <w:pStyle w:val="Heading2"/>
        <w:jc w:val="center"/>
        <w:rPr/>
      </w:pPr>
      <w:r>
        <w:rPr/>
        <w:t>Про затвердження Переліку посад з високим та підвищеним рівнем корупційних ризиків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ом Національного агентства з питань запобігання корупції</w:t>
        <w:br/>
        <w:t> від 29 грудня 2023 року N 320/23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5 частини першої статті 12</w:t>
      </w:r>
      <w:r>
        <w:rPr/>
        <w:t xml:space="preserve">, </w:t>
      </w:r>
      <w:r>
        <w:rPr>
          <w:color w:val="0000FF"/>
        </w:rPr>
        <w:t>частини першої статті 51</w:t>
      </w:r>
      <w:r>
        <w:rPr>
          <w:color w:val="0000FF"/>
          <w:vertAlign w:val="superscript"/>
        </w:rPr>
        <w:t xml:space="preserve"> 3</w:t>
      </w:r>
      <w:r>
        <w:rPr/>
        <w:t xml:space="preserve">, </w:t>
      </w:r>
      <w:r>
        <w:rPr>
          <w:color w:val="0000FF"/>
        </w:rPr>
        <w:t>частини першої статті 56 Закону України "Про запобігання корупції"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Перелік посад з високим та підвищеним рівнем корупційних ризиків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Національного агентства з питань запобігання корупції від 17 червня 2016 року N 2 "Про затвердження Переліку посад з високим та підвищеним рівнем корупційних ризиків"</w:t>
      </w:r>
      <w:r>
        <w:rPr/>
        <w:t>, зареєстроване в Міністерстві юстиції України 19 липня 2016 року за N 987/29117 (зі змінами).</w:t>
      </w:r>
    </w:p>
    <w:p>
      <w:pPr>
        <w:pStyle w:val="Style14"/>
        <w:jc w:val="both"/>
        <w:rPr/>
      </w:pPr>
      <w:r>
        <w:rPr/>
        <w:t>3. Управлінню проведення спеціальних перевірок та контролю за своєчасністю подання декларацій подати в установленому порядку цей наказ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Контроль за виконанням цього наказу залишаю за собою.</w:t>
      </w:r>
    </w:p>
    <w:p>
      <w:pPr>
        <w:pStyle w:val="Style14"/>
        <w:jc w:val="both"/>
        <w:rPr/>
      </w:pPr>
      <w:r>
        <w:rPr/>
        <w:t>5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андр НОВІКО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Національного агентства з питань запобігання корупції</w:t>
                                    <w:br/>
                                    <w:t>06 листопада 2023 року N 249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Національного агентства з питань запобігання корупції</w:t>
                              <w:br/>
                              <w:t>06 листопада 2023 року N 249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осад з високим та підвищеним рівнем корупційних ризиків</w:t>
      </w:r>
    </w:p>
    <w:p>
      <w:pPr>
        <w:pStyle w:val="Style14"/>
        <w:jc w:val="both"/>
        <w:rPr/>
      </w:pPr>
      <w:r>
        <w:rPr/>
        <w:t>1. Посади керівників секретаріатів Верховної Ради України та їх заступників, якщо такі посади належать до патронатної служби, за умови виконання ними організаційно-розпорядчих чи адміністративно-господарських функцій.</w:t>
      </w:r>
    </w:p>
    <w:p>
      <w:pPr>
        <w:pStyle w:val="Style14"/>
        <w:jc w:val="both"/>
        <w:rPr/>
      </w:pPr>
      <w:r>
        <w:rPr/>
        <w:t>2. Посади працівників Офісу Президента України, за винятком посад, які передбачають зайняття відповідального або особливо відповідального становища.</w:t>
      </w:r>
    </w:p>
    <w:p>
      <w:pPr>
        <w:pStyle w:val="Style14"/>
        <w:jc w:val="both"/>
        <w:rPr/>
      </w:pPr>
      <w:r>
        <w:rPr/>
        <w:t>3. Посади членів Рахункової палати, а також членів інших державних колегіальних органів, за винятком посад, які передбачають зайняття відповідального або особливо відповідального становища.</w:t>
      </w:r>
    </w:p>
    <w:p>
      <w:pPr>
        <w:pStyle w:val="Style14"/>
        <w:jc w:val="both"/>
        <w:rPr/>
      </w:pPr>
      <w:r>
        <w:rPr/>
        <w:t>4. Посади керівників та заступників керівників структурних підрозділів у складі самостійних структурних підрозділів центрального апарату Національного банку України.</w:t>
      </w:r>
    </w:p>
    <w:p>
      <w:pPr>
        <w:pStyle w:val="Style14"/>
        <w:jc w:val="both"/>
        <w:rPr/>
      </w:pPr>
      <w:r>
        <w:rPr/>
        <w:t>5. Посади керівників та заступників керівників державних підприємств, установ, організацій, інших суб'єктів господарювання, призначення яких (укладення контракту з якими) здійснюють державні органи.</w:t>
      </w:r>
    </w:p>
    <w:p>
      <w:pPr>
        <w:pStyle w:val="Style14"/>
        <w:jc w:val="both"/>
        <w:rPr/>
      </w:pPr>
      <w:r>
        <w:rPr/>
        <w:t>6. Посади керівників підприємств, які здійснюють діяльність у галузі містобудування, житлово-комунального господарства; використання та охорони земель, природних ресурсів і охорони довкілля; соціально-економічного розвитку; транспорту та дорожнього господарства; управління майном, торгівлі та розвитку підприємництва, призначення яких (укладення контракту з якими) здійснює міський голова міста Києва та Севастополя.</w:t>
      </w:r>
    </w:p>
    <w:p>
      <w:pPr>
        <w:pStyle w:val="Style14"/>
        <w:jc w:val="both"/>
        <w:rPr/>
      </w:pPr>
      <w:r>
        <w:rPr/>
        <w:t>7. Посади державної служби категорії "В", визначені структурою державних органів, юрисдикція яких поширюється на всю територію України, які не перебувають у складі самостійних структурних підрозділів, - є самостійними у своїй діяльності, підпорядковуються безпосередньо керівнику або заступнику керівника державного органу.</w:t>
      </w:r>
    </w:p>
    <w:p>
      <w:pPr>
        <w:pStyle w:val="Style14"/>
        <w:jc w:val="both"/>
        <w:rPr/>
      </w:pPr>
      <w:r>
        <w:rPr/>
        <w:t>8. Пункт 8 виключено</w:t>
      </w:r>
    </w:p>
    <w:p>
      <w:pPr>
        <w:pStyle w:val="Style14"/>
        <w:jc w:val="right"/>
        <w:rPr/>
      </w:pPr>
      <w:r>
        <w:rPr/>
        <w:t>(згідно з наказом Національного агентства з</w:t>
        <w:br/>
        <w:t> питань запобігання корупції від 29.12.2023 р. N 320/23,</w:t>
        <w:br/>
        <w:t>у зв'язку з цим пункти 9 - 12</w:t>
        <w:br/>
        <w:t> вважати відповідно пунктами 8 - 11)</w:t>
      </w:r>
    </w:p>
    <w:p>
      <w:pPr>
        <w:pStyle w:val="Style14"/>
        <w:jc w:val="both"/>
        <w:rPr/>
      </w:pPr>
      <w:r>
        <w:rPr/>
        <w:t>8. Посади голів постійних комісій, утворених в обласних, районних, Київській та Севастопольській міських радах, до компетенції яких належить розгляд питань у сфері бюджету, будівництва, земельних відносин та комунальної власності.</w:t>
      </w:r>
    </w:p>
    <w:p>
      <w:pPr>
        <w:pStyle w:val="Style14"/>
        <w:jc w:val="both"/>
        <w:rPr/>
      </w:pPr>
      <w:r>
        <w:rPr/>
        <w:t>9. Посади міських (міст районного значення) голів, селищних і сільських голів.</w:t>
      </w:r>
    </w:p>
    <w:p>
      <w:pPr>
        <w:pStyle w:val="Style14"/>
        <w:jc w:val="both"/>
        <w:rPr/>
      </w:pPr>
      <w:r>
        <w:rPr/>
        <w:t>10. Посади заступників голів місцевих державних адміністрацій, за винятком посад, які передбачають зайняття відповідального або особливо відповідального становища.</w:t>
      </w:r>
    </w:p>
    <w:p>
      <w:pPr>
        <w:pStyle w:val="Style14"/>
        <w:jc w:val="both"/>
        <w:rPr/>
      </w:pPr>
      <w:r>
        <w:rPr/>
        <w:t>11. Посади керівників, заступників керівників територіальних центрів комплектування та соціальної підтримки Автономної Республіки Крим, областей, міст Києва та Севастополя та керівників районних (об'єднаних районних) територіальних центрів комплектування та соціальної підтримки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ерівник Управління</w:t>
            </w:r>
            <w:r>
              <w:rPr/>
              <w:br/>
            </w:r>
            <w:r>
              <w:rPr>
                <w:b/>
                <w:bCs/>
              </w:rPr>
              <w:t>проведення спеціальних перевірок</w:t>
            </w:r>
            <w:r>
              <w:rPr/>
              <w:br/>
            </w:r>
            <w:r>
              <w:rPr>
                <w:b/>
                <w:bCs/>
              </w:rPr>
              <w:t>та контролю за своєчасністю</w:t>
            </w:r>
            <w:r>
              <w:rPr/>
              <w:br/>
            </w:r>
            <w:r>
              <w:rPr>
                <w:b/>
                <w:bCs/>
              </w:rPr>
              <w:t>подання декларацій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андр АМПЛЕЄ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0"/>
        <w:gridCol w:w="1159"/>
      </w:tblGrid>
      <w:tr>
        <w:trPr/>
        <w:tc>
          <w:tcPr>
            <w:tcW w:w="8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24</w:t>
              <w:br/>
              <w:t>© ТОВ "ЛІГА ЗАКОН", 20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4:00Z</dcterms:created>
  <dc:creator>АКІМОВА МАРИНА АНДРІЇВНА</dc:creator>
  <dc:description/>
  <dc:language>en-US</dc:language>
  <cp:lastModifiedBy>АКІМОВА МАРИНА АНДРІЇВНА</cp:lastModifiedBy>
  <dcterms:modified xsi:type="dcterms:W3CDTF">2024-04-09T06:34:00Z</dcterms:modified>
  <cp:revision>2</cp:revision>
  <dc:subject/>
  <dc:title/>
</cp:coreProperties>
</file>