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7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t>ЗАТВЕРДЖУЮ</w:t>
      </w:r>
    </w:p>
    <w:p>
      <w:pPr>
        <w:pStyle w:val="Normal"/>
        <w:tabs>
          <w:tab w:val="clear" w:pos="708"/>
          <w:tab w:val="left" w:pos="1457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57" w:leader="none"/>
          <w:tab w:val="left" w:pos="13750" w:leader="none"/>
        </w:tabs>
        <w:spacing w:lineRule="auto" w:line="240" w:before="0" w:after="0"/>
        <w:ind w:left="9639" w:right="-31" w:hanging="0"/>
        <w:rPr/>
      </w:pPr>
      <w:r>
        <w:rPr>
          <w:rFonts w:cs="Times New Roman" w:ascii="Times New Roman" w:hAnsi="Times New Roman"/>
          <w:b/>
          <w:bCs/>
          <w:sz w:val="28"/>
          <w:szCs w:val="28"/>
        </w:rPr>
        <w:t xml:space="preserve">В. о. Голови Державної податкової </w:t>
      </w:r>
    </w:p>
    <w:p>
      <w:pPr>
        <w:pStyle w:val="Normal"/>
        <w:tabs>
          <w:tab w:val="clear" w:pos="708"/>
          <w:tab w:val="left" w:pos="11057" w:leader="none"/>
          <w:tab w:val="left" w:pos="1375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t>служби України</w:t>
      </w:r>
    </w:p>
    <w:p>
      <w:pPr>
        <w:pStyle w:val="Normal"/>
        <w:tabs>
          <w:tab w:val="clear" w:pos="708"/>
          <w:tab w:val="left" w:pos="11057" w:leader="none"/>
          <w:tab w:val="left" w:pos="1375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t>____________ Тетяна КІРІЄНКО</w:t>
      </w:r>
    </w:p>
    <w:p>
      <w:pPr>
        <w:pStyle w:val="Normal"/>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639" w:right="-31" w:hanging="0"/>
        <w:rPr/>
      </w:pPr>
      <w:r>
        <w:rPr>
          <w:rFonts w:cs="Times New Roman" w:ascii="Times New Roman" w:hAnsi="Times New Roman"/>
          <w:b/>
          <w:bCs/>
          <w:sz w:val="28"/>
          <w:szCs w:val="28"/>
        </w:rPr>
        <w:t>«22»  лютого  2022 року</w:t>
      </w:r>
    </w:p>
    <w:p>
      <w:pPr>
        <w:pStyle w:val="Normal"/>
        <w:spacing w:lineRule="auto" w:line="240" w:before="0" w:after="0"/>
        <w:ind w:left="11057" w:right="-31" w:firstLine="1204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15" w:leader="none"/>
        </w:tabs>
        <w:spacing w:lineRule="auto" w:line="240" w:before="0" w:after="0"/>
        <w:jc w:val="center"/>
        <w:rPr/>
      </w:pPr>
      <w:r>
        <w:rPr>
          <w:rFonts w:cs="Times New Roman" w:ascii="Times New Roman" w:hAnsi="Times New Roman"/>
          <w:b/>
          <w:bCs/>
          <w:sz w:val="28"/>
          <w:szCs w:val="28"/>
        </w:rPr>
        <w:t xml:space="preserve">Звіт про виконання Плану робо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ржавної податкової служби України </w:t>
      </w:r>
    </w:p>
    <w:p>
      <w:pPr>
        <w:pStyle w:val="Normal"/>
        <w:spacing w:lineRule="auto" w:line="240" w:before="0" w:after="0"/>
        <w:jc w:val="center"/>
        <w:rPr/>
      </w:pPr>
      <w:r>
        <w:rPr>
          <w:rFonts w:cs="Times New Roman" w:ascii="Times New Roman" w:hAnsi="Times New Roman"/>
          <w:b/>
          <w:bCs/>
          <w:sz w:val="28"/>
          <w:szCs w:val="28"/>
        </w:rPr>
        <w:t>на друге півріччя 2021 ро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23" w:type="dxa"/>
        <w:jc w:val="left"/>
        <w:tblInd w:w="-219" w:type="dxa"/>
        <w:tblLayout w:type="fixed"/>
        <w:tblCellMar>
          <w:top w:w="0" w:type="dxa"/>
          <w:left w:w="108" w:type="dxa"/>
          <w:bottom w:w="0" w:type="dxa"/>
          <w:right w:w="108" w:type="dxa"/>
        </w:tblCellMar>
      </w:tblPr>
      <w:tblGrid>
        <w:gridCol w:w="923"/>
        <w:gridCol w:w="3969"/>
        <w:gridCol w:w="2268"/>
        <w:gridCol w:w="1843"/>
        <w:gridCol w:w="652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ідповідальні 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рмін викон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Інформація про виконання</w:t>
            </w:r>
          </w:p>
        </w:tc>
      </w:tr>
      <w:tr>
        <w:trPr/>
        <w:tc>
          <w:tcPr>
            <w:tcW w:w="15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27" w:leader="none"/>
              </w:tabs>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1. </w:t>
            </w:r>
            <w:r>
              <w:rPr>
                <w:rFonts w:cs="Times New Roman" w:ascii="Times New Roman" w:hAnsi="Times New Roman"/>
                <w:b/>
                <w:sz w:val="24"/>
                <w:szCs w:val="24"/>
              </w:rPr>
              <w:t>Організація роботи щодо забезпечення виконання індикативних показників доход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значення очікуваних надходжень платежів з урахуванням показників соціально-економічного розвитку, тенденцій надходжень платежів, показників надходжень податків, зборів, інших платежів (далі – платежі) до загального та спеціального фондів державного та місцевих бюджетів, </w:t>
            </w:r>
            <w:r>
              <w:rPr>
                <w:rFonts w:cs="Times New Roman" w:ascii="Times New Roman" w:hAnsi="Times New Roman"/>
                <w:spacing w:val="-3"/>
                <w:sz w:val="24"/>
                <w:szCs w:val="24"/>
              </w:rPr>
              <w:t xml:space="preserve">надходжень єдиного внеску на загальнообов’язкове державне соціальне страхування (далі – єдиний внесок) у </w:t>
            </w:r>
            <w:r>
              <w:rPr>
                <w:rFonts w:cs="Times New Roman" w:ascii="Times New Roman" w:hAnsi="Times New Roman"/>
                <w:sz w:val="24"/>
                <w:szCs w:val="24"/>
              </w:rPr>
              <w:t>розрізі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визначення очікуваних надходжень податків, зборів до державного та місцевих бюджетів, надходження єдиного внеску у розрізі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повідно до вимог наказу ДПС від 08.07.2021 № 672 «Про організацію роботи Державної податкової служби України з визначення індикативних показників доходів та надходження платежів» (зі змінами) забезпечено опрацювання та узагальнення інформації територіальних органів ДПС щодо очікуваних показників надходжень платежів до державного та місцевих бюджетів, надходжень єдиного внеску та прогнозу виконання індикативних показників надходжень. </w:t>
            </w:r>
          </w:p>
          <w:p>
            <w:pPr>
              <w:pStyle w:val="Normal"/>
              <w:spacing w:lineRule="auto" w:line="240" w:before="0" w:after="0"/>
              <w:ind w:firstLine="176"/>
              <w:jc w:val="both"/>
              <w:rPr/>
            </w:pPr>
            <w:r>
              <w:rPr>
                <w:rFonts w:cs="Times New Roman" w:ascii="Times New Roman" w:hAnsi="Times New Roman"/>
                <w:sz w:val="24"/>
                <w:szCs w:val="24"/>
              </w:rPr>
              <w:t>Забезпечено щоденне надання керівництву ДПС узагальненої інформації щодо поточного стану виконання очікуваних надходжень.</w:t>
            </w:r>
          </w:p>
          <w:p>
            <w:pPr>
              <w:pStyle w:val="Normal"/>
              <w:spacing w:lineRule="auto" w:line="240" w:before="0" w:after="0"/>
              <w:ind w:right="-108" w:firstLine="176"/>
              <w:jc w:val="both"/>
              <w:rPr/>
            </w:pPr>
            <w:r>
              <w:rPr>
                <w:rFonts w:cs="Times New Roman" w:ascii="Times New Roman" w:hAnsi="Times New Roman"/>
                <w:sz w:val="24"/>
                <w:szCs w:val="24"/>
              </w:rPr>
              <w:t xml:space="preserve">Організовано роботу територіальних органів ДПС щодо очікуваного виконання індикативних показників надходжень (листи від 20.07.2021 № 16376/7/99-00-19-03-07, </w:t>
              <w:br/>
              <w:t>від 29.09.2021 № 22148/7/99-00-19-02-07, від 06.12.2021 № 26968/7/99-00-19-03-07, від 16.12.2021 № 27839/7/99-00-19-03-07).</w:t>
            </w:r>
          </w:p>
          <w:p>
            <w:pPr>
              <w:pStyle w:val="Normal"/>
              <w:spacing w:lineRule="auto" w:line="240" w:before="0" w:after="0"/>
              <w:ind w:firstLine="176"/>
              <w:jc w:val="both"/>
              <w:rPr/>
            </w:pPr>
            <w:r>
              <w:rPr>
                <w:rFonts w:cs="Times New Roman" w:ascii="Times New Roman" w:hAnsi="Times New Roman"/>
                <w:sz w:val="24"/>
                <w:szCs w:val="24"/>
              </w:rPr>
              <w:t>Забезпечено розробку та доведення до територіальних органів ДПС індикативних показників доходів державного і місцевих бюджетів та сплати єдиного внеску, зокрема надіслано 12 листів ДПС щодо направлення для організації роботи наказів ДПС:</w:t>
            </w:r>
          </w:p>
          <w:p>
            <w:pPr>
              <w:pStyle w:val="Normal"/>
              <w:spacing w:lineRule="auto" w:line="240" w:before="0" w:after="0"/>
              <w:ind w:firstLine="176"/>
              <w:jc w:val="both"/>
              <w:rPr/>
            </w:pPr>
            <w:r>
              <w:rPr>
                <w:rFonts w:cs="Times New Roman" w:ascii="Times New Roman" w:hAnsi="Times New Roman"/>
                <w:sz w:val="24"/>
                <w:szCs w:val="24"/>
              </w:rPr>
              <w:t>від 08.07.2021 № 670 «Про індикативні показники доходів на ІІІ квартал 2021 року»;</w:t>
            </w:r>
          </w:p>
          <w:p>
            <w:pPr>
              <w:pStyle w:val="Normal"/>
              <w:spacing w:lineRule="auto" w:line="240" w:before="0" w:after="0"/>
              <w:ind w:firstLine="176"/>
              <w:jc w:val="both"/>
              <w:rPr/>
            </w:pPr>
            <w:r>
              <w:rPr>
                <w:rFonts w:cs="Times New Roman" w:ascii="Times New Roman" w:hAnsi="Times New Roman"/>
                <w:sz w:val="24"/>
                <w:szCs w:val="24"/>
              </w:rPr>
              <w:t>від 13.07.2021 № 686 «Про уточнення індикативних показників доходів на ІІ квартал 2021 року»;</w:t>
            </w:r>
          </w:p>
          <w:p>
            <w:pPr>
              <w:pStyle w:val="Normal"/>
              <w:spacing w:lineRule="auto" w:line="240" w:before="0" w:after="0"/>
              <w:ind w:firstLine="176"/>
              <w:jc w:val="both"/>
              <w:rPr/>
            </w:pPr>
            <w:r>
              <w:rPr>
                <w:rFonts w:cs="Times New Roman" w:ascii="Times New Roman" w:hAnsi="Times New Roman"/>
                <w:sz w:val="24"/>
                <w:szCs w:val="24"/>
              </w:rPr>
              <w:t>від 10.08.2021 № 738 «Про внесення змін до наказу ДПС від 08.07.2021 № 670»;</w:t>
            </w:r>
          </w:p>
          <w:p>
            <w:pPr>
              <w:pStyle w:val="Normal"/>
              <w:spacing w:lineRule="auto" w:line="240" w:before="0" w:after="0"/>
              <w:ind w:firstLine="176"/>
              <w:jc w:val="both"/>
              <w:rPr/>
            </w:pPr>
            <w:r>
              <w:rPr>
                <w:rFonts w:cs="Times New Roman" w:ascii="Times New Roman" w:hAnsi="Times New Roman"/>
                <w:sz w:val="24"/>
                <w:szCs w:val="24"/>
              </w:rPr>
              <w:t>від 09.09.2021 № 806 «Про внесення змін до наказу ДПС від 08.07.2021 № 670»;</w:t>
            </w:r>
          </w:p>
          <w:p>
            <w:pPr>
              <w:pStyle w:val="Normal"/>
              <w:spacing w:lineRule="auto" w:line="240" w:before="0" w:after="0"/>
              <w:ind w:firstLine="176"/>
              <w:jc w:val="both"/>
              <w:rPr/>
            </w:pPr>
            <w:r>
              <w:rPr>
                <w:rFonts w:cs="Times New Roman" w:ascii="Times New Roman" w:hAnsi="Times New Roman"/>
                <w:sz w:val="24"/>
                <w:szCs w:val="24"/>
              </w:rPr>
              <w:t>від 20.09.2021 № 830 «Про внесення змін до наказу ДПС від 08.07.2021 № 670»;</w:t>
            </w:r>
          </w:p>
          <w:p>
            <w:pPr>
              <w:pStyle w:val="Normal"/>
              <w:spacing w:lineRule="auto" w:line="240" w:before="0" w:after="0"/>
              <w:ind w:firstLine="176"/>
              <w:jc w:val="both"/>
              <w:rPr/>
            </w:pPr>
            <w:r>
              <w:rPr>
                <w:rFonts w:cs="Times New Roman" w:ascii="Times New Roman" w:hAnsi="Times New Roman"/>
                <w:sz w:val="24"/>
                <w:szCs w:val="24"/>
              </w:rPr>
              <w:t>від 06.10.2021 № 862 «Про уточнення індикативних показників доходів на ІІ</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року»;</w:t>
            </w:r>
          </w:p>
          <w:p>
            <w:pPr>
              <w:pStyle w:val="Normal"/>
              <w:spacing w:lineRule="auto" w:line="240" w:before="0" w:after="0"/>
              <w:ind w:firstLine="176"/>
              <w:jc w:val="both"/>
              <w:rPr/>
            </w:pPr>
            <w:r>
              <w:rPr>
                <w:rFonts w:cs="Times New Roman" w:ascii="Times New Roman" w:hAnsi="Times New Roman"/>
                <w:sz w:val="24"/>
                <w:szCs w:val="24"/>
              </w:rPr>
              <w:t>від 06.10.2021 № 863 «Про індикативні показники доходів на ІV квартал 2021 року»;</w:t>
            </w:r>
          </w:p>
          <w:p>
            <w:pPr>
              <w:pStyle w:val="Normal"/>
              <w:spacing w:lineRule="auto" w:line="240" w:before="0" w:after="0"/>
              <w:ind w:firstLine="176"/>
              <w:jc w:val="both"/>
              <w:rPr/>
            </w:pPr>
            <w:r>
              <w:rPr>
                <w:rFonts w:cs="Times New Roman" w:ascii="Times New Roman" w:hAnsi="Times New Roman"/>
                <w:sz w:val="24"/>
                <w:szCs w:val="24"/>
              </w:rPr>
              <w:t>від 04.11.2021 № 914 «Про уточнення індикативних показників надходження сум єдиного внеску на загальнообов’язкове державне соціальне страхування на січень – вересень 2021 року»;</w:t>
            </w:r>
          </w:p>
          <w:p>
            <w:pPr>
              <w:pStyle w:val="Normal"/>
              <w:spacing w:lineRule="auto" w:line="240" w:before="0" w:after="0"/>
              <w:ind w:firstLine="176"/>
              <w:jc w:val="both"/>
              <w:rPr/>
            </w:pPr>
            <w:r>
              <w:rPr>
                <w:rFonts w:cs="Times New Roman" w:ascii="Times New Roman" w:hAnsi="Times New Roman"/>
                <w:sz w:val="24"/>
                <w:szCs w:val="24"/>
              </w:rPr>
              <w:t>від 04.11.2021 № 915 «Про внесення змін до наказу ДПС від 06.10.2021 № 863»;</w:t>
            </w:r>
          </w:p>
          <w:p>
            <w:pPr>
              <w:pStyle w:val="Normal"/>
              <w:spacing w:lineRule="auto" w:line="240" w:before="0" w:after="0"/>
              <w:ind w:firstLine="176"/>
              <w:jc w:val="both"/>
              <w:rPr/>
            </w:pPr>
            <w:r>
              <w:rPr>
                <w:rFonts w:cs="Times New Roman" w:ascii="Times New Roman" w:hAnsi="Times New Roman"/>
                <w:sz w:val="24"/>
                <w:szCs w:val="24"/>
              </w:rPr>
              <w:t>від 08.12.2021 № 1014 «Про внесення змін до наказу ДПС від 06.10.2021 № 863»;</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9.12.2021 № 1076 «Про уточнення індикативних показників надходження сум єдиного внеску на загальнообов’язкове державне соціальне страхування на </w:t>
              <w:br/>
              <w:t xml:space="preserve">ІV квартал 2021 року».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зовано роботу з опрацювання та узагальнення інформації територіальних органів ДПС щодо бази оподатк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нсійному фонду України надано інформацію:</w:t>
            </w:r>
          </w:p>
          <w:p>
            <w:pPr>
              <w:pStyle w:val="Normal"/>
              <w:spacing w:lineRule="auto" w:line="240" w:before="0" w:after="0"/>
              <w:ind w:firstLine="176"/>
              <w:jc w:val="both"/>
              <w:rPr/>
            </w:pPr>
            <w:r>
              <w:rPr>
                <w:rFonts w:cs="Times New Roman" w:ascii="Times New Roman" w:hAnsi="Times New Roman"/>
                <w:sz w:val="24"/>
                <w:szCs w:val="24"/>
              </w:rPr>
              <w:t>на лист від 27.09.2021 № 2800-040101-5/47669 (вх. ДПС № 62597/5 від 28.09.2021) щодо помісячних індикативних показників надходжень єдиного внеску на жовтень, листопад та грудень 2021 року в розрізі територіальних органів ДПС (лист від 12.10.2021 № 14138/5/99-00-19-03-05);</w:t>
            </w:r>
          </w:p>
          <w:p>
            <w:pPr>
              <w:pStyle w:val="11"/>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на лист від 08.10.2021 № 2800-04-5/50173 (вх. ДПС </w:t>
              <w:br/>
              <w:t>№ 65130/5 від 08.10.2021) щодо помісячних індикативних показників надходжень єдиного внеску на січень – вересень 2021 року та на ІV квартал 2021 року (лист від 08.11.2021 № 15482/5/99-00-19-03-05).</w:t>
            </w:r>
          </w:p>
          <w:p>
            <w:pPr>
              <w:pStyle w:val="11"/>
              <w:ind w:firstLine="175"/>
              <w:jc w:val="both"/>
              <w:rPr/>
            </w:pPr>
            <w:r>
              <w:rPr>
                <w:rFonts w:cs="Times New Roman" w:ascii="Times New Roman" w:hAnsi="Times New Roman"/>
                <w:sz w:val="24"/>
                <w:szCs w:val="24"/>
              </w:rPr>
              <w:t>Протягом звітного періоду до Міністерства фінансів України направлено інформацію:</w:t>
            </w:r>
          </w:p>
          <w:p>
            <w:pPr>
              <w:pStyle w:val="11"/>
              <w:ind w:firstLine="175"/>
              <w:jc w:val="both"/>
              <w:rPr/>
            </w:pPr>
            <w:r>
              <w:rPr>
                <w:rFonts w:cs="Times New Roman" w:ascii="Times New Roman" w:hAnsi="Times New Roman"/>
                <w:sz w:val="24"/>
                <w:szCs w:val="24"/>
              </w:rPr>
              <w:t>щодо очікуваних надходжень державного бюджету на 2021 рік (листи від 16.07.2021 № 1722/4/99-00-19-01-04, від 18.08.2021 № 1974/4/99-00-19-01-04, від 16.09.2021 № 1474/4/99-00-19-01-04, від 19.10.2021 № 2442/4/99-00-19-01-04, від 19.11.2021 № 2724/4/99-00-19-01-04 та від 17.12.2021 № 3025/4/99-00-19-01-04);</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щодо помісячних очікуваних надходжень (на виконання п.п. 1.2 п. 1 протоколу апаратної наради Мінфіну від 09.02.2021 № 2) (листи від 01.07.2021 № 1568/4/99-00-19-01-04, від 02.08.2021 № 1850/4/99-00-19-01-04, від 01.09.2021 № 2081/4/99-00-19-01-04, від 01.10.2021 № 2317/4/99-00-19-01-04, від 01.11.2021 № 2544/4/99-00-19-01-04 та від 01.12.2021 №2836/4/99-00-19-01-04);</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щодо очікуваних нарахувань з рентної плати за користування радіочастотним ресурсом України </w:t>
            </w:r>
            <w:r>
              <w:rPr>
                <w:rFonts w:cs="Times New Roman" w:ascii="Times New Roman" w:hAnsi="Times New Roman"/>
                <w:sz w:val="24"/>
                <w:szCs w:val="24"/>
                <w:lang w:val="ru-RU"/>
              </w:rPr>
              <w:t xml:space="preserve">(лист </w:t>
            </w:r>
            <w:r>
              <w:rPr>
                <w:rFonts w:cs="Times New Roman" w:ascii="Times New Roman" w:hAnsi="Times New Roman"/>
                <w:sz w:val="24"/>
                <w:szCs w:val="24"/>
              </w:rPr>
              <w:t>від</w:t>
            </w:r>
            <w:r>
              <w:rPr>
                <w:rFonts w:cs="Times New Roman" w:ascii="Times New Roman" w:hAnsi="Times New Roman"/>
                <w:sz w:val="24"/>
                <w:szCs w:val="24"/>
                <w:lang w:val="en-US"/>
              </w:rPr>
              <w:t> </w:t>
            </w:r>
            <w:r>
              <w:rPr>
                <w:rFonts w:cs="Times New Roman" w:ascii="Times New Roman" w:hAnsi="Times New Roman"/>
                <w:sz w:val="24"/>
                <w:szCs w:val="24"/>
              </w:rPr>
              <w:t>05.07.2021 №</w:t>
            </w:r>
            <w:r>
              <w:rPr>
                <w:rFonts w:cs="Times New Roman" w:ascii="Times New Roman" w:hAnsi="Times New Roman"/>
                <w:sz w:val="24"/>
                <w:szCs w:val="24"/>
                <w:lang w:val="en-US"/>
              </w:rPr>
              <w:t> </w:t>
            </w:r>
            <w:r>
              <w:rPr>
                <w:rFonts w:cs="Times New Roman" w:ascii="Times New Roman" w:hAnsi="Times New Roman"/>
                <w:sz w:val="24"/>
                <w:szCs w:val="24"/>
              </w:rPr>
              <w:t>1594/4/99-00-04-01-01-04); з рентної плати за спеціальне використання води (лист від 08.07.2021 № 1644/4/99-00-04-01-01-04); з рентної плати за спеціальне використання лісових ресурсів (лист від 16.07.2021 № 1725/4/99-00-04-01-01-04); з рентної плати за користування надрами для видобування корисних копалин (лист від 08.12.2021 № 2918/4/99-00-04-01-01-0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стійно здійснювався моніторинг надходжень до бюджету донарахованих за перевірками сум грошових зобов’язань.</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ак, за липень – грудень 2021 року за підсумками роботи підрозділів податкового аудиту сплачено/погашено 2 138,1 млн грн (у т. ч. за плановими перевірками – 1 165,2 млн грн, позаплановими – 845,1 млн грн, фактичними – 127,8 млн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моніторингу надходжень платежів до загального та спеціального фондів державного і місцевих бюджетів, а також єдиного внеску у розрізі джерел доходів та територіальних органів ДП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із забезпечення виконання індикативних показників доходів, доведених Міністерством фінансів Украї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відповідних інформаційних матеріалів Верховній Раді України, Кабінету Міністрів України та центральним органам виконавчої влади з питань надходжень платежів до бюджетів та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аналізовано стан фактичних надходжень податків, зборів, інших обов’язкових платежів до Державного бюджету України, місцевих бюджетів та єдиного внеску у розрізі джерел доходів та територіальних органів ДПС, використання та залучення резервів збільшення надходжень. </w:t>
            </w:r>
          </w:p>
          <w:p>
            <w:pPr>
              <w:pStyle w:val="Normal"/>
              <w:spacing w:lineRule="auto" w:line="240" w:before="0" w:after="0"/>
              <w:ind w:firstLine="176"/>
              <w:jc w:val="both"/>
              <w:rPr/>
            </w:pPr>
            <w:r>
              <w:rPr>
                <w:rFonts w:cs="Times New Roman" w:ascii="Times New Roman" w:hAnsi="Times New Roman"/>
                <w:sz w:val="24"/>
                <w:szCs w:val="24"/>
              </w:rPr>
              <w:t>Здійснено постійний контроль за виконанням показників дохідної частини Державного бюджету України у розрізі джерел доходів та територіальних органів ДПС. Узагальнену інформацію надано керівництву ДПС.</w:t>
            </w:r>
          </w:p>
          <w:p>
            <w:pPr>
              <w:pStyle w:val="Normal"/>
              <w:spacing w:lineRule="auto" w:line="240" w:before="0" w:after="0"/>
              <w:ind w:firstLine="176"/>
              <w:jc w:val="both"/>
              <w:rPr/>
            </w:pPr>
            <w:r>
              <w:rPr>
                <w:rFonts w:cs="Times New Roman" w:ascii="Times New Roman" w:hAnsi="Times New Roman"/>
                <w:sz w:val="24"/>
                <w:szCs w:val="24"/>
              </w:rPr>
              <w:t>З метою виконання індикативних показників доходів забезпечено організацію роботи територіальних органів ДПС та направлено інформацію про стан виконання індикативних показників (листи від 14.07.2021 № 16062/7/99-00-19-03-07, від 11.08.2021 № 18325/7/99-00-19-03-07, від 10.09.2021 № 20789/7/99-00-19-03-07, від 07.10.2021 № 22846/7/99-00-19-03-07, від 05.11.2021 № 24720/7/99-00-19-03-07, від 08.12.2021 № 27214/7/99-00-19-03-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зовано роботу структурних підрозділів та територіальних органів ДПС із удосконалення показників рейтингової оцінки ефективності роботи регіон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територіальних органів ДПС направлен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кази ДПС від 07.07.2021 № 668 «Про внесення змін до наказу ДПС від 17.09.2020 № 505» та від 23.10.2021 № 902 «Про внесення змін до наказу ДПС від 17.09.2020 № 505»;</w:t>
            </w:r>
          </w:p>
          <w:p>
            <w:pPr>
              <w:pStyle w:val="Normal"/>
              <w:spacing w:lineRule="auto" w:line="240" w:before="0" w:after="0"/>
              <w:ind w:firstLine="176"/>
              <w:jc w:val="both"/>
              <w:rPr/>
            </w:pPr>
            <w:r>
              <w:rPr>
                <w:rFonts w:cs="Times New Roman" w:ascii="Times New Roman" w:hAnsi="Times New Roman"/>
                <w:sz w:val="24"/>
                <w:szCs w:val="24"/>
              </w:rPr>
              <w:t>листи щодо показників рейтингової оцінки регіонів за січень – червень 2021 року та січень – вересень 2021 року для врахування та вжиття заходів з метою покращення роботи структурних підрозділів за відповідними напрямами (листи від 22.07.2021 № 16680/7/99-00-19-03-07, від 28.07.2021 № 17107/7/99-00-19-03-07, від 26.08.2021 № 19374/7/99-00-19-03-07, від 04.11.2021 № 24664/7/99-00-19-03-07, від 24.11.2021 № 26023/7/99-00-19-03-07);</w:t>
            </w:r>
          </w:p>
          <w:p>
            <w:pPr>
              <w:pStyle w:val="Normal"/>
              <w:spacing w:lineRule="auto" w:line="240" w:before="0" w:after="0"/>
              <w:ind w:firstLine="176"/>
              <w:jc w:val="both"/>
              <w:rPr/>
            </w:pPr>
            <w:r>
              <w:rPr>
                <w:rFonts w:cs="Times New Roman" w:ascii="Times New Roman" w:hAnsi="Times New Roman"/>
                <w:sz w:val="24"/>
                <w:szCs w:val="24"/>
              </w:rPr>
              <w:t>лист від 05.10.2021 № 26023/7/99-00-19-03-07 про надання пропозицій та актуальних питань щодо перегляду показників рейтингової оцінки, структури їх формування або алгоритмів обрахунку.</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У звітному періоді направлено інформацію до:</w:t>
            </w:r>
          </w:p>
          <w:p>
            <w:pPr>
              <w:pStyle w:val="11"/>
              <w:ind w:firstLine="175"/>
              <w:jc w:val="both"/>
              <w:rPr/>
            </w:pPr>
            <w:r>
              <w:rPr>
                <w:rFonts w:cs="Times New Roman" w:ascii="Times New Roman" w:hAnsi="Times New Roman"/>
                <w:sz w:val="24"/>
                <w:szCs w:val="24"/>
              </w:rPr>
              <w:t>Верховної Ради України</w:t>
            </w:r>
            <w:r>
              <w:rPr>
                <w:rFonts w:cs="Times New Roman" w:ascii="Times New Roman" w:hAnsi="Times New Roman"/>
                <w:sz w:val="24"/>
                <w:szCs w:val="24"/>
                <w:lang w:val="ru-RU"/>
              </w:rPr>
              <w:t>:</w:t>
            </w:r>
          </w:p>
          <w:p>
            <w:pPr>
              <w:pStyle w:val="11"/>
              <w:ind w:firstLine="175"/>
              <w:jc w:val="both"/>
              <w:rPr>
                <w:rFonts w:ascii="Times New Roman" w:hAnsi="Times New Roman" w:cs="Times New Roman"/>
                <w:sz w:val="24"/>
                <w:szCs w:val="24"/>
                <w:lang w:val="ru-RU"/>
              </w:rPr>
            </w:pPr>
            <w:r>
              <w:rPr>
                <w:rFonts w:cs="Times New Roman" w:ascii="Times New Roman" w:hAnsi="Times New Roman"/>
                <w:sz w:val="24"/>
                <w:szCs w:val="24"/>
              </w:rPr>
              <w:t>про надходження акцизного податку за 2020 – 2021 роки в цілому та помісячно, а також у розрізі територіальних органів ДПС (лист від 02.12.2021 № 1187/2/99-00-19-03-02)</w:t>
            </w:r>
            <w:r>
              <w:rPr>
                <w:rFonts w:cs="Times New Roman" w:ascii="Times New Roman" w:hAnsi="Times New Roman"/>
                <w:sz w:val="24"/>
                <w:szCs w:val="24"/>
                <w:lang w:val="ru-RU"/>
              </w:rPr>
              <w:t>;</w:t>
            </w:r>
          </w:p>
          <w:p>
            <w:pPr>
              <w:pStyle w:val="11"/>
              <w:ind w:firstLine="175"/>
              <w:jc w:val="both"/>
              <w:rPr/>
            </w:pPr>
            <w:r>
              <w:rPr>
                <w:rFonts w:cs="Times New Roman" w:ascii="Times New Roman" w:hAnsi="Times New Roman"/>
                <w:sz w:val="24"/>
                <w:szCs w:val="24"/>
              </w:rPr>
              <w:t>Офісу Президента України</w:t>
            </w:r>
            <w:r>
              <w:rPr>
                <w:rFonts w:cs="Times New Roman" w:ascii="Times New Roman" w:hAnsi="Times New Roman"/>
                <w:sz w:val="24"/>
                <w:szCs w:val="24"/>
                <w:lang w:val="ru-RU"/>
              </w:rPr>
              <w:t>:</w:t>
            </w:r>
          </w:p>
          <w:p>
            <w:pPr>
              <w:pStyle w:val="11"/>
              <w:ind w:firstLine="175"/>
              <w:jc w:val="both"/>
              <w:rPr/>
            </w:pPr>
            <w:r>
              <w:rPr>
                <w:rFonts w:cs="Times New Roman" w:ascii="Times New Roman" w:hAnsi="Times New Roman"/>
                <w:sz w:val="24"/>
                <w:szCs w:val="24"/>
              </w:rPr>
              <w:t>про стан надходження платежів до бюджету (листи від 08.07.2021 № 74/1/99-00-19-01-01, від 09.08.2021 № 89/1/99-00-19-01-01, від 13.09.2021 № 104/1/99-00-19-01-01, від 12.10.2021 № 116/1/99-00-19-01-01, від 10.11.2021 № 122/1/99-00-01-01 та від 14.12.2021 № 134/1/99-00-19-01-01);</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Кабінету Міністрів України:</w:t>
            </w:r>
          </w:p>
          <w:p>
            <w:pPr>
              <w:pStyle w:val="Normal"/>
              <w:spacing w:lineRule="auto" w:line="240" w:before="0" w:after="0"/>
              <w:ind w:firstLine="170"/>
              <w:jc w:val="both"/>
              <w:rPr/>
            </w:pPr>
            <w:r>
              <w:rPr>
                <w:rFonts w:cs="Times New Roman" w:ascii="Times New Roman" w:hAnsi="Times New Roman"/>
                <w:sz w:val="24"/>
                <w:szCs w:val="24"/>
              </w:rPr>
              <w:t>про вжиття необхідних заходів із забезпечення своєчасного здійснення пенсійних виплат у 2021 році (лист від 04.11.2021 № 380/3/99-00-19-02-03);</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Міністерства фінансів України:</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про очікувані надходження у 2021 році (листи     від 16.07.2021 № 1722/4/99-00-19-01-04, від 18.08.2021 № 1974/4/99-00-19-01-04, від 16.09.2021 № 1474/4/99-00-19-01-04; від 19.10.2021 № 2442/4/99-00-19-01-04, від 19.11.2021 № 2724/4/99-00-19-01-04 та від 17.12.2021 № 3025/4/99-00-19-01-04);</w:t>
            </w:r>
          </w:p>
          <w:p>
            <w:pPr>
              <w:pStyle w:val="11"/>
              <w:ind w:firstLine="176"/>
              <w:jc w:val="both"/>
              <w:rPr/>
            </w:pPr>
            <w:r>
              <w:rPr>
                <w:rFonts w:cs="Times New Roman" w:ascii="Times New Roman" w:hAnsi="Times New Roman"/>
                <w:sz w:val="24"/>
                <w:szCs w:val="24"/>
              </w:rPr>
              <w:t>щодо помісячних очікуваних надходжень до державного та місцевих бюджетів за платежами, що контролюються ДПС (на виконання п.п. 1.2 п. 1 протоколу апаратної наради Мінфіну від 09.02.2021 № 2) (листи від 01.07.2021 № 1568/4/99-00-19-01-04, від 02.08.2021 № 1850/4/99-00-19-01-04, від 01.09.2021 № 2081/4/99-00-19-01-04, від 01.10.2021 № 2317/4/99-00-19-01-04, від 01.11.2021 № 2544/4/99-00-19-01-04, від 01.12.2021 № 2836/4/99-00-19-01-04);</w:t>
            </w:r>
          </w:p>
          <w:p>
            <w:pPr>
              <w:pStyle w:val="11"/>
              <w:ind w:firstLine="175"/>
              <w:jc w:val="both"/>
              <w:rPr/>
            </w:pPr>
            <w:r>
              <w:rPr>
                <w:rFonts w:cs="Times New Roman" w:ascii="Times New Roman" w:hAnsi="Times New Roman"/>
                <w:sz w:val="24"/>
                <w:szCs w:val="24"/>
              </w:rPr>
              <w:t>про розгляд «Висновку про результати аналізу виконання закону про Державний бюджет України на 2021 рік у січні – вересні», затвердженого рішенням Рахункової палати від 18.11.2021 № 29-1 (лист від 23.12.2021 № 3067/4/99-00-19-01-04);</w:t>
            </w:r>
          </w:p>
          <w:p>
            <w:pPr>
              <w:pStyle w:val="11"/>
              <w:ind w:firstLine="175"/>
              <w:jc w:val="both"/>
              <w:rPr/>
            </w:pPr>
            <w:r>
              <w:rPr>
                <w:rFonts w:cs="Times New Roman" w:ascii="Times New Roman" w:hAnsi="Times New Roman"/>
                <w:sz w:val="24"/>
                <w:szCs w:val="24"/>
              </w:rPr>
              <w:t>про розгляд проєкту постанови Кабінету Міністрів України «Про внесення змін до бюджету Пенсійного фонду України на 2021 рік» (листи від 26.08.2021 № 2018/4/99-00-19-02-04 та від 18.11.2021 № 2722/4/99-00-19-02-04);</w:t>
            </w:r>
          </w:p>
          <w:p>
            <w:pPr>
              <w:pStyle w:val="Normal"/>
              <w:spacing w:lineRule="auto" w:line="240" w:before="0" w:after="0"/>
              <w:ind w:firstLine="176"/>
              <w:jc w:val="both"/>
              <w:rPr/>
            </w:pPr>
            <w:r>
              <w:rPr>
                <w:rFonts w:cs="Times New Roman" w:ascii="Times New Roman" w:hAnsi="Times New Roman"/>
                <w:sz w:val="24"/>
                <w:szCs w:val="24"/>
              </w:rPr>
              <w:t>з рентної плати за користування надрами (від 28.07.2021 № 1802/4/99-00-04-01-01-04; від 11.08.2021 № 1920/4/99-00-04-01-01-04; від 30.08.2021 № 2050/4/99-00-04-01-01-04; від 29.09.2021 № 2290/4/99-00-04-01-01-04; від 28.10.2021 № 2520/4/99-00-04-01-01-04; від 26.11.2021 № 2788/4/99-00-04-01-01-04; від 30.12.2021 № 3141/4/99-00-04-01-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істерства економіки України:</w:t>
            </w:r>
          </w:p>
          <w:p>
            <w:pPr>
              <w:pStyle w:val="11"/>
              <w:ind w:firstLine="176"/>
              <w:jc w:val="both"/>
              <w:rPr/>
            </w:pPr>
            <w:r>
              <w:rPr>
                <w:rFonts w:cs="Times New Roman" w:ascii="Times New Roman" w:hAnsi="Times New Roman"/>
                <w:sz w:val="24"/>
                <w:szCs w:val="24"/>
              </w:rPr>
              <w:t>щодо підприємств, які зареєстровані в населених пунктах, на території яких органи державної влади не здійснюють свої повноваження (листи від 27.07.2021 № 9629/5/99-00-19-01-05, від 19.08.2021 № 11012/5/99-00-19-01-05, від 23.09.2021 № 23078/5/99-00-19-01-05, від 22.10.2021 № 14702/5/99-00-19-01-05, від 24.11.2021 № 16169/5/99-00-19-01-05 та від 23.12.2021 № 17967/5/99-00-19-01-05);</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щодо стану металургійної галузі України в частині обсягів податкових надходжень (лист від 31.08.2021 № 11603/5/99-00-19-01-05);</w:t>
            </w:r>
          </w:p>
          <w:p>
            <w:pPr>
              <w:pStyle w:val="11"/>
              <w:ind w:firstLine="175"/>
              <w:jc w:val="both"/>
              <w:rPr/>
            </w:pPr>
            <w:r>
              <w:rPr>
                <w:rFonts w:cs="Times New Roman" w:ascii="Times New Roman" w:hAnsi="Times New Roman"/>
                <w:sz w:val="24"/>
                <w:szCs w:val="24"/>
              </w:rPr>
              <w:t>про надання інформації з питань надходжень до бюджету, що необхідна в межах розробки законодавчих ініціатив у сфері комплексного реформування фіскальної та соціальної сфер (лист від 04.08.2021 № 10261/5/99-00-19-01-05);</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 xml:space="preserve">щодо підготовки аналітичних матеріалів для Президента України (лист від 26.10.2021 № 14895/5/99-00-19-01-05); </w:t>
            </w:r>
          </w:p>
          <w:p>
            <w:pPr>
              <w:pStyle w:val="11"/>
              <w:ind w:firstLine="175"/>
              <w:jc w:val="both"/>
              <w:rPr/>
            </w:pPr>
            <w:r>
              <w:rPr>
                <w:rFonts w:cs="Times New Roman" w:ascii="Times New Roman" w:hAnsi="Times New Roman"/>
                <w:sz w:val="24"/>
                <w:szCs w:val="24"/>
              </w:rPr>
              <w:t>Міністерства з питань реінтеграції тимчасово окупованих територій України:</w:t>
            </w:r>
          </w:p>
          <w:p>
            <w:pPr>
              <w:pStyle w:val="11"/>
              <w:ind w:firstLine="175"/>
              <w:jc w:val="both"/>
              <w:rPr/>
            </w:pPr>
            <w:r>
              <w:rPr>
                <w:rFonts w:cs="Times New Roman" w:ascii="Times New Roman" w:hAnsi="Times New Roman"/>
                <w:sz w:val="24"/>
                <w:szCs w:val="24"/>
              </w:rPr>
              <w:t>щодо наявної інформації по Донецькій, Луганській областях, Автономній Республіці Крим та м. Севастополі за період 2014 – 2020 років (лист від 10.06.2021 № 7059/5/99-00-19-01-05);</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 xml:space="preserve">Міністерства закордонних справ України: </w:t>
            </w:r>
          </w:p>
          <w:p>
            <w:pPr>
              <w:pStyle w:val="11"/>
              <w:ind w:firstLine="175"/>
              <w:jc w:val="both"/>
              <w:rPr/>
            </w:pPr>
            <w:r>
              <w:rPr>
                <w:rFonts w:cs="Times New Roman" w:ascii="Times New Roman" w:hAnsi="Times New Roman"/>
                <w:sz w:val="24"/>
                <w:szCs w:val="24"/>
              </w:rPr>
              <w:t>щодо проблемних питань Донецької та Луганської областей (листи від 05.08.2021 № 10271/5/99-00-19-01-05, від 06.09.2021 № 11928/5/99-00-19-01-05, від 27.09.2021 № 13352/5/99-00-19-01-05, від 02.11.2021 № 15098/5/99-00-19-01-05 та від 02.12.2021 № 16678/5/99-00-19-01-05);</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w:t>
            </w:r>
          </w:p>
          <w:p>
            <w:pPr>
              <w:pStyle w:val="11"/>
              <w:ind w:firstLine="175"/>
              <w:jc w:val="both"/>
              <w:rPr/>
            </w:pPr>
            <w:r>
              <w:rPr>
                <w:rFonts w:cs="Times New Roman" w:ascii="Times New Roman" w:hAnsi="Times New Roman"/>
                <w:sz w:val="24"/>
                <w:szCs w:val="24"/>
              </w:rPr>
              <w:t>щодо помісячних очікуваних надходжень єдиного внеску (на виконання п.п. 1.2 п. 1 протоколу апаратної наради Мінфіну від 09.02.2021 № 2) (листи від 01.07.2021 № 8035/5/99-00-19-01-05, від 02.08.2021 № 10157/5/99-00-19-01-05, від 01.09.2021 № 11697/5/99-00-19-01-05, від 01.10.2021 № 13699/5/99-00-19-01-05, від 01.11.2021 № 15071/5/99-00-19-01-05 та від 01.12.2021 № 16642/5/99-00-19-01-05);</w:t>
            </w:r>
          </w:p>
          <w:p>
            <w:pPr>
              <w:pStyle w:val="Normal"/>
              <w:spacing w:lineRule="auto" w:line="240" w:before="0" w:after="0"/>
              <w:ind w:firstLine="170"/>
              <w:jc w:val="both"/>
              <w:rPr/>
            </w:pPr>
            <w:r>
              <w:rPr>
                <w:rFonts w:cs="Times New Roman" w:ascii="Times New Roman" w:hAnsi="Times New Roman"/>
                <w:sz w:val="24"/>
                <w:szCs w:val="24"/>
              </w:rPr>
              <w:t>щодо помісячних індикативних показників надходжень єдиного внеску на липень, серпень та вересень 2021 року, затверджених наказом ДПС від 08.07.2021 № 670 (лист від 15.07.2021 № 8864/5/99-00-19-02-05);</w:t>
            </w:r>
          </w:p>
          <w:p>
            <w:pPr>
              <w:pStyle w:val="Normal"/>
              <w:spacing w:lineRule="auto" w:line="240" w:before="0" w:after="0"/>
              <w:ind w:firstLine="170"/>
              <w:jc w:val="both"/>
              <w:rPr/>
            </w:pPr>
            <w:r>
              <w:rPr>
                <w:rFonts w:cs="Times New Roman" w:ascii="Times New Roman" w:hAnsi="Times New Roman"/>
                <w:sz w:val="24"/>
                <w:szCs w:val="24"/>
              </w:rPr>
              <w:t xml:space="preserve">щодо уточнених помісячних індикативних показників на січень – вересень та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ртал 2021 року (лист </w:t>
              <w:br/>
              <w:t>від 10.11.2021 № 15668/5/99-00-19-02-05);</w:t>
            </w:r>
          </w:p>
          <w:p>
            <w:pPr>
              <w:pStyle w:val="Normal"/>
              <w:spacing w:lineRule="auto" w:line="240" w:before="0" w:after="0"/>
              <w:ind w:firstLine="170"/>
              <w:jc w:val="both"/>
              <w:rPr/>
            </w:pPr>
            <w:r>
              <w:rPr>
                <w:rFonts w:cs="Times New Roman" w:ascii="Times New Roman" w:hAnsi="Times New Roman"/>
                <w:sz w:val="24"/>
                <w:szCs w:val="24"/>
              </w:rPr>
              <w:t xml:space="preserve">про розгляду проєкту постанови Кабінету Міністрів України «Про внесення змін до бюджету Пенсійного фонду України на 2021 рік» (листи від 26.08.2021 № 11252/5/99-00-19-02-05, від 06.09.2021 № 11936/5/99-00-19-02-05, </w:t>
              <w:br/>
              <w:t xml:space="preserve">від 18.11.2021 № 15964/5/99-00-19-02-05 та від 30.11.2021 </w:t>
              <w:br/>
              <w:t>№ 16536/5/99-00-19-02-05);</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Державної казначейської служби України:</w:t>
            </w:r>
          </w:p>
          <w:p>
            <w:pPr>
              <w:pStyle w:val="11"/>
              <w:ind w:firstLine="175"/>
              <w:jc w:val="both"/>
              <w:rPr/>
            </w:pPr>
            <w:r>
              <w:rPr>
                <w:rFonts w:cs="Times New Roman" w:ascii="Times New Roman" w:hAnsi="Times New Roman"/>
                <w:sz w:val="24"/>
                <w:szCs w:val="24"/>
              </w:rPr>
              <w:t xml:space="preserve">щодо помісячних очікуваних надходжень до державного та місцевих бюджетів (на виконання п.п. 1.2 п. 1 протоколу апаратної наради Мінфіну від 09.02.2021 № 2) (листи </w:t>
              <w:br/>
              <w:t>від 01.07.2021 № 8036/5/99-00-19-01-05, від 02.08.2021 № 10158/5/99-00-19-01-05, від 01.09.2021 № 11696/5/99-00-19-01-05, від 01.10.2021 № 13698/5/99-00-19-01-05, від 01.11.2021 № 15075/5/99-00-19-01-05 та від 01.12.2021 № 16643/5/99-00-19-01-05);</w:t>
            </w:r>
          </w:p>
          <w:p>
            <w:pPr>
              <w:pStyle w:val="11"/>
              <w:ind w:firstLine="175"/>
              <w:jc w:val="both"/>
              <w:rPr>
                <w:rFonts w:ascii="Times New Roman" w:hAnsi="Times New Roman" w:cs="Times New Roman"/>
                <w:sz w:val="24"/>
                <w:szCs w:val="24"/>
              </w:rPr>
            </w:pPr>
            <w:r>
              <w:rPr>
                <w:rFonts w:cs="Times New Roman" w:ascii="Times New Roman" w:hAnsi="Times New Roman"/>
                <w:sz w:val="24"/>
                <w:szCs w:val="24"/>
              </w:rPr>
              <w:t>Рахункової палати:</w:t>
            </w:r>
          </w:p>
          <w:p>
            <w:pPr>
              <w:pStyle w:val="11"/>
              <w:ind w:firstLine="175"/>
              <w:jc w:val="both"/>
              <w:rPr/>
            </w:pPr>
            <w:r>
              <w:rPr>
                <w:rFonts w:cs="Times New Roman" w:ascii="Times New Roman" w:hAnsi="Times New Roman"/>
                <w:sz w:val="24"/>
                <w:szCs w:val="24"/>
              </w:rPr>
              <w:t xml:space="preserve">щодо виконання Закону України «Про Державний бюджет України на 2021 рік» у першому півріччі 2021 року (лист </w:t>
              <w:br/>
              <w:t>від 11.08.2021 № 10551/5/99-00-19-01-05);</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щодо аудиту ефективності виконання повноважень органами виконавчої влади в частині контролю за повнотою нарахування та своєчасністю надходжень до державного бюджету рентної плати за спеціальне використання води (лист від 26.08.2021 № 11299/5/99-00-19-02-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аудиту ефективності планування та результативності контролю за повнотою і своєчасністю надходження акцизного податку з алкогольних напоїв до Державного бюджету України (листи від 17.09.2021 № 12880/5/99-00-19-02-05, від 21.09.2021 № 12962/5/99-00-19-02-05, від</w:t>
            </w:r>
            <w:r>
              <w:rPr>
                <w:rFonts w:cs="Times New Roman" w:ascii="Times New Roman" w:hAnsi="Times New Roman"/>
                <w:sz w:val="24"/>
                <w:szCs w:val="24"/>
                <w:lang w:val="en-US"/>
              </w:rPr>
              <w:t> </w:t>
            </w:r>
            <w:r>
              <w:rPr>
                <w:rFonts w:cs="Times New Roman" w:ascii="Times New Roman" w:hAnsi="Times New Roman"/>
                <w:sz w:val="24"/>
                <w:szCs w:val="24"/>
              </w:rPr>
              <w:t>22.10.2021 № 14696/5/99-00-19-02-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ропозицій Міністерству фінансів України щодо показників доходів державного бюджету та місцевих бюджетів і їх помісячного розподілу на відповід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У звітному періоді на виконання окремого доручення Міністра фінансів України від 23.10.2019 № 27000-04/154 та протоколу апаратної наради Мінфіну від 09.02.2021 № 2 щодо поденних очікуваних показників надходжень до державного та місцевих бюджетів, єдиного внеску та бюджетного відшкодування податку на додану вартість на поточний й наступні за ним два місяці направлено інформацію:</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Міністерству фінансів України (листи від 01.07.2021 № 1571/4/99-00-19-03-04, від 12.07.2021 № 1671/4/99-00-19-03-04, від 23.07.2021 № 1772/4/99-00-19-03-04, від 30.07.2021 № 1835/4/99-00-19-03-04, від 12.08.2021 № 1935/4/99-00-19-03-04, від 25.08.2021 № 2007/4/99-00-19-03-04, від 01.09.2021 № 2082/4/99-00-19-03-04, від 13.09.2021 № 2172/4/99-00-19-03-04, від 23.09.2021 № 2259/4/99-00-19-03-04, від 01.10.2021 № 2314/4/99-00-19-03-04, від 12.10.2021 № 2399/4/99-00-19-03-04, від 22.10.2021 № 2475/4/99-00-19-03-04, від 01.11.2021 № 2545/4/99-00-19-03-04, від 12.11.2021 № 2662/4/99-00-19-03-04, від 23.11.2021 № 2756/4/99-00-19-03-04, від 01.12.2021 № 2837/4/99-00-19-03-04, від 13.12.2021 № 2963/4/99-00-19-03-04, від 23.12.2021 № 3076/4/99-00-19-03-04);</w:t>
            </w:r>
          </w:p>
          <w:p>
            <w:pPr>
              <w:pStyle w:val="Normal"/>
              <w:spacing w:lineRule="auto" w:line="240" w:before="0" w:after="0"/>
              <w:ind w:firstLine="176"/>
              <w:contextualSpacing/>
              <w:jc w:val="both"/>
              <w:rPr/>
            </w:pPr>
            <w:r>
              <w:rPr>
                <w:rFonts w:cs="Times New Roman" w:ascii="Times New Roman" w:hAnsi="Times New Roman"/>
                <w:sz w:val="24"/>
                <w:szCs w:val="24"/>
              </w:rPr>
              <w:t xml:space="preserve">Державній казначейській службі України (листи </w:t>
              <w:br/>
              <w:t>від 01.07.2021 № 8037/5/99-00-19-03-05, від 12.07.2021 № 8655/5/99-00-19-03-05, від 23.07.2021 № 9636/5/99-00-19-03-05, від 30.07.2021 № 9989/5/99-00-19-03-05, від 12.08.2021 № 10619/5/99-00-19-03-05, від 25.08.2021 № 11240/5/99-00-19-03-05, від 01.09.2021 № 11694/5/99-00-19-03-05, від 13.09.2021 № 12514/5/99-00-19-03-05, від 23.09.2021 № 13095/5/99-00-19-03-05, від 01.10.2021 № 13693/5/99-00-19-03-05, від 12.10.2021 № 14141/5/99-00-19-03-05, від 22.10.2021 № 14703/5/99-00-19-03-05, від 01.11.2021 № 15077/5/99-00-19-03-05, від 12.11.2021 № 15781/5/99-00-19-03-05, від 23.11.2021 № 16147/5/99-00-19-03-05, від 01.12.2021 № 16644/5/99-00-19-03-05, від 13.12.2021 № 17417/5/99-00-19-03-05, від 23.12.2021 № 18072/5/99-00-19-03-05);</w:t>
            </w:r>
          </w:p>
          <w:p>
            <w:pPr>
              <w:pStyle w:val="Normal"/>
              <w:spacing w:lineRule="auto" w:line="240" w:before="0" w:after="0"/>
              <w:ind w:firstLine="176"/>
              <w:contextualSpacing/>
              <w:jc w:val="both"/>
              <w:rPr/>
            </w:pPr>
            <w:r>
              <w:rPr>
                <w:rFonts w:cs="Times New Roman" w:ascii="Times New Roman" w:hAnsi="Times New Roman"/>
                <w:sz w:val="24"/>
                <w:szCs w:val="24"/>
              </w:rPr>
              <w:t>Пенсійному фонду України (в частині надходжень єдиного внеску) (листи від 01.07.2021 № 8038/5/99-00-19-03-05, від 12.07.2021 № 8657/5/99-00-19-03-05, від 23.07.2021 № 9637/5/99-00-19-03-05, від 30.07.2021 № 9990/5/99-00-19-03-05, від 12.08.2021 № 10618/5/99-00-19-03-05, від 25.08.2021 № 11239/5/99-00-19-03-05, від 01.09.2021 № 11695/5/99-00-19-03-05, від 13.09.2021 № 12516/5/99-00-19-03-05, від 23.09.2021 № 13096/5/99-00-19-03-05, від 01.10.2021 № 13694/5/99-00-19-03-05, від 12.10.2021 № 14139/5/99-00-19-03-05, від 22.10.2021 № 14704/5/99-00-19-03-05, від 01.11.2021 № 15078/5/99-00-19-03-05, від 12.11.2021 № 15782/5/99-00-19-03-05, від 23.11.2021 № 16146/5/99-00-19-03-05, від 01.12.2021 № 16645/5/99-00-19-03-05, від 13.12.2021 № 17415/5/99-00-19-03-05, від 23.12.2021 № 18070/5/99-00-19-03-05).</w:t>
            </w:r>
          </w:p>
          <w:p>
            <w:pPr>
              <w:pStyle w:val="Normal"/>
              <w:spacing w:lineRule="auto" w:line="240" w:before="0" w:after="0"/>
              <w:ind w:firstLine="176"/>
              <w:contextualSpacing/>
              <w:jc w:val="both"/>
              <w:rPr/>
            </w:pPr>
            <w:r>
              <w:rPr>
                <w:rFonts w:cs="Times New Roman" w:ascii="Times New Roman" w:hAnsi="Times New Roman"/>
                <w:sz w:val="24"/>
                <w:szCs w:val="24"/>
              </w:rPr>
              <w:t>Крім того, надано інформацію</w:t>
            </w:r>
            <w:r>
              <w:rPr>
                <w:rFonts w:cs="Times New Roman" w:ascii="Times New Roman" w:hAnsi="Times New Roman"/>
                <w:sz w:val="24"/>
                <w:szCs w:val="24"/>
                <w:lang w:val="ru-RU"/>
              </w:rPr>
              <w:t>:</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Державній службі зайнятості:</w:t>
            </w:r>
          </w:p>
          <w:p>
            <w:pPr>
              <w:pStyle w:val="Normal"/>
              <w:spacing w:lineRule="auto" w:line="240" w:before="0" w:after="0"/>
              <w:ind w:firstLine="176"/>
              <w:contextualSpacing/>
              <w:jc w:val="both"/>
              <w:rPr/>
            </w:pPr>
            <w:r>
              <w:rPr>
                <w:rFonts w:cs="Times New Roman" w:ascii="Times New Roman" w:hAnsi="Times New Roman"/>
                <w:sz w:val="24"/>
                <w:szCs w:val="24"/>
              </w:rPr>
              <w:t>щодо очікуваних показників надходження єдиного внеску  (листи від 23.07.2021 № 9638/5/99-00-19-03-05, від 25.08.2021 № 11238/5/99-00-19-03-05, від 27.09.2021 № 13350/5/99-00-19-03-05, від 27.10.2021 № 14901/5/99-00-19-03-05, від 23.11.2021 № 16144/5/99-00-19-03-05, від 23.12.2021 № 18056/5/99-00-19-03-05);</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Міністерству фінансів України:</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щодо очікуваних показників поденних надходжень до державного та місцевих бюджетів, єдиного внеску та бюджетного відшкодування податку на додану вартість, направлену до Державної казначейської служби України, (листи від 27.07.2021 № 1787/4/99-00-19-03-04, від 26.08.2021 № 2022/4/99-00-19-03-04, від 27.09.2021 № 2277/4/99-00-19-03-04, від 27.10.2021 № 2509/4/99-00-19-03-04, від 24.11.2021 № 2763/4/99-00-19-03-04, від 28.12.2021 № 3108/4/99-00-19-03-04); </w:t>
            </w:r>
          </w:p>
          <w:p>
            <w:pPr>
              <w:pStyle w:val="Normal"/>
              <w:spacing w:lineRule="auto" w:line="240" w:before="0" w:after="0"/>
              <w:ind w:firstLine="176"/>
              <w:contextualSpacing/>
              <w:jc w:val="both"/>
              <w:rPr/>
            </w:pPr>
            <w:r>
              <w:rPr>
                <w:rFonts w:cs="Times New Roman" w:ascii="Times New Roman" w:hAnsi="Times New Roman"/>
                <w:sz w:val="24"/>
                <w:szCs w:val="24"/>
              </w:rPr>
              <w:t xml:space="preserve">щодо помісячних очікуваних надходжень (листи </w:t>
              <w:br/>
              <w:t xml:space="preserve">від 01.07.2021 № 1568/4/99-00-19-01-04, від 02.08.2021 </w:t>
              <w:br/>
              <w:t>№ 1850/4/99-00-19-01-04, від 01.09.2021 № 2081/4/99-00-19-01-04, від 01.10.2021 № 2317/4/99-00-19-01-04, від 01.11.2021 № 2544/4/99-00-19-01-04, від 01.12.2021 № 2836/4/99-00-19-01-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щодо стану надходження до державного бюджету рентної плати за користування надрами для видобування бурштину у 2021 році (лист від 10.09.2021 № 2157/4/99-00-19-02-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щодо фактичних надходжень у 2020 році та очікуваних надходжень у 2021 році плати за ліцензії та кількості ліцензій (лист від 14.07.2021 № 1687/4/99-00-19-02-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щодо очікуваних показників надходжень екологічного податку, плати за спецвикористання рибних та інших ресурсів до державного та місцевих бюджетів у 2021 році та відповідних прогнозних показників надходжень на                 2022 – 2024 роки (лист від 14.07.2021 № 1702/4/99-00-19-02-04);</w:t>
            </w:r>
          </w:p>
          <w:p>
            <w:pPr>
              <w:pStyle w:val="Normal"/>
              <w:spacing w:lineRule="auto" w:line="240" w:before="0" w:after="0"/>
              <w:ind w:firstLine="170"/>
              <w:jc w:val="both"/>
              <w:rPr/>
            </w:pPr>
            <w:r>
              <w:rPr>
                <w:rFonts w:cs="Times New Roman" w:ascii="Times New Roman" w:hAnsi="Times New Roman"/>
                <w:sz w:val="24"/>
                <w:szCs w:val="24"/>
              </w:rPr>
              <w:t xml:space="preserve">щодо стану надходження до Державного бюджету України податку на прибуток підприємств (лист від 19.08.2021 </w:t>
              <w:br/>
              <w:t xml:space="preserve">№ 1988/4/99-00-19-02-04); </w:t>
            </w:r>
          </w:p>
          <w:p>
            <w:pPr>
              <w:pStyle w:val="Normal"/>
              <w:spacing w:lineRule="auto" w:line="240" w:before="0" w:after="0"/>
              <w:ind w:firstLine="170"/>
              <w:jc w:val="both"/>
              <w:rPr/>
            </w:pPr>
            <w:r>
              <w:rPr>
                <w:rFonts w:cs="Times New Roman" w:ascii="Times New Roman" w:hAnsi="Times New Roman"/>
                <w:sz w:val="24"/>
                <w:szCs w:val="24"/>
              </w:rPr>
              <w:t xml:space="preserve">щодо очікуваних надходжень частини чистого прибутку державних унітарних підприємств та їх об’єднань, сум податкового боргу та надміру сплачених сум за кодом бюджетної класифікації доходів 21010000 (лист </w:t>
              <w:br/>
              <w:t>від 28.08.2021 № 2047/4/99-00-19-02-04);</w:t>
            </w:r>
          </w:p>
          <w:p>
            <w:pPr>
              <w:pStyle w:val="Normal"/>
              <w:spacing w:lineRule="auto" w:line="240" w:before="0" w:after="0"/>
              <w:ind w:firstLine="176"/>
              <w:contextualSpacing/>
              <w:jc w:val="both"/>
              <w:rPr>
                <w:rFonts w:ascii="Times New Roman" w:hAnsi="Times New Roman" w:cs="Times New Roman"/>
                <w:sz w:val="24"/>
                <w:szCs w:val="24"/>
                <w:lang w:val="ru-RU"/>
              </w:rPr>
            </w:pPr>
            <w:r>
              <w:rPr>
                <w:rFonts w:cs="Times New Roman" w:ascii="Times New Roman" w:hAnsi="Times New Roman"/>
                <w:sz w:val="24"/>
                <w:szCs w:val="24"/>
              </w:rPr>
              <w:t>щодо пропозицій до помісячного розпису прогнозних показників доходів Державного бюджету України на 2022 рік із податків і зборів загального та спеціального фондів державного бюджету та єдиного внеску, контроль за справлянням яких закріплено за ДПС (лист ДПС від 07.12.2021 № 2906/4/99-00-19-02-04)</w:t>
            </w:r>
            <w:r>
              <w:rPr>
                <w:rFonts w:cs="Times New Roman" w:ascii="Times New Roman" w:hAnsi="Times New Roman"/>
                <w:sz w:val="24"/>
                <w:szCs w:val="24"/>
                <w:lang w:val="ru-RU"/>
              </w:rPr>
              <w:t>;</w:t>
            </w:r>
          </w:p>
          <w:p>
            <w:pPr>
              <w:pStyle w:val="Normal"/>
              <w:spacing w:lineRule="auto" w:line="240" w:before="0" w:after="0"/>
              <w:ind w:firstLine="17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щодо очікуваних надходжень єдиного внеску (лист </w:t>
              <w:br/>
              <w:t>від 18.11.2021 № 2722/4/99-00-19-02-04)</w:t>
            </w:r>
            <w:r>
              <w:rPr>
                <w:rFonts w:cs="Times New Roman" w:ascii="Times New Roman" w:hAnsi="Times New Roman"/>
                <w:sz w:val="24"/>
                <w:szCs w:val="24"/>
                <w:lang w:val="ru-RU"/>
              </w:rPr>
              <w:t>;</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на листи Міністерства фінансів України:</w:t>
            </w:r>
          </w:p>
          <w:p>
            <w:pPr>
              <w:pStyle w:val="Normal"/>
              <w:spacing w:lineRule="auto" w:line="240" w:before="0" w:after="0"/>
              <w:ind w:firstLine="176"/>
              <w:contextualSpacing/>
              <w:jc w:val="both"/>
              <w:rPr/>
            </w:pPr>
            <w:r>
              <w:rPr>
                <w:rFonts w:cs="Times New Roman" w:ascii="Times New Roman" w:hAnsi="Times New Roman"/>
                <w:sz w:val="24"/>
                <w:szCs w:val="24"/>
              </w:rPr>
              <w:t xml:space="preserve">від 25.06.2021 № 27000-06-5/20150 про погодження без зауважень проєкту постанови Кабінету Міністрів України «Про затвердження Порядку обміну інформацією між Міністерством фінансів України та окремими учасниками бюджетного процесу для цілей управління ліквідністю єдиного казначейського рахунка та валютних рахунків Казначейства» (лист від 06.07.2021 № 1615/4/99-00-19-03-04); </w:t>
            </w:r>
          </w:p>
          <w:p>
            <w:pPr>
              <w:pStyle w:val="Normal"/>
              <w:spacing w:lineRule="auto" w:line="240" w:before="0" w:after="0"/>
              <w:ind w:firstLine="176"/>
              <w:contextualSpacing/>
              <w:jc w:val="both"/>
              <w:rPr/>
            </w:pPr>
            <w:r>
              <w:rPr>
                <w:rFonts w:cs="Times New Roman" w:ascii="Times New Roman" w:hAnsi="Times New Roman"/>
                <w:sz w:val="24"/>
                <w:szCs w:val="24"/>
              </w:rPr>
              <w:t xml:space="preserve">від 22.07.2021 № 20020-03-5/22971 (вх. ДПС № 1032/4 </w:t>
              <w:br/>
              <w:t>від 22.07.2021) про погодження без зауважень проєкту наказу Мінфіну «Про затвердження Порядку обміну інформацією між Міністерством фінансів України та учасниками бюджетного процесу на місцевому рівні» (лист від 20.08.2021 № 1996/4/99-00-19-03-04);</w:t>
            </w:r>
          </w:p>
          <w:p>
            <w:pPr>
              <w:pStyle w:val="Normal"/>
              <w:spacing w:lineRule="auto" w:line="240" w:before="0" w:after="0"/>
              <w:ind w:firstLine="176"/>
              <w:contextualSpacing/>
              <w:jc w:val="both"/>
              <w:rPr/>
            </w:pPr>
            <w:r>
              <w:rPr>
                <w:rFonts w:cs="Times New Roman" w:ascii="Times New Roman" w:hAnsi="Times New Roman"/>
                <w:sz w:val="24"/>
                <w:szCs w:val="24"/>
              </w:rPr>
              <w:t>від 22.09.2021 № 27000-06-5/28978 про погодження із зауваженнями проєкту постанови Кабінету Міністрів України «Про затвердження Порядку електронного обміну інформацією між Міністерством фінансів України та розпорядниками, одержувачами бюджетних коштів, іншими клієнтами Державної казначейської служби України для цілей управління ліквідністю єдиного казначейського рахунка та валютних рахунків Державної казначейської служби України» (лист від 30.09.2021 № 2301/4/99-00-19-03-04).</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Крім того, до Мінфіну направлено лист від 08.10.2021 № 2369/4/99-00-19-03-04 про погодження проєкту </w:t>
              <w:br/>
              <w:t>постанови Кабінету Міністрів України «Про затвердження Порядку електронного обміну інформацією між Міністерством фінансів України та розпорядниками, одержувачами бюджетних коштів, іншими клієнтами Державної казначейської служби України для цілей управління ліквідністю єдиного казначейського рахунка та валютних рахунків Державної казначейської служби України» із зауваження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е супроводження взаємодії структурних підрозділів ДПС та територіальних органів ДПС при визначенні індикативних показників та забезпечення надходжень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координації та моніторингу доход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 метою належної організації роботи органів ДПС із забезпечення виконання доходів бюджетів та надходжень єдиного внеску до державних цільових фондів у звітному періоді:</w:t>
            </w:r>
          </w:p>
          <w:p>
            <w:pPr>
              <w:pStyle w:val="Normal"/>
              <w:spacing w:lineRule="auto" w:line="240" w:before="0" w:after="0"/>
              <w:ind w:firstLine="175"/>
              <w:jc w:val="both"/>
              <w:rPr/>
            </w:pPr>
            <w:r>
              <w:rPr>
                <w:rFonts w:cs="Times New Roman" w:ascii="Times New Roman" w:hAnsi="Times New Roman"/>
                <w:sz w:val="24"/>
                <w:szCs w:val="24"/>
              </w:rPr>
              <w:t>наказом ДПС від 08.07.2021 № 672 «</w:t>
            </w:r>
            <w:r>
              <w:rPr>
                <w:rFonts w:cs="Times New Roman" w:ascii="Times New Roman" w:hAnsi="Times New Roman"/>
                <w:bCs/>
                <w:spacing w:val="-3"/>
                <w:sz w:val="24"/>
                <w:szCs w:val="24"/>
              </w:rPr>
              <w:t xml:space="preserve">Про </w:t>
            </w:r>
            <w:r>
              <w:rPr>
                <w:rFonts w:cs="Times New Roman" w:ascii="Times New Roman" w:hAnsi="Times New Roman"/>
                <w:sz w:val="24"/>
                <w:szCs w:val="24"/>
              </w:rPr>
              <w:t xml:space="preserve">організацію роботи Державної податкової служби України з визначення індикативних показників доходів та надходження платежів» затверджено: Концепцію діяльності ДПС з організації надходжень платежів до бюджетів та єдиного внеску на загальнообов’язкове державне соціальне страхування; </w:t>
            </w:r>
            <w:r>
              <w:rPr>
                <w:rFonts w:cs="Times New Roman" w:ascii="Times New Roman" w:hAnsi="Times New Roman"/>
                <w:bCs/>
                <w:spacing w:val="-3"/>
                <w:sz w:val="24"/>
                <w:szCs w:val="24"/>
              </w:rPr>
              <w:t xml:space="preserve">Порядок визначення індикативних показників доходів та підготовки проєкту наказу ДПС про індикативні показники доходів; Порядок взаємодії структурних підрозділів апарату ДПС та її територіальних органів при визначенні очікуваних надходжень платежів до бюджетів та єдиного внеску </w:t>
            </w:r>
            <w:r>
              <w:rPr>
                <w:rFonts w:cs="Times New Roman" w:ascii="Times New Roman" w:hAnsi="Times New Roman"/>
                <w:sz w:val="24"/>
                <w:szCs w:val="24"/>
              </w:rPr>
              <w:t>на загальнообов’язкове державне соціальне страхування</w:t>
            </w:r>
            <w:r>
              <w:rPr>
                <w:rFonts w:cs="Times New Roman" w:ascii="Times New Roman" w:hAnsi="Times New Roman"/>
                <w:bCs/>
                <w:spacing w:val="-3"/>
                <w:sz w:val="24"/>
                <w:szCs w:val="24"/>
              </w:rPr>
              <w:t xml:space="preserve">; Методичні рекомендації щодо визначення індикативних показників доходів та очікуваних надходжень платежів за основними напрямами </w:t>
            </w:r>
            <w:r>
              <w:rPr>
                <w:rFonts w:cs="Times New Roman" w:ascii="Times New Roman" w:hAnsi="Times New Roman"/>
                <w:sz w:val="24"/>
                <w:szCs w:val="24"/>
              </w:rPr>
              <w:t>роботи та у розрізі територіальних органів ДПС; Методичні рекомендації щодо визначення індикативних показників та очікуваних надходжень сум єдиного внеску на загальнообов’язкове державне соціальне страхування у розрізі територіальних органів ДПС;</w:t>
            </w:r>
          </w:p>
          <w:p>
            <w:pPr>
              <w:pStyle w:val="Normal"/>
              <w:shd w:fill="FFFFFF" w:val="clear"/>
              <w:spacing w:lineRule="auto" w:line="240" w:before="0" w:after="0"/>
              <w:ind w:firstLine="175"/>
              <w:jc w:val="both"/>
              <w:rPr/>
            </w:pPr>
            <w:r>
              <w:rPr>
                <w:rFonts w:cs="Times New Roman" w:ascii="Times New Roman" w:hAnsi="Times New Roman"/>
                <w:sz w:val="24"/>
                <w:szCs w:val="24"/>
              </w:rPr>
              <w:t>наказом ДПС від 16.09.2021 № 823 «Про внесення змін до наказу ДПС від 08.07.2021 № 672» внесено зміни до Методичних рекомендацій щодо визначення індикативних</w:t>
            </w:r>
            <w:r>
              <w:rPr>
                <w:rFonts w:cs="Times New Roman" w:ascii="Times New Roman" w:hAnsi="Times New Roman"/>
                <w:bCs/>
                <w:spacing w:val="-3"/>
                <w:sz w:val="24"/>
                <w:szCs w:val="24"/>
              </w:rPr>
              <w:t xml:space="preserve"> показників доходів та очікуваних надходжень платежів за основними напрямами </w:t>
            </w:r>
            <w:r>
              <w:rPr>
                <w:rFonts w:cs="Times New Roman" w:ascii="Times New Roman" w:hAnsi="Times New Roman"/>
                <w:sz w:val="24"/>
                <w:szCs w:val="24"/>
              </w:rPr>
              <w:t>роботи та у розрізі територіальних органів ДПС.</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Розглянуто проєкт постанови Кабінету Міністрів України «Про внесення змін у додаток до постанови Кабінету Міністрів України від 16 лютого 2011 р. № 106» та надано інформацію Мінфіну (лист від 21.07.2021 № 1761/4/99-00-19-02-04).</w:t>
            </w:r>
          </w:p>
          <w:p>
            <w:pPr>
              <w:pStyle w:val="Normal"/>
              <w:spacing w:lineRule="auto" w:line="240" w:before="0" w:after="0"/>
              <w:ind w:firstLine="170"/>
              <w:jc w:val="both"/>
              <w:rPr/>
            </w:pPr>
            <w:r>
              <w:rPr>
                <w:rFonts w:cs="Times New Roman" w:ascii="Times New Roman" w:hAnsi="Times New Roman"/>
                <w:sz w:val="24"/>
                <w:szCs w:val="24"/>
              </w:rPr>
              <w:t xml:space="preserve">У зв’язку із прийняттям Закону України від 16 червня 2021 року № 1539-ІХ «Про внесення змін до Податкового кодексу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х актів та сплати одноразового збору до бюджету» ініційовано внесення змін до Класифікації доходів бюджету, затвердженої наказом Мінфіну від 14.01.2011 № 11 «Про бюджетну класифікацію» (далі – наказ Мінфіну № 11), у частині доповнення її окремим кодом для адміністрування та обліку зазначеного збору (лист </w:t>
              <w:br/>
              <w:t>від 28.07.2021 № 1803/4/99-00-19-02-0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Відповідно до наказу Мінфіну від 13.08.2021 № 460 «Про внесення змін до Класифікації доходів бюджету» </w:t>
            </w:r>
            <w:r>
              <w:rPr>
                <w:rFonts w:cs="Times New Roman" w:ascii="Times New Roman" w:hAnsi="Times New Roman"/>
                <w:kern w:val="2"/>
                <w:sz w:val="24"/>
                <w:szCs w:val="24"/>
                <w:lang w:eastAsia="ar-SA"/>
              </w:rPr>
              <w:t>внесено зміни до Переліку податків, зборів, платежів та інших доходів бюджету, закріплених за структурними підрозділами ДПС. Видано накази ДПС від 11.10.2021 № 874 «Про внесення змін до наказу ДПС від 12.02.2021 № 208»).</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повноти закріплення податків, зборів, платежів за структурними підрозділами ДПС Мінфіну надано пропозиції щодо внесення змін до Бюджетного кодексу України та Класифікації доходів бюджету, затвердженої наказом Мінфіну № 11 (лист </w:t>
              <w:br/>
              <w:t>від 23.12.2021 № 3091/4/99-00-19-02-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Координація роботи територіальних органів ДПС щодо виконання у повному обсязі доведених індикативних показників зі сплати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ї організації роботи з питань адміністрування єдиного внеску щодо забезпечення повноти нарахування та своєчасності сплати єдиного внеску направлено листи до територіальних органів ДПС (листи від 31.12.2020 № 24241/7/99-00-04-03-01-07; від 06.06.2021 № 13269/99-00-04-03-01-07; від 05.11.2021 № 24717/99-00-04-03-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рганізація роботи територіальних органів ДПС та здійснення контролю за залученням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1-Дф та ознакою </w:t>
            </w:r>
            <w:r>
              <w:rPr>
                <w:rFonts w:cs="Times New Roman" w:ascii="Times New Roman" w:hAnsi="Times New Roman"/>
                <w:sz w:val="24"/>
                <w:szCs w:val="24"/>
                <w:lang w:val="ru-RU"/>
              </w:rPr>
              <w:t>«15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о територіальних органів ДПС направлено доручення щодо організації роботи та здійснення контролю за залученням до оподаткування фізичних осіб – підприємців, щодо яких виявлені розбіжності між задекларованими сумами доходів та інформацією згідно з базою даних за </w:t>
              <w:br/>
              <w:t>ф. 1-ДФ та ознакою «157» (лист від 01.04.2021 № 7936/7/99-00-04-02-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ізація роботи територіальних органів ДПС щодо вжиття заходів для забезпечення дієвого контролю за повнотою нарахуванн</w:t>
            </w:r>
            <w:r>
              <w:rPr>
                <w:rFonts w:cs="Times New Roman" w:ascii="Times New Roman" w:hAnsi="Times New Roman"/>
                <w:sz w:val="24"/>
                <w:szCs w:val="24"/>
                <w:lang w:val="ru-RU"/>
              </w:rPr>
              <w:t>я та сплати екологічного податку, рентної плати, місцевих зборів, податку на майно, відповідно до чинного законодавст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безпечено організацію роботи територіальних органів ДПС:</w:t>
            </w:r>
          </w:p>
          <w:p>
            <w:pPr>
              <w:pStyle w:val="Normal"/>
              <w:spacing w:lineRule="auto" w:line="240" w:before="0" w:after="0"/>
              <w:ind w:firstLine="175"/>
              <w:jc w:val="both"/>
              <w:rPr/>
            </w:pPr>
            <w:r>
              <w:rPr>
                <w:rFonts w:cs="Times New Roman" w:ascii="Times New Roman" w:hAnsi="Times New Roman"/>
                <w:sz w:val="24"/>
                <w:szCs w:val="24"/>
              </w:rPr>
              <w:t>щодо вжиття заходів для забезпечення контролю щодо переліку спеціальних дозволів на користування надрами (листи від 01.07.2021 № 14914/7/99-00-04-01-01-07; від 12.07.2021 № 15800/7/99-00-04-01-01-07; від 16.07.2021 № 16259/7/99-00-04-01-01-07; від 15.09.2021 № 21098/7/99-00-04-01-01-07; від 23.10.2021 № 23780/7/99-00-04-01-01-07; від 15.12.2021 № 27695/7/99-00-04-01-01-07; від 15.12.2021 № 27688/7/99-00-04-01-01-07; від 30.12.2021 № 28814/7/99-00-04-01-01-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щодо фактичних обсягів видобування корисних копалин у 2020 році (листи від 03.08.2021 № 17643/7/99-00-04-01-01-07); </w:t>
            </w:r>
          </w:p>
          <w:p>
            <w:pPr>
              <w:pStyle w:val="Normal"/>
              <w:spacing w:lineRule="auto" w:line="240" w:before="0" w:after="0"/>
              <w:ind w:firstLine="175"/>
              <w:jc w:val="both"/>
              <w:rPr/>
            </w:pPr>
            <w:r>
              <w:rPr>
                <w:rFonts w:cs="Times New Roman" w:ascii="Times New Roman" w:hAnsi="Times New Roman"/>
                <w:sz w:val="24"/>
                <w:szCs w:val="24"/>
              </w:rPr>
              <w:t>щодо переліку користувачів радіочастотного ресурсу України (лист від 02.09.2021 № 20030/7/99-00-04-01-01-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щодо переліку виданих ліцензій на користування радіочастотним ресурсом України (листи від 12.07.2021 № 15759/7/99-00-04-01-01-07; від 09.08.2021 № 18122/7/99-00-04-01-01-07; від 24.09.2021 № 21839/7/99-00-04-01-01-07; від 06.10.2021 № 22709/7/99-00-04-01-01-07; від 15.11.2021 № 25381/7/99-00-04-01-01-07);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до заходів для упередження ухилення від оподаткування рентної плати та екологічного податку (лист від 20.10.2021 № 23548/7/99-00-04-01-01-07);</w:t>
            </w:r>
          </w:p>
          <w:p>
            <w:pPr>
              <w:pStyle w:val="Normal"/>
              <w:spacing w:lineRule="auto" w:line="240" w:before="0" w:after="0"/>
              <w:ind w:firstLine="175"/>
              <w:jc w:val="both"/>
              <w:rPr/>
            </w:pPr>
            <w:r>
              <w:rPr>
                <w:rFonts w:cs="Times New Roman" w:ascii="Times New Roman" w:hAnsi="Times New Roman"/>
                <w:sz w:val="24"/>
                <w:szCs w:val="24"/>
              </w:rPr>
              <w:t xml:space="preserve">щодо застосування коефіцієнту 3 при визначенні податкового зобов’язання з екологічного податку (лист від 27.10.2021 № 24075/7/99-00-04-01-01-07); </w:t>
            </w:r>
          </w:p>
          <w:p>
            <w:pPr>
              <w:pStyle w:val="Normal"/>
              <w:spacing w:lineRule="auto" w:line="240" w:before="0" w:after="0"/>
              <w:ind w:firstLine="175"/>
              <w:jc w:val="both"/>
              <w:rPr/>
            </w:pPr>
            <w:r>
              <w:rPr>
                <w:rFonts w:cs="Times New Roman" w:ascii="Times New Roman" w:hAnsi="Times New Roman"/>
                <w:sz w:val="24"/>
                <w:szCs w:val="24"/>
              </w:rPr>
              <w:t xml:space="preserve">щодо аналізу поданих за 2019 – 2020 роки та І – ІІ квартали 2021 року додатків 1 «Розрахунок з рентної плати за користування надрами для видобування корисних копалин» до податкової декларації з рентної плати, в частині визначення вартості товарної продукції (лист від 04.11.2021 № 24635/7/99-00-04-01-01-07); </w:t>
            </w:r>
          </w:p>
          <w:p>
            <w:pPr>
              <w:pStyle w:val="Normal"/>
              <w:spacing w:lineRule="auto" w:line="240" w:before="0" w:after="0"/>
              <w:ind w:firstLine="175"/>
              <w:jc w:val="both"/>
              <w:rPr/>
            </w:pPr>
            <w:r>
              <w:rPr>
                <w:rFonts w:cs="Times New Roman" w:ascii="Times New Roman" w:hAnsi="Times New Roman"/>
                <w:sz w:val="24"/>
                <w:szCs w:val="24"/>
              </w:rPr>
              <w:t>щодо переліку дійсних станом на 07.12.2021 спеціальних дозволів на користування надрами (лист від 24.12.2021 № 28466/7/99-00-04-01-01-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організації роботи територіальних органів ДПС щодо вжиття заходів для забезпечення дієвого контролю за повнотою нарахування та сплати місцевих податків і зборів до територіальних органів ДПС спрямовано ли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до проведення інвентаризації та нормативної грошової оцінки (від 20.08.2021 № 19219/7/99-00-04-01-02-07, від 09.12.2021 № 27222/7/99-00-04-01-02-07);</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щодо здійснення інвентаризації прийнятих ставок на 2022</w:t>
            </w:r>
            <w:r>
              <w:rPr>
                <w:rFonts w:cs="Times New Roman" w:ascii="Times New Roman" w:hAnsi="Times New Roman"/>
                <w:sz w:val="24"/>
                <w:szCs w:val="24"/>
                <w:lang w:val="en-US"/>
              </w:rPr>
              <w:t> </w:t>
            </w:r>
            <w:r>
              <w:rPr>
                <w:rFonts w:cs="Times New Roman" w:ascii="Times New Roman" w:hAnsi="Times New Roman"/>
                <w:sz w:val="24"/>
                <w:szCs w:val="24"/>
              </w:rPr>
              <w:t>рік (від 30.09.2021 № 22300/7/99-00-04-01-02-07)</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щодо інформації для включення до плану-графіка проведення документальних планових перевірок </w:t>
            </w:r>
            <w:r>
              <w:rPr>
                <w:rFonts w:cs="Times New Roman" w:ascii="Times New Roman" w:hAnsi="Times New Roman"/>
                <w:sz w:val="24"/>
                <w:szCs w:val="24"/>
                <w:lang w:val="ru-RU"/>
              </w:rPr>
              <w:t>(</w:t>
            </w:r>
            <w:r>
              <w:rPr>
                <w:rFonts w:cs="Times New Roman" w:ascii="Times New Roman" w:hAnsi="Times New Roman"/>
                <w:sz w:val="24"/>
                <w:szCs w:val="24"/>
              </w:rPr>
              <w:t>від 21.10.2021</w:t>
            </w:r>
            <w:r>
              <w:rPr>
                <w:rFonts w:cs="Times New Roman" w:ascii="Times New Roman" w:hAnsi="Times New Roman"/>
                <w:sz w:val="24"/>
                <w:szCs w:val="24"/>
                <w:lang w:val="ru-RU"/>
              </w:rPr>
              <w:t xml:space="preserve"> № </w:t>
            </w:r>
            <w:r>
              <w:rPr>
                <w:rFonts w:cs="Times New Roman" w:ascii="Times New Roman" w:hAnsi="Times New Roman"/>
                <w:sz w:val="24"/>
                <w:szCs w:val="24"/>
              </w:rPr>
              <w:t>23574/7/99-00-04-01-02-07)</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щодо здійснення аналізу сплачених сум, які не були задекларовані платниками податків </w:t>
            </w:r>
            <w:r>
              <w:rPr>
                <w:rFonts w:cs="Times New Roman" w:ascii="Times New Roman" w:hAnsi="Times New Roman"/>
                <w:sz w:val="24"/>
                <w:szCs w:val="24"/>
                <w:lang w:val="ru-RU"/>
              </w:rPr>
              <w:t>(</w:t>
            </w:r>
            <w:r>
              <w:rPr>
                <w:rFonts w:cs="Times New Roman" w:ascii="Times New Roman" w:hAnsi="Times New Roman"/>
                <w:sz w:val="24"/>
                <w:szCs w:val="24"/>
              </w:rPr>
              <w:t>від</w:t>
            </w:r>
            <w:r>
              <w:rPr>
                <w:rFonts w:cs="Times New Roman" w:ascii="Times New Roman" w:hAnsi="Times New Roman"/>
                <w:sz w:val="24"/>
                <w:szCs w:val="24"/>
                <w:lang w:val="en-US"/>
              </w:rPr>
              <w:t> </w:t>
            </w:r>
            <w:r>
              <w:rPr>
                <w:rFonts w:cs="Times New Roman" w:ascii="Times New Roman" w:hAnsi="Times New Roman"/>
                <w:sz w:val="24"/>
                <w:szCs w:val="24"/>
              </w:rPr>
              <w:t>25.10.2021</w:t>
            </w:r>
            <w:r>
              <w:rPr>
                <w:rFonts w:cs="Times New Roman" w:ascii="Times New Roman" w:hAnsi="Times New Roman"/>
                <w:sz w:val="24"/>
                <w:szCs w:val="24"/>
                <w:lang w:val="ru-RU"/>
              </w:rPr>
              <w:t xml:space="preserve"> № </w:t>
            </w:r>
            <w:r>
              <w:rPr>
                <w:rFonts w:cs="Times New Roman" w:ascii="Times New Roman" w:hAnsi="Times New Roman"/>
                <w:sz w:val="24"/>
                <w:szCs w:val="24"/>
              </w:rPr>
              <w:t>23890/7/99-00-04-01-02-07)</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щодо переліку зареєстрованих транспортних засобів </w:t>
              <w:br/>
              <w:t>(від 23.11.2021 № 25980/7/99-00-04-01-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та контроль за роботою територіальних органів ДПС щодо забезпечення повноти нарахування та своєчасності сплати податку на додану вартість, податку на доходи фізичних осіб, військового збору, екологічного податку, рентної плати  фізичними особами – підприємцями (фізичними 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 метою належної організації роботи та контролю за роботою територіальних органів ДПС здійснюється постійний аналіз стану їх роботи.</w:t>
            </w:r>
          </w:p>
          <w:p>
            <w:pPr>
              <w:pStyle w:val="Normal"/>
              <w:spacing w:lineRule="auto" w:line="240" w:before="0" w:after="0"/>
              <w:ind w:firstLine="175"/>
              <w:jc w:val="both"/>
              <w:rPr/>
            </w:pPr>
            <w:r>
              <w:rPr>
                <w:rFonts w:cs="Times New Roman" w:ascii="Times New Roman" w:hAnsi="Times New Roman"/>
                <w:sz w:val="24"/>
                <w:szCs w:val="24"/>
              </w:rPr>
              <w:t>За результатами проведеного аналізу направлено листи до територіальних органів ДПС:</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до забезпечення повноти нарахування та своєчасності сплати сум ПДВ (від 30.07.2021 № 17462/7/99-00-04-02-04-07, від 29.09.2021 № 2220/7/99-00-04-02-04-07);</w:t>
            </w:r>
          </w:p>
          <w:p>
            <w:pPr>
              <w:pStyle w:val="Normal"/>
              <w:spacing w:lineRule="auto" w:line="240" w:before="0" w:after="0"/>
              <w:ind w:firstLine="175"/>
              <w:jc w:val="both"/>
              <w:rPr/>
            </w:pPr>
            <w:r>
              <w:rPr>
                <w:rFonts w:cs="Times New Roman" w:ascii="Times New Roman" w:hAnsi="Times New Roman"/>
                <w:sz w:val="24"/>
                <w:szCs w:val="24"/>
              </w:rPr>
              <w:t>щодо забезпечення повноти нарахування та своєчасності сплати податку на доходи фізичних осіб (від 29.09.2021 №</w:t>
            </w:r>
            <w:r>
              <w:rPr>
                <w:rFonts w:cs="Times New Roman" w:ascii="Times New Roman" w:hAnsi="Times New Roman"/>
                <w:sz w:val="24"/>
                <w:szCs w:val="24"/>
                <w:lang w:val="en-US"/>
              </w:rPr>
              <w:t> </w:t>
            </w:r>
            <w:r>
              <w:rPr>
                <w:rFonts w:cs="Times New Roman" w:ascii="Times New Roman" w:hAnsi="Times New Roman"/>
                <w:sz w:val="24"/>
                <w:szCs w:val="24"/>
              </w:rPr>
              <w:t>22190/7/99-00-04-02-04-07)</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щодо повноти та своєчасності сплати рентної плати </w:t>
            </w:r>
            <w:r>
              <w:rPr>
                <w:rFonts w:cs="Times New Roman" w:ascii="Times New Roman" w:hAnsi="Times New Roman"/>
                <w:sz w:val="24"/>
                <w:szCs w:val="24"/>
                <w:lang w:val="ru-RU"/>
              </w:rPr>
              <w:t>(</w:t>
            </w:r>
            <w:r>
              <w:rPr>
                <w:rFonts w:cs="Times New Roman" w:ascii="Times New Roman" w:hAnsi="Times New Roman"/>
                <w:sz w:val="24"/>
                <w:szCs w:val="24"/>
              </w:rPr>
              <w:t>від</w:t>
            </w:r>
            <w:r>
              <w:rPr>
                <w:rFonts w:cs="Times New Roman" w:ascii="Times New Roman" w:hAnsi="Times New Roman"/>
                <w:sz w:val="24"/>
                <w:szCs w:val="24"/>
                <w:lang w:val="en-US"/>
              </w:rPr>
              <w:t> </w:t>
            </w:r>
            <w:r>
              <w:rPr>
                <w:rFonts w:cs="Times New Roman" w:ascii="Times New Roman" w:hAnsi="Times New Roman"/>
                <w:sz w:val="24"/>
                <w:szCs w:val="24"/>
              </w:rPr>
              <w:t>20.08.2021 №</w:t>
            </w:r>
            <w:r>
              <w:rPr>
                <w:rFonts w:cs="Times New Roman" w:ascii="Times New Roman" w:hAnsi="Times New Roman"/>
                <w:sz w:val="24"/>
                <w:szCs w:val="24"/>
                <w:lang w:val="en-US"/>
              </w:rPr>
              <w:t> </w:t>
            </w:r>
            <w:r>
              <w:rPr>
                <w:rFonts w:cs="Times New Roman" w:ascii="Times New Roman" w:hAnsi="Times New Roman"/>
                <w:sz w:val="24"/>
                <w:szCs w:val="24"/>
              </w:rPr>
              <w:t>19203/7/99-00-04-02-04-07, від 07.09.2021 №</w:t>
            </w:r>
            <w:r>
              <w:rPr>
                <w:rFonts w:cs="Times New Roman" w:ascii="Times New Roman" w:hAnsi="Times New Roman"/>
                <w:sz w:val="24"/>
                <w:szCs w:val="24"/>
                <w:lang w:val="en-US"/>
              </w:rPr>
              <w:t> </w:t>
            </w:r>
            <w:r>
              <w:rPr>
                <w:rFonts w:cs="Times New Roman" w:ascii="Times New Roman" w:hAnsi="Times New Roman"/>
                <w:sz w:val="24"/>
                <w:szCs w:val="24"/>
              </w:rPr>
              <w:t>20392/7/99-00-04-02-04-07, від 15.09.2021 №</w:t>
            </w:r>
            <w:r>
              <w:rPr>
                <w:rFonts w:cs="Times New Roman" w:ascii="Times New Roman" w:hAnsi="Times New Roman"/>
                <w:sz w:val="24"/>
                <w:szCs w:val="24"/>
                <w:lang w:val="en-US"/>
              </w:rPr>
              <w:t> </w:t>
            </w:r>
            <w:r>
              <w:rPr>
                <w:rFonts w:cs="Times New Roman" w:ascii="Times New Roman" w:hAnsi="Times New Roman"/>
                <w:sz w:val="24"/>
                <w:szCs w:val="24"/>
              </w:rPr>
              <w:t>21146/7/99-00-04-02-04-07</w:t>
            </w:r>
            <w:r>
              <w:rPr>
                <w:rFonts w:cs="Times New Roman" w:ascii="Times New Roman" w:hAnsi="Times New Roman"/>
                <w:sz w:val="24"/>
                <w:szCs w:val="24"/>
                <w:lang w:val="ru-RU"/>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аналізу декларування рентних платежів та екологічного податку з метою виявлення та упередження ризиків необґрунтованого зменшення платниками – юридичними особами рівня нарахувань і сплати платеж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ено аналіз:</w:t>
            </w:r>
          </w:p>
          <w:p>
            <w:pPr>
              <w:pStyle w:val="Normal"/>
              <w:spacing w:lineRule="auto" w:line="240" w:before="0" w:after="0"/>
              <w:ind w:firstLine="175"/>
              <w:jc w:val="both"/>
              <w:rPr/>
            </w:pPr>
            <w:r>
              <w:rPr>
                <w:rFonts w:cs="Times New Roman" w:ascii="Times New Roman" w:hAnsi="Times New Roman"/>
                <w:sz w:val="24"/>
                <w:szCs w:val="24"/>
              </w:rPr>
              <w:t>декларування податкових зобов’язань з рентної плати за користування надрами для видобування корисних копалин (лист від 19.08.2021 №</w:t>
            </w:r>
            <w:r>
              <w:rPr>
                <w:rFonts w:cs="Times New Roman" w:ascii="Times New Roman" w:hAnsi="Times New Roman"/>
                <w:sz w:val="24"/>
                <w:szCs w:val="24"/>
                <w:lang w:val="en-US"/>
              </w:rPr>
              <w:t> </w:t>
            </w:r>
            <w:r>
              <w:rPr>
                <w:rFonts w:cs="Times New Roman" w:ascii="Times New Roman" w:hAnsi="Times New Roman"/>
                <w:sz w:val="24"/>
                <w:szCs w:val="24"/>
              </w:rPr>
              <w:t xml:space="preserve">19050/7/99-00-04-01-01-07); </w:t>
            </w:r>
          </w:p>
          <w:p>
            <w:pPr>
              <w:pStyle w:val="Normal"/>
              <w:spacing w:lineRule="auto" w:line="240" w:before="0" w:after="0"/>
              <w:ind w:firstLine="175"/>
              <w:jc w:val="both"/>
              <w:rPr/>
            </w:pPr>
            <w:r>
              <w:rPr>
                <w:rFonts w:cs="Times New Roman" w:ascii="Times New Roman" w:hAnsi="Times New Roman"/>
                <w:sz w:val="24"/>
                <w:szCs w:val="24"/>
              </w:rPr>
              <w:t>поданих за 2018 – 2020 роки та перше півріччя 2021 року додатків 5 та зафіксовано значну кількість помилок, допущених платниками, оподаткування рентної плати за спеціальне використання води (лист від 11.11.2021 № 25160/7/99-00-04-01-01-07; від 02.12.2021 № 26789/7/99-00-04-01-01-07);</w:t>
            </w:r>
          </w:p>
          <w:p>
            <w:pPr>
              <w:pStyle w:val="Normal"/>
              <w:spacing w:lineRule="auto" w:line="240" w:before="0" w:after="0"/>
              <w:ind w:firstLine="175"/>
              <w:jc w:val="both"/>
              <w:rPr/>
            </w:pPr>
            <w:r>
              <w:rPr>
                <w:rFonts w:cs="Times New Roman" w:ascii="Times New Roman" w:hAnsi="Times New Roman"/>
                <w:sz w:val="24"/>
                <w:szCs w:val="24"/>
              </w:rPr>
              <w:t xml:space="preserve">податкової звітності з екологічного податку за ІІІ квартал 2021 року (лист від 23.09.2021 № 21693/7/99-00-04-01-01-07); </w:t>
            </w:r>
          </w:p>
          <w:p>
            <w:pPr>
              <w:pStyle w:val="Normal"/>
              <w:spacing w:lineRule="auto" w:line="240" w:before="0" w:after="0"/>
              <w:ind w:firstLine="175"/>
              <w:jc w:val="both"/>
              <w:rPr/>
            </w:pPr>
            <w:r>
              <w:rPr>
                <w:rFonts w:cs="Times New Roman" w:ascii="Times New Roman" w:hAnsi="Times New Roman"/>
                <w:sz w:val="24"/>
                <w:szCs w:val="24"/>
              </w:rPr>
              <w:t xml:space="preserve">податкової звітності з екологічного податку за ІІІ квартал 2021 року (лист від 02.12.2021 № 26782/7/99-00-04-01-01-07). </w:t>
            </w:r>
          </w:p>
          <w:p>
            <w:pPr>
              <w:pStyle w:val="Normal"/>
              <w:spacing w:lineRule="auto" w:line="240" w:before="0" w:after="0"/>
              <w:ind w:firstLine="175"/>
              <w:jc w:val="both"/>
              <w:rPr/>
            </w:pPr>
            <w:r>
              <w:rPr>
                <w:rFonts w:cs="Times New Roman" w:ascii="Times New Roman" w:hAnsi="Times New Roman"/>
                <w:sz w:val="24"/>
                <w:szCs w:val="24"/>
              </w:rPr>
              <w:t xml:space="preserve">Направлено листи до інших міністерств та державних підприємств для надання інформації щодо задекларованих, сплачених та прогнозні обсяги податкових зобов’язань: </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з рентної плати за користування радіочастотними ресурсами України (від 14.09.2021 № 12668/5/99-00-04-01-01-05; від 26.11.2021 № 16376/5/99-00-04-01-01-05; </w:t>
              <w:br/>
              <w:t>від 29.12.2021 № 18247/5/99-00-04-01-01-05);</w:t>
            </w:r>
          </w:p>
          <w:p>
            <w:pPr>
              <w:pStyle w:val="Normal"/>
              <w:spacing w:lineRule="auto" w:line="240" w:before="0" w:after="0"/>
              <w:ind w:firstLine="175"/>
              <w:jc w:val="both"/>
              <w:rPr/>
            </w:pPr>
            <w:r>
              <w:rPr>
                <w:rFonts w:cs="Times New Roman" w:ascii="Times New Roman" w:hAnsi="Times New Roman"/>
                <w:sz w:val="24"/>
                <w:szCs w:val="24"/>
              </w:rPr>
              <w:t xml:space="preserve">за користування надрами видобутих корисних копалин (від 10.08.2021 № 10445/5/99-00-04-01-01-05; від 25.08.2021 № 11155/5/99-00-04-01-01-05; від 17.09.2021 № 12864/5/99-00-04-01-01-05; від 05.10.2021 № 13816/5/99-00-04-01-01-05; від 18.10.2021 № 14377/5/99-00-04-01-01-05; від 18.11.2021 № 16005/5/99-00-04-01-01-05; від 25.11.2021 № 16290/5/99-00-04-01-01-05; від 26.11.2021 № 16419/5/99-00-04-01-01-05);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артості природного газу (від 05.07.2021 № 8183/5/99-04-01-01-05; від 04.08.2021 № 10232/5/99-00-04-01-01-05; від 03.09.2021 № 11817/5/99-00-04-01-01-05; від 05.10.2021 № 13848/5/99-00-04-01-01-05; від 03.12.2021 № 16897/5/99-00-04-01-01-05; від 29.12.2021 № 18220/5/99-00-04-01-0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безпечення повноти нарахування та сплати до місцевих бюджетів податку на майно з фізичних осіб (плати за землю, податку на нерухоме майно, відмінне від земельної ділянки, транспортного податку) та туристичного збору, збору за місця для паркування транспортних засобів з фізичних осіб</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забезпечення повноти нарахування та сплати до місцевих бюджетів податку на майно з фізичних осіб та місцевих зборів з фізичних осіб – підприємців до територіальних органів ДПС направлено листи, зокрема з питань:</w:t>
            </w:r>
          </w:p>
          <w:p>
            <w:pPr>
              <w:pStyle w:val="Normal"/>
              <w:spacing w:lineRule="auto" w:line="240" w:before="0" w:after="0"/>
              <w:ind w:firstLine="175"/>
              <w:jc w:val="both"/>
              <w:rPr/>
            </w:pPr>
            <w:r>
              <w:rPr>
                <w:rFonts w:cs="Times New Roman" w:ascii="Times New Roman" w:hAnsi="Times New Roman"/>
                <w:sz w:val="24"/>
                <w:szCs w:val="24"/>
              </w:rPr>
              <w:t xml:space="preserve">плати за землю (від 16.07.2021 № 16241/7/99-00-04-04-01-07; від 30.07.2021 № 17488/7/99-00-04-04-01-07; від 31.08.2021 № 19849/7/99-00-04-04-01-07; від 23.09.2021 № 21680/7/99-00-04-04-01-07; від 02.11.2021 № 24488/7/99-00-04-04-01-07; від 15.11.2021 № 25355/7/99-00-04-04-01-07;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ід 30.11.2021 № 26552/7/99-00-04-04-01-07);</w:t>
            </w:r>
          </w:p>
          <w:p>
            <w:pPr>
              <w:pStyle w:val="Normal"/>
              <w:spacing w:lineRule="auto" w:line="240" w:before="0" w:after="0"/>
              <w:ind w:firstLine="175"/>
              <w:jc w:val="both"/>
              <w:rPr/>
            </w:pPr>
            <w:r>
              <w:rPr>
                <w:rFonts w:cs="Times New Roman" w:ascii="Times New Roman" w:hAnsi="Times New Roman"/>
                <w:sz w:val="24"/>
                <w:szCs w:val="24"/>
              </w:rPr>
              <w:t>податку на нерухоме майно, відмінне від земельної ділянки (від 26.07.2021 № 16945/7/99-00-04-04-03-07; від 20.09.2021 № 21470/7/99-00-04-04-03-07; від 02.11.2021 № 24424/7/99-00-04-04-03-07; від 15.11.2021 № 25350/7/99-00-04-04-03-07; від 16.11.2021 № 25495/7/99-00-04-04-03-07; від 14.12.2021 № 27635/7/99-00-04-04-03-07);</w:t>
            </w:r>
          </w:p>
          <w:p>
            <w:pPr>
              <w:pStyle w:val="Normal"/>
              <w:spacing w:lineRule="auto" w:line="240" w:before="0" w:after="0"/>
              <w:ind w:firstLine="175"/>
              <w:jc w:val="both"/>
              <w:rPr/>
            </w:pPr>
            <w:r>
              <w:rPr>
                <w:rFonts w:cs="Times New Roman" w:ascii="Times New Roman" w:hAnsi="Times New Roman"/>
                <w:sz w:val="24"/>
                <w:szCs w:val="24"/>
              </w:rPr>
              <w:t>транспортного податку (від 20.10.2021 № 23502/7/99-00-04-04-02-07; від 16.11.2021 № 25493/7/99-00-04-04-02-07;</w:t>
            </w:r>
          </w:p>
          <w:p>
            <w:pPr>
              <w:pStyle w:val="Normal"/>
              <w:spacing w:lineRule="auto" w:line="240" w:before="0" w:after="0"/>
              <w:jc w:val="both"/>
              <w:rPr/>
            </w:pPr>
            <w:r>
              <w:rPr>
                <w:rFonts w:cs="Times New Roman" w:ascii="Times New Roman" w:hAnsi="Times New Roman"/>
                <w:sz w:val="24"/>
                <w:szCs w:val="24"/>
              </w:rPr>
              <w:t>від 08.12.2021 № 27155/7/99-00-04-04-02-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уристичного збору, збору за місця для паркування транспортних засобів (від 01.07.2021 № 14853/7/99-00-04-04-02-07; від 08.09.2021 № 20525/7/99-00-04-04-02-07; від 28.09.2021 № 22118/7/99-00-04-04-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відбору юридичних осіб, які згідно зі встановленими критеріями відповідають категорії «великий платник податків». Формування Реєстру великих платників податків на 2022 рік</w:t>
            </w:r>
          </w:p>
          <w:p>
            <w:pPr>
              <w:pStyle w:val="Normal"/>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7 вересня</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pPr>
            <w:r>
              <w:rPr>
                <w:rFonts w:cs="Times New Roman" w:ascii="Times New Roman" w:hAnsi="Times New Roman"/>
                <w:sz w:val="24"/>
                <w:szCs w:val="24"/>
              </w:rPr>
              <w:t xml:space="preserve">Організовано відбір юридичних осіб, які згідно зі встановленими критеріями відповідають категорії «великий платник податків», та здійснено формування Реєстру великих платників податків на 2022 рік. Видано накази ДПС: </w:t>
            </w:r>
          </w:p>
          <w:p>
            <w:pPr>
              <w:pStyle w:val="Normal"/>
              <w:widowControl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від 24.09.2021 № 838 «Про затвердження Реєстру великих платників податків на 2022 рік»</w:t>
            </w:r>
            <w:r>
              <w:rPr>
                <w:rFonts w:cs="Times New Roman" w:ascii="Times New Roman" w:hAnsi="Times New Roman"/>
                <w:sz w:val="24"/>
                <w:szCs w:val="24"/>
                <w:lang w:val="ru-RU"/>
              </w:rPr>
              <w:t>;</w:t>
            </w:r>
          </w:p>
          <w:p>
            <w:pPr>
              <w:pStyle w:val="Normal"/>
              <w:widowControl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від 17.12.2021 № 1045 «Про внесення змін до наказу ДПС від 24.09.2021</w:t>
            </w:r>
            <w:r>
              <w:rPr>
                <w:rFonts w:cs="Times New Roman" w:ascii="Times New Roman" w:hAnsi="Times New Roman"/>
                <w:sz w:val="24"/>
                <w:szCs w:val="24"/>
                <w:lang w:val="ru-RU"/>
              </w:rPr>
              <w:t xml:space="preserve"> № 838</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ід 24.12.2021 № 1070 «Про внесення змін до наказу ДПС від 24.09.2021 № 8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ія та моніторинг податкових наслідків економічної діяльності учасників кластерних гр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но наказ ДПС від 08.09.2021 № 1 ДСК «Про аналіз діяльності кластерних груп суб’єктів господарювання».</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ано інформацію керівництву про результати фінансово-господарської діяльності кластерних груп суб’єктів господарювання (доповідна записка від 09.11.2021 № 5453/99-010-04-06-020-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із звітності щодо стану розрахунків платників податків з бюджетами та сплати єдиного вне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Надання інформації Верховній Раді України, Офісу Президента України, Кабінету Міністрів України, Мінфіну та іншим центральним органам виконавчої влади (відповідно до положень Бюджетного кодексу України, Угод про обмін інформацією, протоколів до них та інформаційних запи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аналізу сплати єдиного внеску направлено листи до:</w:t>
            </w:r>
          </w:p>
          <w:p>
            <w:pPr>
              <w:pStyle w:val="Normal"/>
              <w:spacing w:lineRule="auto" w:line="240" w:before="0" w:after="0"/>
              <w:ind w:firstLine="176"/>
              <w:jc w:val="both"/>
              <w:rPr/>
            </w:pPr>
            <w:r>
              <w:rPr>
                <w:rFonts w:cs="Times New Roman" w:ascii="Times New Roman" w:hAnsi="Times New Roman"/>
                <w:sz w:val="24"/>
                <w:szCs w:val="24"/>
              </w:rPr>
              <w:t>Мінфіну (листи від 15.07.2021 № 1704/4/99-00-04-03-01-04, від 18.08.2021 № 1978/4/99-00-04-03-01-04, від 15.09.2021 № 2195/4/99-00-04-03-01-04, від 20.10.2021 № 2448/4/99-00-04-03-01-04, від 19.11.2021 № 2723/4/99-00-04-03-01-04, від 23.12.2021 № 3072/4/99-00-04-03-01-04);</w:t>
            </w:r>
          </w:p>
          <w:p>
            <w:pPr>
              <w:pStyle w:val="Normal"/>
              <w:spacing w:lineRule="auto" w:line="240" w:before="0" w:after="0"/>
              <w:ind w:firstLine="176"/>
              <w:jc w:val="both"/>
              <w:rPr/>
            </w:pPr>
            <w:r>
              <w:rPr>
                <w:rFonts w:cs="Times New Roman" w:ascii="Times New Roman" w:hAnsi="Times New Roman"/>
                <w:sz w:val="24"/>
                <w:szCs w:val="24"/>
              </w:rPr>
              <w:t>Офісу Президента України (листи від 25.08.2021 № 99/1/99-00-04-03-01-01, від 23.11.2021 № 130/1/99-00-04-03-01-01);</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істерства соціальної політики України (листи від 16.08.2021 № 10778/5/99-00-04-03-01-05, від 01.10.2021 № 13659/5/99-00-04-03-01-05, від 09.11.2021 № 15561/5/99-00-04-03-01-05, від 29.12.2021 № 18219/5/99-00-04-03-0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нтроль за організацією роботи територіальних органів ДПС щодо своєчасності, повноти нарахування та сплати податку на прибуток підприємств, єдиного податку </w:t>
            </w:r>
            <w:r>
              <w:rPr>
                <w:rFonts w:cs="Times New Roman" w:ascii="Times New Roman" w:hAnsi="Times New Roman"/>
                <w:sz w:val="24"/>
                <w:szCs w:val="24"/>
              </w:rPr>
              <w:t>з 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sz w:val="24"/>
                <w:szCs w:val="24"/>
                <w:lang w:eastAsia="en-US"/>
              </w:rPr>
              <w:t>Організовано роботу територіальних органів ДПС для забезпечення своєчасності, повноти нарахування та сплати податку на прибуток підприємств,</w:t>
            </w:r>
            <w:r>
              <w:rPr>
                <w:bCs/>
              </w:rPr>
              <w:t xml:space="preserve"> </w:t>
            </w:r>
            <w:r>
              <w:rPr>
                <w:rFonts w:cs="Times New Roman" w:ascii="Times New Roman" w:hAnsi="Times New Roman"/>
                <w:bCs/>
                <w:sz w:val="24"/>
                <w:szCs w:val="24"/>
              </w:rPr>
              <w:t>єдиного податку з юридичних осіб</w:t>
            </w:r>
            <w:r>
              <w:rPr>
                <w:rFonts w:eastAsia="Calibri" w:cs="Times New Roman" w:ascii="Times New Roman" w:hAnsi="Times New Roman"/>
                <w:sz w:val="24"/>
                <w:szCs w:val="24"/>
                <w:lang w:eastAsia="en-US"/>
              </w:rPr>
              <w:t xml:space="preserve"> (листи від </w:t>
            </w:r>
            <w:r>
              <w:rPr>
                <w:rFonts w:cs="Times New Roman" w:ascii="Times New Roman" w:hAnsi="Times New Roman"/>
                <w:bCs/>
                <w:sz w:val="24"/>
                <w:szCs w:val="24"/>
              </w:rPr>
              <w:t>20.08.2021 № 19224/7/99-00-18-04-01-07, від 19.11.2021 № 25808/7/99-00-18-04-03-07, від 19.11.2021 № 25796/7/99-00-18-04-03-07, від 22.11.2021 № 25858/7/99-00-18-04-01-07, від 10.12.2021 № 27426/7/99-00-18-04-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іторинг сплати відрахувань до державного бюджету частини чистого прибутку (доходу) державними унітарними підприємствами та їх об’єднанн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Інформацію про обсяги надходження до державного бюджету частини чистого прибутку (доходу) </w:t>
            </w:r>
            <w:r>
              <w:rPr>
                <w:rFonts w:cs="Times New Roman" w:ascii="Times New Roman" w:hAnsi="Times New Roman"/>
                <w:bCs/>
                <w:sz w:val="24"/>
                <w:szCs w:val="24"/>
              </w:rPr>
              <w:t>державними унітарними підприємствами та їх об’єднаннями</w:t>
            </w:r>
            <w:r>
              <w:rPr>
                <w:rFonts w:cs="Times New Roman" w:ascii="Times New Roman" w:hAnsi="Times New Roman"/>
                <w:sz w:val="24"/>
                <w:szCs w:val="24"/>
              </w:rPr>
              <w:t xml:space="preserve"> у розрізі регіонів та суб’єктів господарювання надано Мінфіну (листи від 06.07.2021 № 1610/4/99-00-18-04-02-04, від 09.08.2021 № 1899/4/99-00-18-04-02-04, від 09.09.2021 № 2153/4/99-00-18-04-02-04, від 05.10.2021 № 2332/4/99-00-18-04-02-04, від 04.11.2021 № 2577/4/99-00-18-04-02-04, від 09.12.2021 № 2924/4/99-00-18-04-02-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дійснення аналізу декларування податку на прибуток підприємств з метою виявлення та упередження ризиків необґрунтованого зменшення платниками податку рівня нарахувань і сплати цього пода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Організовано роботу територіальних органів ДПС для забезпечення виявлення та упередження ризиків необґрунтованого зменшення платниками податку рівня нарахувань і сплати податку на прибуток підприємств (листи від 20.08.2021 № 19224/7/99-00-18-04-01-07, від 22.11.2021 № 25858/7/99-00-18-04-01-07, від 10.12.2021 № 27426/7/99-00-18-04-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податкової та фінансової звітності на предмет виявлення додаткових резервів надходжень та доведення їх до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cs="Times New Roman" w:ascii="Times New Roman" w:hAnsi="Times New Roman"/>
                <w:sz w:val="24"/>
                <w:szCs w:val="24"/>
              </w:rPr>
              <w:t>Здійснено відбір платників, якими по податковій декларації з ПДВ за вересень 2021 року задекларовано у рядку 21 суми від’ємного значення більші 10 млн грн, та доведено до територіальних органів ДПС для забезпечення відпрацювання щодо виявлення операцій з накопичення суб’єктами господарювання значних залишків товарно-матеріальних цінностей, у яких вбачаються ризики правомірності формування від’ємного значення, вжиття заходів щодо організації проведення документальних позапланових перевірок за наявності ризиків неправомірного декларування відповідних сум та виявлення додаткових резервів надходжень ПДВ, та доведено їх до територіальних органів ДПС (лист від 05.11.2021 № 24773/99-0-18-03-01-07).</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ено аналіз якості проведення територіальними органами ДПС (зокрема, підрозділами камеральних перевірок податкової звітності з ПДВ) на предмет виявлення арифметичних помилок, допущених платниками податків при декларуванні своїх податкових зобов’язань, які зі свого боку призвели до невідповідності здійснюваних ними операцій, пов’язаних з обчисленням і сплатою до бюджету ПДВ, та доведено до територіальних органів ДПС (лист від 06.10.2021 № 22804/7/99-00-18-03-01-07).</w:t>
            </w:r>
          </w:p>
          <w:p>
            <w:pPr>
              <w:pStyle w:val="Normal"/>
              <w:spacing w:lineRule="auto" w:line="240" w:before="0" w:after="0"/>
              <w:ind w:firstLine="271"/>
              <w:jc w:val="both"/>
              <w:rPr/>
            </w:pPr>
            <w:r>
              <w:rPr>
                <w:rFonts w:cs="Times New Roman" w:ascii="Times New Roman" w:hAnsi="Times New Roman"/>
                <w:sz w:val="24"/>
                <w:szCs w:val="24"/>
              </w:rPr>
              <w:t>Встановлено платників, які протягом 12 послідовних податкових місяців не подають контролюючому органу декларації з ПДВ та/або подають таку декларацію, яка свідчить про відсутність постачання/придбання товарів/послуг, здійснених з метою формування податкового зобов’язання чи податкового кредиту, але мають діючу реєстрацію ПДВ та реєстраційний ліміт в Системі електронного адміністрування ПДВ, та доведено їх перелік до територіальних органів ДПС для вжиття заходів, регламентованих Податковим кодексом України (далі – Кодекс), та недопущення формування ними ризикового податкового кредиту (лист від 14.09.2021 № 20997/7/99-00-18-03-01-07).</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Організовано роботу територіальних органів ДПС для забезпечення аналізу податкової та фінансової звітності на предмет виявлення додаткових резервів надходжень з податку на прибуток підприємств (листи від 20.08.2021 № 19224/7/99-00-18-04-01-07, від 22.11.2021 № 25858/7/99-00-18-04-01-07, від 10.12.2021 № 27426/7/99-00-18-04-01-07) та внесено відповідні пропозиції до плану-графіка проведення документальних планових перевірок на 2022 р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іторинг фінансово-господарських операцій платників податків з метою виявлення податкових ризиків; аналіз найбільш поширених ризиків діяльності платників податків (у тому числі з використанням інформації, отриманої від структурних підрозділів ДПС, територіальних органів ДПС, центральних органів виконавчої влади, інших установ та організ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переліків платників, що мають податкові ризики, виявлені за результатами моніторингу фінансово-господарських операцій платників по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ння керівництва ДПС, структурних підрозділів та територіальних органів ДПС, інших користувачів інформації про виявлені ризики діяльності платників пода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Організовано роботу територіальних органів ДПС для забезпечення моніторингу фінансово-господарських операцій платників податків з метою виявлення податкових ризиків, аналізу найбільш поширених ризиків діяльності платників податків (листи від 14.07.2021 № 10/7д/99-00-18-01-01-07, від 18.08.2021 № 15/7д/99-00-18-01-01-07, від 20.08.2021 № 19224/7/99-00-18-04-01-07; від 14.09.2021 № 17/7д/99-00-18-01-01-07, від 26.10.2021 № 23989/7/99-00-18-01-01-07, від 22.11.2021 № 25858/7/99-00-18-04-01-07, від 24.11.2021 № 26037/7/99-00-18-01-01-07, від 10.12.2021 № 27426/7/99-00-18-04-01-07)</w:t>
            </w:r>
          </w:p>
          <w:p>
            <w:pPr>
              <w:pStyle w:val="Normal"/>
              <w:tabs>
                <w:tab w:val="clear" w:pos="708"/>
                <w:tab w:val="left" w:pos="162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ування на ризики у реалізації процесів діяльності платників податків, зокр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ифікація ризиків щодо невиконання податкового законодавства платниками податків відповідно до їх фінансово-господарськ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й щодо форм автоматизації процесів виявлення податкових ризикі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озробка, моніторинг та удосконалення критеріїв ризиків невиконання податкового законодавст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идано наказ ДПС від 05.07.2021 № 658 «Про внесення змін до наказу ДПС від 03.02.2020 № 67» у частині викладення у новій редакції Переліку кодів товарів згідно з УКТЗЕД, які застосовуються для визначення відповідності податкових накладних/розрахунків коригування критеріям ризиковості здійснення операції», зокрема доповнено новими кодами УКТ ЗЕД, які застосовуються для визначення відповідності податкових накладних/ розрахунків коригування (далі – ПН/РК), які подано для реєстрації в Єдиному реєстрі податкових накладних (далі – ЄРПН), критеріям ризиковості здійснення операції при здійсненні автоматизованого моніторингу відповідно до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аналізу результатів проведення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аналітичних форм звітності за групами платників (засобами автоматизованих систем, зокрема ІТС «Податковий блок», або шляхом складання та опрацювання запитів до інформаційних ресурсів баз даних), підготовка матеріалів про результати автоматизованого моніторингу відповідності податкових накладних/розрахунків коригування для  надання керівництву ДПС, іншим користувачам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5" w:leader="none"/>
              </w:tabs>
              <w:spacing w:lineRule="auto" w:line="240" w:before="0" w:after="0"/>
              <w:ind w:left="0"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формування та направлення виявлених ймовірних схем ухилення платників податків від оподаткування до структурних підрозділів ДПС та Державної фіскальної служби України відповідно до п. 4 розпорядження ДФС від 13.09.2018 № 95-р «Про затвердження порядку відбору ризикових суб’єктів господарювання та побудови ймовірних схем ухилення від оподаткування» (листи від 22.07.2021 № 9490/5/99-00-18-01-01-05, від 28.07.2021 №  9797/5/99-00-18-01-01-05, від 01.09.2021 № 11662/5/99-00-18-01-01-05).</w:t>
            </w:r>
          </w:p>
          <w:p>
            <w:pPr>
              <w:pStyle w:val="Normal"/>
              <w:widowControl w:val="false"/>
              <w:tabs>
                <w:tab w:val="clear" w:pos="708"/>
                <w:tab w:val="left" w:pos="1627" w:leader="none"/>
              </w:tabs>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роведених заходів забезпечено формування та направлення ймовірних схем ухилення від оподаткування до територіальних органів ДПС відповідно п.п. 2.1.1 п. 2 розділу 2 Рекомендованого порядку взаємодії підрозділів ДПС з метою оперативного реагування, подолання та контролю податкових ризиків з ПДВ, затвердженого наказом ДФС від 28.07.2015 № 543 «Про забезпечення комплексного контролю податкових ризиків з ПДВ», зі змінами (далі – наказ ДФС № 543) (листи </w:t>
              <w:br/>
              <w:t xml:space="preserve">від 14.07.2021 № 10/7д/99-00-18-01-01-07, від 18.08.2021 № 15/7д/99-00-18-01-01-07, від 14.09.2021 № 17/7д/99-00-18-01-01-07, від 26.10.2021 № 23989/7/99-00-18-01-01-07, </w:t>
              <w:br/>
              <w:t>від 24.11.2021 № 26037/7/99-00-18-01-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щодо відпрацювання виявлених схем ухилення від оподаткування та мінімізації податкових зобов’язань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pacing w:val="-2"/>
                <w:sz w:val="24"/>
                <w:szCs w:val="24"/>
              </w:rPr>
              <w:t xml:space="preserve">З метою забезпечення оперативного виявлення та попередження порушення податкового законодавства в частині використання суб’єктами господарювання схем ухилення від оподаткування, </w:t>
            </w:r>
            <w:r>
              <w:rPr>
                <w:rFonts w:cs="Times New Roman" w:ascii="Times New Roman" w:hAnsi="Times New Roman"/>
                <w:sz w:val="24"/>
                <w:szCs w:val="24"/>
              </w:rPr>
              <w:t>на постійній основі здійснювався моніторинг фінансово-господарських операцій платників податків на наявність податкових ризиків, за результатами якого забезпечено формування ймовірних схем ухилення від оподаткування та направлено до територіальних органів ДПС переліки суб’єктів господарювання з ознаками ризиковості, а саме таких категорій: «вигодоформуючий суб’єкт» – 807, «транзитер» – 2825, «вигодонабувач» –  4582 та «постачальник зустрічного транзиту» – 1283 для відпрацювання у межах компетенції та вжиття заходів, передбачених чинним законодавством (листи від 14.07.2021 № 10/7д/99-00-18-01-01-07, від 18.08.2021 № 15/7д/99-00-18-01-01-07, від 14.09.2021 № 17/7д/99-00-18-01-01-07, від 26.10.2021 № 23989/7/99-00-18-01-01-07, від 24.11.2021 № 26037/7/99-00-18-01-01-07, від 31.12.2021 № 28855/7/99-00-18-01-01-07).</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правлено до територіальних органів ДПС для розгляду та відповідного реагування інформацію стосовно ймовірного порушення податкового законодавства в частині можливого здійснення ризикових операцій суб’єктами господарювання в загальній кількості понад 0,6 тис., у т. ч. по 105 суб’єктах господарювання за зверненнями народних депутатів України та 581 тис. суб’єктах господарювання за листами правоохоронних орган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Моніторинг сплати з податку на додану вартість та аналіз ефективності організації роботи територіальних органів ДПС з виконання індикативних показників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управління риз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ля забезпечення виконання доведених індикативних показників з ПДВ у 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і 2021 року здійснено моніторинг повноти декларування ПДВ та відбір платників, якими по податковій декларації з ПДВ за вересень 2021 року задекларовано у рядку 21 суми від’ємного значення більші 10 млн грн, та доведено до територіальних органів ДПС для забезпечення відпрацювання щодо виявлення операцій з накопичення суб’єктами господарювання значних залишків товарно-матеріальних цінностей, у яких вбачаються ризики правомірності формування від’ємного значення, вжиття заходів щодо організації проведення документальних позапланових перевірок за наявності ризиків неправомірного декларування відповідних сум та виявлення додаткових резервів надходжень ПДВ (лист від 05.11.2021 № 24773/7/99-00-18-03-01-07).</w:t>
            </w:r>
          </w:p>
          <w:p>
            <w:pPr>
              <w:pStyle w:val="Normal"/>
              <w:widowControl w:val="false"/>
              <w:spacing w:lineRule="auto" w:line="240" w:before="0" w:after="0"/>
              <w:ind w:firstLine="175"/>
              <w:jc w:val="both"/>
              <w:rPr/>
            </w:pPr>
            <w:r>
              <w:rPr>
                <w:rFonts w:cs="Times New Roman" w:ascii="Times New Roman" w:hAnsi="Times New Roman"/>
                <w:sz w:val="24"/>
                <w:szCs w:val="24"/>
              </w:rPr>
              <w:t xml:space="preserve">Крім того, з метою належної організації роботи з питань забезпечення надходжень до бюджету сум ПДВ від фізичних осіб – підприємців, недопущення втрат бюджету здійснюється постійний контроль та аналіз стану роботи територіальн7их органів ДПС щодо повноти та своєчасності проведення камеральних перевірок податкових декларацій з ПДВ, своєчасності сплати у повному обсязі задекларованих сум ПДВ, повноти застосування штрафних санкцій за несвоєчасне подання податкових декларацій з ПДВ та за несвоєчасну сплату ПДВ. </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го аналізу направлено листи до територіальних органів ДПС (листи від 08.07.2021 № 15457/7/99-00-04-02-04-07, від 30.07.2021 № 17462/7/99-00-04-02-04-07, від 09.09.2021 № 20707/7/99-00-04-02-04-07, від 29.09.2021 № 22207/7/99-00-04-02-04-07, від 27.10.2021 № 24092/7/99-00-04-02-04-07, від 30.11.2021 № 26545/7/99-00-04-02-04-07, від 02.12.2021 № 26835/7/99-00-04-02-04-07, від 31.12.2021 № 28842/7/99-00-04-02-0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ериторіальних органів ДПС щодо повноти та своєчасності опрацювання податкових декларацій з податку на додану вартість для підтвердження задекларованих сум ПДВ, що підлягають перерахуванню до бюджету, та відображення в системі електронного адміністрування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належної координації бюджетного процесу на постійній основі забезпечено організацію роботи щодо своєчасності опрацювання територіальними органами ДПС податкових декларацій для підтвердження та відпрацювання реєстрів сум ПДВ, що підлягають перерахуванню до бюджету та відображенні в системі електронного адміністрування ПДВ.</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ля організації роботи з питань правильного відображення податкової звітності з податку на додану вартість у </w:t>
              <w:br/>
              <w:t>Системі електронного адміністрування ПДВ (далі – СЕА ПДВ) направлено до територіальних органів ДПС 38 листів</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із забезпечення своєчасного бюджетного відшкодування ПДВ та недопущення виникнення протермінованої заборгованості з відшкодування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rPr>
              <w:t>Розроблено Заявку на доопрацювання програмного забезпечення щодо функціонування системи електронного адміністрування ПДВ у частині обрахунку суми ПДВ, на яку платник має право зареєструвати податкову накладну/розрахунок коригування в ЄРПН (лист від 21.12.2021 № 217/ІТС/99-00-18-03-03-08).</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безпечено щоденний моніторинг відправки Реєстру заяв про повернення суми бюджетного відшкодування ПДВ та контроль за граничною датою узгодження сум ПДВ, завдяки чому відсутні випадки затримки відправки територіальними органами ДПС Реєстру заяв. </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контролю за суб</w:t>
            </w:r>
            <w:r>
              <w:rPr>
                <w:rFonts w:cs="Times New Roman" w:ascii="Times New Roman" w:hAnsi="Times New Roman"/>
                <w:sz w:val="24"/>
                <w:szCs w:val="24"/>
                <w:lang w:val="ru-RU"/>
              </w:rPr>
              <w:t>’</w:t>
            </w:r>
            <w:r>
              <w:rPr>
                <w:rFonts w:cs="Times New Roman" w:ascii="Times New Roman" w:hAnsi="Times New Roman"/>
                <w:sz w:val="24"/>
                <w:szCs w:val="24"/>
              </w:rPr>
              <w:t>єктами господарювання, які змінюють адресу, надіслано до територіальних органів ДПС лист від 23.12.2021 № 28373/7/99-00-18-03-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життя дієвих заходів контролю за відповідністю декларування платниками сум ПДВ до бюджетного відшкодування та упередженням безпідставно заявлених до відшкодування сум податку. Контроль за правомірністю бюджетного відшкодування ПД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 метою контролю за відповідністю декларування платниками сум ПДВ до бюджетного відшкодування та упередженням безпідставно заявлених до відшкодування сум податку надіслано до територіальних органів ДПС завдання щодо вжиття відповідних заходів: (листи </w:t>
              <w:br/>
              <w:t>від 01.07.2021 № 14946/7/99-00-18-03-02-07, від 07.07.2021 № 15366/7/99-00-18-03-02-07, від 19.07.2021 № 16369/7/99-00-18-03-02-07, від 26.07.2021 № 16913/7/99-00-18-03-02-07, від 27.07.2021 № 16993/7/99-00-18-03-02-07, від 04.08.2021 № 17733/7/99-00-18-03-02-07, від 04.08.2021 № 17825/7/99-00-18-03-02-07, від 08.09.2021 № 20530/7/99-00-18-03-02-07, від 09.09.2021 № 20666/7/99-00-18-03-02-07, від 21.09.2021 № 21553/7/99-00-18-03-02-07, від 11.10.2021 № 23084/7/99-00-18-03-02-07, від 25.10.2021 № 23870/7/99-00-18-03-02-07, від 05.11.2021 № 24735/7/99-00-18-03-02-07, від 11.11.2021 № 25204/7/99-00-18-03-02-07, від 19.11.2021 № 25789/7/99-00-18-03-02-07, від 24.11.2021 № 26035/7/99-00-18-03-02-07, від 01.12.2021 № 26715/7/99-00-18-03-02-07, від 13.12.2021 № 27521/7/99-00-18-03-02-07, від 15.12.2021 № 27675/7/99-00-18-03-02-07, від 23.12.2021 № 28319/7/99-00-18-03-02-07,від 23.12.2021 №  8365/7/99-00-18-03-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чне забезпечення функціонування системи електронного адміністрування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готовлені пропозиції щодо доопрацювання ІТС «Податковий блок» у частині розрахунку показників у СЕА ПДВ (зокрема, ΣНакл, ΣНаклРеорг, ΣПопРах) на підставі Доповнень до Заявки на доопрацювання програмного забезпечення щодо функціонування системи електронного адміністрування ПДВ у частині обрахунку суми податку на додану вартість, на яку платник має право зареєструвати податкові накладні та/або розрахунки коригування кількісних та вартісних показників в ЄРПН</w:t>
            </w:r>
          </w:p>
        </w:tc>
      </w:tr>
      <w:tr>
        <w:trPr>
          <w:trHeight w:val="12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щодо забезпечення дієвого контролю за повнотою нарахування та сплати акцизного податку відповідно до чинних ставок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 липень – грудень 2021 року до загального фонду Державного бюджету України зібрано акцизного податку з вироблених в Україні та ввезених на митну територію України товарів на суму  </w:t>
            </w:r>
            <w:r>
              <w:rPr>
                <w:rFonts w:cs="Times New Roman" w:ascii="Times New Roman" w:hAnsi="Times New Roman"/>
                <w:sz w:val="24"/>
                <w:szCs w:val="24"/>
                <w:lang w:val="ru-RU"/>
              </w:rPr>
              <w:t>4</w:t>
            </w:r>
            <w:r>
              <w:rPr>
                <w:rFonts w:cs="Times New Roman" w:ascii="Times New Roman" w:hAnsi="Times New Roman"/>
                <w:sz w:val="24"/>
                <w:szCs w:val="24"/>
              </w:rPr>
              <w:t>6 </w:t>
            </w:r>
            <w:r>
              <w:rPr>
                <w:rFonts w:cs="Times New Roman" w:ascii="Times New Roman" w:hAnsi="Times New Roman"/>
                <w:sz w:val="24"/>
                <w:szCs w:val="24"/>
                <w:lang w:val="ru-RU"/>
              </w:rPr>
              <w:t>681</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лн грн, що забезпечило виконання індикативного показника на</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7,5</w:t>
            </w:r>
            <w:r>
              <w:rPr>
                <w:rFonts w:cs="Times New Roman" w:ascii="Times New Roman" w:hAnsi="Times New Roman"/>
                <w:sz w:val="24"/>
                <w:szCs w:val="24"/>
              </w:rPr>
              <w:t xml:space="preserve"> відс. (додатково надійшло 3 267,5 млн гривень).</w:t>
            </w:r>
          </w:p>
          <w:p>
            <w:pPr>
              <w:pStyle w:val="Normal"/>
              <w:spacing w:lineRule="auto" w:line="240" w:before="0" w:after="0"/>
              <w:ind w:firstLine="175"/>
              <w:jc w:val="both"/>
              <w:rPr/>
            </w:pPr>
            <w:r>
              <w:rPr>
                <w:rFonts w:cs="Times New Roman" w:ascii="Times New Roman" w:hAnsi="Times New Roman"/>
                <w:sz w:val="24"/>
                <w:szCs w:val="24"/>
              </w:rPr>
              <w:t>Порівняно з відповідним періодом минулого року надходження акцизного податку до загального фонду Державного бюджету України зросли на 16,6 відс., або на 6 636,7 млн гривен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недопущення виникнення у платників новоствореного податкового боргу, а також з метою забезпечення виконання індикативних показників по акцизному податку, доведених на липень 2021 року, доручено територіальним органам ДПС організувати роботу щодо забезпечення платниками акцизного податку повноти та своєчасності сплати задекларованих ними за червень поточного року податкових зобов’язань по акцизному податку і повідомити ДПС про результати проведеної роботи (лист від 28.07.2021 № 17109/7/99-00-09-03-01-07).</w:t>
            </w:r>
          </w:p>
          <w:p>
            <w:pPr>
              <w:pStyle w:val="Normal"/>
              <w:spacing w:lineRule="auto" w:line="240" w:before="0" w:after="0"/>
              <w:ind w:firstLine="175"/>
              <w:jc w:val="both"/>
              <w:rPr/>
            </w:pPr>
            <w:r>
              <w:rPr>
                <w:rFonts w:cs="Times New Roman" w:ascii="Times New Roman" w:hAnsi="Times New Roman"/>
                <w:sz w:val="24"/>
                <w:szCs w:val="24"/>
              </w:rPr>
              <w:t>Територіальним органам ДПС направлено лист щодо необхідності підвищення аналітичної роботи в частині своєчасності та у повному обсязі подання суб’єктами господарювання декларацій акцизного податку, проведення камеральних перевірок декларацій, а також застосування штрафних санкцій у разі несвоєчасного подання/неподання декларацій (лист від 11.10.2021 № 23071/7/99-00-09-03-01-07).</w:t>
            </w:r>
          </w:p>
          <w:p>
            <w:pPr>
              <w:pStyle w:val="Normal"/>
              <w:spacing w:lineRule="auto" w:line="240" w:before="0" w:after="0"/>
              <w:ind w:firstLine="317"/>
              <w:jc w:val="both"/>
              <w:rPr/>
            </w:pPr>
            <w:r>
              <w:rPr>
                <w:rFonts w:cs="Times New Roman" w:ascii="Times New Roman" w:hAnsi="Times New Roman"/>
                <w:sz w:val="24"/>
                <w:szCs w:val="24"/>
              </w:rPr>
              <w:t>З метою забезпечення належної організації роботи щодо контролю за дотриманням норм законодавства та визначення легальності походження пального при його переміщенні територією України та налагодження належної взаємодії з територіальними органами Національної поліції України направлено до територіальних органів ДПС відповідні рекомендації та доручення (листи від 08.12.2021 № 27187/7/99-00-09-02-02-07, від 17.12.2021 № 27940/7/99-00-09-02-02-07).</w:t>
            </w:r>
          </w:p>
          <w:p>
            <w:pPr>
              <w:pStyle w:val="Normal"/>
              <w:spacing w:lineRule="auto" w:line="240" w:before="0" w:after="0"/>
              <w:ind w:firstLine="317"/>
              <w:jc w:val="both"/>
              <w:rPr/>
            </w:pPr>
            <w:r>
              <w:rPr>
                <w:rFonts w:cs="Times New Roman" w:ascii="Times New Roman" w:hAnsi="Times New Roman"/>
                <w:sz w:val="24"/>
                <w:szCs w:val="24"/>
              </w:rPr>
              <w:t>Територіальним органам ДПС направлено орієнтовний алгоритм проведення легальності перевезення пального за запитами представників Нацполіції (лист від 17.12.2021 № 27946/7/99-00-09-02-02-07).</w:t>
            </w:r>
          </w:p>
          <w:p>
            <w:pPr>
              <w:pStyle w:val="Normal"/>
              <w:spacing w:lineRule="auto" w:line="240" w:before="0" w:after="0"/>
              <w:ind w:firstLine="318"/>
              <w:jc w:val="both"/>
              <w:rPr/>
            </w:pPr>
            <w:r>
              <w:rPr>
                <w:rFonts w:cs="Times New Roman" w:ascii="Times New Roman" w:hAnsi="Times New Roman"/>
                <w:sz w:val="24"/>
                <w:szCs w:val="24"/>
              </w:rPr>
              <w:t xml:space="preserve">Для належної організації роботи щодо адміністрування акцизного податку територіальним органам ДПС направлено лист від 17.12.2021 № 27943/7/99-00-09-01-02-07 щодо забезпечення взаємодії між територіальними органами ДПС, які здійснюють видачу марок акцизного податку, та тими, у яких безпосередньо перебуває платник на обліку, в частині контролю за сплатою суми податку: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 алкогольних напоїв, для виробництва яких використовується спирт етиловий неденатурований;</w:t>
            </w:r>
          </w:p>
          <w:p>
            <w:pPr>
              <w:pStyle w:val="Normal"/>
              <w:spacing w:lineRule="auto" w:line="240" w:before="0" w:after="0"/>
              <w:ind w:firstLine="318"/>
              <w:jc w:val="both"/>
              <w:rPr/>
            </w:pPr>
            <w:r>
              <w:rPr>
                <w:rFonts w:cs="Times New Roman" w:ascii="Times New Roman" w:hAnsi="Times New Roman"/>
                <w:sz w:val="24"/>
                <w:szCs w:val="24"/>
              </w:rPr>
              <w:t>з урахуванням мінімального акцизного податкового зобов’язання зі сплати акцизного податку на тютюнові вироби та ставок податку, діючих відповідно до норм Кодекс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 рідин, що використовуються в електронних сигаретах, тощ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координація роботи територіальних органів ДПС щод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ільного та ритмічного наповнення бюджетів усіх рівнів і виконання доведених індикативних показників у частині погашення податкового борг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безпечення надходження коштів від реалізації безхазяйного майна та майна, що перебуває у податковій застав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75"/>
              <w:jc w:val="both"/>
              <w:rPr/>
            </w:pPr>
            <w:r>
              <w:rPr>
                <w:rFonts w:cs="Times New Roman" w:ascii="Times New Roman" w:hAnsi="Times New Roman"/>
                <w:sz w:val="24"/>
                <w:szCs w:val="24"/>
              </w:rPr>
              <w:t xml:space="preserve">За липень – грудень до державного бюджету спрямовано 10 609,6 млн грн </w:t>
            </w:r>
            <w:r>
              <w:rPr>
                <w:rFonts w:eastAsia="Andale Sans UI;Arial Unicode MS" w:cs="Times New Roman" w:ascii="Times New Roman" w:hAnsi="Times New Roman"/>
                <w:kern w:val="2"/>
                <w:sz w:val="24"/>
                <w:szCs w:val="24"/>
                <w:lang w:eastAsia="uk-UA"/>
              </w:rPr>
              <w:t>у частині погашення податкового боргу.</w:t>
            </w:r>
          </w:p>
          <w:p>
            <w:pPr>
              <w:pStyle w:val="Normal"/>
              <w:spacing w:lineRule="auto" w:line="240" w:before="0" w:after="0"/>
              <w:ind w:firstLine="175"/>
              <w:jc w:val="both"/>
              <w:rPr/>
            </w:pPr>
            <w:r>
              <w:rPr>
                <w:rFonts w:cs="Times New Roman" w:ascii="Times New Roman" w:hAnsi="Times New Roman"/>
                <w:sz w:val="24"/>
                <w:szCs w:val="24"/>
              </w:rPr>
              <w:t>Протягом другого півріччя з метою забезпечення максимальних надходжень у рахунок погашення податкового боргу проводилася робота по виконанню встановлених завдань з погашення боргу за рахунок реалізації майна, яке перебуває у податковій заставі, та безхазяйного майна, а також іншого майна, що переходить у власність держави, загальною сумою 24,3 млн гривень.</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правлено лист щодо результатів роботи територіальних органів ДПС з реалізації безхазяйного майна та майна, що перебуває в податковій заставі (від 29.12.2021 № 28682/7/99-00-13-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гляд пропозицій підприємств і організацій щодо розстрочення (відстрочення) сплати грошових зобов’язань (податкового борг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єктів відповідних рішень згідно з вимогами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az-Cyrl-AZ"/>
              </w:rPr>
            </w:pPr>
            <w:r>
              <w:rPr>
                <w:rFonts w:cs="Times New Roman" w:ascii="Times New Roman" w:hAnsi="Times New Roman"/>
                <w:sz w:val="24"/>
                <w:szCs w:val="24"/>
              </w:rPr>
              <w:t>Департамент по роботі з податковим бор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півріччя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другого півріччя розглянуто 15 звернень з питання розстрочення грошових зобов’язань (податкового боргу). Протягом звітного періоду прийнято 17 рішень про розстрочення грошових зобов’язань (податкового борг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а здійснення контролю в межах повноважень, передбачених законом, за списанням безнадійного податкового боргу та недоїмки зі сплати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az-Cyrl-AZ"/>
              </w:rPr>
            </w:pPr>
            <w:r>
              <w:rPr>
                <w:rFonts w:cs="Times New Roman" w:ascii="Times New Roman" w:hAnsi="Times New Roman"/>
                <w:sz w:val="24"/>
                <w:szCs w:val="24"/>
                <w:lang w:val="az-Cyrl-AZ"/>
              </w:rPr>
              <w:t>Департамент по роботі з податковим бор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Протягом другого півріччя списано податкового боргу на загальну суму </w:t>
            </w:r>
            <w:r>
              <w:rPr>
                <w:rFonts w:cs="Times New Roman" w:ascii="Times New Roman" w:hAnsi="Times New Roman"/>
                <w:sz w:val="24"/>
                <w:szCs w:val="24"/>
                <w:lang w:val="az-Cyrl-AZ"/>
              </w:rPr>
              <w:t>3 014</w:t>
            </w:r>
            <w:r>
              <w:rPr>
                <w:rFonts w:cs="Times New Roman" w:ascii="Times New Roman" w:hAnsi="Times New Roman"/>
                <w:sz w:val="24"/>
                <w:szCs w:val="24"/>
              </w:rPr>
              <w:t>,</w:t>
            </w:r>
            <w:r>
              <w:rPr>
                <w:rFonts w:cs="Times New Roman" w:ascii="Times New Roman" w:hAnsi="Times New Roman"/>
                <w:sz w:val="24"/>
                <w:szCs w:val="24"/>
                <w:lang w:val="az-Cyrl-AZ"/>
              </w:rPr>
              <w:t>1</w:t>
            </w:r>
            <w:r>
              <w:rPr>
                <w:rFonts w:cs="Times New Roman" w:ascii="Times New Roman" w:hAnsi="Times New Roman"/>
                <w:sz w:val="24"/>
                <w:szCs w:val="24"/>
              </w:rPr>
              <w:t xml:space="preserve"> млн грн, у т. ч. відповідно до п.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ідрозділу 10 розділу ХХ «Перехідні положення» Кодексу списано штрафних санкцій та пені на загальну суму 9,3 млн грив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згідно з п. 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Закону України «Про збір та облік єдиного внеску на загальнообов’язкове державне соціальне страхування» протягом другого півріччя списано недоїмки з єдиного внеску на загальну суму 392,1 млн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монітори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даткового боргу з податків, зборів, заборгованості з інших платеж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у майна у податкову заста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явлення, обліку та розпорядження безхазяйним майном та майном, що переходить у власність держа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заборгованості з єдиного внес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az-Cyrl-AZ"/>
              </w:rPr>
            </w:pPr>
            <w:r>
              <w:rPr>
                <w:rFonts w:cs="Times New Roman" w:ascii="Times New Roman" w:hAnsi="Times New Roman"/>
                <w:sz w:val="24"/>
                <w:szCs w:val="24"/>
                <w:lang w:val="az-Cyrl-AZ"/>
              </w:rPr>
              <w:t>Департамент по роботі з податковим бор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 період липня – грудня 2021 року за результатами вжитих заходів у рахунок погашення податкового боргу до державного бюджету надійшло 10 609,6 млн гривен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друге півріччя 2021 року від реалізації заставного майна надійшло 7,8 млн гривень.</w:t>
            </w:r>
          </w:p>
          <w:p>
            <w:pPr>
              <w:pStyle w:val="Normal"/>
              <w:spacing w:lineRule="auto" w:line="240" w:before="0" w:after="0"/>
              <w:ind w:firstLine="175"/>
              <w:jc w:val="both"/>
              <w:rPr/>
            </w:pPr>
            <w:r>
              <w:rPr>
                <w:rFonts w:cs="Times New Roman" w:ascii="Times New Roman" w:hAnsi="Times New Roman"/>
                <w:sz w:val="24"/>
                <w:szCs w:val="24"/>
              </w:rPr>
              <w:t xml:space="preserve">Протягом півріччя територіальними органами ДПС: </w:t>
            </w:r>
          </w:p>
          <w:p>
            <w:pPr>
              <w:pStyle w:val="Normal"/>
              <w:spacing w:lineRule="auto" w:line="240" w:before="0" w:after="0"/>
              <w:ind w:firstLine="175"/>
              <w:jc w:val="both"/>
              <w:rPr>
                <w:rFonts w:ascii="Times New Roman" w:hAnsi="Times New Roman" w:cs="Times New Roman"/>
                <w:sz w:val="24"/>
                <w:szCs w:val="24"/>
                <w:highlight w:val="yellow"/>
              </w:rPr>
            </w:pPr>
            <w:r>
              <w:rPr>
                <w:rFonts w:cs="Times New Roman" w:ascii="Times New Roman" w:hAnsi="Times New Roman"/>
                <w:sz w:val="24"/>
                <w:szCs w:val="24"/>
              </w:rPr>
              <w:t xml:space="preserve">забезпечено надходжень у рахунок погашення податкового боргу до зведеного бюджету на загальну суму: </w:t>
              <w:br/>
              <w:t xml:space="preserve">14 490,7 млн грн, податковий борг до зведеного бюджету станом на 01.01.2022 становив </w:t>
            </w:r>
            <w:r>
              <w:rPr>
                <w:rFonts w:cs="Times New Roman" w:ascii="Times New Roman" w:hAnsi="Times New Roman"/>
                <w:bCs/>
                <w:sz w:val="24"/>
                <w:szCs w:val="24"/>
                <w:lang w:val="ru-RU"/>
              </w:rPr>
              <w:t>105 726,7</w:t>
            </w:r>
            <w:r>
              <w:rPr>
                <w:rFonts w:cs="Times New Roman" w:ascii="Times New Roman" w:hAnsi="Times New Roman"/>
                <w:bCs/>
                <w:sz w:val="24"/>
                <w:szCs w:val="24"/>
              </w:rPr>
              <w:t xml:space="preserve"> </w:t>
            </w:r>
            <w:r>
              <w:rPr>
                <w:rFonts w:cs="Times New Roman" w:ascii="Times New Roman" w:hAnsi="Times New Roman"/>
                <w:sz w:val="24"/>
                <w:szCs w:val="24"/>
              </w:rPr>
              <w:t>млн</w:t>
            </w:r>
            <w:r>
              <w:rPr>
                <w:rFonts w:cs="Times New Roman" w:ascii="Times New Roman" w:hAnsi="Times New Roman"/>
                <w:sz w:val="24"/>
                <w:szCs w:val="24"/>
                <w:lang w:val="en-US"/>
              </w:rPr>
              <w:t> </w:t>
            </w:r>
            <w:r>
              <w:rPr>
                <w:rFonts w:cs="Times New Roman" w:ascii="Times New Roman" w:hAnsi="Times New Roman"/>
                <w:sz w:val="24"/>
                <w:szCs w:val="24"/>
              </w:rPr>
              <w:t>грн (без урахування митних платежів).</w:t>
            </w:r>
          </w:p>
          <w:p>
            <w:pPr>
              <w:pStyle w:val="Normal"/>
              <w:spacing w:lineRule="auto" w:line="240" w:before="0" w:after="0"/>
              <w:ind w:firstLine="175"/>
              <w:contextualSpacing/>
              <w:jc w:val="both"/>
              <w:rPr/>
            </w:pPr>
            <w:r>
              <w:rPr>
                <w:rFonts w:cs="Times New Roman" w:ascii="Times New Roman" w:hAnsi="Times New Roman"/>
                <w:sz w:val="24"/>
                <w:szCs w:val="24"/>
              </w:rPr>
              <w:t>Описано майна у податкову заставу на загальну суму 30 817,5 млн грн, у т. ч за липень – грудень 1 605,1 млн гр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ставлено на облік безхазяйне майно загальною сумою 118,5 млн гривень.</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ротягом липня – грудня 2021 року забезпечено погашення заборгованості з єдиного внеску на суму </w:t>
              <w:br/>
              <w:t>2 252,2 млн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 xml:space="preserve">Моніторинг стану організації роботи ДПС та її територіальних органів, у т. ч. з виконання індикативних показників доходів. </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sz w:val="24"/>
                <w:szCs w:val="24"/>
                <w:lang w:eastAsia="en-US"/>
              </w:rPr>
              <w:t xml:space="preserve">Опрацювання пропозицій структурних підрозділів ДПС та територіальних органів ДПС щодо підсумків роботи органів ДПС з основних напрямів діяльності. </w:t>
            </w:r>
            <w:r>
              <w:rPr>
                <w:rFonts w:cs="Times New Roman" w:ascii="Times New Roman" w:hAnsi="Times New Roman"/>
                <w:bCs/>
                <w:iCs/>
                <w:sz w:val="24"/>
                <w:szCs w:val="24"/>
                <w:lang w:eastAsia="en-US"/>
              </w:rPr>
              <w:t>Підготовка відповідних проєктів наказів ДПС</w:t>
            </w:r>
          </w:p>
          <w:p>
            <w:pPr>
              <w:pStyle w:val="Normal"/>
              <w:spacing w:lineRule="auto" w:line="240" w:before="0" w:after="0"/>
              <w:jc w:val="both"/>
              <w:rPr>
                <w:rFonts w:ascii="Times New Roman" w:hAnsi="Times New Roman" w:cs="Times New Roman"/>
                <w:b/>
                <w:b/>
                <w:bCs/>
                <w:iCs/>
                <w:spacing w:val="-3"/>
                <w:sz w:val="24"/>
                <w:szCs w:val="24"/>
                <w:lang w:val="en-US" w:eastAsia="en-US"/>
              </w:rPr>
            </w:pPr>
            <w:r>
              <w:rPr>
                <w:rFonts w:cs="Times New Roman" w:ascii="Times New Roman" w:hAnsi="Times New Roman"/>
                <w:b/>
                <w:bCs/>
                <w:iCs/>
                <w:spacing w:val="-3"/>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йно-розпорядчий департа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Style35"/>
              <w:ind w:firstLine="175"/>
              <w:jc w:val="both"/>
              <w:rPr>
                <w:rFonts w:ascii="Times New Roman" w:hAnsi="Times New Roman" w:cs="Times New Roman"/>
                <w:sz w:val="24"/>
                <w:szCs w:val="24"/>
              </w:rPr>
            </w:pPr>
            <w:r>
              <w:rPr>
                <w:rFonts w:cs="Times New Roman" w:ascii="Times New Roman" w:hAnsi="Times New Roman"/>
                <w:sz w:val="24"/>
                <w:szCs w:val="24"/>
              </w:rPr>
              <w:t>Опрацьовано пропозицій структурних підрозділів ДПС та територіальних органів ДПС щодо підсумків роботи органів ДПС з основних напрямів діяльності у другому півріччі 2021 року та видано накази ДПС:</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ід 28.07.2021 № 720 «Про стан організації роботи ДПС та її територіальних органів у червні 2021 року»;</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ід 30.08.2021 № 786 «Про стан організації роботи ДПС та її територіальних органів у липні 2021 року»;</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ід 22.09.2021 № 835 «Про стан організації роботи ДПС та її територіальних органів у серпні 2021 року»;</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ід 28.10.2021 № 908 «Про стан організації роботи ДПС та її територіальних органів у вересні 2021 року»;</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ід 24.11.2021 № 980 «Про стан організації роботи ДПС та її територіальних органів у жовтні 2021 року»;</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від 23.12.2021 № 1066 «Про стан організації роботи ДПС та її територіальних органів у листопаді 2021 році».</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виконання індикативних показників доходів забезпечено організацію роботи територіальних органів ДПС та направлено на їх адреси листи про стан виконання індикативних показників доходів (листи від 14.07.2021 № 16062/7/99-00-19-03-07, від 11.08.2021 № 18325/7/99-00-19-03-07, від 10.09.2021 № 20789/7/99-00-19-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Формування звітності щодо стану розрахунків платників податків з бюджетами та сплати єдиного внеск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ня звітності Верховній Раді України, Офісу Президента України, Кабінету Міністрів України, Мінфіну, іншим центральним органам виконавчої влади відповідно до вимог Бюджетного кодексу Украї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ня територіальним громадам звітності у розрізі джерел доходів 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а також надання відповідної звітності у розрізі платників податків – юридичних осіб на запити органів місцевого самоврядування на виконання п.п. 12.3.3 п. 12.3 статті 12 Податкового кодексу України.</w:t>
            </w:r>
          </w:p>
          <w:p>
            <w:pPr>
              <w:pStyle w:val="Normal"/>
              <w:spacing w:lineRule="auto" w:line="240" w:before="0" w:after="0"/>
              <w:ind w:firstLine="34"/>
              <w:jc w:val="both"/>
              <w:rPr/>
            </w:pPr>
            <w:r>
              <w:rPr>
                <w:rFonts w:cs="Times New Roman" w:ascii="Times New Roman" w:hAnsi="Times New Roman"/>
                <w:sz w:val="24"/>
                <w:szCs w:val="24"/>
                <w:lang w:eastAsia="en-US"/>
              </w:rPr>
              <w:t>Інформування Міністерства соціальної політики України, Державної служби України з питань праці, Спільного представницького органу сторони роботодавців України на національному рівні, Федерації профспілок України на виконання вимог постанови Кабінету Міністрів України від 09 червня 2011 року № 644 «Про затвердження переліку показників сплати єдиного внеску на загальнообов’язкове державне соціальне страхування» (зі змінами).</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ормування Мінфіну щодо руху коштів на єдиному рахунку</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97" w:leader="none"/>
              </w:tabs>
              <w:ind w:left="34" w:firstLine="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безпечено формування та  розміщення на сервері zvit 9900 щомісячних зведених звітів щодо стану розрахунків платників податків з бюджетами та сплати єдиного внеску.</w:t>
            </w:r>
          </w:p>
          <w:p>
            <w:pPr>
              <w:pStyle w:val="TextBody"/>
              <w:widowControl w:val="false"/>
              <w:ind w:left="34" w:firstLine="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ідготовлено та направлено інформацію на запити до:</w:t>
            </w:r>
          </w:p>
          <w:p>
            <w:pPr>
              <w:pStyle w:val="TextBody"/>
              <w:widowControl w:val="false"/>
              <w:ind w:left="34" w:firstLine="142"/>
              <w:jc w:val="both"/>
              <w:rPr/>
            </w:pPr>
            <w:r>
              <w:rPr>
                <w:rFonts w:cs="Times New Roman" w:ascii="Times New Roman" w:hAnsi="Times New Roman"/>
                <w:b w:val="false"/>
                <w:bCs w:val="false"/>
                <w:i w:val="false"/>
                <w:iCs w:val="false"/>
              </w:rPr>
              <w:t xml:space="preserve">Офісу Президента України (листи від 06.07.2021 № 73/1/99-00-12-09-02-01, від 15.07.2021 № 80/1/99-00-12-09-02-01, від 13.08.2021 № 92/1/99-00-12-09-02-01, </w:t>
              <w:br/>
              <w:t>від 15.09.2021 № 107/1/99-00-12-09-02-01, від 18.10.2021 № 118/1/99-00-12-09-02-01, від 15.11.2021 № 125/1/99-00-12-09-02-01, від 15.12.2021 № 135/1/99-00-12-09-02-01);</w:t>
            </w:r>
          </w:p>
          <w:p>
            <w:pPr>
              <w:pStyle w:val="TextBody"/>
              <w:widowControl w:val="false"/>
              <w:ind w:left="34" w:firstLine="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ерховної Ради України (листи від 05.07.2021 № 783/2/99-00-12-09-02-02, від 15.07.2021 № 820/2/99-00-12-09-02-02, від 28.07.2021 № 863/2/99-00-12-09-02-02, від 11.08.2021 № 891/2/99-00-12-09-02-02, від 13.08.2021 № 898/2/99-00-12-09-02-02, від 03.09.2021 № 736/2/99-00-12-09-02-02, від 15.09.2021 № 953/2/99-00-12-09-02-02, від 18.10.2021 № 1031/2/99-00-12-09-02-02, від 15.11.2021 № 1135/2/99-00-12-09-02-02, від 15.12.2021 № 1235/2/99-00-12-09-02-02);</w:t>
            </w:r>
          </w:p>
          <w:p>
            <w:pPr>
              <w:pStyle w:val="TextBody"/>
              <w:widowControl w:val="false"/>
              <w:ind w:left="34" w:firstLine="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абінету Міністрів України (листи від 15.07.2021 № 235/3/99-00-12-09-02-03, від 13.08.2021 № 269/3/99-00-12-09-02-03, від 31.08.2021 № 288/3/99-00-12-09-02-03, від 02.09.2021 № 293/3/99-00-12-09-02-03, від 15.09.2021 № 305/3/99-00-12-09-02-03, від 18.10.2021 № 357/3/99-00-12-09-02-04, від 15.11.2021 № 390/3/99-00-12-09-02-04, від 15.12.2021 № 418/3/99-00-12-09-02-04);</w:t>
            </w:r>
          </w:p>
          <w:p>
            <w:pPr>
              <w:pStyle w:val="TextBody"/>
              <w:widowControl w:val="false"/>
              <w:ind w:left="34" w:firstLine="14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іністерства фінансів України (листи від 15.07.2021 № 1714/4/99-00-12-09-02-04, від 13.08.2021 № 1943/4/99-00-12-09-02-04, від 16.08.2021 № 1959/3/99-00-12-09-02-03, від 31.08.2021 № 2070/4/99-00-12-09-02-04, від 15.09.2021 № 2198/4/99-00-12-09-02-04, від 15.09.2021 № 2201/4/99-00-12-09-02-04, від 18.10.2021 № 2417/4/99-00-12-09-02-04, від 15.11.2021 № 2682/4/99-00-12-09-02-04, від 15.12.2021 № 2986/4/99-00-12-09-02-04);</w:t>
            </w:r>
          </w:p>
          <w:p>
            <w:pPr>
              <w:pStyle w:val="TextBody"/>
              <w:widowControl w:val="false"/>
              <w:ind w:left="34" w:firstLine="142"/>
              <w:jc w:val="both"/>
              <w:rPr/>
            </w:pPr>
            <w:r>
              <w:rPr>
                <w:rFonts w:cs="Times New Roman" w:ascii="Times New Roman" w:hAnsi="Times New Roman"/>
                <w:b w:val="false"/>
                <w:bCs w:val="false"/>
                <w:i w:val="false"/>
                <w:iCs w:val="false"/>
              </w:rPr>
              <w:t>Рахункової палати (листи від 15.07.2021 № 8995/5/99-00-12-09-02-05, від 16.08.2021 № 10749/5/99-00-12-09-02-05, від 15.09.2021 № 12731/5/99-00-12-09-02-05, від 18.10.2021 № 14365/5/99-00-12-09-02-05, від 15.11.2021 № 15827/5/99-00-12-09-02-05, від 15.12.2021 № 17535/5/99-00-12-09-02-05).</w:t>
            </w:r>
          </w:p>
          <w:p>
            <w:pPr>
              <w:pStyle w:val="Style33"/>
              <w:widowControl w:val="false"/>
              <w:tabs>
                <w:tab w:val="clear" w:pos="708"/>
                <w:tab w:val="left" w:pos="9214" w:leader="none"/>
              </w:tabs>
              <w:autoSpaceDE w:val="false"/>
              <w:snapToGrid w:val="false"/>
              <w:ind w:left="34" w:right="-57" w:firstLine="142"/>
              <w:rPr>
                <w:sz w:val="24"/>
                <w:szCs w:val="24"/>
                <w:highlight w:val="yellow"/>
              </w:rPr>
            </w:pPr>
            <w:r>
              <w:rPr>
                <w:sz w:val="24"/>
                <w:szCs w:val="24"/>
              </w:rPr>
              <w:t xml:space="preserve">На виконання п.п. 12.3.3 п. 12.3 ст. 12 Кодексу та </w:t>
              <w:br/>
              <w:t xml:space="preserve">наказу Мінфіну від 23.11.2020 № 723 «Про затвердження Порядку надання звітності в розрізі платників податків-юридичних осіб органам місцевого самоврядування» в </w:t>
              <w:br/>
              <w:t>2021 році забезпечено всіма 1469 територіальними органами користування Електронним кабінетом та отримання податкової інформації, передбаченої цим наказом. Протягом року через Електронний кабінет 1447 територіальним громадам надано звітність у розрізі платників податків –юридичних осіб, 1469 територіальним громадам надано звітність у розрізі джерел доходів.</w:t>
            </w:r>
          </w:p>
          <w:p>
            <w:pPr>
              <w:pStyle w:val="Style33"/>
              <w:widowControl w:val="false"/>
              <w:tabs>
                <w:tab w:val="clear" w:pos="708"/>
                <w:tab w:val="left" w:pos="9214" w:leader="none"/>
              </w:tabs>
              <w:autoSpaceDE w:val="false"/>
              <w:snapToGrid w:val="false"/>
              <w:ind w:left="34" w:right="-57" w:firstLine="142"/>
              <w:rPr/>
            </w:pPr>
            <w:r>
              <w:rPr>
                <w:sz w:val="24"/>
                <w:szCs w:val="24"/>
              </w:rPr>
              <w:t>Забезпечено інформування Міністерства соціальної політики України, Державної служби України з питань праці, Спільного представницького органу сторони роботодавців України на національному рівні, Федерації профспілок України на виконання вимог постанови Кабінету Міністрів України від 09 червня 2011 року № 644 «Про затвердження переліку показників сплати єдиного внеску на загальнообов’язкове державне соціальне страхування», зі змінами (листи від 16.08.2022 № 273/3/99-00-12-09-01-03 та № 10745/5/99-00-12-09-01-05, від 19.11.2021 № 395/3/99-00-12-09-01-03 та № 16019/5/99-00-12-09-01-05).</w:t>
            </w:r>
          </w:p>
          <w:p>
            <w:pPr>
              <w:pStyle w:val="Style33"/>
              <w:widowControl w:val="false"/>
              <w:tabs>
                <w:tab w:val="clear" w:pos="708"/>
                <w:tab w:val="left" w:pos="9214" w:leader="none"/>
              </w:tabs>
              <w:autoSpaceDE w:val="false"/>
              <w:snapToGrid w:val="false"/>
              <w:ind w:left="34" w:right="-57" w:firstLine="142"/>
              <w:rPr/>
            </w:pPr>
            <w:r>
              <w:rPr>
                <w:sz w:val="24"/>
                <w:szCs w:val="24"/>
              </w:rPr>
              <w:t>Підготовлено та направлено Мінфіну інформацію про використання платниками єдиного рахунка для сплати податків, зборів, платежів та єдиного внеску станом на 01.07.2021, 01.08.2021, 01.09.2021, 01.10.2021, 01.11.2021, 01.12.2021 (листи від 05.07.2021 № 1597/4/99-00-12-09-04-04, від 02.08.2021 № 1846/4/99-00-12-09-04-04, від 02.08.2021 № 2100/4/99-00-12-09-04-04, від 06.10.2021 № 2343/4/99-00-12-09-04-04, від 03.11.2021 № 2557/4/99-00-12-09-04-04, від 03.12.2021 № 2863/4/99-00-12-09-04-04).</w:t>
            </w:r>
          </w:p>
          <w:p>
            <w:pPr>
              <w:pStyle w:val="Normal"/>
              <w:tabs>
                <w:tab w:val="clear" w:pos="708"/>
                <w:tab w:val="left" w:pos="1627"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відповідь на звернення народного депутата України Третьякової Галини щодо надання інформації про обсяги надходжень до бюджетів від платників податків – суб’єктів ринку, що здійснюють окремі види оптової та роздрібної торгівлі (лист від 01.10.2021 № 993/2/99-00-12-09-04-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9214" w:leader="none"/>
              </w:tabs>
              <w:autoSpaceDE w:val="false"/>
              <w:snapToGrid w:val="false"/>
              <w:ind w:left="0" w:right="-57" w:hanging="0"/>
              <w:rPr>
                <w:sz w:val="24"/>
                <w:szCs w:val="24"/>
                <w:lang w:eastAsia="en-US"/>
              </w:rPr>
            </w:pPr>
            <w:r>
              <w:rPr>
                <w:sz w:val="24"/>
                <w:szCs w:val="24"/>
              </w:rPr>
              <w:t>Організація роботи територіальних органів ДПС щодо вдосконалення механізму взаємодії з територіальними громадами з метою покращення адміністрування податків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роботи територіальних органів ДПС з метою вдосконалення механізму взаємодії з територіальними громадами (листи від 04.08.2021 № 17714/7/99-00-12-09-02-07, від 25.08.2021 № 19321/7/99-00-12-09-02-07, від 21.12.2021 № 28205/7/99-00-12-09-02-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9214" w:leader="none"/>
              </w:tabs>
              <w:autoSpaceDE w:val="false"/>
              <w:snapToGrid w:val="false"/>
              <w:ind w:left="0" w:right="-57" w:hanging="0"/>
              <w:rPr/>
            </w:pPr>
            <w:r>
              <w:rPr>
                <w:sz w:val="24"/>
                <w:szCs w:val="24"/>
              </w:rPr>
              <w:t>Здійснення заходів щодо запровадження сервісу інформаційної взаємодії Державної податкової служби України з Міністерством фінансів України, Державною казначейською службою України та місцевими фінансовими органами з використанням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autoSpaceDE w:val="false"/>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розробку та підписання Протоколу обміну інформацією між органами, що контролюють справляння надходжень бюджету, та органами місцевого самоврядування від 31.08.2021 № 1 щодо структури, форматів та строків передачі інформації до інформаційно-аналітичної системи управління планування та виконання місцевих бюджетів «LOGICA» та інформаційно-телекомунікаційної системи «Податковий бл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особливостей та умов фінансово-економічного і технологічного функціонування платників податків, застосування пільг в оподаткуванні, використання наданих розстрочок (відстрочок) з метою виявлення резервів для розширення бази оподаткування платників подат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их розслід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11"/>
              <w:ind w:left="34" w:firstLine="141"/>
              <w:jc w:val="both"/>
              <w:rPr/>
            </w:pPr>
            <w:r>
              <w:rPr>
                <w:rFonts w:cs="Times New Roman" w:ascii="Times New Roman" w:hAnsi="Times New Roman"/>
                <w:sz w:val="24"/>
                <w:szCs w:val="24"/>
              </w:rPr>
              <w:t>Сформовано аналітичні матеріали за результатами проведеного комплексного аналізу кластерних об’єднань платників податків за період 2020 року – 9 місяців 2021 року, за результатами якого виявлено ризики декларування, та визначено шляхи збільшення податкової ефективності.</w:t>
            </w:r>
          </w:p>
          <w:p>
            <w:pPr>
              <w:pStyle w:val="Normal"/>
              <w:tabs>
                <w:tab w:val="clear" w:pos="708"/>
                <w:tab w:val="left" w:pos="567" w:leader="none"/>
              </w:tabs>
              <w:spacing w:lineRule="auto" w:line="240" w:before="0" w:after="0"/>
              <w:ind w:left="34" w:firstLine="141"/>
              <w:jc w:val="both"/>
              <w:rPr/>
            </w:pPr>
            <w:r>
              <w:rPr>
                <w:rFonts w:cs="Times New Roman" w:ascii="Times New Roman" w:hAnsi="Times New Roman"/>
                <w:sz w:val="24"/>
                <w:szCs w:val="24"/>
              </w:rPr>
              <w:t>Здійснено аналіз гірничо-добувних та металургійних підприємств та встановлено факти неповної сплати до бюджету рентної плати за користування надрами з видобутку корисних копалин – руди.</w:t>
            </w:r>
          </w:p>
          <w:p>
            <w:pPr>
              <w:pStyle w:val="Normal"/>
              <w:tabs>
                <w:tab w:val="clear" w:pos="708"/>
                <w:tab w:val="left" w:pos="56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bCs/>
                <w:sz w:val="24"/>
                <w:szCs w:val="24"/>
              </w:rPr>
              <w:t>Базою оподаткування</w:t>
            </w:r>
            <w:r>
              <w:rPr>
                <w:rFonts w:cs="Times New Roman" w:ascii="Times New Roman" w:hAnsi="Times New Roman"/>
                <w:sz w:val="24"/>
                <w:szCs w:val="24"/>
              </w:rPr>
              <w:t xml:space="preserve"> рентною платою є вартість обсягів видобутих корисних копалин, яка визначається гірничо-збагачувальними комбінатами з огляду на витрати, понесені на видобуток, дроблення та збагачення мінеральної сировини. При визначенні бази оподаткування окремі підприємства не враховували витрати на збагачення руди. З метою встановлення розміру недоплати окремі підприємства включено до плану-графіка документальних перевірок на 2022 рік.</w:t>
            </w:r>
          </w:p>
          <w:p>
            <w:pPr>
              <w:pStyle w:val="Normal"/>
              <w:tabs>
                <w:tab w:val="clear" w:pos="708"/>
                <w:tab w:val="left" w:pos="567" w:leader="none"/>
              </w:tabs>
              <w:spacing w:lineRule="auto" w:line="240" w:before="0" w:after="0"/>
              <w:ind w:left="34" w:firstLine="141"/>
              <w:jc w:val="both"/>
              <w:rPr/>
            </w:pPr>
            <w:r>
              <w:rPr>
                <w:rFonts w:cs="Times New Roman" w:ascii="Times New Roman" w:hAnsi="Times New Roman"/>
                <w:sz w:val="24"/>
                <w:szCs w:val="24"/>
              </w:rPr>
              <w:t xml:space="preserve">Здійснено аналіз груп підприємств, які здійснюють діяльність на нафтогазовому ринку (добування, перероблення, транспортування, розподіл та реалізацію). При здійсненні комплексу аналітичних дій особливу увагу приділено дослідженню процесу анбандлінгу газо-транспортної системи. </w:t>
            </w:r>
          </w:p>
          <w:p>
            <w:pPr>
              <w:pStyle w:val="Normal"/>
              <w:tabs>
                <w:tab w:val="clear" w:pos="708"/>
                <w:tab w:val="left" w:pos="1701" w:leader="none"/>
              </w:tabs>
              <w:spacing w:lineRule="auto" w:line="240" w:before="0" w:after="0"/>
              <w:ind w:left="-32" w:firstLine="207"/>
              <w:jc w:val="both"/>
              <w:rPr>
                <w:rFonts w:ascii="Times New Roman" w:hAnsi="Times New Roman" w:cs="Times New Roman"/>
                <w:bCs/>
                <w:sz w:val="24"/>
                <w:szCs w:val="24"/>
              </w:rPr>
            </w:pPr>
            <w:r>
              <w:rPr>
                <w:rFonts w:cs="Times New Roman" w:ascii="Times New Roman" w:hAnsi="Times New Roman"/>
                <w:bCs/>
                <w:sz w:val="24"/>
                <w:szCs w:val="24"/>
              </w:rPr>
              <w:t xml:space="preserve">Здійснено аналіз діяльності державних підприємств та встановлено операції з придбання такими платниками податків товарно-матеріальних цінностей по завищених цінах та реалізації продукції власного виробництва за заниженими цінами, у т. ч. через «ймовірно» підконтрольних посередників. </w:t>
            </w:r>
            <w:r>
              <w:rPr>
                <w:rFonts w:cs="Times New Roman" w:ascii="Times New Roman" w:hAnsi="Times New Roman"/>
                <w:sz w:val="24"/>
                <w:szCs w:val="24"/>
              </w:rPr>
              <w:t>Підготовлено аналітичні матеріали та надано доручення територіальним органам ДПС щодо відпрацювання встановлених ризиків (лист від 20.07.2021 № 11/7д/99-00-17-03-01-07).</w:t>
            </w:r>
          </w:p>
          <w:p>
            <w:pPr>
              <w:pStyle w:val="Normal"/>
              <w:spacing w:lineRule="auto" w:line="240" w:before="0" w:after="0"/>
              <w:ind w:left="-32" w:firstLine="284"/>
              <w:jc w:val="both"/>
              <w:rPr/>
            </w:pPr>
            <w:r>
              <w:rPr>
                <w:rFonts w:cs="Times New Roman" w:ascii="Times New Roman" w:hAnsi="Times New Roman"/>
                <w:sz w:val="24"/>
                <w:szCs w:val="24"/>
              </w:rPr>
              <w:t>Проаналізовано виплати</w:t>
            </w:r>
            <w:r>
              <w:rPr>
                <w:rFonts w:cs="Times New Roman" w:ascii="Times New Roman" w:hAnsi="Times New Roman"/>
                <w:sz w:val="26"/>
                <w:szCs w:val="26"/>
              </w:rPr>
              <w:t xml:space="preserve"> </w:t>
            </w:r>
            <w:r>
              <w:rPr>
                <w:rFonts w:cs="Times New Roman" w:ascii="Times New Roman" w:hAnsi="Times New Roman"/>
                <w:sz w:val="24"/>
                <w:szCs w:val="24"/>
              </w:rPr>
              <w:t xml:space="preserve">доходів з джерелом походження з України нерезидентам у розрізі країн, виплачених пасивних доходів на користь нерезидентів, підготовлено аналітичні матеріал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о роботу щодо визначення правильності застосування окремих положень Кодексу, що стосуються оподаткування ПДВ фінансовими установами, що є учасниками платіжних систем та при цьому не внесені до реєстру у якості платіжної організації. Визначено обсяги доходів таких установ, отриманих від надання послуг пов’язаних із переказом коштів. Забезпечено отримання правового висновку Університету Державної фіскальної служби України щодо необхідності оподаткування операцій (послуг РКО) для фінансових установ, що не є платіжними організаціями платіжної систе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та зіставлення податкової і фінансової звітності платника податків, оцінка достовірності визначення бази оподаткування та платоспроможності платника податків, моніторинг сплати податків із використанням ІТ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их розслід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дійснено комплексний аналіз будівельної галузі, за результатами якого встановлено використання підприємствами, які здійснюють будівництво, інститутів спільного інвестування (ІСІ) як інструменту оптимізації податку на прибуток. Організовано роботу територіальних органів ДПС по відпрацюванню виявлених розбіжностей між показниками декларацій з податку на прибуток та ПДВ щодо відображених обсягів постачання (реалізації), скоригованих на суми отриманих авансів.</w:t>
            </w:r>
          </w:p>
          <w:p>
            <w:pPr>
              <w:pStyle w:val="Style28"/>
              <w:spacing w:lineRule="auto" w:line="240" w:before="0" w:after="0"/>
              <w:ind w:left="-32" w:firstLine="284"/>
              <w:jc w:val="both"/>
              <w:rPr/>
            </w:pPr>
            <w:r>
              <w:rPr>
                <w:rFonts w:cs="Times New Roman" w:ascii="Times New Roman" w:hAnsi="Times New Roman"/>
                <w:sz w:val="24"/>
                <w:szCs w:val="24"/>
                <w:lang w:val="uk-UA"/>
              </w:rPr>
              <w:t>Забезпечено дослідження фінансової звітності підприємств за 2020 рік – 9 місяців 2021 року та встановлено, що платники податків застосовують виділ як інструмент очищення балансу (передання по розподільчому балансу новоствореним підприємствам неіснуючих активів: основних засобів, запасів, дебіторської заборгованості) без сплати ПДВ. Згідно з чинним законодавством операції з реорганізації шляхом виділу не є об’єктом оподаткування ПДВ.</w:t>
            </w:r>
          </w:p>
          <w:p>
            <w:pPr>
              <w:pStyle w:val="Style28"/>
              <w:spacing w:lineRule="auto" w:line="240" w:before="0" w:after="0"/>
              <w:ind w:left="-32" w:firstLine="284"/>
              <w:jc w:val="both"/>
              <w:rPr/>
            </w:pPr>
            <w:r>
              <w:rPr>
                <w:rFonts w:cs="Times New Roman" w:ascii="Times New Roman" w:hAnsi="Times New Roman"/>
                <w:sz w:val="24"/>
                <w:szCs w:val="24"/>
                <w:lang w:val="uk-UA"/>
              </w:rPr>
              <w:t xml:space="preserve">Встановлено реалізацію нерухомості без сплати ПДВ та виявлено схему ухилення, яка полягає в тому, що окремі підприємства при здійсненні операції з реалізації нерухомості на значні суми </w:t>
            </w:r>
            <w:r>
              <w:rPr>
                <w:rFonts w:cs="Times New Roman" w:ascii="Times New Roman" w:hAnsi="Times New Roman"/>
                <w:bCs/>
                <w:sz w:val="24"/>
                <w:szCs w:val="24"/>
                <w:lang w:val="uk-UA"/>
              </w:rPr>
              <w:t>в</w:t>
            </w:r>
            <w:r>
              <w:rPr>
                <w:rFonts w:cs="Times New Roman" w:ascii="Times New Roman" w:hAnsi="Times New Roman"/>
                <w:sz w:val="24"/>
                <w:szCs w:val="24"/>
                <w:lang w:val="uk-UA"/>
              </w:rPr>
              <w:t>икористовують чинне законодавство як інструмент недоплати ПДВ до бюджету при реалізації нерухомості.</w:t>
            </w:r>
          </w:p>
          <w:p>
            <w:pPr>
              <w:pStyle w:val="Normal"/>
              <w:widowControl w:val="false"/>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оведено комплексний аналіз підприємств, які здійснюють діяльність на ринку палива, та встановлено механізми (легальні та поза межами законодавства), які дозволяють платникам не сплачувати податки в повному обсязі.</w:t>
            </w:r>
          </w:p>
          <w:p>
            <w:pPr>
              <w:pStyle w:val="Normal"/>
              <w:widowControl w:val="false"/>
              <w:tabs>
                <w:tab w:val="clear" w:pos="708"/>
                <w:tab w:val="left" w:pos="1627" w:leader="none"/>
              </w:tabs>
              <w:spacing w:lineRule="auto" w:line="240" w:before="0" w:after="0"/>
              <w:ind w:left="34" w:firstLine="141"/>
              <w:jc w:val="both"/>
              <w:rPr/>
            </w:pPr>
            <w:r>
              <w:rPr>
                <w:rFonts w:cs="Times New Roman" w:ascii="Times New Roman" w:hAnsi="Times New Roman"/>
                <w:sz w:val="24"/>
                <w:szCs w:val="24"/>
              </w:rPr>
              <w:t>Організовано роботу з територіальними органами ДПС по відпрацюванню операцій з формування податкового кредиту з ознаками ризиковості підприємствами (лист від 12.08.2021 № 14/7д/99-00-17-02-03-07) та ініційовано включення окремих підприємств до плану-графіка документальних перевірок у 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і 2021 року.</w:t>
            </w:r>
          </w:p>
          <w:p>
            <w:pPr>
              <w:pStyle w:val="11"/>
              <w:ind w:left="-32" w:firstLine="284"/>
              <w:jc w:val="both"/>
              <w:rPr/>
            </w:pPr>
            <w:r>
              <w:rPr>
                <w:rFonts w:cs="Times New Roman" w:ascii="Times New Roman" w:hAnsi="Times New Roman"/>
                <w:sz w:val="24"/>
                <w:szCs w:val="24"/>
              </w:rPr>
              <w:t xml:space="preserve">Досліджено платників податків, які здійснювали операції з реалізації брухтом та відходами чорних металів. Кінцевими споживачами металобрухту є металургійні комбінати країни. При цьому неможливо дослідити походження металобрухту у зв’язку із відсутністю операцій з його відповідного придбання по ланцюгу поставки. За результатом проведеного аналізу встановлено ризики недоплати податку на прибуток. </w:t>
            </w:r>
          </w:p>
          <w:p>
            <w:pPr>
              <w:pStyle w:val="Normal"/>
              <w:spacing w:lineRule="auto" w:line="240" w:before="0" w:after="40"/>
              <w:ind w:left="-32" w:firstLine="284"/>
              <w:jc w:val="both"/>
              <w:rPr/>
            </w:pPr>
            <w:r>
              <w:rPr>
                <w:rFonts w:cs="Times New Roman" w:ascii="Times New Roman" w:hAnsi="Times New Roman"/>
                <w:sz w:val="24"/>
                <w:szCs w:val="24"/>
              </w:rPr>
              <w:t>Здійснено аналіз гірничо-добувних та металургійних підприємств, які здійснюють діяльність, яка має негативний вплив на довкілля, та не сплачують у повному обсязі екологічний податок. Окремі платники розміщують відходи на звалищах, які не забезпечують повного виключення забруднення атмосферного повітря або водних об’єктів. У разі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Для  організації спільних контрольно-перевірочних заходів із питання повноти декларування та сплати екологічного податку на адресу Міністерства захисту довкілля та природних ресурсів України направлено лист від 15.12.2021 № 17501/5/99-00-17-03-02-05. Проведено 2 робочі зустрічі фахівців ДПС та Міністерства захисту довкілля та природних ресурсів України.</w:t>
            </w:r>
          </w:p>
          <w:p>
            <w:pPr>
              <w:pStyle w:val="Normal"/>
              <w:spacing w:lineRule="auto" w:line="240" w:before="0" w:after="40"/>
              <w:ind w:left="-32" w:firstLine="284"/>
              <w:jc w:val="both"/>
              <w:rPr>
                <w:rFonts w:ascii="Times New Roman" w:hAnsi="Times New Roman" w:cs="Times New Roman"/>
                <w:sz w:val="24"/>
                <w:szCs w:val="24"/>
              </w:rPr>
            </w:pPr>
            <w:r>
              <w:rPr>
                <w:rFonts w:cs="Times New Roman" w:ascii="Times New Roman" w:hAnsi="Times New Roman"/>
                <w:sz w:val="24"/>
                <w:szCs w:val="24"/>
              </w:rPr>
              <w:t>Проведено аналіз фінансової звітності страховиків та їх засновників (учасників). Встановлено ряд компаній, щодо яких існує ризик незаконної діяльності, у т. ч. стосовно непідтвердження джерел походження коштів, якими сформовано статутні фонди страховиків.</w:t>
            </w:r>
          </w:p>
          <w:p>
            <w:pPr>
              <w:pStyle w:val="Normal"/>
              <w:widowControl w:val="false"/>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изначено перелік підприємств, що надають послуги у сфері електронних грошей. Забезпечено отримання інформації стосовно фінансових показників та систематизовано отримані дані по групах. Проаналізовано основні показники фінансово-господарської діяльності та податкової і фінансової звітності підприємств, що надають послуги у сфері обігу електронних грошей, з метою оцінки достовірності визначення бази оподаткування та виявлення ризиків по мінімізації належних до сплати податкових зобов’язань. Проведено аналіз чинного законодавства стосовно сфери обігу електронних грошей на предмет встановлення податкових ризиків, внаслідок чого можливі втрати до бюджет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і практичної допомоги територіальним органам ДПС щодо забезпечення виконання завдань, зокрема з надходжень платежів до бюджетів, погашення податкового боргу, проведення перевірок (звірок) платників податків, виявлення додаткових резервів надходжень тощо. Підготовка відповідних оглядових ли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аналізовано стан фактичних надходжень податків, зборів, інших обов’язкових платежів до Державного бюджету України, місцевих бюджетів та єдиного внеску у розрізі джерел доходів та територіальних органів ДПС, використання та залучення резервів збільшення надходжень.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роботи територіальних органів ДПС з метою виконання індикативних показників доходів.</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надання практичної допомоги щодо виконання індикативних показників доходів забезпечено організацію роботи територіальних органів ДПС та направлено листи до територіальних органів ДПС щодо очікуваного виконання індикативних показників надходжень (листи від 20.07.2021 № 16376/7/99-00-19-03-07, від 16.12.2021 № 27835/7/99-00-19-03-07, від 22.12.2021 № 28237/7/99-00-19-03-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до територіальних органів ДПС направлено аналітичну інформацію щодо показників доходів проєкту Закону України «Про Державний бюджет України на 2022 рік» (реєстр. № 6000 від 15.09.2021) (лист від 29.09.2021 № 22148/7/99-00-19-02-07).</w:t>
            </w:r>
          </w:p>
          <w:p>
            <w:pPr>
              <w:pStyle w:val="Normal"/>
              <w:spacing w:lineRule="auto" w:line="240" w:before="0" w:after="0"/>
              <w:ind w:firstLine="175"/>
              <w:jc w:val="both"/>
              <w:rPr/>
            </w:pPr>
            <w:r>
              <w:rPr>
                <w:rFonts w:cs="Times New Roman" w:ascii="Times New Roman" w:hAnsi="Times New Roman"/>
                <w:sz w:val="24"/>
                <w:szCs w:val="24"/>
              </w:rPr>
              <w:t>Надано методичну та практичну допомогу територіальним органам ДПС щодо</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 xml:space="preserve">забезпечення виконання завдань із погашення заборгованості з єдиного соціального внеску (лист </w:t>
              <w:br/>
              <w:t>від 21.12.2021 № 28204/7/99-00-13-03-07</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питань застосування законодавства, у т. ч. у зв’язку з внесеними змінами до Кодексу (листи від 27.10.2021 № 24084/7/99-00-13-04-07, від 20.12.2021 № 28084/7/99-00-13-04-07)</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основних нововведень, передбачених Законом України </w:t>
              <w:br/>
              <w:t>від 30 листопада 2021 року №</w:t>
            </w:r>
            <w:r>
              <w:rPr>
                <w:rFonts w:cs="Times New Roman" w:ascii="Times New Roman" w:hAnsi="Times New Roman"/>
                <w:sz w:val="24"/>
                <w:szCs w:val="24"/>
                <w:lang w:val="en-US"/>
              </w:rPr>
              <w:t> </w:t>
            </w:r>
            <w:r>
              <w:rPr>
                <w:rFonts w:cs="Times New Roman" w:ascii="Times New Roman" w:hAnsi="Times New Roman"/>
                <w:sz w:val="24"/>
                <w:szCs w:val="24"/>
              </w:rPr>
              <w:t>1914-ІХ «Про внесення змін до Податкового кодексу України та інших законодавчих актів України щодо забезпечення збалансованості бюджетних надходжень»</w:t>
            </w:r>
            <w:r>
              <w:rPr>
                <w:rFonts w:cs="Times New Roman" w:ascii="Times New Roman" w:hAnsi="Times New Roman"/>
                <w:sz w:val="24"/>
                <w:szCs w:val="24"/>
                <w:lang w:val="ru-RU"/>
              </w:rPr>
              <w:t xml:space="preserve"> (далі – Закон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914-ІХ</w:t>
            </w:r>
            <w:r>
              <w:rPr>
                <w:rFonts w:cs="Times New Roman" w:ascii="Times New Roman" w:hAnsi="Times New Roman"/>
                <w:sz w:val="24"/>
                <w:szCs w:val="24"/>
                <w:lang w:val="ru-RU"/>
              </w:rPr>
              <w:t>)</w:t>
            </w:r>
            <w:r>
              <w:rPr>
                <w:rFonts w:cs="Times New Roman" w:ascii="Times New Roman" w:hAnsi="Times New Roman"/>
                <w:sz w:val="24"/>
                <w:szCs w:val="24"/>
              </w:rPr>
              <w:t>, у частині удосконалення процедури погашення податкового боргу</w:t>
            </w:r>
            <w:r>
              <w:rPr>
                <w:rFonts w:cs="Times New Roman" w:ascii="Times New Roman" w:hAnsi="Times New Roman"/>
                <w:sz w:val="24"/>
                <w:szCs w:val="24"/>
                <w:lang w:val="ru-RU"/>
              </w:rPr>
              <w:t xml:space="preserve"> (</w:t>
            </w:r>
            <w:r>
              <w:rPr>
                <w:rFonts w:cs="Times New Roman" w:ascii="Times New Roman" w:hAnsi="Times New Roman"/>
                <w:sz w:val="24"/>
                <w:szCs w:val="24"/>
              </w:rPr>
              <w:t>лист від 29.12.2021 № 28676/7/99-00-13-01-07</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bCs/>
                <w:sz w:val="24"/>
                <w:szCs w:val="24"/>
              </w:rPr>
              <w:t>належного адміністрування єдиного податку з юридичних осіб (третя група</w:t>
            </w:r>
            <w:r>
              <w:rPr>
                <w:rFonts w:cs="Times New Roman" w:ascii="Times New Roman" w:hAnsi="Times New Roman"/>
                <w:bCs/>
                <w:sz w:val="24"/>
                <w:szCs w:val="24"/>
                <w:lang w:val="ru-RU"/>
              </w:rPr>
              <w:t>) (лист</w:t>
            </w:r>
            <w:r>
              <w:rPr>
                <w:rFonts w:cs="Times New Roman" w:ascii="Times New Roman" w:hAnsi="Times New Roman"/>
                <w:bCs/>
                <w:sz w:val="24"/>
                <w:szCs w:val="24"/>
              </w:rPr>
              <w:t xml:space="preserve"> від 23.09.2021 № 21683/7/99-00-18-04-03-07);</w:t>
            </w:r>
          </w:p>
          <w:p>
            <w:pPr>
              <w:pStyle w:val="Normal"/>
              <w:spacing w:lineRule="auto" w:line="240" w:before="0" w:after="0"/>
              <w:ind w:firstLine="175"/>
              <w:jc w:val="both"/>
              <w:rPr/>
            </w:pPr>
            <w:r>
              <w:rPr>
                <w:rFonts w:cs="Times New Roman" w:ascii="Times New Roman" w:hAnsi="Times New Roman"/>
                <w:sz w:val="24"/>
                <w:szCs w:val="24"/>
              </w:rPr>
              <w:t>належного адміністрування податку на прибуток підприємств (лист від 17.11.2021 № 25537/7/99-00-18-04-01-07);</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належного адміністрування частини чистого прибутку (доходу) (лист від 17.11.2021 № 25552/7/99-00-18-04-02-08)</w:t>
            </w:r>
            <w:r>
              <w:rPr>
                <w:rFonts w:cs="Times New Roman" w:ascii="Times New Roman" w:hAnsi="Times New Roman"/>
                <w:sz w:val="24"/>
                <w:szCs w:val="24"/>
                <w:lang w:val="ru-RU"/>
              </w:rPr>
              <w:t>;</w:t>
            </w:r>
          </w:p>
          <w:p>
            <w:pPr>
              <w:pStyle w:val="Normal"/>
              <w:widowControl w:val="false"/>
              <w:spacing w:lineRule="auto" w:line="240" w:before="0" w:after="0"/>
              <w:ind w:firstLine="175"/>
              <w:jc w:val="both"/>
              <w:rPr/>
            </w:pPr>
            <w:r>
              <w:rPr>
                <w:rFonts w:cs="Times New Roman" w:ascii="Times New Roman" w:hAnsi="Times New Roman"/>
                <w:sz w:val="24"/>
                <w:szCs w:val="24"/>
              </w:rPr>
              <w:t xml:space="preserve">підвищення якості здійснення камеральних перевірок з рентної плати та екологічного податку </w:t>
            </w:r>
            <w:r>
              <w:rPr>
                <w:rFonts w:cs="Times New Roman" w:ascii="Times New Roman" w:hAnsi="Times New Roman"/>
                <w:sz w:val="24"/>
                <w:szCs w:val="24"/>
                <w:lang w:val="ru-RU"/>
              </w:rPr>
              <w:t xml:space="preserve">(лист </w:t>
            </w:r>
            <w:r>
              <w:rPr>
                <w:rFonts w:cs="Times New Roman" w:ascii="Times New Roman" w:hAnsi="Times New Roman"/>
                <w:sz w:val="24"/>
                <w:szCs w:val="24"/>
              </w:rPr>
              <w:t>від 28.12.2021 №</w:t>
            </w:r>
            <w:r>
              <w:rPr>
                <w:rFonts w:cs="Times New Roman" w:ascii="Times New Roman" w:hAnsi="Times New Roman"/>
                <w:sz w:val="24"/>
                <w:szCs w:val="24"/>
                <w:lang w:val="en-US"/>
              </w:rPr>
              <w:t> </w:t>
            </w:r>
            <w:r>
              <w:rPr>
                <w:rFonts w:cs="Times New Roman" w:ascii="Times New Roman" w:hAnsi="Times New Roman"/>
                <w:sz w:val="24"/>
                <w:szCs w:val="24"/>
              </w:rPr>
              <w:t xml:space="preserve">28534/7/99-00-04-01-01-07); </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ефективного адміністрування рентної плати за користування надрами загальнодержавного значення в частині кам’яного вугілля (лист від 19.11.2021 № 25751/7/99-00-04-01-01-07)</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зміни класифікатора видів цільового призначення земель</w:t>
            </w:r>
            <w:r>
              <w:rPr>
                <w:rFonts w:cs="Times New Roman" w:ascii="Times New Roman" w:hAnsi="Times New Roman"/>
                <w:sz w:val="24"/>
                <w:szCs w:val="24"/>
                <w:lang w:val="ru-RU"/>
              </w:rPr>
              <w:t xml:space="preserve"> (</w:t>
            </w:r>
            <w:r>
              <w:rPr>
                <w:rFonts w:cs="Times New Roman" w:ascii="Times New Roman" w:hAnsi="Times New Roman"/>
                <w:sz w:val="24"/>
                <w:szCs w:val="24"/>
              </w:rPr>
              <w:t>лист від 13.12.2021 № 27482/7/99-00-04-01-02-07</w:t>
            </w:r>
            <w:r>
              <w:rPr>
                <w:rFonts w:cs="Times New Roman" w:ascii="Times New Roman" w:hAnsi="Times New Roman"/>
                <w:sz w:val="24"/>
                <w:szCs w:val="24"/>
                <w:lang w:val="ru-RU"/>
              </w:rPr>
              <w:t>);</w:t>
            </w:r>
          </w:p>
          <w:p>
            <w:pPr>
              <w:pStyle w:val="Normal"/>
              <w:widowControl w:val="false"/>
              <w:spacing w:lineRule="auto" w:line="240" w:before="0" w:after="0"/>
              <w:ind w:firstLine="175"/>
              <w:jc w:val="both"/>
              <w:rPr/>
            </w:pPr>
            <w:r>
              <w:rPr>
                <w:rFonts w:cs="Times New Roman" w:ascii="Times New Roman" w:hAnsi="Times New Roman"/>
                <w:sz w:val="24"/>
                <w:szCs w:val="24"/>
              </w:rPr>
              <w:t>надання відповідей на проблемні питання, що виникають під час здійснення камеральних перевірок</w:t>
            </w:r>
            <w:r>
              <w:rPr>
                <w:rFonts w:cs="Times New Roman" w:ascii="Times New Roman" w:hAnsi="Times New Roman"/>
                <w:sz w:val="24"/>
                <w:szCs w:val="24"/>
                <w:lang w:val="ru-RU"/>
              </w:rPr>
              <w:t xml:space="preserve"> (лист</w:t>
            </w:r>
            <w:r>
              <w:rPr>
                <w:rFonts w:cs="Times New Roman" w:ascii="Times New Roman" w:hAnsi="Times New Roman"/>
                <w:sz w:val="24"/>
                <w:szCs w:val="24"/>
              </w:rPr>
              <w:t xml:space="preserve"> </w:t>
              <w:br/>
            </w:r>
            <w:r>
              <w:rPr>
                <w:rFonts w:cs="Times New Roman" w:ascii="Times New Roman" w:hAnsi="Times New Roman"/>
                <w:sz w:val="24"/>
                <w:szCs w:val="24"/>
                <w:lang w:val="ru-RU"/>
              </w:rPr>
              <w:t>від 30.12.2021 № </w:t>
            </w:r>
            <w:r>
              <w:rPr>
                <w:rFonts w:cs="Times New Roman" w:ascii="Times New Roman" w:hAnsi="Times New Roman"/>
                <w:sz w:val="24"/>
                <w:szCs w:val="24"/>
              </w:rPr>
              <w:t>28752/7/99-00-04-01-02-07</w:t>
            </w:r>
            <w:r>
              <w:rPr>
                <w:rFonts w:cs="Times New Roman" w:ascii="Times New Roman" w:hAnsi="Times New Roman"/>
                <w:sz w:val="24"/>
                <w:szCs w:val="24"/>
                <w:lang w:val="ru-RU"/>
              </w:rPr>
              <w:t>);</w:t>
            </w:r>
          </w:p>
          <w:p>
            <w:pPr>
              <w:pStyle w:val="Normal"/>
              <w:widowControl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щодо виявлення додаткових резервів надходжень податку на доходи фізичних осіб</w:t>
            </w:r>
            <w:r>
              <w:rPr>
                <w:rFonts w:cs="Times New Roman" w:ascii="Times New Roman" w:hAnsi="Times New Roman"/>
                <w:sz w:val="24"/>
                <w:szCs w:val="24"/>
                <w:lang w:val="ru-RU"/>
              </w:rPr>
              <w:t xml:space="preserve"> (</w:t>
            </w:r>
            <w:r>
              <w:rPr>
                <w:rFonts w:cs="Times New Roman" w:ascii="Times New Roman" w:hAnsi="Times New Roman"/>
                <w:sz w:val="24"/>
                <w:szCs w:val="24"/>
              </w:rPr>
              <w:t>лист від 04.10.2021 №</w:t>
            </w:r>
            <w:r>
              <w:rPr>
                <w:rFonts w:cs="Times New Roman" w:ascii="Times New Roman" w:hAnsi="Times New Roman"/>
                <w:sz w:val="24"/>
                <w:szCs w:val="24"/>
                <w:lang w:val="en-US"/>
              </w:rPr>
              <w:t> </w:t>
            </w:r>
            <w:r>
              <w:rPr>
                <w:rFonts w:cs="Times New Roman" w:ascii="Times New Roman" w:hAnsi="Times New Roman"/>
                <w:sz w:val="24"/>
                <w:szCs w:val="24"/>
              </w:rPr>
              <w:t>22519/7/99-00-04-02-03-17</w:t>
            </w:r>
            <w:r>
              <w:rPr>
                <w:rFonts w:cs="Times New Roman" w:ascii="Times New Roman" w:hAnsi="Times New Roman"/>
                <w:sz w:val="24"/>
                <w:szCs w:val="24"/>
                <w:lang w:val="ru-RU"/>
              </w:rPr>
              <w:t>);</w:t>
            </w:r>
          </w:p>
          <w:p>
            <w:pPr>
              <w:pStyle w:val="Normal"/>
              <w:widowControl w:val="false"/>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організації, проведення перевірок та залучення фахівців для участі у перевірках з метою раціонального використання робочого часу (74 листи)</w:t>
            </w:r>
          </w:p>
          <w:p>
            <w:pPr>
              <w:pStyle w:val="Normal"/>
              <w:tabs>
                <w:tab w:val="clear" w:pos="708"/>
                <w:tab w:val="left" w:pos="885" w:leader="none"/>
              </w:tabs>
              <w:spacing w:lineRule="auto" w:line="240" w:before="0" w:after="0"/>
              <w:ind w:left="34" w:firstLine="176"/>
              <w:jc w:val="both"/>
              <w:rPr/>
            </w:pPr>
            <w:r>
              <w:rPr>
                <w:rFonts w:cs="Times New Roman" w:ascii="Times New Roman" w:hAnsi="Times New Roman"/>
                <w:sz w:val="24"/>
                <w:szCs w:val="24"/>
              </w:rPr>
              <w:t xml:space="preserve">сприяння у проведенні зустрічних звірок (листи </w:t>
              <w:br/>
              <w:t>від 29.09.2021 № 22155/7/99-00-07-01-01-07 та від 12.11.2021 № 25212/7/99-00-07-01-01-07)</w:t>
            </w:r>
            <w:r>
              <w:rPr>
                <w:rFonts w:cs="Times New Roman" w:ascii="Times New Roman" w:hAnsi="Times New Roman"/>
                <w:sz w:val="24"/>
                <w:szCs w:val="24"/>
                <w:lang w:val="ru-RU"/>
              </w:rPr>
              <w:t>;</w:t>
            </w:r>
          </w:p>
          <w:p>
            <w:pPr>
              <w:pStyle w:val="Normal"/>
              <w:tabs>
                <w:tab w:val="clear" w:pos="708"/>
                <w:tab w:val="left" w:pos="885" w:leader="none"/>
              </w:tabs>
              <w:spacing w:lineRule="auto" w:line="240" w:before="0" w:after="0"/>
              <w:ind w:left="34" w:firstLine="176"/>
              <w:jc w:val="both"/>
              <w:rPr/>
            </w:pPr>
            <w:r>
              <w:rPr>
                <w:rFonts w:eastAsia="Calibri" w:cs="Times New Roman" w:ascii="Times New Roman" w:hAnsi="Times New Roman"/>
                <w:sz w:val="24"/>
                <w:szCs w:val="24"/>
                <w:lang w:eastAsia="en-US"/>
              </w:rPr>
              <w:t>щодо встановлених ризиків трансфертного ціноутворенн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лист від 17.12.2021 № 27898/7/99-00-07-06-02-07</w:t>
            </w:r>
            <w:r>
              <w:rPr>
                <w:rFonts w:eastAsia="Calibri" w:cs="Times New Roman" w:ascii="Times New Roman" w:hAnsi="Times New Roman"/>
                <w:sz w:val="24"/>
                <w:szCs w:val="24"/>
                <w:lang w:val="ru-RU" w:eastAsia="en-US"/>
              </w:rPr>
              <w:t>);</w:t>
            </w:r>
          </w:p>
          <w:p>
            <w:pPr>
              <w:pStyle w:val="Normal"/>
              <w:tabs>
                <w:tab w:val="clear" w:pos="708"/>
                <w:tab w:val="left" w:pos="885" w:leader="none"/>
              </w:tabs>
              <w:spacing w:lineRule="auto" w:line="240" w:before="0" w:after="0"/>
              <w:ind w:left="34" w:firstLine="176"/>
              <w:jc w:val="both"/>
              <w:rPr/>
            </w:pPr>
            <w:r>
              <w:rPr>
                <w:rFonts w:cs="Times New Roman" w:ascii="Times New Roman" w:hAnsi="Times New Roman"/>
                <w:sz w:val="24"/>
                <w:szCs w:val="24"/>
              </w:rPr>
              <w:t>якісного відпрацювання ймовірних вигодонабувачів схемного ПК та ризикових декларантів від’ємного значення та бюджетного відшкодування ПДВ</w:t>
            </w:r>
            <w:r>
              <w:rPr>
                <w:rFonts w:cs="Times New Roman" w:ascii="Times New Roman" w:hAnsi="Times New Roman"/>
                <w:sz w:val="24"/>
                <w:szCs w:val="24"/>
                <w:lang w:val="ru-RU"/>
              </w:rPr>
              <w:t xml:space="preserve"> (листи від </w:t>
            </w:r>
            <w:r>
              <w:rPr>
                <w:rFonts w:cs="Times New Roman" w:ascii="Times New Roman" w:hAnsi="Times New Roman"/>
                <w:sz w:val="24"/>
                <w:szCs w:val="24"/>
              </w:rPr>
              <w:t>23.07.2021 № 16804/99-00-07-02-02-07, від 30.08.2021 № 19627/99-00-07-02-02-07 та від 23.07.2021 № 16745/7/99-00-07-02-02-07</w:t>
            </w:r>
            <w:r>
              <w:rPr>
                <w:rFonts w:cs="Times New Roman" w:ascii="Times New Roman" w:hAnsi="Times New Roman"/>
                <w:sz w:val="24"/>
                <w:szCs w:val="24"/>
                <w:lang w:val="ru-RU"/>
              </w:rPr>
              <w:t>).</w:t>
            </w:r>
          </w:p>
          <w:p>
            <w:pPr>
              <w:pStyle w:val="Normal"/>
              <w:tabs>
                <w:tab w:val="clear" w:pos="708"/>
                <w:tab w:val="left" w:pos="885" w:leader="none"/>
              </w:tabs>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sz w:val="24"/>
                <w:szCs w:val="24"/>
              </w:rPr>
              <w:t>Направлено до територіальних органів ДПС 31 протокол нарад щодо результатів роботи підрозділів аудиту територіальних органів ДПС та матеріали з питань основної діяльності, зокрема організації, координації та супроводження документальних перевірок.</w:t>
            </w:r>
          </w:p>
          <w:p>
            <w:pPr>
              <w:pStyle w:val="Normal"/>
              <w:spacing w:lineRule="auto" w:line="240" w:before="0" w:after="0"/>
              <w:ind w:firstLine="175"/>
              <w:jc w:val="both"/>
              <w:rPr/>
            </w:pPr>
            <w:r>
              <w:rPr>
                <w:rFonts w:cs="Times New Roman" w:ascii="Times New Roman" w:hAnsi="Times New Roman"/>
                <w:sz w:val="24"/>
                <w:szCs w:val="24"/>
              </w:rPr>
              <w:t>Направлено оглядові листи територіальним органам ДПС</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аналізу роботи зі списання податкового боргу платників (лист від 21.09.2021 № 21527/7/99-00-13-04-07); за результатами аналізу роботи з питань розстрочення (відстрочення) грошових зобов’язань (податкового боргу) (лист від 08.10.2021 № 22920/7/99-00-13-04-07);                        за результатами аналізу стягнення заборгованості, у т. ч. простроченої заборгованості суб’єктів господарювання перед державою за кредитами (позиками), залученими державою або під державну гарантію, а також за кредитами з бюджету (лист від 21.09.2021 № 21516/7/99-00-13-04-07);</w:t>
            </w:r>
          </w:p>
          <w:p>
            <w:pPr>
              <w:pStyle w:val="Normal"/>
              <w:autoSpaceDE w:val="false"/>
              <w:spacing w:lineRule="auto" w:line="240" w:before="0" w:after="0"/>
              <w:ind w:firstLine="176"/>
              <w:jc w:val="both"/>
              <w:rPr/>
            </w:pPr>
            <w:r>
              <w:rPr>
                <w:rFonts w:cs="Times New Roman" w:ascii="Times New Roman" w:hAnsi="Times New Roman"/>
                <w:sz w:val="24"/>
                <w:szCs w:val="24"/>
              </w:rPr>
              <w:t>щодо ліцензування та контролю за виробництвом, зберіганням і обігом пального та стану виконання контрольних доручень із зазначеного питання (лист від 27.09.2021 № 21943/7/99-00-09-02-02-07);</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вжитих заходів із детінізації ринку пального та організації контролю за виконанням вимог законодавства суб’єктами господарювання, що здійснюють діяльність з виробництва та реалізації пального (лист від 12.11.2021 № 25258/7/99-00-09-02-02-07);</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 xml:space="preserve">проведення в межах міжвідомчих робочих груп спільних заходів з метою боротьби з нелегальним обігом пального в Україні (лист від 08.12.2021 № 27187/7/99-00-09-02-02-07).   </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Також територіальним органам ДПС надіслано роз’яснення щодо: </w:t>
            </w:r>
          </w:p>
          <w:p>
            <w:pPr>
              <w:pStyle w:val="Normal"/>
              <w:autoSpaceDE w:val="false"/>
              <w:spacing w:lineRule="auto" w:line="240" w:before="0" w:after="0"/>
              <w:ind w:firstLine="176"/>
              <w:jc w:val="both"/>
              <w:rPr/>
            </w:pPr>
            <w:r>
              <w:rPr>
                <w:rFonts w:cs="Times New Roman" w:ascii="Times New Roman" w:hAnsi="Times New Roman"/>
                <w:sz w:val="24"/>
                <w:szCs w:val="24"/>
              </w:rPr>
              <w:t>запроваджених змін у зв’язку з доопрацюванням програмного забезпечення з приймання та обробки «Акцизна накладна», що почали діяти з 08.09.2021 (лист від 10.09.2021 № 20812/7/99-00-09-02-03-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мін в оподаткуванні тютюнових виробів, тютюну та промислових замінників тютюну, рідин, що використовуються в електронних сигаретах, у зв’язку з  прийняттям Закону № 1914-</w:t>
            </w:r>
            <w:r>
              <w:rPr>
                <w:rFonts w:cs="Times New Roman" w:ascii="Times New Roman" w:hAnsi="Times New Roman"/>
                <w:sz w:val="24"/>
                <w:szCs w:val="24"/>
                <w:lang w:val="en-US"/>
              </w:rPr>
              <w:t>IX</w:t>
            </w:r>
            <w:r>
              <w:rPr>
                <w:rFonts w:cs="Times New Roman" w:ascii="Times New Roman" w:hAnsi="Times New Roman"/>
                <w:sz w:val="24"/>
                <w:szCs w:val="24"/>
              </w:rPr>
              <w:t xml:space="preserve"> (лист від 23.12.2021 № 28327/7/99-00-09-03-02-08);</w:t>
            </w:r>
          </w:p>
          <w:p>
            <w:pPr>
              <w:pStyle w:val="Normal"/>
              <w:widowControl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підвищення якості здійснення камеральних перевірок з рентної плати та екологічного податку </w:t>
            </w:r>
            <w:r>
              <w:rPr>
                <w:rFonts w:cs="Times New Roman" w:ascii="Times New Roman" w:hAnsi="Times New Roman"/>
                <w:sz w:val="24"/>
                <w:szCs w:val="24"/>
                <w:lang w:val="ru-RU"/>
              </w:rPr>
              <w:t xml:space="preserve">(лист </w:t>
            </w:r>
            <w:r>
              <w:rPr>
                <w:rFonts w:cs="Times New Roman" w:ascii="Times New Roman" w:hAnsi="Times New Roman"/>
                <w:sz w:val="24"/>
                <w:szCs w:val="24"/>
              </w:rPr>
              <w:t>від 28.12.2021 №</w:t>
            </w:r>
            <w:r>
              <w:rPr>
                <w:rFonts w:cs="Times New Roman" w:ascii="Times New Roman" w:hAnsi="Times New Roman"/>
                <w:sz w:val="24"/>
                <w:szCs w:val="24"/>
                <w:lang w:val="en-US"/>
              </w:rPr>
              <w:t> </w:t>
            </w:r>
            <w:r>
              <w:rPr>
                <w:rFonts w:cs="Times New Roman" w:ascii="Times New Roman" w:hAnsi="Times New Roman"/>
                <w:sz w:val="24"/>
                <w:szCs w:val="24"/>
              </w:rPr>
              <w:t>28534/7/99-00-04-01-01-07)</w:t>
            </w:r>
            <w:r>
              <w:rPr>
                <w:rFonts w:cs="Times New Roman" w:ascii="Times New Roman" w:hAnsi="Times New Roman"/>
                <w:sz w:val="24"/>
                <w:szCs w:val="24"/>
                <w:lang w:val="ru-RU"/>
              </w:rPr>
              <w:t>;</w:t>
            </w:r>
          </w:p>
          <w:p>
            <w:pPr>
              <w:pStyle w:val="Normal"/>
              <w:widowControl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9 оглядових листів щодо незабезпечення належного та якісного відпрацювання ймовірних вигодонабувачів схемного ПК та ризикових декларантів від’ємного значення та бюджетного відшкодування ПДВ</w:t>
            </w:r>
            <w:r>
              <w:rPr>
                <w:rFonts w:cs="Times New Roman" w:ascii="Times New Roman" w:hAnsi="Times New Roman"/>
                <w:sz w:val="24"/>
                <w:szCs w:val="24"/>
                <w:lang w:val="ru-RU"/>
              </w:rPr>
              <w:t>.</w:t>
            </w:r>
          </w:p>
          <w:p>
            <w:pPr>
              <w:pStyle w:val="Normal"/>
              <w:spacing w:lineRule="auto" w:line="240" w:before="0" w:after="0"/>
              <w:ind w:firstLine="459"/>
              <w:jc w:val="both"/>
              <w:rPr>
                <w:rFonts w:ascii="Times New Roman" w:hAnsi="Times New Roman" w:cs="Times New Roman"/>
                <w:sz w:val="24"/>
                <w:szCs w:val="24"/>
                <w:lang w:val="ru-RU"/>
              </w:rPr>
            </w:pPr>
            <w:r>
              <w:rPr>
                <w:rFonts w:cs="Times New Roman" w:ascii="Times New Roman" w:hAnsi="Times New Roman"/>
                <w:sz w:val="24"/>
                <w:szCs w:val="24"/>
              </w:rPr>
              <w:t>Крім того, 06.12.2021 проведено семінар-навчання у форматі вебінару на тему: «Порядок встановлення відповідності умов контрольованих операцій із сировинними товарами принципу «витягнутої руки»» (лист від 01.12.2021  № 26718/7/99-00-07-06-02-07) та оновлено «Посібник аудитора: Контроль за трансфертним ціноутворенням», що розміщено в ІТС «Податковий блок»</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Розділ 2.</w:t>
            </w:r>
            <w:r>
              <w:rPr>
                <w:rFonts w:cs="Times New Roman" w:ascii="Times New Roman" w:hAnsi="Times New Roman"/>
                <w:sz w:val="24"/>
                <w:szCs w:val="24"/>
              </w:rPr>
              <w:t xml:space="preserve"> </w:t>
            </w:r>
            <w:r>
              <w:rPr>
                <w:rFonts w:cs="Times New Roman" w:ascii="Times New Roman" w:hAnsi="Times New Roman"/>
                <w:b/>
                <w:sz w:val="24"/>
                <w:szCs w:val="24"/>
              </w:rPr>
              <w:t>Організаці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вання, затвердження плану-графіка проведення документальних планових перевірок платників податків на 202</w:t>
            </w:r>
            <w:r>
              <w:rPr>
                <w:rFonts w:cs="Times New Roman" w:ascii="Times New Roman" w:hAnsi="Times New Roman"/>
                <w:sz w:val="24"/>
                <w:szCs w:val="24"/>
                <w:lang w:val="ru-RU"/>
              </w:rPr>
              <w:t>2</w:t>
            </w:r>
            <w:r>
              <w:rPr>
                <w:rFonts w:cs="Times New Roman" w:ascii="Times New Roman" w:hAnsi="Times New Roman"/>
                <w:sz w:val="24"/>
                <w:szCs w:val="24"/>
              </w:rPr>
              <w:t xml:space="preserve"> рік та забезпечення оприлюднення його на офіційному вебпорталі ДП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65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1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роботи міжрегіональних управлінь ДПС по роботі з великими платниками податків у частині формування плану-графіка проведення документальних планових перевірок платників податків та удосконалення критеріїв ризиковості від провадження господарської діяльності платників податків переглянуто критерії ризиків несплати податків та ДПС розроблено, погоджено із Державною регуляторною службою України </w:t>
            </w:r>
            <w:r>
              <w:rPr>
                <w:rFonts w:eastAsia="Calibri" w:cs="Times New Roman" w:ascii="Times New Roman" w:hAnsi="Times New Roman"/>
                <w:sz w:val="24"/>
                <w:szCs w:val="24"/>
                <w:lang w:val="uk-UA"/>
              </w:rPr>
              <w:t>(далі – ДРС)</w:t>
            </w:r>
            <w:r>
              <w:rPr>
                <w:rFonts w:cs="Times New Roman" w:ascii="Times New Roman" w:hAnsi="Times New Roman"/>
                <w:sz w:val="24"/>
                <w:szCs w:val="24"/>
                <w:lang w:val="uk-UA"/>
              </w:rPr>
              <w:t xml:space="preserve">, Міністерством цифрової трансформації України, Міністерством економіки України і направлено до Мінфіну проєкт наказу Мінфіну від 10.12.2021 № 655 «Про затвердження Змін до Порядку формування плану-графіка проведення документальних планових перевірок платників податків» щодо внесення змін до наказу Мінфіну від 02.06.2015 № 524 «Про затвердження Порядку формування плану-графіка проведення документальних планових перевірок платників податків» (у редакції наказу від 07.09.2020 № 548) (далі – Порядок) (лист від 30.11.2021 № 2814/4/99-00-07-04-02-04). </w:t>
            </w:r>
          </w:p>
          <w:p>
            <w:pPr>
              <w:pStyle w:val="Style28"/>
              <w:spacing w:lineRule="auto" w:line="240" w:before="0" w:after="0"/>
              <w:ind w:left="0" w:firstLine="175"/>
              <w:contextualSpacing/>
              <w:jc w:val="both"/>
              <w:rPr/>
            </w:pPr>
            <w:r>
              <w:rPr>
                <w:rFonts w:cs="Times New Roman" w:ascii="Times New Roman" w:hAnsi="Times New Roman"/>
                <w:sz w:val="24"/>
                <w:szCs w:val="24"/>
                <w:lang w:val="uk-UA"/>
              </w:rPr>
              <w:t>У зазначеному наказі Мінфіну Порядком передбачено 186 критеріїв ризиків, з яких 80 критеріїв ризиків високого ступеня.</w:t>
            </w:r>
          </w:p>
          <w:p>
            <w:pPr>
              <w:pStyle w:val="Heading2"/>
              <w:keepNext w:val="false"/>
              <w:spacing w:lineRule="auto" w:line="240" w:before="0" w:after="0"/>
              <w:ind w:firstLine="175"/>
              <w:jc w:val="both"/>
              <w:rPr/>
            </w:pPr>
            <w:r>
              <w:rPr>
                <w:rFonts w:cs="Times New Roman" w:ascii="Times New Roman" w:hAnsi="Times New Roman"/>
                <w:b w:val="false"/>
                <w:bCs w:val="false"/>
                <w:color w:val="000000"/>
                <w:sz w:val="24"/>
                <w:szCs w:val="24"/>
                <w:lang w:eastAsia="en-US"/>
              </w:rPr>
              <w:t>Крім цього, 05.07.2021 в «Електронному кабінеті» платників податків відображено інформацію про наявні критерії ризику високого ступеня за результатами їх діяльності за 2020 рік та щодо правильності обчислення, повноти і своєчасності сплати податку на доходи фізичних осіб, військового збору та єдиного внеску за 2019</w:t>
            </w:r>
            <w:r>
              <w:rPr>
                <w:rFonts w:cs="Times New Roman" w:ascii="Times New Roman" w:hAnsi="Times New Roman"/>
                <w:b w:val="false"/>
                <w:bCs w:val="false"/>
                <w:color w:val="000000"/>
                <w:sz w:val="24"/>
                <w:szCs w:val="24"/>
                <w:lang w:val="en-US" w:eastAsia="en-US"/>
              </w:rPr>
              <w:t> </w:t>
            </w:r>
            <w:r>
              <w:rPr>
                <w:rFonts w:cs="Times New Roman" w:ascii="Times New Roman" w:hAnsi="Times New Roman"/>
                <w:b w:val="false"/>
                <w:bCs w:val="false"/>
                <w:color w:val="000000"/>
                <w:sz w:val="24"/>
                <w:szCs w:val="24"/>
                <w:lang w:eastAsia="en-US"/>
              </w:rPr>
              <w:t xml:space="preserve">рік. </w:t>
            </w:r>
          </w:p>
          <w:p>
            <w:pPr>
              <w:pStyle w:val="Heading2"/>
              <w:keepNext w:val="false"/>
              <w:spacing w:lineRule="auto" w:line="240" w:before="0" w:after="0"/>
              <w:ind w:firstLine="175"/>
              <w:jc w:val="both"/>
              <w:rPr/>
            </w:pPr>
            <w:r>
              <w:rPr>
                <w:rFonts w:cs="Times New Roman" w:ascii="Times New Roman" w:hAnsi="Times New Roman"/>
                <w:b w:val="false"/>
                <w:bCs w:val="false"/>
                <w:color w:val="000000"/>
                <w:sz w:val="24"/>
                <w:szCs w:val="24"/>
                <w:lang w:eastAsia="en-US"/>
              </w:rPr>
              <w:t>Тобто платники податків з липня 2021 року мають можливість самостійно оцінювати ймовірність проведення у них документальних планових перевірок.</w:t>
            </w:r>
          </w:p>
          <w:p>
            <w:pPr>
              <w:pStyle w:val="Heading2"/>
              <w:keepNext w:val="false"/>
              <w:spacing w:lineRule="auto" w:line="240" w:before="0" w:after="0"/>
              <w:ind w:firstLine="175"/>
              <w:jc w:val="both"/>
              <w:rPr/>
            </w:pPr>
            <w:r>
              <w:rPr>
                <w:rFonts w:cs="Times New Roman" w:ascii="Times New Roman" w:hAnsi="Times New Roman"/>
                <w:b w:val="false"/>
                <w:bCs w:val="false"/>
                <w:color w:val="000000"/>
                <w:sz w:val="24"/>
                <w:szCs w:val="24"/>
                <w:lang w:eastAsia="en-US"/>
              </w:rPr>
              <w:t>Забезпечено розрахунок оновлених ризиків несплати податків, результати якого розміщено на сервері ДПС для врахування територіальними органами при формуванні плану-графіка на 2022 рік.</w:t>
            </w:r>
          </w:p>
          <w:p>
            <w:pPr>
              <w:pStyle w:val="Heading2"/>
              <w:keepNext w:val="false"/>
              <w:spacing w:lineRule="auto" w:line="240" w:before="0" w:after="0"/>
              <w:ind w:firstLine="176"/>
              <w:jc w:val="both"/>
              <w:rPr/>
            </w:pPr>
            <w:r>
              <w:rPr>
                <w:rFonts w:cs="Times New Roman" w:ascii="Times New Roman" w:hAnsi="Times New Roman"/>
                <w:b w:val="false"/>
                <w:bCs w:val="false"/>
                <w:color w:val="000000"/>
                <w:sz w:val="24"/>
                <w:szCs w:val="24"/>
                <w:lang w:eastAsia="en-US"/>
              </w:rPr>
              <w:t xml:space="preserve">За результатами декларування платниками податків за 9 місяців 2021 року та 2020 рік розраховано ризики по 198 тис. суб’єктів господарювання. </w:t>
            </w:r>
          </w:p>
          <w:p>
            <w:pPr>
              <w:pStyle w:val="Heading2"/>
              <w:keepNext w:val="false"/>
              <w:spacing w:lineRule="auto" w:line="240" w:before="0" w:after="0"/>
              <w:ind w:firstLine="176"/>
              <w:jc w:val="both"/>
              <w:rPr/>
            </w:pPr>
            <w:r>
              <w:rPr>
                <w:rFonts w:cs="Times New Roman" w:ascii="Times New Roman" w:hAnsi="Times New Roman"/>
                <w:b w:val="false"/>
                <w:bCs w:val="false"/>
                <w:color w:val="000000"/>
                <w:sz w:val="24"/>
                <w:szCs w:val="24"/>
                <w:lang w:eastAsia="en-US"/>
              </w:rPr>
              <w:t>По 159 тис. СГ (80 %) з обсягами задекларованих доходів за 2020 рік 10,4 трлн грн встановлено ризики несплати податків з розрахунковими втратами 110,1 млрд грн (у т. ч. по податку на прибуток 34,9 млрд грн та з ПДВ 75,2 млрд гривень).</w:t>
            </w:r>
          </w:p>
          <w:p>
            <w:pPr>
              <w:pStyle w:val="Normal"/>
              <w:spacing w:lineRule="auto" w:line="240" w:before="0" w:after="0"/>
              <w:ind w:firstLine="176"/>
              <w:jc w:val="both"/>
              <w:rPr/>
            </w:pPr>
            <w:r>
              <w:rPr>
                <w:rFonts w:cs="Times New Roman" w:ascii="Times New Roman" w:hAnsi="Times New Roman"/>
                <w:sz w:val="24"/>
                <w:szCs w:val="24"/>
              </w:rPr>
              <w:t>На виконання ст. 77 Кодексу та згідно з Порядком сформовано план-графік документальних перевірок на 2022 рік та 24.12.2021 розміщено на вебпорталі ДПС.</w:t>
            </w:r>
          </w:p>
          <w:p>
            <w:pPr>
              <w:pStyle w:val="Normal"/>
              <w:spacing w:lineRule="auto" w:line="240" w:before="0" w:after="0"/>
              <w:ind w:firstLine="176"/>
              <w:jc w:val="both"/>
              <w:rPr/>
            </w:pPr>
            <w:r>
              <w:rPr>
                <w:rFonts w:cs="Times New Roman" w:ascii="Times New Roman" w:hAnsi="Times New Roman"/>
                <w:sz w:val="24"/>
                <w:szCs w:val="24"/>
              </w:rPr>
              <w:t xml:space="preserve">Всього до плану-графіка на 2022 рік включено 4,7 тис. найбільш ризикових суб’єктів господарювання – юридичних осіб з обсягами задекларованих доходів за 2020 рік 1,2 трлн грн та розрахунковими втратами бюджету </w:t>
              <w:br/>
              <w:t>31,9 млрд грн.</w:t>
            </w:r>
          </w:p>
          <w:p>
            <w:pPr>
              <w:pStyle w:val="Normal"/>
              <w:spacing w:lineRule="auto" w:line="240" w:before="0" w:after="0"/>
              <w:ind w:firstLine="176"/>
              <w:jc w:val="both"/>
              <w:rPr/>
            </w:pPr>
            <w:r>
              <w:rPr>
                <w:rFonts w:cs="Times New Roman" w:ascii="Times New Roman" w:hAnsi="Times New Roman"/>
                <w:sz w:val="24"/>
                <w:szCs w:val="24"/>
              </w:rPr>
              <w:t>Основу плану-графіка проведення документальних планових перевірок складають платники податків реального сектору економіки, що здійснюють діяльність у чотирьох галузях економіки – добування металевих руд, добування сирої нафти та природного газу, виробництво автотранспортних засобiв, причепiв i напiвпричепiв, авiацiйний транспорт, а також їх контрагенти, які задіяні у схемах постачання товарів (робіт, послуг).</w:t>
            </w:r>
          </w:p>
          <w:p>
            <w:pPr>
              <w:pStyle w:val="Normal"/>
              <w:spacing w:lineRule="auto" w:line="240" w:before="0" w:after="0"/>
              <w:ind w:firstLine="176"/>
              <w:jc w:val="both"/>
              <w:rPr/>
            </w:pPr>
            <w:r>
              <w:rPr>
                <w:rFonts w:cs="Times New Roman" w:ascii="Times New Roman" w:hAnsi="Times New Roman"/>
                <w:sz w:val="24"/>
                <w:szCs w:val="24"/>
              </w:rPr>
              <w:t>До розділу ІІІ плану-графіка «Документальні планові перевірки платників податків – фізичних осіб» на 2022 рік включено 1 703 платника, у т. ч:</w:t>
            </w:r>
          </w:p>
          <w:p>
            <w:pPr>
              <w:pStyle w:val="Normal"/>
              <w:spacing w:lineRule="auto" w:line="240" w:before="0" w:after="0"/>
              <w:ind w:firstLine="176"/>
              <w:jc w:val="both"/>
              <w:rPr/>
            </w:pPr>
            <w:r>
              <w:rPr>
                <w:rFonts w:cs="Times New Roman" w:ascii="Times New Roman" w:hAnsi="Times New Roman"/>
                <w:sz w:val="24"/>
                <w:szCs w:val="24"/>
              </w:rPr>
              <w:t xml:space="preserve">з обсягом доходу за рік менше 20 млн грн (І група) – </w:t>
              <w:br/>
              <w:t>1 194 платника;</w:t>
            </w:r>
          </w:p>
          <w:p>
            <w:pPr>
              <w:pStyle w:val="Normal"/>
              <w:spacing w:lineRule="auto" w:line="240" w:before="0" w:after="0"/>
              <w:ind w:firstLine="176"/>
              <w:jc w:val="both"/>
              <w:rPr/>
            </w:pPr>
            <w:r>
              <w:rPr>
                <w:rFonts w:cs="Times New Roman" w:ascii="Times New Roman" w:hAnsi="Times New Roman"/>
                <w:sz w:val="24"/>
                <w:szCs w:val="24"/>
              </w:rPr>
              <w:t xml:space="preserve">з обсягом доходу за рік від 20 млн грн до 100 млн грн </w:t>
              <w:br/>
              <w:t>(ІІ група) – 423 платника;</w:t>
            </w:r>
          </w:p>
          <w:p>
            <w:pPr>
              <w:pStyle w:val="Normal"/>
              <w:spacing w:lineRule="auto" w:line="240" w:before="0" w:after="0"/>
              <w:ind w:firstLine="176"/>
              <w:jc w:val="both"/>
              <w:rPr/>
            </w:pPr>
            <w:r>
              <w:rPr>
                <w:rFonts w:cs="Times New Roman" w:ascii="Times New Roman" w:hAnsi="Times New Roman"/>
                <w:sz w:val="24"/>
                <w:szCs w:val="24"/>
              </w:rPr>
              <w:t>з обсягом доходу за рік понад 100 млн грн (ІІІ група) – 86 платників.</w:t>
            </w:r>
          </w:p>
          <w:p>
            <w:pPr>
              <w:pStyle w:val="Normal"/>
              <w:spacing w:lineRule="auto" w:line="240" w:before="0" w:after="0"/>
              <w:ind w:firstLine="176"/>
              <w:jc w:val="both"/>
              <w:rPr/>
            </w:pPr>
            <w:r>
              <w:rPr>
                <w:rFonts w:cs="Times New Roman" w:ascii="Times New Roman" w:hAnsi="Times New Roman"/>
                <w:sz w:val="24"/>
                <w:szCs w:val="24"/>
              </w:rPr>
              <w:t>Водночас до розділу IV плану-графіка «Документальні планові перевірки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з урахуванням внесених коригувань, на 2022 рік включено 383 платника, у т. ч.:</w:t>
            </w:r>
          </w:p>
          <w:p>
            <w:pPr>
              <w:pStyle w:val="Normal"/>
              <w:spacing w:lineRule="auto" w:line="240" w:before="0" w:after="0"/>
              <w:ind w:firstLine="176"/>
              <w:jc w:val="both"/>
              <w:rPr/>
            </w:pPr>
            <w:r>
              <w:rPr>
                <w:rFonts w:cs="Times New Roman" w:ascii="Times New Roman" w:hAnsi="Times New Roman"/>
                <w:sz w:val="24"/>
                <w:szCs w:val="24"/>
              </w:rPr>
              <w:t>які мають чисельність найманих працівників понад 250 осіб (І група) – 14 платників;</w:t>
            </w:r>
          </w:p>
          <w:p>
            <w:pPr>
              <w:pStyle w:val="Normal"/>
              <w:spacing w:lineRule="auto" w:line="240" w:before="0" w:after="0"/>
              <w:ind w:firstLine="176"/>
              <w:jc w:val="both"/>
              <w:rPr/>
            </w:pPr>
            <w:r>
              <w:rPr>
                <w:rFonts w:cs="Times New Roman" w:ascii="Times New Roman" w:hAnsi="Times New Roman"/>
                <w:sz w:val="24"/>
                <w:szCs w:val="24"/>
              </w:rPr>
              <w:t>які мають чисельність найманих працівників від 50 до 250 осіб (ІІ група) – 105 платників;</w:t>
            </w:r>
          </w:p>
          <w:p>
            <w:pPr>
              <w:pStyle w:val="Normal"/>
              <w:spacing w:before="0" w:after="0"/>
              <w:ind w:firstLine="176"/>
              <w:rPr>
                <w:rFonts w:ascii="Times New Roman" w:hAnsi="Times New Roman" w:cs="Times New Roman"/>
                <w:sz w:val="24"/>
                <w:szCs w:val="24"/>
              </w:rPr>
            </w:pPr>
            <w:r>
              <w:rPr>
                <w:rFonts w:cs="Times New Roman" w:ascii="Times New Roman" w:hAnsi="Times New Roman"/>
                <w:sz w:val="24"/>
                <w:szCs w:val="24"/>
              </w:rPr>
              <w:t>які мають чисельність найманих працівників менше 50 осіб (ІІІ група) – 264 плат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рганізація, координація та супроводження роботи територіальних органів ДПС з питань проведення перевірок дотримання суб’єктами господарювання вимог податкового, валютного та іншого законодавства України, контроль за дотриманням якого покладено на ДПС. Супроводження план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рафіка проведення документальних планових перевірок платників податків на 202</w:t>
            </w:r>
            <w:r>
              <w:rPr>
                <w:rFonts w:cs="Times New Roman" w:ascii="Times New Roman" w:hAnsi="Times New Roman"/>
                <w:sz w:val="24"/>
                <w:szCs w:val="24"/>
                <w:lang w:val="ru-RU"/>
              </w:rPr>
              <w:t>1</w:t>
            </w:r>
            <w:r>
              <w:rPr>
                <w:rFonts w:cs="Times New Roman" w:ascii="Times New Roman" w:hAnsi="Times New Roman"/>
                <w:sz w:val="24"/>
                <w:szCs w:val="24"/>
              </w:rPr>
              <w:t xml:space="preserve"> рік</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З 18 березня 2020 року по останній календарний день місяця, в якому завершується дія карантину, законодавчо встановлено мораторій на проведення документальних та фактичних перевірок, крім фактичних перевірок у частині обігу підакцизної групи товарів, документальних перевірок з питань декларування ПДВ, припинення (ліквідації) суб’єктів господарювання та на звернення платників податків. Постановою Кабінету Міністрів України від 03 лютого </w:t>
              <w:br/>
              <w:t xml:space="preserve">2021 року № 89 «Про скорочення строку дії обмеження в частині дії мораторію на проведення деяких видів перевірок» скорочено строки дії обмежень, встановлених </w:t>
              <w:br/>
              <w:t>п. 5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ідрозділу 10 розділу ХХ «Перехідні положення» Кодексу в частині дії мораторію на проведення деяких видів перевірок, що дозволило поновити контрольно-перевірочні заходи.</w:t>
            </w:r>
          </w:p>
          <w:p>
            <w:pPr>
              <w:pStyle w:val="Normal"/>
              <w:spacing w:lineRule="auto" w:line="240" w:before="0" w:after="0"/>
              <w:ind w:firstLine="176"/>
              <w:jc w:val="both"/>
              <w:rPr/>
            </w:pPr>
            <w:r>
              <w:rPr>
                <w:rFonts w:cs="Times New Roman" w:ascii="Times New Roman" w:hAnsi="Times New Roman"/>
                <w:sz w:val="24"/>
                <w:szCs w:val="24"/>
              </w:rPr>
              <w:t>За друге півріччя 2021 року проведено 2,2 тис. документальних планових та 20,0 тис. позапланових перевірок, 14,6 тис. фактичних перевірок суб’єктів господарювання, що здійснюють продаж підакцизних товарів (за якими прийнято податкові повідомлення-рішення (далі – ППР) та термін сплати настав), та 1,4 тис. зустрічних звірок платників податк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контрольно-перевірочної роботи донараховано до державного та місцевих бюджетів </w:t>
              <w:br/>
              <w:t>17 081,4 млн грн, зменшено збитки на 25 034,1 млн грн, зменшено заявлену до відшкодування суму ПДВ на 1 700,6 млн грн та від’ємне значення об’єкта оподаткування ПДВ на 2 617,3 млн гривень.</w:t>
            </w:r>
          </w:p>
          <w:p>
            <w:pPr>
              <w:pStyle w:val="Normal"/>
              <w:spacing w:lineRule="auto" w:line="240" w:before="0" w:after="0"/>
              <w:ind w:firstLine="176"/>
              <w:jc w:val="both"/>
              <w:rPr/>
            </w:pPr>
            <w:r>
              <w:rPr>
                <w:rFonts w:cs="Times New Roman" w:ascii="Times New Roman" w:hAnsi="Times New Roman"/>
                <w:sz w:val="24"/>
                <w:szCs w:val="24"/>
              </w:rPr>
              <w:t xml:space="preserve">Узгоджено 4 685,8 млн грн донарахованих грошових зобов’язань (у т. ч. за актами перевірок звітного року 2 033,4 млн грн, за актами минулих років – 2 652,4 млн гривень). Рівень узгодженості 27,4 відс. (у т. ч. за видами перевірок: плановими – 19,8 відс., позаплановими – </w:t>
              <w:br/>
              <w:t>45,8 відс., фактичними – 55,8 відсот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ійшло (погашено) 2 138,1 млн грн донарахованих сум (у т. ч. за актами перевірок звітного року 1 334,2 млн грн, за актами минулих років – 803,9 млн гривень). Рівень стягнення узгоджених грошових зобов’язань з урахуванням надходжень за актами минулих років – 45,6 відсотка.</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У другому півріччі 2021 року підрозділами податкового аудиту у складі територіальних органів ДПС за напрямами роботи:</w:t>
            </w:r>
          </w:p>
          <w:p>
            <w:pPr>
              <w:pStyle w:val="Style28"/>
              <w:widowControl w:val="false"/>
              <w:autoSpaceDE w:val="false"/>
              <w:spacing w:lineRule="auto" w:line="240" w:before="0" w:after="0"/>
              <w:ind w:left="34" w:firstLine="141"/>
              <w:jc w:val="both"/>
              <w:rPr/>
            </w:pPr>
            <w:r>
              <w:rPr>
                <w:rFonts w:cs="Times New Roman" w:ascii="Times New Roman" w:hAnsi="Times New Roman"/>
                <w:sz w:val="24"/>
                <w:szCs w:val="24"/>
                <w:lang w:val="uk-UA"/>
              </w:rPr>
              <w:t>1. щодо дотримання норм законодавства з питань регулювання обігу готівки та порядку здійснення платниками розрахункових операцій, наявності ліцензій, у т. ч. щодо виробництва та обігу підакцизних товарів, оформлення трудових відносин працівниками (найманими особами), проведено 14,6 тис. фактичних перевірок, за результатами яких застосовано 429,0 млн грн штрафних (фінансових) санкцій, забезпечено надходжень до бюджету 127,8</w:t>
            </w:r>
            <w:r>
              <w:rPr>
                <w:rFonts w:cs="Times New Roman" w:ascii="Times New Roman" w:hAnsi="Times New Roman"/>
                <w:sz w:val="24"/>
                <w:szCs w:val="24"/>
                <w:lang w:val="en-US"/>
              </w:rPr>
              <w:t> </w:t>
            </w:r>
            <w:r>
              <w:rPr>
                <w:rFonts w:cs="Times New Roman" w:ascii="Times New Roman" w:hAnsi="Times New Roman"/>
                <w:sz w:val="24"/>
                <w:szCs w:val="24"/>
                <w:lang w:val="uk-UA"/>
              </w:rPr>
              <w:t>млн</w:t>
            </w:r>
            <w:r>
              <w:rPr>
                <w:rFonts w:cs="Times New Roman" w:ascii="Times New Roman" w:hAnsi="Times New Roman"/>
                <w:sz w:val="24"/>
                <w:szCs w:val="24"/>
                <w:lang w:val="en-US"/>
              </w:rPr>
              <w:t> </w:t>
            </w:r>
            <w:r>
              <w:rPr>
                <w:rFonts w:cs="Times New Roman" w:ascii="Times New Roman" w:hAnsi="Times New Roman"/>
                <w:sz w:val="24"/>
                <w:szCs w:val="24"/>
                <w:lang w:val="uk-UA"/>
              </w:rPr>
              <w:t>гривень.</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У зв’язку із поширенням коронавірусної хвороби (COVID-19) і запровадженням карантину на всій території України та мораторію на проведення перевірок роботу зосереджено на дозволених заходах контролю, зокрема на перевірках суб’єктів господарювання, які:</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звітують про нереально низькі виторги (до 5,0 тис. грн), проведені через реєстратори розрахункових операцій (далі – РРО);</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звітують про виторги, де частка безготівкових операцій становить від 90 % до 100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здійснюють продаж алкогольних напоїв та тютюнових виробів, у т. ч. через мережу Інтернет; </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юють продаж пального через АЗС;</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які придбавали алкогольні напої або тютюнові вироби, разом з цим такими СГ не проводилися розрахункові операції через РРО/програмні реєстратори розрахункових операцій (далі – ПРРО).</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Під час вказаних перевірок також досліджувалися питання оформлення трудових відносин суб’єктами господарювання</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2. щодо питань валютного нагляду:</w:t>
            </w:r>
          </w:p>
          <w:p>
            <w:pPr>
              <w:pStyle w:val="Normal"/>
              <w:tabs>
                <w:tab w:val="clear" w:pos="708"/>
                <w:tab w:val="left" w:pos="884" w:leader="none"/>
              </w:tabs>
              <w:spacing w:lineRule="auto" w:line="240" w:before="0" w:after="0"/>
              <w:ind w:left="34" w:firstLine="141"/>
              <w:jc w:val="both"/>
              <w:rPr/>
            </w:pPr>
            <w:r>
              <w:rPr>
                <w:rFonts w:cs="Times New Roman" w:ascii="Times New Roman" w:hAnsi="Times New Roman"/>
                <w:sz w:val="24"/>
                <w:szCs w:val="24"/>
              </w:rPr>
              <w:t>проведено 1 663 перевірки cуб’єктів ЗЕД з питань валютного нагляду (з них планових – 1 038 та позапланових – 625, за результатами яких нараховано пені за порушення строків розрахунків у сфері ЗЕД на 302,4 млн гривень).</w:t>
            </w:r>
          </w:p>
          <w:p>
            <w:pPr>
              <w:pStyle w:val="Normal"/>
              <w:tabs>
                <w:tab w:val="clear" w:pos="708"/>
                <w:tab w:val="left" w:pos="884"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вершено 60 перевірок представництв нерезидентів (25 планових  та 35 позапланових), за результатами яких додатково нараховано податків на загальну суму 259,6 млн гривень.</w:t>
            </w:r>
          </w:p>
          <w:p>
            <w:pPr>
              <w:pStyle w:val="Normal"/>
              <w:tabs>
                <w:tab w:val="clear" w:pos="708"/>
                <w:tab w:val="left" w:pos="884" w:leader="none"/>
              </w:tabs>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У другому півріччі 2021 року cуб’єктами ЗЕД сплачено до бюджету пені за порушення строків розрахунків у сфері ЗЕД (по коду платежу 21081000) на суму 43,0 млн грн, а також представництвами нерезидентів – 2,5 млн грн</w:t>
            </w:r>
            <w:r>
              <w:rPr>
                <w:rFonts w:cs="Times New Roman" w:ascii="Times New Roman" w:hAnsi="Times New Roman"/>
                <w:sz w:val="24"/>
                <w:szCs w:val="24"/>
                <w:lang w:val="ru-RU"/>
              </w:rPr>
              <w:t>;</w:t>
            </w:r>
          </w:p>
          <w:p>
            <w:pPr>
              <w:pStyle w:val="Normal"/>
              <w:tabs>
                <w:tab w:val="clear" w:pos="708"/>
                <w:tab w:val="left" w:pos="601"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val="ru-RU"/>
              </w:rPr>
              <w:t>3. щ</w:t>
            </w:r>
            <w:r>
              <w:rPr>
                <w:rFonts w:cs="Times New Roman" w:ascii="Times New Roman" w:hAnsi="Times New Roman"/>
                <w:sz w:val="24"/>
                <w:szCs w:val="24"/>
              </w:rPr>
              <w:t>одо організації та координації роботи підвідомчих структурних підрозділів територіальних органів ДПС з проведення документальних перевірок платників податків з питань акцизного податку</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ено супроводження документальних перевірок платників акцизного податку:</w:t>
            </w:r>
          </w:p>
          <w:p>
            <w:pPr>
              <w:pStyle w:val="Normal"/>
              <w:spacing w:lineRule="auto" w:line="240" w:before="0" w:after="0"/>
              <w:ind w:firstLine="175"/>
              <w:jc w:val="both"/>
              <w:rPr/>
            </w:pPr>
            <w:r>
              <w:rPr>
                <w:rFonts w:cs="Times New Roman" w:ascii="Times New Roman" w:hAnsi="Times New Roman"/>
                <w:sz w:val="24"/>
                <w:szCs w:val="24"/>
              </w:rPr>
              <w:t>по 11 СГ – проведено документальні планові або позапланові перевірки, за результатами яких прийнято ППР та донараховано грошових зобов’язань на суму 948,57 млн грн, зменшено значення об’єкта оподаткування податком на прибуток на суму 314,6 млн грн та зменшено суму від’ємного значення ПДВ на 2,01 млн грн;</w:t>
            </w:r>
          </w:p>
          <w:p>
            <w:pPr>
              <w:pStyle w:val="Normal"/>
              <w:spacing w:lineRule="auto" w:line="240" w:before="0" w:after="0"/>
              <w:ind w:firstLine="175"/>
              <w:jc w:val="both"/>
              <w:rPr/>
            </w:pPr>
            <w:r>
              <w:rPr>
                <w:rFonts w:cs="Times New Roman" w:ascii="Times New Roman" w:hAnsi="Times New Roman"/>
                <w:sz w:val="24"/>
                <w:szCs w:val="24"/>
              </w:rPr>
              <w:t>по 3 СГ – розпочато, проте з різних законодавчих причин призупинен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о 3 СГ – складено акти про неможливість проведення перевірок;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 3 СГ – документальні перевірки тривають;</w:t>
            </w:r>
          </w:p>
          <w:p>
            <w:pPr>
              <w:pStyle w:val="Normal"/>
              <w:spacing w:lineRule="auto" w:line="240" w:before="0" w:after="0"/>
              <w:ind w:firstLine="176"/>
              <w:jc w:val="both"/>
              <w:rPr/>
            </w:pPr>
            <w:r>
              <w:rPr>
                <w:rFonts w:cs="Times New Roman" w:ascii="Times New Roman" w:hAnsi="Times New Roman"/>
                <w:sz w:val="24"/>
                <w:szCs w:val="24"/>
              </w:rPr>
              <w:t>по 2 СГ – не настав термін винесення ППР</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здійснено аналіз даних, що містяться у ІС ДПС, й інших відкритих даних, з виявлення ризиків порушення вимог законодавства з питань акцизного податку та обігу підакцизних товарів для їх відпрацювання надалі територіальними органами, зокрема:</w:t>
            </w:r>
          </w:p>
          <w:p>
            <w:pPr>
              <w:pStyle w:val="Style35"/>
              <w:ind w:firstLine="175"/>
              <w:jc w:val="both"/>
              <w:rPr/>
            </w:pPr>
            <w:r>
              <w:rPr>
                <w:rFonts w:cs="Times New Roman" w:ascii="Times New Roman" w:hAnsi="Times New Roman"/>
                <w:sz w:val="24"/>
                <w:szCs w:val="24"/>
                <w:lang w:eastAsia="ru-RU"/>
              </w:rPr>
              <w:t>3.1. для контролю за повнотою нарахування та сплати акцизного податку, своєчасністю реєстрації СГ (які здійснюють реалізацію пального) платниками акцизного податку здійснено моніторинг відпрацюванн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ериторіальними органами СГ, відібраних за результатами аналізу баз даних ДПС.  </w:t>
            </w:r>
          </w:p>
          <w:p>
            <w:pPr>
              <w:pStyle w:val="Style35"/>
              <w:ind w:firstLine="175"/>
              <w:jc w:val="both"/>
              <w:rPr/>
            </w:pPr>
            <w:r>
              <w:rPr>
                <w:rFonts w:cs="Times New Roman" w:ascii="Times New Roman" w:hAnsi="Times New Roman"/>
                <w:sz w:val="24"/>
                <w:szCs w:val="24"/>
                <w:lang w:eastAsia="ru-RU"/>
              </w:rPr>
              <w:t xml:space="preserve">Так, за результатами аналізу баз даних ДПС та опрацювання ризиків було визначено 208 СГ, які у 2019 році та першому півріччі 2020 року за даними ЄРПН (відповідно до УКТ ЗЕД у податкових накладних) реалізували пальне у значних розмірах, але при цьому не були зареєстровані платниками акцизного податку за даними реєстрів платників акцизного податку з реалізації пального та спирту етилового, а у деяких випадках здійснювали ці операції і без отримання відповідної ліцензії. </w:t>
            </w:r>
          </w:p>
          <w:p>
            <w:pPr>
              <w:pStyle w:val="Style35"/>
              <w:ind w:firstLine="175"/>
              <w:jc w:val="both"/>
              <w:rPr/>
            </w:pPr>
            <w:r>
              <w:rPr>
                <w:rFonts w:cs="Times New Roman" w:ascii="Times New Roman" w:hAnsi="Times New Roman"/>
                <w:sz w:val="24"/>
                <w:szCs w:val="24"/>
                <w:lang w:eastAsia="ru-RU"/>
              </w:rPr>
              <w:t xml:space="preserve">Згідно зі звітними даними територіальних органів ДПС за результатами опрацювання отриманої інформації проведено фактичні та позапланові документальні перевірки 73 СГ (з обсягом постачання пального 105,9 млн грн), за результатами яких донараховано грошових зобов’язань у сумі 49,8 млн гривень. </w:t>
            </w:r>
          </w:p>
          <w:p>
            <w:pPr>
              <w:pStyle w:val="Style35"/>
              <w:ind w:firstLine="175"/>
              <w:jc w:val="both"/>
              <w:rPr/>
            </w:pPr>
            <w:r>
              <w:rPr>
                <w:rFonts w:cs="Times New Roman" w:ascii="Times New Roman" w:hAnsi="Times New Roman"/>
                <w:sz w:val="24"/>
                <w:szCs w:val="24"/>
                <w:lang w:eastAsia="ru-RU"/>
              </w:rPr>
              <w:t>По 76 СГ (з обсягом постачання пального 2 780,8 млн грн) встановлено неможливість проведення перевірки у зв’язку з відсутністю платника податків або його посадових осіб за місцезнаходженням, про що складено відповідні акти, які разом із запитами на встановлення місцезнаходження платників податків передано до оперативних підрозділів відповідного територіального органу ДФС.</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Крім того, по 52 суб’єктах господарювання (з обсягом постачання пального 55,9 млн грн) встановлено:</w:t>
            </w:r>
          </w:p>
          <w:p>
            <w:pPr>
              <w:pStyle w:val="Style35"/>
              <w:ind w:firstLine="175"/>
              <w:jc w:val="both"/>
              <w:rPr/>
            </w:pPr>
            <w:r>
              <w:rPr>
                <w:rFonts w:cs="Times New Roman" w:ascii="Times New Roman" w:hAnsi="Times New Roman"/>
                <w:sz w:val="24"/>
                <w:szCs w:val="24"/>
                <w:lang w:eastAsia="ru-RU"/>
              </w:rPr>
              <w:t>неподання посадовими особами платників податкової звітності</w:t>
            </w:r>
            <w:r>
              <w:rPr>
                <w:rFonts w:cs="Times New Roman" w:ascii="Times New Roman" w:hAnsi="Times New Roman"/>
                <w:sz w:val="24"/>
                <w:szCs w:val="24"/>
                <w:lang w:val="ru-RU" w:eastAsia="ru-RU"/>
              </w:rPr>
              <w:t>;</w:t>
            </w:r>
          </w:p>
          <w:p>
            <w:pPr>
              <w:pStyle w:val="Style35"/>
              <w:ind w:firstLine="175"/>
              <w:jc w:val="both"/>
              <w:rPr/>
            </w:pPr>
            <w:r>
              <w:rPr>
                <w:rFonts w:cs="Times New Roman" w:ascii="Times New Roman" w:hAnsi="Times New Roman"/>
                <w:sz w:val="24"/>
                <w:szCs w:val="24"/>
                <w:lang w:eastAsia="ru-RU"/>
              </w:rPr>
              <w:t>неправильне зазначення кодів УКТ ЗЕД</w:t>
            </w:r>
            <w:r>
              <w:rPr>
                <w:rFonts w:cs="Times New Roman" w:ascii="Times New Roman" w:hAnsi="Times New Roman"/>
                <w:sz w:val="24"/>
                <w:szCs w:val="24"/>
                <w:lang w:val="ru-RU" w:eastAsia="ru-RU"/>
              </w:rPr>
              <w:t>;</w:t>
            </w:r>
          </w:p>
          <w:p>
            <w:pPr>
              <w:pStyle w:val="Style35"/>
              <w:ind w:firstLine="175"/>
              <w:jc w:val="both"/>
              <w:rPr/>
            </w:pPr>
            <w:r>
              <w:rPr>
                <w:rFonts w:cs="Times New Roman" w:ascii="Times New Roman" w:hAnsi="Times New Roman"/>
                <w:sz w:val="24"/>
                <w:szCs w:val="24"/>
                <w:lang w:eastAsia="ru-RU"/>
              </w:rPr>
              <w:t>здійснення реєстрації податкових накладних на попередню оплату</w:t>
            </w:r>
            <w:r>
              <w:rPr>
                <w:rFonts w:cs="Times New Roman" w:ascii="Times New Roman" w:hAnsi="Times New Roman"/>
                <w:sz w:val="24"/>
                <w:szCs w:val="24"/>
                <w:lang w:val="ru-RU" w:eastAsia="ru-RU"/>
              </w:rPr>
              <w:t>;</w:t>
            </w:r>
          </w:p>
          <w:p>
            <w:pPr>
              <w:pStyle w:val="Style35"/>
              <w:ind w:firstLine="175"/>
              <w:jc w:val="both"/>
              <w:rPr/>
            </w:pPr>
            <w:r>
              <w:rPr>
                <w:rFonts w:cs="Times New Roman" w:ascii="Times New Roman" w:hAnsi="Times New Roman"/>
                <w:sz w:val="24"/>
                <w:szCs w:val="24"/>
                <w:lang w:eastAsia="ru-RU"/>
              </w:rPr>
              <w:t>повернення оплати за товар</w:t>
            </w:r>
            <w:r>
              <w:rPr>
                <w:rFonts w:cs="Times New Roman" w:ascii="Times New Roman" w:hAnsi="Times New Roman"/>
                <w:sz w:val="24"/>
                <w:szCs w:val="24"/>
                <w:lang w:val="ru-RU" w:eastAsia="ru-RU"/>
              </w:rPr>
              <w:t>;</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сування продукції у тару місткістю до 5 літрів тощо, в зв’язку з чим територіальними органами прийнято рішення щодо недоцільності вжиття контрольно-перевірочних заходів. </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інших СГ робота триває;</w:t>
            </w:r>
          </w:p>
          <w:p>
            <w:pPr>
              <w:pStyle w:val="Style35"/>
              <w:spacing w:before="0" w:after="0"/>
              <w:ind w:firstLine="175"/>
              <w:contextualSpacing/>
              <w:jc w:val="both"/>
              <w:rPr/>
            </w:pPr>
            <w:r>
              <w:rPr>
                <w:rFonts w:cs="Times New Roman" w:ascii="Times New Roman" w:hAnsi="Times New Roman"/>
                <w:sz w:val="24"/>
                <w:szCs w:val="24"/>
                <w:lang w:eastAsia="ru-RU"/>
              </w:rPr>
              <w:t>3.2. для підвищення ефективності контролю за сплатою «роздрібного» акцизного податку СГ, що реалізують алкогольні напої та/або тютюнові вироби, було проведено співставлення даних ЄРПН за 2019 рік та перше півріччя 2020 року про обсяги реалізації кінцевим споживачам алкогольних напоїв та тютюнових виробів СГ, які отримали ліцензії на право здійснення роздрібної торгівлі цими товарами, та даних про задекларовані обсяги реалізації цих товарів у додатках 6 до декларації акцизного податку.</w:t>
            </w:r>
          </w:p>
          <w:p>
            <w:pPr>
              <w:pStyle w:val="Style35"/>
              <w:ind w:firstLine="175"/>
              <w:jc w:val="both"/>
              <w:rPr/>
            </w:pPr>
            <w:r>
              <w:rPr>
                <w:rFonts w:cs="Times New Roman" w:ascii="Times New Roman" w:hAnsi="Times New Roman"/>
                <w:sz w:val="24"/>
                <w:szCs w:val="24"/>
                <w:lang w:eastAsia="ru-RU"/>
              </w:rPr>
              <w:t xml:space="preserve">За результатами аналізу даних було відібрано для відпрацювання надалі 375 СГ, ризики заниження обсягів реалізації підакцизних товарів по яких становлять </w:t>
              <w:br/>
              <w:t>1385,6 млн грн, 5 % акцизного податку – 69,3 млн грн, територіальними органами ДПС здійснено заходи:</w:t>
            </w:r>
          </w:p>
          <w:p>
            <w:pPr>
              <w:pStyle w:val="Style35"/>
              <w:ind w:firstLine="175"/>
              <w:jc w:val="both"/>
              <w:rPr/>
            </w:pPr>
            <w:r>
              <w:rPr>
                <w:rFonts w:cs="Times New Roman" w:ascii="Times New Roman" w:hAnsi="Times New Roman"/>
                <w:sz w:val="24"/>
                <w:szCs w:val="24"/>
                <w:lang w:eastAsia="ru-RU"/>
              </w:rPr>
              <w:t xml:space="preserve">по 79 СГ подано уточнюючі декларації, якими збільшено обсяги реалізації підакцизних товарів на 85,2 млн грн, та сплачено до бюджету 4,2 млн грн роздрібного 5 % акцизного податку і 0,1 млн грн штрафних санкцій; </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 74 СГ прийнято рішення про доцільність проведення документальних планових та позапланових перевірок після завершення карантину;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о 283 СГ направлено запити про надання пояснень та їх документального підтвердження; </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відомлено про відсутність за місцезнаходженням 42 СГ, направлено листи на ГУ ДФС в областях та м. Києві (далі – ГУ ДФС) на встановлення місцезнаходження. </w:t>
            </w:r>
          </w:p>
          <w:p>
            <w:pPr>
              <w:pStyle w:val="Style35"/>
              <w:ind w:firstLine="176"/>
              <w:jc w:val="both"/>
              <w:rPr/>
            </w:pPr>
            <w:r>
              <w:rPr>
                <w:rFonts w:cs="Times New Roman" w:ascii="Times New Roman" w:hAnsi="Times New Roman"/>
                <w:sz w:val="24"/>
                <w:szCs w:val="24"/>
                <w:lang w:eastAsia="ru-RU"/>
              </w:rPr>
              <w:t xml:space="preserve">Також проведено фактичні перевірки 193 СГ, за результатами яких прийнято ППР про застосування штрафних санкцій на суму 13,3 млн грн (сплачено </w:t>
              <w:br/>
              <w:t>4,6 млн грн) за порушення порядку обліку товарно-матеріальних цінностей (далі – ТМЦ), порядку застосування РРО, відсутність ліцензій, незабезпечення зберігання первинних документів тощо;</w:t>
            </w:r>
          </w:p>
          <w:p>
            <w:pPr>
              <w:pStyle w:val="Normal"/>
              <w:autoSpaceDE w:val="false"/>
              <w:spacing w:lineRule="auto" w:line="240" w:before="0" w:after="0"/>
              <w:ind w:firstLine="176"/>
              <w:jc w:val="both"/>
              <w:rPr/>
            </w:pPr>
            <w:r>
              <w:rPr>
                <w:rFonts w:cs="Times New Roman" w:ascii="Times New Roman" w:hAnsi="Times New Roman"/>
                <w:sz w:val="24"/>
                <w:szCs w:val="24"/>
              </w:rPr>
              <w:t>3.3. з метою підтвердження ризиків, виявлення нових та упередження можливих порушень податкового законодавства шляхом використання СГ схем ухилення від оподаткування при здійсненні операцій з нафтопродуктами територіальним органам ДПС надіслано доручення (лист від 21.09.2021 № 21508/7/99-00-07-03-02-07) щодо необхідності:</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ення аналізу цільового використання продукції за кодом УКТ ЗЕД 3814 00 90 90;</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иявлення ризиків використання в якості домішок для моторних палив; повноти сплати акцизного податку;</w:t>
            </w:r>
          </w:p>
          <w:p>
            <w:pPr>
              <w:pStyle w:val="Normal"/>
              <w:autoSpaceDE w:val="false"/>
              <w:spacing w:lineRule="auto" w:line="240" w:before="0" w:after="0"/>
              <w:ind w:firstLine="175"/>
              <w:jc w:val="both"/>
              <w:rPr/>
            </w:pPr>
            <w:r>
              <w:rPr>
                <w:rFonts w:cs="Times New Roman" w:ascii="Times New Roman" w:hAnsi="Times New Roman"/>
                <w:sz w:val="24"/>
                <w:szCs w:val="24"/>
              </w:rPr>
              <w:t xml:space="preserve">визначення шляхів їх відпрацювання в процесі документальних та фактичних перевірок; </w:t>
            </w:r>
          </w:p>
          <w:p>
            <w:pPr>
              <w:pStyle w:val="Normal"/>
              <w:autoSpaceDE w:val="false"/>
              <w:spacing w:lineRule="auto" w:line="240" w:before="0" w:after="0"/>
              <w:ind w:firstLine="175"/>
              <w:jc w:val="both"/>
              <w:rPr/>
            </w:pPr>
            <w:r>
              <w:rPr>
                <w:rFonts w:cs="Times New Roman" w:ascii="Times New Roman" w:hAnsi="Times New Roman"/>
                <w:sz w:val="24"/>
                <w:szCs w:val="24"/>
              </w:rPr>
              <w:t>по СГ, які включені до плану-графіка документальних перевірок на 2021 рік, у процесі перевірок опрацювати питання цільового використання сумішей на основі метил-трет-бутилового ефіру (далі – МТБЕ) та метанолу в якості розчинників, розріджувачів, реагенту, а також в якості компонентів моторних палив для підвищення їх октанового числа, належності продукції до підакцизної, повноти сплати податків до бюджету;</w:t>
            </w:r>
          </w:p>
          <w:p>
            <w:pPr>
              <w:pStyle w:val="Normal"/>
              <w:autoSpaceDE w:val="false"/>
              <w:spacing w:lineRule="auto" w:line="240" w:before="0" w:after="0"/>
              <w:ind w:firstLine="175"/>
              <w:jc w:val="both"/>
              <w:rPr/>
            </w:pPr>
            <w:r>
              <w:rPr>
                <w:rFonts w:cs="Times New Roman" w:ascii="Times New Roman" w:hAnsi="Times New Roman"/>
                <w:sz w:val="24"/>
                <w:szCs w:val="24"/>
              </w:rPr>
              <w:t>дослідження питання фактичного руху та цільового використанням продукції за кодом УКТ ЗЕД 3814 00 90 90 під час проведення позапланових документальних перевірок СГ на підставі п.п. 78.1.8 п. 78.1 ст. 78 Кодексу;</w:t>
            </w:r>
          </w:p>
          <w:p>
            <w:pPr>
              <w:pStyle w:val="Normal"/>
              <w:autoSpaceDE w:val="false"/>
              <w:spacing w:lineRule="auto" w:line="240" w:before="0" w:after="0"/>
              <w:ind w:firstLine="175"/>
              <w:jc w:val="both"/>
              <w:rPr/>
            </w:pPr>
            <w:r>
              <w:rPr>
                <w:rFonts w:cs="Times New Roman" w:ascii="Times New Roman" w:hAnsi="Times New Roman"/>
                <w:sz w:val="24"/>
                <w:szCs w:val="24"/>
              </w:rPr>
              <w:t>налагодження взаємодії з іншими контролюючими органами.</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ідповідно до інформації, отриманої від територіальних органів ДПС щодо придбання 49 СГ розчинників за кодом УКТ ЗЕД 3814 00 90 90, були здійснені заходи, а саме:</w:t>
            </w:r>
          </w:p>
          <w:p>
            <w:pPr>
              <w:pStyle w:val="Normal"/>
              <w:autoSpaceDE w:val="false"/>
              <w:spacing w:lineRule="auto" w:line="240" w:before="0" w:after="0"/>
              <w:ind w:firstLine="175"/>
              <w:jc w:val="both"/>
              <w:rPr/>
            </w:pPr>
            <w:r>
              <w:rPr>
                <w:rFonts w:cs="Times New Roman" w:ascii="Times New Roman" w:hAnsi="Times New Roman"/>
                <w:sz w:val="24"/>
                <w:szCs w:val="24"/>
              </w:rPr>
              <w:t>по 5 СГ (11,1 тис. т) порушень не встановлено, згідно з наданими документами, паспортами якості, метанол за кількісним показником, вираженим у масових відсотках, у суміші не переважає кожен з інших компонентів (встановлено використання розчинників на власні потреби, наявні залишки, частково реалізовано, частково повернуто);</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 13 СГ (15,9 тис. т) з метою проведення перевірки здійснено вихід на підприємства, місцезнаходження не встановлено (надано запити на ГУ ДФС; отримано відповіді від ГУ ДФС; складено </w:t>
            </w:r>
            <w:r>
              <w:rPr>
                <w:rFonts w:cs="Times New Roman" w:ascii="Times New Roman" w:hAnsi="Times New Roman"/>
                <w:sz w:val="24"/>
                <w:szCs w:val="24"/>
                <w:lang w:eastAsia="uk-UA"/>
              </w:rPr>
              <w:t>узагальнену податкову інформацію та передано на комісію з питань зупинення реєстрації податкових накладних регіонального рівня; не звітують; анульовано свідоцтво платника ПДВ, причина – ліквідація за власним бажанням</w:t>
            </w:r>
            <w:r>
              <w:rPr>
                <w:rFonts w:cs="Times New Roman" w:ascii="Times New Roman" w:hAnsi="Times New Roman"/>
                <w:sz w:val="24"/>
                <w:szCs w:val="24"/>
              </w:rPr>
              <w:t>);</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о 4 СГ (1,7 тис. т) отримано відповіді: про надання документів після закінчення карантину; відмовлено в наданні запитуваної інформації; не надано копії документів та пояснень (СГ вважає запит безпідставним); </w:t>
            </w:r>
          </w:p>
          <w:p>
            <w:pPr>
              <w:pStyle w:val="Normal"/>
              <w:autoSpaceDE w:val="false"/>
              <w:spacing w:lineRule="auto" w:line="240" w:before="0" w:after="0"/>
              <w:ind w:firstLine="175"/>
              <w:jc w:val="both"/>
              <w:rPr/>
            </w:pPr>
            <w:r>
              <w:rPr>
                <w:rFonts w:cs="Times New Roman" w:ascii="Times New Roman" w:hAnsi="Times New Roman"/>
                <w:sz w:val="24"/>
                <w:szCs w:val="24"/>
              </w:rPr>
              <w:t>2 СГ  (4,6 тис. т) у зв’язку із втратою, пошкодженням або знищенням документів перенесено терміни проведення перевірок по дату відновлення та надання документів до перевірки в межах строків, визначених п. 44.5 ст. 44 Кодексу;</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 7 СГ завершено документальні перевірки (4,6 тис. т); </w:t>
            </w:r>
          </w:p>
          <w:p>
            <w:pPr>
              <w:pStyle w:val="Normal"/>
              <w:autoSpaceDE w:val="false"/>
              <w:spacing w:lineRule="auto" w:line="240" w:before="0" w:after="0"/>
              <w:ind w:firstLine="175"/>
              <w:jc w:val="both"/>
              <w:rPr/>
            </w:pPr>
            <w:r>
              <w:rPr>
                <w:rFonts w:cs="Times New Roman" w:ascii="Times New Roman" w:hAnsi="Times New Roman"/>
                <w:sz w:val="24"/>
                <w:szCs w:val="24"/>
              </w:rPr>
              <w:t>3 СГ (1,6 тис. т)  включено до плану-графіка проведення  документальних планових перевірок на 2022 рік;</w:t>
            </w:r>
          </w:p>
          <w:p>
            <w:pPr>
              <w:pStyle w:val="Normal"/>
              <w:autoSpaceDE w:val="false"/>
              <w:spacing w:lineRule="auto" w:line="240" w:before="0" w:after="0"/>
              <w:ind w:firstLine="175"/>
              <w:jc w:val="both"/>
              <w:rPr/>
            </w:pPr>
            <w:r>
              <w:rPr>
                <w:rFonts w:cs="Times New Roman" w:ascii="Times New Roman" w:hAnsi="Times New Roman"/>
                <w:sz w:val="24"/>
                <w:szCs w:val="24"/>
              </w:rPr>
              <w:t>по 1 СГ (0,08 тис. т) проведено фактичну перевірку,  постачання розчинника відсутнє (передоплата), прийнято рішення про відповідність платника податку на додану вартість критеріям ризиковості платника податку, проводиться відпрацювання надалі;</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 2 СГ (2,0 тис т) контрольно-перевірочна робота недоцільна (передоплата та її повернення, помилка у кодах УКТ ЗЕД); </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 4 СГ (1,3 тис. т) отримано відповідь не в повному обсязі, здійснюється відпрацювання надалі (по 1 СГ </w:t>
            </w:r>
            <w:r>
              <w:rPr>
                <w:rStyle w:val="Value"/>
                <w:rFonts w:cs="Times New Roman" w:ascii="Times New Roman" w:hAnsi="Times New Roman"/>
                <w:b w:val="false"/>
                <w:sz w:val="24"/>
                <w:szCs w:val="24"/>
              </w:rPr>
              <w:t>прийнято рiшення щодо припинення)</w:t>
            </w:r>
            <w:r>
              <w:rPr>
                <w:rFonts w:cs="Times New Roman" w:ascii="Times New Roman" w:hAnsi="Times New Roman"/>
                <w:sz w:val="24"/>
                <w:szCs w:val="24"/>
              </w:rPr>
              <w:t xml:space="preserve">;  </w:t>
            </w:r>
          </w:p>
          <w:p>
            <w:pPr>
              <w:pStyle w:val="Normal"/>
              <w:autoSpaceDE w:val="false"/>
              <w:spacing w:lineRule="auto" w:line="240" w:before="0" w:after="0"/>
              <w:ind w:firstLine="176"/>
              <w:jc w:val="both"/>
              <w:rPr/>
            </w:pPr>
            <w:r>
              <w:rPr>
                <w:rFonts w:cs="Times New Roman" w:ascii="Times New Roman" w:hAnsi="Times New Roman"/>
                <w:sz w:val="24"/>
                <w:szCs w:val="24"/>
              </w:rPr>
              <w:t xml:space="preserve">від 8 СГ (5,1 тис. т) відповіді на запити не надійшли (по </w:t>
              <w:br/>
              <w:t xml:space="preserve">3 СГ прийнято рішення про відповідність платника податку на додану вартість критеріям ризиковості платника податку, СГ не звітують, по 3 СГ </w:t>
            </w:r>
            <w:r>
              <w:rPr>
                <w:rStyle w:val="Value"/>
                <w:rFonts w:cs="Times New Roman" w:ascii="Times New Roman" w:hAnsi="Times New Roman"/>
                <w:b w:val="false"/>
                <w:sz w:val="24"/>
                <w:szCs w:val="24"/>
              </w:rPr>
              <w:t>прийнято рiшення щодо припинення</w:t>
            </w:r>
            <w:r>
              <w:rPr>
                <w:rFonts w:cs="Times New Roman" w:ascii="Times New Roman" w:hAnsi="Times New Roman"/>
                <w:sz w:val="24"/>
                <w:szCs w:val="24"/>
              </w:rPr>
              <w:t>).</w:t>
            </w:r>
          </w:p>
          <w:p>
            <w:pPr>
              <w:pStyle w:val="Normal"/>
              <w:spacing w:lineRule="auto" w:line="240" w:before="0" w:after="0"/>
              <w:ind w:firstLine="176"/>
              <w:jc w:val="both"/>
              <w:rPr/>
            </w:pPr>
            <w:r>
              <w:rPr>
                <w:rFonts w:cs="Times New Roman" w:ascii="Times New Roman" w:hAnsi="Times New Roman"/>
                <w:sz w:val="24"/>
                <w:szCs w:val="24"/>
              </w:rPr>
              <w:t>3.4. під час виконання вимог п.п. 3.2 наказу ДПС від 20.07.2021 № 702 щодо забезпечення виконання рішення Рахункової палати від 25.05.2021 №11-4 та п. 5 Плану заходів до цього наказу з метою посилення контролю за дотриманням законодавства суб’єктами господарювання, що здійснюють діяльність у сфері електроенергетики, територіальними органами ДПС було проведено документальні перевірки 8 СГ, які провадили діяльність у галузі електроенергетики, за результатами яких донараховано 153,5 млн гривень.</w:t>
            </w:r>
          </w:p>
          <w:p>
            <w:pPr>
              <w:pStyle w:val="Normal"/>
              <w:spacing w:lineRule="auto" w:line="240" w:before="0" w:after="0"/>
              <w:ind w:firstLine="176"/>
              <w:jc w:val="both"/>
              <w:rPr/>
            </w:pPr>
            <w:r>
              <w:rPr>
                <w:rFonts w:cs="Times New Roman" w:ascii="Times New Roman" w:hAnsi="Times New Roman"/>
                <w:sz w:val="24"/>
                <w:szCs w:val="24"/>
              </w:rPr>
              <w:t>Окрім того, територіальними органами ДПС із метою залучення інших державних органів для проведення спільних перевірок суб’єктів господарювання, які провадили діяльність у галузі електроенергетики, надіслано 14 запитів на адресу державних органів.</w:t>
            </w:r>
          </w:p>
          <w:p>
            <w:pPr>
              <w:pStyle w:val="Normal"/>
              <w:spacing w:lineRule="auto" w:line="240" w:before="0" w:after="0"/>
              <w:ind w:firstLine="176"/>
              <w:jc w:val="both"/>
              <w:rPr/>
            </w:pPr>
            <w:r>
              <w:rPr>
                <w:rFonts w:cs="Times New Roman" w:ascii="Times New Roman" w:hAnsi="Times New Roman"/>
                <w:sz w:val="24"/>
                <w:szCs w:val="24"/>
              </w:rPr>
              <w:t>3.5. крім того, Департаментом податкового аудиту:</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поліпшення якості контрольно-перевірочної роботи до підрозділів податкового аудиту територіальних органів ДПС надіслано аналіз діяльності СГ, які включені до плану-графіка проведення документальних планових перевірок, не зареєстровані платниками акцизного податку, однак подали відповідні декларації (лист від 15.09.2021 № 21106/7/99-00-07-03-02-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діслано територіальним органам ДПС методику організації проведення та звітування щодо перевірок СГ, які супроводжуються ДПС (лист від 17.09.2021 № 21307/7/99-00-07-03-02-07);</w:t>
            </w:r>
          </w:p>
          <w:p>
            <w:pPr>
              <w:pStyle w:val="Normal"/>
              <w:numPr>
                <w:ilvl w:val="0"/>
                <w:numId w:val="2"/>
              </w:numPr>
              <w:spacing w:lineRule="auto" w:line="240" w:before="0" w:after="0"/>
              <w:ind w:left="459" w:hanging="284"/>
              <w:jc w:val="both"/>
              <w:rPr>
                <w:rFonts w:ascii="Times New Roman" w:hAnsi="Times New Roman" w:cs="Times New Roman"/>
                <w:sz w:val="24"/>
                <w:szCs w:val="24"/>
                <w:lang w:val="en-US"/>
              </w:rPr>
            </w:pPr>
            <w:r>
              <w:rPr>
                <w:rFonts w:cs="Times New Roman" w:ascii="Times New Roman" w:hAnsi="Times New Roman"/>
                <w:sz w:val="24"/>
                <w:szCs w:val="24"/>
              </w:rPr>
              <w:t>щодо міжнародного оподаткування</w:t>
            </w:r>
            <w:r>
              <w:rPr>
                <w:rFonts w:cs="Times New Roman" w:ascii="Times New Roman" w:hAnsi="Times New Roman"/>
                <w:sz w:val="24"/>
                <w:szCs w:val="24"/>
                <w:lang w:val="en-US"/>
              </w:rPr>
              <w:t>:</w:t>
            </w:r>
          </w:p>
          <w:p>
            <w:pPr>
              <w:pStyle w:val="Normal"/>
              <w:spacing w:lineRule="auto" w:line="240" w:before="0" w:after="0"/>
              <w:ind w:left="34" w:firstLine="141"/>
              <w:jc w:val="both"/>
              <w:rPr/>
            </w:pPr>
            <w:r>
              <w:rPr>
                <w:rFonts w:eastAsia="Calibri" w:cs="Times New Roman" w:ascii="Times New Roman" w:hAnsi="Times New Roman"/>
                <w:sz w:val="24"/>
                <w:szCs w:val="24"/>
                <w:lang w:eastAsia="en-US"/>
              </w:rPr>
              <w:t xml:space="preserve">за результатами </w:t>
            </w:r>
            <w:r>
              <w:rPr>
                <w:rFonts w:cs="Times New Roman" w:ascii="Times New Roman" w:hAnsi="Times New Roman"/>
                <w:sz w:val="24"/>
                <w:szCs w:val="24"/>
              </w:rPr>
              <w:t xml:space="preserve">моніторингу податкової інформації, отриманої від компетентних органів іноземних країн, та </w:t>
            </w:r>
            <w:r>
              <w:rPr>
                <w:rFonts w:eastAsia="Calibri" w:cs="Times New Roman" w:ascii="Times New Roman" w:hAnsi="Times New Roman"/>
                <w:sz w:val="24"/>
                <w:szCs w:val="24"/>
                <w:lang w:eastAsia="en-US"/>
              </w:rPr>
              <w:t>аналізу виплат пасивних доходів, здійснених українськими підприємствами на користь нерезидентів, підготовлено та направлено до територіальних органів ДПС 6 листів:</w:t>
            </w:r>
          </w:p>
          <w:p>
            <w:pPr>
              <w:pStyle w:val="Normal"/>
              <w:spacing w:lineRule="auto" w:line="240" w:before="0" w:after="0"/>
              <w:ind w:left="34" w:firstLine="141"/>
              <w:jc w:val="both"/>
              <w:rPr/>
            </w:pPr>
            <w:r>
              <w:rPr>
                <w:rFonts w:eastAsia="Calibri" w:cs="Times New Roman" w:ascii="Times New Roman" w:hAnsi="Times New Roman"/>
                <w:sz w:val="24"/>
                <w:szCs w:val="24"/>
                <w:lang w:eastAsia="en-US"/>
              </w:rPr>
              <w:t>щодо результатів проведеної 15.07.2021 відеоселекторної наради, презентаційні матеріали та методичні рекомендації для проведення навчання та врахування в роботі надалі (лист від 21.07.2021 № 16580/7/99-00-06-03-07);</w:t>
            </w:r>
          </w:p>
          <w:p>
            <w:pPr>
              <w:pStyle w:val="Normal"/>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одо результатів проведених 16.08.2021 та 18.08.2021 відеонарад (листи від 20.08.2021 № 19179/7/99-00-07-06-03-07 та № 19178/7/99-00-07-06-03-07);</w:t>
            </w:r>
          </w:p>
          <w:p>
            <w:pPr>
              <w:pStyle w:val="Normal"/>
              <w:spacing w:lineRule="auto" w:line="240" w:before="0" w:after="0"/>
              <w:ind w:left="34" w:firstLine="141"/>
              <w:jc w:val="both"/>
              <w:rPr/>
            </w:pPr>
            <w:r>
              <w:rPr>
                <w:rFonts w:eastAsia="Calibri" w:cs="Times New Roman" w:ascii="Times New Roman" w:hAnsi="Times New Roman"/>
                <w:sz w:val="24"/>
                <w:szCs w:val="24"/>
                <w:lang w:eastAsia="en-US"/>
              </w:rPr>
              <w:t xml:space="preserve">стосовно застосування платниками податків зменшеної ставки податку та для врахування в роботі направлено копію примірника англійською мовою Конвенції між Урядом України і Урядом Королівства Бельгії про уникнення подвійного оподаткування та попередження податкових ухилень стосовно податків на доходи і майно (лист </w:t>
              <w:br/>
              <w:t>від 12.08.2021 № 18461/7/99-00-07-06-03-07);</w:t>
            </w:r>
          </w:p>
          <w:p>
            <w:pPr>
              <w:pStyle w:val="Normal"/>
              <w:spacing w:lineRule="auto" w:line="240" w:before="0" w:after="0"/>
              <w:ind w:left="34" w:firstLine="141"/>
              <w:jc w:val="both"/>
              <w:rPr/>
            </w:pPr>
            <w:r>
              <w:rPr>
                <w:rFonts w:eastAsia="Calibri" w:cs="Times New Roman" w:ascii="Times New Roman" w:hAnsi="Times New Roman"/>
                <w:sz w:val="24"/>
                <w:szCs w:val="24"/>
                <w:lang w:eastAsia="en-US"/>
              </w:rPr>
              <w:t>стосовно координації роботи територіальних органів за напрямом податкового контролю за виплатами доходів нерезидентів, зокрема, щодо узагальнення та систематизації інформації стану відпрацювання виплат (лист від 24.09.2021 № 21860/7/99-00-07-06-03-07);</w:t>
            </w:r>
          </w:p>
          <w:p>
            <w:pPr>
              <w:pStyle w:val="Normal"/>
              <w:spacing w:lineRule="auto" w:line="240" w:before="0" w:after="0"/>
              <w:ind w:left="34"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одо легалізації або проставлення апостилю в листах, отриманих від компетентних органів іноземних держав у межах обміну податковою інформацією (лист від 21.10.2021 № 23560/7/99-00-07-06-03-07);</w:t>
            </w:r>
          </w:p>
          <w:p>
            <w:pPr>
              <w:pStyle w:val="Style28"/>
              <w:numPr>
                <w:ilvl w:val="0"/>
                <w:numId w:val="2"/>
              </w:numPr>
              <w:tabs>
                <w:tab w:val="clear" w:pos="708"/>
                <w:tab w:val="left" w:pos="742" w:leader="none"/>
              </w:tabs>
              <w:spacing w:lineRule="auto" w:line="240" w:before="0" w:after="0"/>
              <w:ind w:left="34" w:firstLine="141"/>
              <w:jc w:val="both"/>
              <w:rPr/>
            </w:pPr>
            <w:r>
              <w:rPr>
                <w:rFonts w:cs="Times New Roman" w:ascii="Times New Roman" w:hAnsi="Times New Roman"/>
                <w:sz w:val="24"/>
                <w:szCs w:val="24"/>
                <w:lang w:val="uk-UA"/>
              </w:rPr>
              <w:t>щодо обміну податковою інформацією з компетентними органами іноземних країн:</w:t>
            </w:r>
          </w:p>
          <w:p>
            <w:pPr>
              <w:pStyle w:val="Normal"/>
              <w:tabs>
                <w:tab w:val="clear" w:pos="708"/>
                <w:tab w:val="left" w:pos="885" w:leader="none"/>
              </w:tabs>
              <w:spacing w:lineRule="auto" w:line="240" w:before="0" w:after="0"/>
              <w:ind w:left="34" w:firstLine="141"/>
              <w:jc w:val="both"/>
              <w:rPr/>
            </w:pPr>
            <w:r>
              <w:rPr>
                <w:rFonts w:eastAsia="Calibri" w:cs="Times New Roman" w:ascii="Times New Roman" w:hAnsi="Times New Roman"/>
                <w:sz w:val="24"/>
                <w:szCs w:val="24"/>
                <w:lang w:eastAsia="en-US"/>
              </w:rPr>
              <w:t xml:space="preserve">отримано від територіальних органів ДПС 169 проєктів спеціальних запитів (з них 31 з питань ТЦ та 138 з питань доходів нерезидентів), ще 3 спеціальних запити було ініційовано безпосередньо підрозділами Департаменту податкового аудиту (з питань доходів нерезидентів). </w:t>
            </w:r>
          </w:p>
          <w:p>
            <w:pPr>
              <w:pStyle w:val="Normal"/>
              <w:tabs>
                <w:tab w:val="clear" w:pos="708"/>
                <w:tab w:val="left" w:pos="885" w:leader="none"/>
              </w:tabs>
              <w:spacing w:lineRule="auto" w:line="240" w:before="0" w:after="0"/>
              <w:ind w:firstLine="141"/>
              <w:jc w:val="both"/>
              <w:rPr/>
            </w:pPr>
            <w:r>
              <w:rPr>
                <w:rFonts w:eastAsia="Calibri" w:cs="Times New Roman" w:ascii="Times New Roman" w:hAnsi="Times New Roman"/>
                <w:sz w:val="24"/>
                <w:szCs w:val="24"/>
                <w:lang w:eastAsia="en-US"/>
              </w:rPr>
              <w:t xml:space="preserve">З урахуванням проєктів спецзапитів, що надійшли у попередніх періодах, у звітному періоді повернуто на доопрацювання ініціаторам або залишено без розгляду 19 проєктів спецзапитів (4 – з питань ТЦ, 15 – з питань доходів нерезидентів), до Департаменту міжнародного співробітництва направлено (за потреби, після доопрацювання) 143 спецзапити (29 – з питань ТЦ та 108 – з питань доходів нерезидентів). </w:t>
            </w:r>
          </w:p>
          <w:p>
            <w:pPr>
              <w:pStyle w:val="Normal"/>
              <w:tabs>
                <w:tab w:val="clear" w:pos="708"/>
                <w:tab w:val="left" w:pos="885" w:leader="none"/>
              </w:tabs>
              <w:spacing w:lineRule="auto" w:line="240" w:before="0" w:after="0"/>
              <w:ind w:firstLine="141"/>
              <w:jc w:val="both"/>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Протягом звітного періоду </w:t>
            </w:r>
            <w:r>
              <w:rPr>
                <w:rFonts w:eastAsia="Calibri" w:cs="Times New Roman" w:ascii="Times New Roman" w:hAnsi="Times New Roman"/>
                <w:sz w:val="24"/>
                <w:szCs w:val="24"/>
                <w:lang w:eastAsia="en-US"/>
              </w:rPr>
              <w:t>надійшло 65 остаточних відповідей на направлені спеціальні запити (23 – з питань ТЦ, 42– з питань доходів нерезидентів)</w:t>
            </w:r>
            <w:r>
              <w:rPr>
                <w:rFonts w:eastAsia="Calibri" w:cs="Times New Roman" w:ascii="Times New Roman" w:hAnsi="Times New Roman"/>
                <w:sz w:val="24"/>
                <w:szCs w:val="24"/>
                <w:lang w:val="ru-RU" w:eastAsia="en-US"/>
              </w:rPr>
              <w:t>;</w:t>
            </w:r>
          </w:p>
          <w:p>
            <w:pPr>
              <w:pStyle w:val="Style28"/>
              <w:widowControl w:val="false"/>
              <w:numPr>
                <w:ilvl w:val="0"/>
                <w:numId w:val="2"/>
              </w:numPr>
              <w:tabs>
                <w:tab w:val="clear" w:pos="708"/>
                <w:tab w:val="left" w:pos="601" w:leader="none"/>
              </w:tabs>
              <w:autoSpaceDE w:val="false"/>
              <w:spacing w:lineRule="auto" w:line="240" w:before="0" w:after="0"/>
              <w:ind w:left="34" w:firstLine="141"/>
              <w:jc w:val="both"/>
              <w:rPr/>
            </w:pPr>
            <w:r>
              <w:rPr>
                <w:rFonts w:eastAsia="Calibri" w:cs="Times New Roman" w:ascii="Times New Roman" w:hAnsi="Times New Roman"/>
                <w:sz w:val="24"/>
                <w:szCs w:val="24"/>
                <w:lang w:val="uk-UA"/>
              </w:rPr>
              <w:t>щодо податкового контролю відповідності умов контрольованих операцій (далі – КО) принципу «витягнутої руки»:</w:t>
            </w:r>
          </w:p>
          <w:p>
            <w:pPr>
              <w:pStyle w:val="Normal"/>
              <w:spacing w:lineRule="auto" w:line="240" w:before="0" w:after="0"/>
              <w:ind w:left="34" w:firstLine="141"/>
              <w:jc w:val="both"/>
              <w:rPr/>
            </w:pPr>
            <w:r>
              <w:rPr>
                <w:rFonts w:cs="Times New Roman" w:ascii="Times New Roman" w:hAnsi="Times New Roman"/>
                <w:sz w:val="24"/>
                <w:szCs w:val="24"/>
              </w:rPr>
              <w:t>територіальним органам ДПС направлено листи щодо:</w:t>
            </w:r>
          </w:p>
          <w:p>
            <w:pPr>
              <w:pStyle w:val="Normal"/>
              <w:spacing w:lineRule="auto" w:line="240" w:before="0" w:after="0"/>
              <w:ind w:left="34" w:firstLine="141"/>
              <w:jc w:val="both"/>
              <w:rPr>
                <w:rFonts w:ascii="Times New Roman" w:hAnsi="Times New Roman" w:cs="Times New Roman"/>
                <w:sz w:val="24"/>
                <w:szCs w:val="24"/>
                <w:lang w:eastAsia="uk-UA"/>
              </w:rPr>
            </w:pPr>
            <w:r>
              <w:rPr>
                <w:rFonts w:cs="Times New Roman" w:ascii="Times New Roman" w:hAnsi="Times New Roman"/>
                <w:sz w:val="24"/>
                <w:szCs w:val="24"/>
              </w:rPr>
              <w:t>окремих питань, які були предметом оскарження в судовому порядку</w:t>
            </w:r>
            <w:r>
              <w:rPr>
                <w:rFonts w:cs="Times New Roman" w:ascii="Times New Roman" w:hAnsi="Times New Roman"/>
                <w:sz w:val="24"/>
                <w:szCs w:val="24"/>
                <w:lang w:val="ru-RU"/>
              </w:rPr>
              <w:t xml:space="preserve"> </w:t>
            </w:r>
            <w:r>
              <w:rPr>
                <w:rFonts w:cs="Times New Roman" w:ascii="Times New Roman" w:hAnsi="Times New Roman"/>
                <w:sz w:val="24"/>
                <w:szCs w:val="24"/>
              </w:rPr>
              <w:t>(лист від 01.07.2021 № 14936/</w:t>
            </w:r>
            <w:r>
              <w:rPr>
                <w:rFonts w:cs="Times New Roman" w:ascii="Times New Roman" w:hAnsi="Times New Roman"/>
                <w:sz w:val="24"/>
                <w:szCs w:val="24"/>
                <w:lang w:eastAsia="uk-UA"/>
              </w:rPr>
              <w:t>7/99-00-07-06-02-07</w:t>
            </w:r>
            <w:r>
              <w:rPr>
                <w:rFonts w:cs="Times New Roman" w:ascii="Times New Roman" w:hAnsi="Times New Roman"/>
                <w:sz w:val="24"/>
                <w:szCs w:val="24"/>
              </w:rPr>
              <w:t>);</w:t>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9 листів щодо направлених запитів платникам податків про отримання документації з трансфертного ціноутворення;</w:t>
            </w:r>
          </w:p>
          <w:p>
            <w:pPr>
              <w:pStyle w:val="Normal"/>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вання матеріалів перевірок </w:t>
            </w:r>
            <w:r>
              <w:rPr>
                <w:rFonts w:cs="Times New Roman" w:ascii="Times New Roman" w:hAnsi="Times New Roman"/>
                <w:sz w:val="24"/>
                <w:szCs w:val="24"/>
              </w:rPr>
              <w:t xml:space="preserve">з питань відповідності умов КО принципу «витягнутої руки» (лист </w:t>
            </w:r>
            <w:r>
              <w:rPr>
                <w:rFonts w:eastAsia="Calibri" w:cs="Times New Roman" w:ascii="Times New Roman" w:hAnsi="Times New Roman"/>
                <w:sz w:val="24"/>
                <w:szCs w:val="24"/>
                <w:lang w:eastAsia="en-US"/>
              </w:rPr>
              <w:t>від 16</w:t>
            </w:r>
            <w:r>
              <w:rPr>
                <w:rFonts w:cs="Times New Roman" w:ascii="Times New Roman" w:hAnsi="Times New Roman"/>
                <w:sz w:val="24"/>
                <w:szCs w:val="24"/>
              </w:rPr>
              <w:t>.08.2021 № 18678/</w:t>
            </w:r>
            <w:r>
              <w:rPr>
                <w:rFonts w:cs="Times New Roman" w:ascii="Times New Roman" w:hAnsi="Times New Roman"/>
                <w:sz w:val="24"/>
                <w:szCs w:val="24"/>
                <w:lang w:eastAsia="uk-UA"/>
              </w:rPr>
              <w:t>7/99-00-07-06-01-07);</w:t>
            </w:r>
          </w:p>
          <w:p>
            <w:pPr>
              <w:pStyle w:val="Normal"/>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ідпрацювання суб’єктів господарювання, які мають ризики неподання звіту про КО або недекларування/неповного декларування КО (лист </w:t>
              <w:br/>
              <w:t>від 29</w:t>
            </w:r>
            <w:r>
              <w:rPr>
                <w:rFonts w:cs="Times New Roman" w:ascii="Times New Roman" w:hAnsi="Times New Roman"/>
                <w:sz w:val="24"/>
                <w:szCs w:val="24"/>
              </w:rPr>
              <w:t>.09.2021 № 22197/</w:t>
            </w:r>
            <w:r>
              <w:rPr>
                <w:rFonts w:cs="Times New Roman" w:ascii="Times New Roman" w:hAnsi="Times New Roman"/>
                <w:sz w:val="24"/>
                <w:szCs w:val="24"/>
                <w:lang w:eastAsia="uk-UA"/>
              </w:rPr>
              <w:t>7/99-00-07-06-01-07);</w:t>
            </w:r>
          </w:p>
          <w:p>
            <w:pPr>
              <w:pStyle w:val="Normal"/>
              <w:spacing w:lineRule="auto" w:line="240" w:before="0" w:after="0"/>
              <w:ind w:left="34" w:firstLine="141"/>
              <w:jc w:val="both"/>
              <w:rPr/>
            </w:pPr>
            <w:r>
              <w:rPr>
                <w:rFonts w:cs="Times New Roman" w:ascii="Times New Roman" w:hAnsi="Times New Roman"/>
                <w:sz w:val="24"/>
                <w:szCs w:val="24"/>
              </w:rPr>
              <w:t>надання інформації стосовно напряму податкового контролю та аналізу податкових декларацій про майновий стан та доходи контролюючих осіб іноземних компаній, що подали заяви про звільнення доходів від оподаткування у зв’язку з ліквідацією контрольованої іноземної компанії (далі - КІК) (лист від 01.09.2021 № 19927/</w:t>
            </w:r>
            <w:r>
              <w:rPr>
                <w:rFonts w:cs="Times New Roman" w:ascii="Times New Roman" w:hAnsi="Times New Roman"/>
                <w:sz w:val="24"/>
                <w:szCs w:val="24"/>
                <w:lang w:eastAsia="uk-UA"/>
              </w:rPr>
              <w:t>7/99-00-07-06-02-07)</w:t>
            </w:r>
            <w:r>
              <w:rPr>
                <w:rFonts w:cs="Times New Roman" w:ascii="Times New Roman" w:hAnsi="Times New Roman"/>
                <w:sz w:val="24"/>
                <w:szCs w:val="24"/>
              </w:rPr>
              <w:t>;</w:t>
            </w:r>
          </w:p>
          <w:p>
            <w:pPr>
              <w:pStyle w:val="Normal"/>
              <w:spacing w:lineRule="auto" w:line="240" w:before="0" w:after="0"/>
              <w:ind w:left="34" w:firstLine="141"/>
              <w:jc w:val="both"/>
              <w:rPr/>
            </w:pPr>
            <w:r>
              <w:rPr>
                <w:rFonts w:cs="Times New Roman" w:ascii="Times New Roman" w:hAnsi="Times New Roman"/>
                <w:sz w:val="24"/>
                <w:szCs w:val="24"/>
              </w:rPr>
              <w:t>відпрацювання інформації щодо вартості нематеріальних активів (нарахування виплат по роялті) (лист від 06.10.2021 № 22773/7/99-00-07-06-02-07);</w:t>
            </w:r>
          </w:p>
          <w:p>
            <w:pPr>
              <w:pStyle w:val="Normal"/>
              <w:spacing w:lineRule="auto" w:line="240" w:before="0" w:after="0"/>
              <w:ind w:left="34" w:firstLine="141"/>
              <w:jc w:val="both"/>
              <w:rPr/>
            </w:pPr>
            <w:r>
              <w:rPr>
                <w:rFonts w:cs="Times New Roman" w:ascii="Times New Roman" w:hAnsi="Times New Roman"/>
                <w:sz w:val="24"/>
                <w:szCs w:val="24"/>
              </w:rPr>
              <w:t>забезпечення системного збору та формування належної доказової бази у випадку непослідовного відображення та обґрунтування дотримання принципу «витягнутої руки» у наданій платником податків документації з трансфертного ціноутворення (лист від 16.12.2021 № 27868/7/99-00-07-06-02-07);</w:t>
            </w:r>
          </w:p>
          <w:p>
            <w:pPr>
              <w:pStyle w:val="Normal"/>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ежного контролю за дотриманням чинного законодавства з питань </w:t>
            </w:r>
            <w:r>
              <w:rPr>
                <w:rFonts w:cs="Times New Roman" w:ascii="Times New Roman" w:hAnsi="Times New Roman"/>
                <w:sz w:val="24"/>
                <w:szCs w:val="24"/>
              </w:rPr>
              <w:t>трансфертного ціноутворення (лист від 17.12.2021 № 27904/7/99-00-07-06-02-07).</w:t>
            </w:r>
          </w:p>
          <w:p>
            <w:pPr>
              <w:pStyle w:val="Normal"/>
              <w:spacing w:lineRule="auto" w:line="240" w:before="0" w:after="0"/>
              <w:ind w:left="34" w:firstLine="141"/>
              <w:jc w:val="both"/>
              <w:rPr/>
            </w:pPr>
            <w:r>
              <w:rPr>
                <w:rFonts w:cs="Times New Roman" w:ascii="Times New Roman" w:hAnsi="Times New Roman"/>
                <w:sz w:val="24"/>
                <w:szCs w:val="24"/>
              </w:rPr>
              <w:t xml:space="preserve">Протягом звітного періоду </w:t>
            </w:r>
            <w:r>
              <w:rPr>
                <w:rFonts w:eastAsia="Calibri" w:cs="Times New Roman" w:ascii="Times New Roman" w:hAnsi="Times New Roman"/>
                <w:sz w:val="24"/>
                <w:szCs w:val="24"/>
                <w:lang w:eastAsia="en-US"/>
              </w:rPr>
              <w:t xml:space="preserve">територіальним органам ДПС </w:t>
            </w:r>
            <w:r>
              <w:rPr>
                <w:rFonts w:cs="Times New Roman" w:ascii="Times New Roman" w:hAnsi="Times New Roman"/>
                <w:sz w:val="24"/>
                <w:szCs w:val="24"/>
              </w:rPr>
              <w:t>повернуто на доопрацювання інформаційно-аналітичні матеріали по 36 платниках.</w:t>
            </w:r>
          </w:p>
          <w:p>
            <w:pPr>
              <w:pStyle w:val="Normal"/>
              <w:spacing w:lineRule="auto" w:line="240" w:before="0" w:after="0"/>
              <w:ind w:left="34" w:firstLine="141"/>
              <w:jc w:val="both"/>
              <w:rPr/>
            </w:pPr>
            <w:r>
              <w:rPr>
                <w:rFonts w:cs="Times New Roman" w:ascii="Times New Roman" w:hAnsi="Times New Roman"/>
                <w:sz w:val="24"/>
                <w:szCs w:val="24"/>
              </w:rPr>
              <w:t>Надіслано 3 листи щодо проведення додаткових заходів, направлених на збір податкової інформації та проведення податкового контролю, а саме: Центральному міжрегіональному управлінню ДПС по роботі з великими платниками податків (лист від 27.08.2021 №</w:t>
            </w:r>
            <w:r>
              <w:rPr>
                <w:rFonts w:cs="Times New Roman" w:ascii="Times New Roman" w:hAnsi="Times New Roman"/>
                <w:sz w:val="24"/>
                <w:szCs w:val="24"/>
                <w:lang w:val="en-US"/>
              </w:rPr>
              <w:t> </w:t>
            </w:r>
            <w:r>
              <w:rPr>
                <w:rFonts w:cs="Times New Roman" w:ascii="Times New Roman" w:hAnsi="Times New Roman"/>
                <w:sz w:val="24"/>
                <w:szCs w:val="24"/>
              </w:rPr>
              <w:t xml:space="preserve">19458/7/99-00-07-06-02-07) та Східному міжрегіональному управлінню ДПС по роботі з великими платниками податків (листи </w:t>
              <w:br/>
              <w:t>від 16.09.2021 № 21261/7/99-00-07-06-02-07 та від 23.09.2021 № 21709/7/99-00-07-06-02-07).</w:t>
            </w:r>
          </w:p>
          <w:p>
            <w:pPr>
              <w:pStyle w:val="Normal"/>
              <w:spacing w:lineRule="auto" w:line="240" w:before="0" w:after="0"/>
              <w:ind w:left="34" w:firstLine="141"/>
              <w:jc w:val="both"/>
              <w:rPr/>
            </w:pPr>
            <w:r>
              <w:rPr>
                <w:rFonts w:cs="Times New Roman" w:ascii="Times New Roman" w:hAnsi="Times New Roman"/>
                <w:sz w:val="24"/>
                <w:szCs w:val="24"/>
              </w:rPr>
              <w:t xml:space="preserve">Також Південному міжрегіональному управлінню ДПС по роботі з великими платниками податків направлено для використання в роботі листи Національного банку України від 26.11.2021 № 57-0010/112566 (вх. ДПС № 79722/5 </w:t>
              <w:br/>
              <w:t>від 26.11.2021) щодо строків перевірки документів при здійсненні банками операцій за документарними акредитивами (лист від 16.12.2021 № 27886/7/99-00-07-06-02-07).</w:t>
            </w:r>
          </w:p>
          <w:p>
            <w:pPr>
              <w:pStyle w:val="Style28"/>
              <w:widowControl w:val="false"/>
              <w:autoSpaceDE w:val="false"/>
              <w:spacing w:lineRule="auto" w:line="240" w:before="0" w:after="0"/>
              <w:ind w:left="34" w:firstLine="141"/>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територіальним органам ДПС надіслано інформацію щодо доступу до баз даних (лист від 10.09.2021 № 20795/7/99-00-07-06-01-07) та строків подання документації з трансфертного ціноутворення (лист від 21.09.2021 № 21544/7/99-00-07-06-02-07)</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28"/>
              <w:widowControl w:val="false"/>
              <w:numPr>
                <w:ilvl w:val="0"/>
                <w:numId w:val="2"/>
              </w:numPr>
              <w:tabs>
                <w:tab w:val="clear" w:pos="708"/>
                <w:tab w:val="left" w:pos="885" w:leader="none"/>
              </w:tabs>
              <w:autoSpaceDE w:val="false"/>
              <w:spacing w:lineRule="auto" w:line="240" w:before="0" w:after="0"/>
              <w:jc w:val="both"/>
              <w:rPr/>
            </w:pPr>
            <w:r>
              <w:rPr>
                <w:rFonts w:eastAsia="Calibri" w:cs="Times New Roman" w:ascii="Times New Roman" w:hAnsi="Times New Roman"/>
                <w:sz w:val="24"/>
                <w:szCs w:val="24"/>
                <w:lang w:val="uk-UA"/>
              </w:rPr>
              <w:t>щодо припинення платників податків:</w:t>
            </w:r>
          </w:p>
          <w:p>
            <w:pPr>
              <w:pStyle w:val="Normal"/>
              <w:widowControl w:val="false"/>
              <w:tabs>
                <w:tab w:val="clear" w:pos="708"/>
                <w:tab w:val="left" w:pos="885" w:leader="none"/>
              </w:tabs>
              <w:autoSpaceDE w:val="false"/>
              <w:spacing w:lineRule="auto" w:line="240" w:before="0" w:after="0"/>
              <w:ind w:left="34" w:firstLine="141"/>
              <w:jc w:val="both"/>
              <w:rPr/>
            </w:pPr>
            <w:r>
              <w:rPr>
                <w:rFonts w:cs="Times New Roman" w:ascii="Times New Roman" w:hAnsi="Times New Roman"/>
                <w:sz w:val="24"/>
                <w:szCs w:val="24"/>
              </w:rPr>
              <w:t xml:space="preserve">у липні – грудні 2021 року перевірками охоплено 2 023 СГ (юридичних осіб), які знаходяться в стадії ліквідації (реорганізації, банкрутства). </w:t>
            </w:r>
          </w:p>
          <w:p>
            <w:pPr>
              <w:pStyle w:val="Normal"/>
              <w:widowControl w:val="false"/>
              <w:tabs>
                <w:tab w:val="clear" w:pos="708"/>
                <w:tab w:val="left" w:pos="885" w:leader="none"/>
              </w:tabs>
              <w:autoSpaceDE w:val="false"/>
              <w:spacing w:lineRule="auto" w:line="240" w:before="0" w:after="0"/>
              <w:ind w:left="34" w:firstLine="141"/>
              <w:jc w:val="both"/>
              <w:rPr/>
            </w:pPr>
            <w:r>
              <w:rPr>
                <w:rFonts w:cs="Times New Roman" w:ascii="Times New Roman" w:hAnsi="Times New Roman"/>
                <w:sz w:val="24"/>
                <w:szCs w:val="24"/>
              </w:rPr>
              <w:t xml:space="preserve">За результатами проведених перевірок, організованих у зв’язку з розпочатою процедурою припинення платників податків, порушенням провадження у справі про визнання банкрутами платників податків, донараховано 264,8 млн грн, зменшено суму від’ємного значення об’єкта оподаткування податком на прибуток 15 861,7 млн грн, зменшено суму від’ємного значення ПДВ на суму 54,7 млн гривень. По 9 652 СГ прийнято рішення щодо непроведення перевірки. </w:t>
            </w:r>
          </w:p>
          <w:p>
            <w:pPr>
              <w:pStyle w:val="Style28"/>
              <w:widowControl w:val="false"/>
              <w:autoSpaceDE w:val="false"/>
              <w:spacing w:lineRule="auto" w:line="240" w:before="0" w:after="0"/>
              <w:ind w:left="0" w:firstLine="141"/>
              <w:jc w:val="both"/>
              <w:rPr/>
            </w:pPr>
            <w:r>
              <w:rPr>
                <w:rFonts w:cs="Times New Roman" w:ascii="Times New Roman" w:hAnsi="Times New Roman"/>
                <w:sz w:val="24"/>
                <w:szCs w:val="24"/>
                <w:lang w:val="uk-UA"/>
              </w:rPr>
              <w:t>Також протягом півріччя територіальними органами ДПС проведено 14,5 тис. перевірок фізичних осіб у зв’язку з припиненням платників податків, за результатами яких донараховано 137,2 млн гривень.</w:t>
            </w:r>
          </w:p>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sz w:val="24"/>
                <w:szCs w:val="24"/>
              </w:rPr>
              <w:t>Крім цього, відповідно до наказу ДПС від 15.09.2020 № 499 «Про затвердження Методичних рекомендацій щодо організації роботи комісій з розгляду питань доцільності/недоцільності проведення перевірок фізичних осіб у зв’язку з припиненням платників та форми висновку доперевірочного аналізу щодо недоцільності проведення перевірки» у другому півріччі складено 78,5 тис. висновків доперевірочного аналізу щодо недоцільності проведення документальних перевірок та знято з податкового обліку без проведення перевірок 86,4 тис. фізичних осіб;</w:t>
            </w:r>
          </w:p>
          <w:p>
            <w:pPr>
              <w:pStyle w:val="Style28"/>
              <w:widowControl w:val="false"/>
              <w:numPr>
                <w:ilvl w:val="0"/>
                <w:numId w:val="2"/>
              </w:numPr>
              <w:autoSpaceDE w:val="false"/>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щодо перевірок на звернення платника податків: </w:t>
            </w:r>
          </w:p>
          <w:p>
            <w:pPr>
              <w:pStyle w:val="Style28"/>
              <w:widowControl w:val="false"/>
              <w:autoSpaceDE w:val="false"/>
              <w:spacing w:lineRule="auto" w:line="240" w:before="0" w:after="0"/>
              <w:ind w:left="35" w:firstLine="140"/>
              <w:jc w:val="both"/>
              <w:rPr/>
            </w:pPr>
            <w:r>
              <w:rPr>
                <w:rFonts w:cs="Times New Roman" w:ascii="Times New Roman" w:hAnsi="Times New Roman"/>
                <w:sz w:val="24"/>
                <w:szCs w:val="24"/>
                <w:lang w:val="uk-UA"/>
              </w:rPr>
              <w:t>відповідно до п. 78.2 ст. 78 Кодексу на звернення платників податків проведено 463 позапланових перевірок, за результатами донараховано 196,1 млн грн</w:t>
            </w:r>
            <w:r>
              <w:rPr>
                <w:rFonts w:cs="Times New Roman" w:ascii="Times New Roman" w:hAnsi="Times New Roman"/>
                <w:sz w:val="24"/>
                <w:szCs w:val="24"/>
              </w:rPr>
              <w:t>;</w:t>
            </w:r>
          </w:p>
          <w:p>
            <w:pPr>
              <w:pStyle w:val="Style28"/>
              <w:widowControl w:val="false"/>
              <w:numPr>
                <w:ilvl w:val="0"/>
                <w:numId w:val="2"/>
              </w:numPr>
              <w:tabs>
                <w:tab w:val="clear" w:pos="708"/>
                <w:tab w:val="left" w:pos="884" w:leader="none"/>
              </w:tabs>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щодо взаємодії з правоохоронними органами:</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на виконання доручень правоохоронних органів (листи, постанови, службові записки/крім ухвал суду), які надавалися під час розслідування кримінальних проваджень, у липні – грудні 2021 року проведено 10 документальних перевірок, донараховано 157,3 млн грн, з яких узгоджено </w:t>
              <w:br/>
              <w:t>4,5 млн грн та сплачено 4,1 млн гривень.</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акож з метою вирішення проблемних питань, усунення обставин, які перешкоджають проведенню документальних перевірок, забезпечення ефективного проведення контрольно-перевірочних заходів:</w:t>
            </w:r>
          </w:p>
          <w:p>
            <w:pPr>
              <w:pStyle w:val="Normal"/>
              <w:widowControl w:val="false"/>
              <w:autoSpaceDE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у липні, вересні, грудні поточного року на адресу правоохоронних органів направлено 15 листів щодо сприяння у наданні доступу до вилучених документів по 207 СГ (в окремих випадках документи вилучалися кілька разів правоохоронними органами)</w:t>
            </w:r>
            <w:r>
              <w:rPr>
                <w:rFonts w:cs="Times New Roman" w:ascii="Times New Roman" w:hAnsi="Times New Roman"/>
                <w:sz w:val="24"/>
                <w:szCs w:val="24"/>
                <w:lang w:val="ru-RU"/>
              </w:rPr>
              <w:t>;</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дано доручення територіальним органам ДПС активізувати роботу щодо отримання доступу до вилучених правоохоронними органами документів у суб’єктів господарювання за фактами, встановленими під час планових та позапланових перевірок контролюючих органів (16 листів</w:t>
            </w:r>
            <w:r>
              <w:rPr>
                <w:rFonts w:cs="Times New Roman" w:ascii="Times New Roman" w:hAnsi="Times New Roman"/>
                <w:sz w:val="24"/>
                <w:szCs w:val="24"/>
                <w:lang w:val="ru-RU"/>
              </w:rPr>
              <w:t>-доручень</w:t>
            </w:r>
            <w:r>
              <w:rPr>
                <w:rFonts w:cs="Times New Roman" w:ascii="Times New Roman" w:hAnsi="Times New Roman"/>
                <w:sz w:val="24"/>
                <w:szCs w:val="24"/>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роботи територіальних органів ДПС щод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у відповідності контрольованих операцій принципу «витягнутої р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перевірок платників податків з питань повноти нарахування і сплати грошових зобов’язань під час здійснення контрольованих операці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ротягом півріччя територіальними органами ДПС завершено 27 перевірок КО, за результатами яки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онараховано податку на прибуток – 405 млн грн;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меншено збитків з податку на прибуток – 1 606 млн гривен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 кінець грудня тривало 27 перевірок з питань контролю за дотриманням платниками податків принципу «витягнутої рук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направлено 183 запити платникам податків про подання документації (додаткової інформації) з трансфертного ціноутворення.</w:t>
            </w:r>
          </w:p>
          <w:p>
            <w:pPr>
              <w:pStyle w:val="Normal"/>
              <w:spacing w:lineRule="auto" w:line="240" w:before="0" w:after="0"/>
              <w:ind w:firstLine="175"/>
              <w:jc w:val="both"/>
              <w:rPr/>
            </w:pPr>
            <w:r>
              <w:rPr>
                <w:rFonts w:cs="Times New Roman" w:ascii="Times New Roman" w:hAnsi="Times New Roman"/>
                <w:sz w:val="24"/>
                <w:szCs w:val="24"/>
              </w:rPr>
              <w:t>З метою організації та координації роботи територіальних органів ДПС у напрямі моніторингу та перевірок КО направлено територіальним органам ДПС листи щодо:</w:t>
            </w:r>
          </w:p>
          <w:p>
            <w:pPr>
              <w:pStyle w:val="Normal"/>
              <w:spacing w:lineRule="auto" w:line="240" w:before="0" w:after="0"/>
              <w:ind w:firstLine="175"/>
              <w:jc w:val="both"/>
              <w:rPr/>
            </w:pPr>
            <w:r>
              <w:rPr>
                <w:rFonts w:cs="Times New Roman" w:ascii="Times New Roman" w:hAnsi="Times New Roman"/>
                <w:sz w:val="24"/>
                <w:szCs w:val="24"/>
              </w:rPr>
              <w:t xml:space="preserve">стану відпрацювання звітів про КО за період з 2015 – </w:t>
              <w:br/>
              <w:t>2019 років (листи від 07.10.2021 № 22892/7/99-00-07-06-01-07 та від 29.10.2021 № 24264/7/99-00-07-06-01-07);</w:t>
            </w:r>
          </w:p>
          <w:p>
            <w:pPr>
              <w:pStyle w:val="Normal"/>
              <w:spacing w:lineRule="auto" w:line="240" w:before="0" w:after="0"/>
              <w:ind w:firstLine="175"/>
              <w:jc w:val="both"/>
              <w:rPr/>
            </w:pPr>
            <w:r>
              <w:rPr>
                <w:rFonts w:cs="Times New Roman" w:ascii="Times New Roman" w:hAnsi="Times New Roman"/>
                <w:sz w:val="24"/>
                <w:szCs w:val="24"/>
              </w:rPr>
              <w:t>моніторингу КО в частині відпрацювання документації з трансфертного ціноутворення (лист від 02.11.2021 № 24511/7/99-00-07-06-01-07);</w:t>
            </w:r>
          </w:p>
          <w:p>
            <w:pPr>
              <w:pStyle w:val="Normal"/>
              <w:spacing w:lineRule="auto" w:line="240" w:before="0" w:after="0"/>
              <w:ind w:firstLine="175"/>
              <w:jc w:val="both"/>
              <w:rPr/>
            </w:pPr>
            <w:r>
              <w:rPr>
                <w:rFonts w:cs="Times New Roman" w:ascii="Times New Roman" w:hAnsi="Times New Roman"/>
                <w:sz w:val="24"/>
                <w:szCs w:val="24"/>
              </w:rPr>
              <w:t>стану виконання завдань, визначених протоколом онлайн заслуховування територіальних органів ДПС від 17.08.2021 (лист від 05.11.2021 № 24767/7/99-00-07-06-02-07);</w:t>
            </w:r>
          </w:p>
          <w:p>
            <w:pPr>
              <w:pStyle w:val="Normal"/>
              <w:widowControl w:val="false"/>
              <w:tabs>
                <w:tab w:val="clear" w:pos="708"/>
                <w:tab w:val="left" w:pos="1627" w:leader="none"/>
              </w:tabs>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авильності застосування чинного законодавства при зазначенні в актах перевірки відомостей про факти та обставини, які підтверджують та доводять наявність вини платника податків (лист від 24.11.2021 № 26032/7/99-00-07-06-02-07).</w:t>
            </w:r>
          </w:p>
          <w:p>
            <w:pPr>
              <w:pStyle w:val="Normal"/>
              <w:spacing w:lineRule="auto" w:line="240" w:before="0" w:after="0"/>
              <w:ind w:left="34" w:firstLine="141"/>
              <w:jc w:val="both"/>
              <w:rPr/>
            </w:pPr>
            <w:r>
              <w:rPr>
                <w:rFonts w:cs="Times New Roman" w:ascii="Times New Roman" w:hAnsi="Times New Roman"/>
                <w:sz w:val="24"/>
                <w:szCs w:val="24"/>
              </w:rPr>
              <w:t xml:space="preserve">Проведено наради з представниками </w:t>
            </w:r>
            <w:r>
              <w:rPr>
                <w:rFonts w:eastAsia="Calibri" w:cs="Times New Roman" w:ascii="Times New Roman" w:hAnsi="Times New Roman"/>
                <w:sz w:val="24"/>
                <w:szCs w:val="24"/>
                <w:lang w:eastAsia="en-US"/>
              </w:rPr>
              <w:t>територіальних органів ДПС:</w:t>
            </w:r>
          </w:p>
          <w:p>
            <w:pPr>
              <w:pStyle w:val="Normal"/>
              <w:spacing w:lineRule="auto" w:line="240" w:before="0" w:after="0"/>
              <w:ind w:left="34" w:firstLine="141"/>
              <w:jc w:val="both"/>
              <w:rPr/>
            </w:pPr>
            <w:r>
              <w:rPr>
                <w:rFonts w:cs="Times New Roman" w:ascii="Times New Roman" w:hAnsi="Times New Roman"/>
                <w:sz w:val="24"/>
                <w:szCs w:val="24"/>
              </w:rPr>
              <w:t xml:space="preserve">15 липня 2021 року з питань координації роботи щодо посилення контролю за міжнародними операціями (лист </w:t>
              <w:br/>
              <w:t xml:space="preserve">від 12.07.2021 № 15792/7/99-00-07-06-03-07); </w:t>
            </w:r>
          </w:p>
          <w:p>
            <w:pPr>
              <w:pStyle w:val="Normal"/>
              <w:spacing w:lineRule="auto" w:line="240" w:before="0" w:after="0"/>
              <w:ind w:left="34" w:firstLine="141"/>
              <w:jc w:val="both"/>
              <w:rPr/>
            </w:pPr>
            <w:r>
              <w:rPr>
                <w:rFonts w:cs="Times New Roman" w:ascii="Times New Roman" w:hAnsi="Times New Roman"/>
                <w:sz w:val="24"/>
                <w:szCs w:val="24"/>
              </w:rPr>
              <w:t>16 – 18 серпня 2021 року щодо напряму контролю міжнародних операцій (лист від 05.08.2021 № 17969/7/99-00-07-06-03-07);</w:t>
            </w:r>
          </w:p>
          <w:p>
            <w:pPr>
              <w:pStyle w:val="Normal"/>
              <w:spacing w:lineRule="auto" w:line="240" w:before="0" w:after="0"/>
              <w:ind w:left="34" w:firstLine="141"/>
              <w:jc w:val="both"/>
              <w:rPr/>
            </w:pPr>
            <w:r>
              <w:rPr>
                <w:rFonts w:cs="Times New Roman" w:ascii="Times New Roman" w:hAnsi="Times New Roman"/>
                <w:sz w:val="24"/>
                <w:szCs w:val="24"/>
              </w:rPr>
              <w:t>17 серпня 2021 року щодо стану триваючих перевірок з питань дотримання платниками податків принципу «витягнутої руки» (лист від 10.08.2021 № 18257/7/99-00-07-06-01-07, протокол від 20.08.2021 № 19189/7/99-00-07-06-01-07);</w:t>
            </w:r>
          </w:p>
          <w:p>
            <w:pPr>
              <w:pStyle w:val="Normal"/>
              <w:spacing w:lineRule="auto" w:line="240" w:before="0" w:after="0"/>
              <w:ind w:left="34" w:firstLine="141"/>
              <w:jc w:val="both"/>
              <w:rPr/>
            </w:pPr>
            <w:r>
              <w:rPr>
                <w:rFonts w:eastAsia="Calibri" w:cs="Times New Roman" w:ascii="Times New Roman" w:hAnsi="Times New Roman"/>
                <w:sz w:val="24"/>
                <w:szCs w:val="24"/>
                <w:lang w:eastAsia="en-US"/>
              </w:rPr>
              <w:t>23 – 24 листопада 2021 року щодо триваючих перевірок з питань дотримання платниками принципу «витягнутої руки» (лист від 18.11.2021 № 25729/7/99-00-07-06-01-07, протокол від 26.11.2021 № 26362/7/99-00-07-06-01-07);</w:t>
            </w:r>
          </w:p>
          <w:p>
            <w:pPr>
              <w:pStyle w:val="Normal"/>
              <w:spacing w:lineRule="auto" w:line="240" w:before="0" w:after="0"/>
              <w:ind w:left="34" w:firstLine="141"/>
              <w:jc w:val="both"/>
              <w:rPr/>
            </w:pPr>
            <w:r>
              <w:rPr>
                <w:rFonts w:eastAsia="Calibri" w:cs="Times New Roman" w:ascii="Times New Roman" w:hAnsi="Times New Roman"/>
                <w:sz w:val="24"/>
                <w:szCs w:val="24"/>
                <w:lang w:eastAsia="en-US"/>
              </w:rPr>
              <w:t>23 грудня 2021 року щодо підведення підсумків року в частині контролю за трансфертним ціноутворенням та виплатою доходів нерезидентів джерелом походження з України.</w:t>
            </w:r>
          </w:p>
          <w:p>
            <w:pPr>
              <w:pStyle w:val="Normal"/>
              <w:spacing w:lineRule="auto" w:line="240" w:before="0" w:after="0"/>
              <w:ind w:left="34" w:firstLine="141"/>
              <w:jc w:val="both"/>
              <w:rPr/>
            </w:pPr>
            <w:r>
              <w:rPr>
                <w:rFonts w:cs="Times New Roman" w:ascii="Times New Roman" w:hAnsi="Times New Roman"/>
                <w:sz w:val="24"/>
                <w:szCs w:val="24"/>
              </w:rPr>
              <w:t>Крім того, розглянуто та погоджено проєкт заявки на доопрацювання ІТС ДПС у частині приймання повідомлення про участь у міжнародній групі компаній.</w:t>
            </w:r>
          </w:p>
          <w:p>
            <w:pPr>
              <w:pStyle w:val="Normal"/>
              <w:widowControl w:val="false"/>
              <w:tabs>
                <w:tab w:val="clear" w:pos="708"/>
                <w:tab w:val="left" w:pos="1627" w:leader="none"/>
              </w:tabs>
              <w:autoSpaceDE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новлено інформацію щодо оприлюднення рекомендованого (невиключного) переліку джерел інформації для отримання котирувальних ці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ериторіальних органів ДПС із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липня – грудня 2021 року територіальними органами ДПС проведено 14,6 тис. фактичних перевірок, за результатами яких застосовано 429,0 млн грн штрафних (фінансових) санкцій, забезпечено надходжень до бюджету 127,8 млн гривень.</w:t>
            </w:r>
          </w:p>
          <w:p>
            <w:pPr>
              <w:pStyle w:val="Normal"/>
              <w:spacing w:lineRule="auto" w:line="240" w:before="0" w:after="0"/>
              <w:ind w:firstLine="176"/>
              <w:jc w:val="both"/>
              <w:rPr/>
            </w:pPr>
            <w:r>
              <w:rPr>
                <w:rFonts w:cs="Times New Roman" w:ascii="Times New Roman" w:hAnsi="Times New Roman"/>
                <w:sz w:val="24"/>
                <w:szCs w:val="24"/>
              </w:rPr>
              <w:t>Крім цього, до територіальних органів ДПС направлено листи за напрямами:</w:t>
            </w:r>
          </w:p>
          <w:p>
            <w:pPr>
              <w:pStyle w:val="Style28"/>
              <w:numPr>
                <w:ilvl w:val="0"/>
                <w:numId w:val="3"/>
              </w:numPr>
              <w:tabs>
                <w:tab w:val="clear" w:pos="708"/>
                <w:tab w:val="left" w:pos="60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роботи із проведення фактичних перевірок щодо дотримання платниками податків норм законодавства з питань регулювання обігу готівки, порядку здійснення розрахункових операцій, ведення касових операцій, виробництва та обігу підакцизних товарів, наявності ліцензій на провадження видів господарської діяльності, що підлягають ліцензуванню відповідно до закону, дотримання роботодавцем законодавства щодо укладення трудового договору, оформлення трудових відносин з працівниками (найманими особами), здійснення фізичною особою господарської діяльності без державної реєстрації </w:t>
              <w:br/>
              <w:t>(45 листів);</w:t>
            </w:r>
          </w:p>
          <w:p>
            <w:pPr>
              <w:pStyle w:val="Style28"/>
              <w:numPr>
                <w:ilvl w:val="0"/>
                <w:numId w:val="3"/>
              </w:numPr>
              <w:tabs>
                <w:tab w:val="clear" w:pos="708"/>
                <w:tab w:val="left" w:pos="459"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rPr>
              <w:t>оцінк</w:t>
            </w:r>
            <w:r>
              <w:rPr>
                <w:rFonts w:cs="Times New Roman" w:ascii="Times New Roman" w:hAnsi="Times New Roman"/>
                <w:sz w:val="24"/>
                <w:szCs w:val="24"/>
                <w:lang w:val="uk-UA"/>
              </w:rPr>
              <w:t>и</w:t>
            </w:r>
            <w:r>
              <w:rPr>
                <w:rFonts w:cs="Times New Roman" w:ascii="Times New Roman" w:hAnsi="Times New Roman"/>
                <w:sz w:val="24"/>
                <w:szCs w:val="24"/>
              </w:rPr>
              <w:t xml:space="preserve"> роботи </w:t>
            </w:r>
            <w:r>
              <w:rPr>
                <w:rFonts w:cs="Times New Roman" w:ascii="Times New Roman" w:hAnsi="Times New Roman"/>
                <w:sz w:val="24"/>
                <w:szCs w:val="24"/>
                <w:lang w:val="uk-UA"/>
              </w:rPr>
              <w:t>функціонально підпорядкованих</w:t>
            </w:r>
            <w:r>
              <w:rPr>
                <w:rFonts w:cs="Times New Roman" w:ascii="Times New Roman" w:hAnsi="Times New Roman"/>
                <w:sz w:val="24"/>
                <w:szCs w:val="24"/>
              </w:rPr>
              <w:t xml:space="preserve"> </w:t>
            </w:r>
            <w:r>
              <w:rPr>
                <w:rFonts w:cs="Times New Roman" w:ascii="Times New Roman" w:hAnsi="Times New Roman"/>
                <w:sz w:val="24"/>
                <w:szCs w:val="24"/>
                <w:lang w:val="uk-UA"/>
              </w:rPr>
              <w:t>Департаменту податкового аудиту</w:t>
            </w:r>
            <w:r>
              <w:rPr>
                <w:rFonts w:cs="Times New Roman" w:ascii="Times New Roman" w:hAnsi="Times New Roman"/>
                <w:sz w:val="24"/>
                <w:szCs w:val="24"/>
              </w:rPr>
              <w:t xml:space="preserve"> структурних підрозділів</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альни</w:t>
            </w:r>
            <w:r>
              <w:rPr>
                <w:rFonts w:cs="Times New Roman" w:ascii="Times New Roman" w:hAnsi="Times New Roman"/>
                <w:sz w:val="24"/>
                <w:szCs w:val="24"/>
                <w:lang w:val="uk-UA"/>
              </w:rPr>
              <w:t>х</w:t>
            </w:r>
            <w:r>
              <w:rPr>
                <w:rFonts w:cs="Times New Roman" w:ascii="Times New Roman" w:hAnsi="Times New Roman"/>
                <w:sz w:val="24"/>
                <w:szCs w:val="24"/>
              </w:rPr>
              <w:t xml:space="preserve"> орган</w:t>
            </w:r>
            <w:r>
              <w:rPr>
                <w:rFonts w:cs="Times New Roman" w:ascii="Times New Roman" w:hAnsi="Times New Roman"/>
                <w:sz w:val="24"/>
                <w:szCs w:val="24"/>
                <w:lang w:val="uk-UA"/>
              </w:rPr>
              <w:t>ів</w:t>
            </w:r>
            <w:r>
              <w:rPr>
                <w:rFonts w:cs="Times New Roman" w:ascii="Times New Roman" w:hAnsi="Times New Roman"/>
                <w:sz w:val="24"/>
                <w:szCs w:val="24"/>
              </w:rPr>
              <w:t xml:space="preserve"> ДПС </w:t>
            </w:r>
            <w:r>
              <w:rPr>
                <w:rFonts w:cs="Times New Roman" w:ascii="Times New Roman" w:hAnsi="Times New Roman"/>
                <w:sz w:val="24"/>
                <w:szCs w:val="24"/>
                <w:lang w:val="uk-UA"/>
              </w:rPr>
              <w:t xml:space="preserve">(23 </w:t>
            </w:r>
            <w:r>
              <w:rPr>
                <w:rFonts w:cs="Times New Roman" w:ascii="Times New Roman" w:hAnsi="Times New Roman"/>
                <w:sz w:val="24"/>
                <w:szCs w:val="24"/>
              </w:rPr>
              <w:t>листи</w:t>
            </w:r>
            <w:r>
              <w:rPr>
                <w:rFonts w:cs="Times New Roman" w:ascii="Times New Roman" w:hAnsi="Times New Roman"/>
                <w:sz w:val="24"/>
                <w:szCs w:val="24"/>
                <w:lang w:val="uk-UA"/>
              </w:rPr>
              <w:t>)</w:t>
            </w:r>
            <w:r>
              <w:rPr>
                <w:rFonts w:cs="Times New Roman" w:ascii="Times New Roman" w:hAnsi="Times New Roman"/>
                <w:sz w:val="24"/>
                <w:szCs w:val="24"/>
              </w:rPr>
              <w:t>;</w:t>
            </w:r>
          </w:p>
          <w:p>
            <w:pPr>
              <w:pStyle w:val="Style28"/>
              <w:numPr>
                <w:ilvl w:val="0"/>
                <w:numId w:val="3"/>
              </w:numPr>
              <w:tabs>
                <w:tab w:val="clear" w:pos="708"/>
                <w:tab w:val="left" w:pos="459"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rPr>
              <w:t>надання територіальним органам ДПС практичної допомоги</w:t>
            </w:r>
            <w:r>
              <w:rPr>
                <w:rFonts w:cs="Times New Roman" w:ascii="Times New Roman" w:hAnsi="Times New Roman"/>
                <w:sz w:val="24"/>
                <w:szCs w:val="24"/>
                <w:lang w:val="uk-UA"/>
              </w:rPr>
              <w:t xml:space="preserve"> (7 листів), у т. ч. з питань</w:t>
            </w:r>
            <w:r>
              <w:rPr>
                <w:rFonts w:cs="Times New Roman" w:ascii="Times New Roman" w:hAnsi="Times New Roman"/>
                <w:sz w:val="24"/>
                <w:szCs w:val="24"/>
              </w:rPr>
              <w:t>:</w:t>
            </w:r>
          </w:p>
          <w:p>
            <w:pPr>
              <w:pStyle w:val="Style28"/>
              <w:tabs>
                <w:tab w:val="clear" w:pos="708"/>
                <w:tab w:val="left" w:pos="884" w:leader="none"/>
              </w:tabs>
              <w:spacing w:lineRule="auto" w:line="240" w:before="0" w:after="0"/>
              <w:ind w:left="34" w:firstLine="141"/>
              <w:jc w:val="both"/>
              <w:rPr/>
            </w:pPr>
            <w:r>
              <w:rPr>
                <w:rFonts w:cs="Times New Roman" w:ascii="Times New Roman" w:hAnsi="Times New Roman"/>
                <w:sz w:val="24"/>
                <w:szCs w:val="24"/>
                <w:lang w:val="uk-UA"/>
              </w:rPr>
              <w:t xml:space="preserve">дієвої співпраці з територіальними органами Держпраці та іншими державними органами щодо здійснення контролю за використанням праці найманих осіб та реалізацією матеріалів фактичних перевірок </w:t>
            </w:r>
            <w:r>
              <w:rPr>
                <w:rFonts w:cs="Times New Roman" w:ascii="Times New Roman" w:hAnsi="Times New Roman"/>
                <w:sz w:val="24"/>
                <w:szCs w:val="26"/>
                <w:lang w:val="uk-UA"/>
              </w:rPr>
              <w:t>(лист від 21.12.2021 № 28128/7/99-00-07-05-03-07);</w:t>
            </w:r>
          </w:p>
          <w:p>
            <w:pPr>
              <w:pStyle w:val="Style28"/>
              <w:tabs>
                <w:tab w:val="clear" w:pos="708"/>
                <w:tab w:val="left" w:pos="884" w:leader="none"/>
              </w:tabs>
              <w:spacing w:lineRule="auto" w:line="240" w:before="0" w:after="0"/>
              <w:ind w:left="34" w:firstLine="141"/>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спрямованих на дотримання суб’єктами підприємницької діяльності роздрібної торгівлі підакцизними товарами чинного законодавства (роз’яснювальна робота та розміщення інформації в інтернет-мережі) (лист від 17.12.2021 № 28009/7/99-00-07-05-02-07);</w:t>
            </w:r>
          </w:p>
          <w:p>
            <w:pPr>
              <w:pStyle w:val="Style28"/>
              <w:tabs>
                <w:tab w:val="clear" w:pos="708"/>
                <w:tab w:val="left" w:pos="884" w:leader="none"/>
              </w:tabs>
              <w:spacing w:lineRule="auto" w:line="240" w:before="0" w:after="0"/>
              <w:ind w:left="34" w:firstLine="141"/>
              <w:jc w:val="both"/>
              <w:rPr/>
            </w:pPr>
            <w:r>
              <w:rPr>
                <w:rFonts w:cs="Times New Roman" w:ascii="Times New Roman" w:hAnsi="Times New Roman"/>
                <w:sz w:val="24"/>
                <w:szCs w:val="24"/>
                <w:lang w:val="uk-UA"/>
              </w:rPr>
              <w:t>встановлення випадків недотримання вимог нормативно-правових актів у частині відображення обов’язкових реквізитів фіскальних чеків РРО: ідентифікатора еквайра, ідентифікатора платіжного пристрою, суми комісійної винагороди (у разі наявності), виду операції, реквізитів електронного платіжного засобу, коду авторизації (лист від</w:t>
            </w:r>
            <w:r>
              <w:rPr>
                <w:rFonts w:cs="Times New Roman" w:ascii="Times New Roman" w:hAnsi="Times New Roman"/>
                <w:sz w:val="24"/>
                <w:szCs w:val="24"/>
                <w:lang w:val="en-US"/>
              </w:rPr>
              <w:t> </w:t>
            </w:r>
            <w:r>
              <w:rPr>
                <w:rFonts w:cs="Times New Roman" w:ascii="Times New Roman" w:hAnsi="Times New Roman"/>
                <w:sz w:val="24"/>
                <w:szCs w:val="24"/>
                <w:lang w:val="uk-UA"/>
              </w:rPr>
              <w:t>12.07.2021 № 15753/7/99-00-07-05-01-07);</w:t>
            </w:r>
          </w:p>
          <w:p>
            <w:pPr>
              <w:pStyle w:val="Style28"/>
              <w:tabs>
                <w:tab w:val="clear" w:pos="708"/>
                <w:tab w:val="left" w:pos="884" w:leader="none"/>
              </w:tabs>
              <w:spacing w:lineRule="auto" w:line="240" w:before="0" w:after="0"/>
              <w:ind w:left="34" w:firstLine="141"/>
              <w:jc w:val="both"/>
              <w:rPr>
                <w:rFonts w:ascii="Times New Roman" w:hAnsi="Times New Roman" w:cs="Times New Roman"/>
                <w:sz w:val="24"/>
                <w:szCs w:val="24"/>
                <w:lang w:val="uk-UA"/>
              </w:rPr>
            </w:pPr>
            <w:r>
              <w:rPr>
                <w:rFonts w:cs="Times New Roman" w:ascii="Times New Roman" w:hAnsi="Times New Roman"/>
                <w:sz w:val="24"/>
                <w:szCs w:val="24"/>
              </w:rPr>
              <w:t>правомірності застосування до платників податків штрафних санкцій (</w:t>
            </w:r>
            <w:r>
              <w:rPr>
                <w:rFonts w:cs="Times New Roman" w:ascii="Times New Roman" w:hAnsi="Times New Roman"/>
                <w:sz w:val="24"/>
                <w:szCs w:val="24"/>
                <w:lang w:val="uk-UA"/>
              </w:rPr>
              <w:t xml:space="preserve">листи </w:t>
            </w:r>
            <w:r>
              <w:rPr>
                <w:rFonts w:cs="Times New Roman" w:ascii="Times New Roman" w:hAnsi="Times New Roman"/>
                <w:sz w:val="24"/>
                <w:szCs w:val="24"/>
              </w:rPr>
              <w:t>від 13.09.2021 №</w:t>
            </w:r>
            <w:r>
              <w:rPr>
                <w:rFonts w:cs="Times New Roman" w:ascii="Times New Roman" w:hAnsi="Times New Roman"/>
                <w:sz w:val="24"/>
                <w:szCs w:val="24"/>
                <w:lang w:val="en-US"/>
              </w:rPr>
              <w:t> </w:t>
            </w:r>
            <w:r>
              <w:rPr>
                <w:rFonts w:cs="Times New Roman" w:ascii="Times New Roman" w:hAnsi="Times New Roman"/>
                <w:sz w:val="24"/>
                <w:szCs w:val="24"/>
              </w:rPr>
              <w:t>20921/7/99-00-07-05-02-07</w:t>
            </w:r>
            <w:r>
              <w:rPr>
                <w:rFonts w:cs="Times New Roman" w:ascii="Times New Roman" w:hAnsi="Times New Roman"/>
                <w:sz w:val="24"/>
                <w:szCs w:val="24"/>
                <w:lang w:val="uk-UA"/>
              </w:rPr>
              <w:t xml:space="preserve">, </w:t>
            </w:r>
            <w:r>
              <w:rPr>
                <w:rFonts w:cs="Times New Roman" w:ascii="Times New Roman" w:hAnsi="Times New Roman"/>
                <w:sz w:val="24"/>
                <w:szCs w:val="24"/>
              </w:rPr>
              <w:t>від 30.08.2021 № 19744/7/99-00-07-05-02-07)</w:t>
            </w:r>
            <w:r>
              <w:rPr>
                <w:rFonts w:cs="Times New Roman" w:ascii="Times New Roman" w:hAnsi="Times New Roman"/>
                <w:sz w:val="24"/>
                <w:szCs w:val="24"/>
                <w:lang w:val="uk-UA"/>
              </w:rPr>
              <w:t xml:space="preserve"> тощ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щодо відпрацювання підприємств реального сектору економіки, які скористалися схемним податковим кредитом для мінімізації чи ухилення від оподат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гідно з даними додатка 22 до звіту «Аудит-1» протягом півріччя контролюючими органами відповідно до наказу ДФС № 543 відпрацьовано 2,3 тис. ймовірних вигодонабувачів на суму 5,6 млрд гривень. За результатами вжитих заходів донараховано грошових зобов’язань, зменшено від’ємне значення та бюджетне відшкодування з ПДВ на суму 7,2 млрд гривен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організації та координації роботи територіальних органів ДПС щодо відпрацювання підприємств реального сектору економіки, які скористалися схемним податковим кредитом для мінімізації чи ухилення від оподаткування, до територіальних органів ДПС направлено листи щодо:</w:t>
            </w:r>
          </w:p>
          <w:p>
            <w:pPr>
              <w:pStyle w:val="Normal"/>
              <w:spacing w:lineRule="auto" w:line="240" w:before="0" w:after="0"/>
              <w:ind w:firstLine="175"/>
              <w:jc w:val="both"/>
              <w:rPr/>
            </w:pPr>
            <w:r>
              <w:rPr>
                <w:rFonts w:cs="Times New Roman" w:ascii="Times New Roman" w:hAnsi="Times New Roman"/>
                <w:sz w:val="24"/>
                <w:szCs w:val="24"/>
              </w:rPr>
              <w:t>відпрацювання ймовірних вигодонабувачів схемного податкового кредиту (3 листи)</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аналізу діяльності окремих ймовірних вигодонабувачів на предмет можливих ризиків заниження податкових зобов’язань з ПДВ та організації документальних перевірок за наявності підстав</w:t>
            </w:r>
            <w:r>
              <w:rPr>
                <w:rFonts w:cs="Times New Roman" w:ascii="Times New Roman" w:hAnsi="Times New Roman"/>
                <w:sz w:val="24"/>
                <w:szCs w:val="24"/>
                <w:lang w:val="ru-RU"/>
              </w:rPr>
              <w:t xml:space="preserve"> (3 листи);</w:t>
            </w:r>
          </w:p>
          <w:p>
            <w:pPr>
              <w:pStyle w:val="Normal"/>
              <w:spacing w:lineRule="auto" w:line="240" w:before="0" w:after="0"/>
              <w:ind w:firstLine="175"/>
              <w:jc w:val="both"/>
              <w:rPr/>
            </w:pPr>
            <w:r>
              <w:rPr>
                <w:rFonts w:cs="Times New Roman" w:ascii="Times New Roman" w:hAnsi="Times New Roman"/>
                <w:sz w:val="24"/>
                <w:szCs w:val="24"/>
              </w:rPr>
              <w:t xml:space="preserve">аналізу діяльності окремих суб’єктів господарювання, про які надходила інформація від правоохоронних органів </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листів</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lang w:val="ru-RU"/>
              </w:rPr>
              <w:t xml:space="preserve">Крім того, до територіальних органів ДПС направлено </w:t>
            </w:r>
            <w:r>
              <w:rPr>
                <w:rFonts w:cs="Times New Roman" w:ascii="Times New Roman" w:hAnsi="Times New Roman"/>
                <w:sz w:val="24"/>
                <w:szCs w:val="24"/>
              </w:rPr>
              <w:t>листи щодо</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ризиків неправомірного визначення сум від’ємного значення, зокрема, при накопичені залишків товарів ризикових груп (тютюнові вироби, алкогольна продукція, паливо тощо) (8 листів)</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ризиків неправомірного визначення сум від’ємного значення</w:t>
            </w:r>
            <w:r>
              <w:rPr>
                <w:rFonts w:cs="Times New Roman" w:ascii="Times New Roman" w:hAnsi="Times New Roman"/>
                <w:sz w:val="24"/>
                <w:szCs w:val="24"/>
                <w:lang w:val="ru-RU"/>
              </w:rPr>
              <w:t xml:space="preserve"> (5 листі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правлення інформації, отриманої від правоохоронних органів, про ризики неправомірного визначення сум від’ємного значення (лист від 06.07.2021 № 15199/7/99-00-07-02-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з питань проведення документальних перевірок суб’єктів господарювання щодо визначення достовірності нарахування бюджетного відшкодування ПД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роведено майже 1,6 тис. документальних перевірок заявників бюджетного відшкодування, за результатами яких упереджено неправомірного бюджетного відшкодування ПДВ на 2,8 млрд грн, донараховано грошових зобов’язань з ПДВ та зменшено від’ємне значення з ПДВ на 2,2 млрд гривень.</w:t>
            </w:r>
          </w:p>
          <w:p>
            <w:pPr>
              <w:pStyle w:val="Normal"/>
              <w:spacing w:lineRule="auto" w:line="232" w:before="0" w:after="0"/>
              <w:ind w:firstLine="175"/>
              <w:jc w:val="both"/>
              <w:rPr/>
            </w:pPr>
            <w:r>
              <w:rPr>
                <w:rFonts w:cs="Times New Roman" w:ascii="Times New Roman" w:hAnsi="Times New Roman"/>
                <w:sz w:val="24"/>
                <w:szCs w:val="24"/>
              </w:rPr>
              <w:t>Для забезпечення належної якості матеріалів перевірок бюджетного відшкодування та недопущення випадків неправомірного його відшкодування до територіальних органів ДПС направлено:</w:t>
            </w:r>
          </w:p>
          <w:p>
            <w:pPr>
              <w:pStyle w:val="Normal"/>
              <w:widowControl w:val="false"/>
              <w:autoSpaceDE w:val="false"/>
              <w:spacing w:lineRule="auto" w:line="232" w:before="0" w:after="0"/>
              <w:ind w:firstLine="175"/>
              <w:jc w:val="both"/>
              <w:rPr/>
            </w:pPr>
            <w:r>
              <w:rPr>
                <w:rFonts w:cs="Times New Roman" w:ascii="Times New Roman" w:hAnsi="Times New Roman"/>
                <w:sz w:val="24"/>
                <w:szCs w:val="24"/>
              </w:rPr>
              <w:t xml:space="preserve">5 листів щодо автоматизовано визначених переліків ризикових платників, якими заявлено суми бюджетного відшкодування в деклараціях з ПДВ відповідно до інформації із інформаційних баз ДПС (листи від 02.12.2021 </w:t>
              <w:br/>
              <w:t>№ 26852/7/99-00-07-02-03-07, від 29.10.2021 № 24269/7/99-00-07-02-03-07, від 16.09.2021 № 21179/7/99-00-07-02-03-07, від 20.08.2021 № 19247/7/99-00-07-02-03-07, від 27.07.2021 № 17089/7/99-00-07-02-03-07);</w:t>
            </w:r>
          </w:p>
          <w:p>
            <w:pPr>
              <w:pStyle w:val="Normal"/>
              <w:widowControl w:val="false"/>
              <w:autoSpaceDE w:val="false"/>
              <w:spacing w:lineRule="auto" w:line="232" w:before="0" w:after="0"/>
              <w:ind w:firstLine="175"/>
              <w:jc w:val="both"/>
              <w:rPr/>
            </w:pPr>
            <w:r>
              <w:rPr>
                <w:rFonts w:cs="Times New Roman" w:ascii="Times New Roman" w:hAnsi="Times New Roman"/>
                <w:sz w:val="24"/>
                <w:szCs w:val="24"/>
              </w:rPr>
              <w:t>1 лист щодо направлення переліків платників, якими задекларовано до бюджетного відшкодування суми ПДВ за операціями з отримання послуг від нерезидента, незареєстрованого як платник ПДВ (лист від 07.07.2021 № 15303/7/99-00-07-02-03-07);</w:t>
            </w:r>
          </w:p>
          <w:p>
            <w:pPr>
              <w:pStyle w:val="Normal"/>
              <w:widowControl w:val="false"/>
              <w:autoSpaceDE w:val="false"/>
              <w:spacing w:lineRule="auto" w:line="232" w:before="0" w:after="0"/>
              <w:ind w:firstLine="175"/>
              <w:jc w:val="both"/>
              <w:rPr/>
            </w:pPr>
            <w:r>
              <w:rPr>
                <w:rFonts w:cs="Times New Roman" w:ascii="Times New Roman" w:hAnsi="Times New Roman"/>
                <w:sz w:val="24"/>
                <w:szCs w:val="24"/>
              </w:rPr>
              <w:t xml:space="preserve">4 листа щодо направлення інформації про ризики визначення сум бюджетного відшкодування, яка отримана від Мінфіну (листи від 19.11.2021 № 25769/7/99-00-07-02-03-07, від 07.09.2021 № 20390/7/99-00-07-02-03-07, </w:t>
              <w:br/>
              <w:t>від 22.09.2021 № 21665/7/99-00-07-02-03-07, від 20.07.2021 № 16401/7/99-00-07-02-03-07);</w:t>
            </w:r>
          </w:p>
          <w:p>
            <w:pPr>
              <w:pStyle w:val="Normal"/>
              <w:widowControl w:val="false"/>
              <w:autoSpaceDE w:val="false"/>
              <w:spacing w:lineRule="auto" w:line="232" w:before="0" w:after="0"/>
              <w:ind w:firstLine="175"/>
              <w:jc w:val="both"/>
              <w:rPr/>
            </w:pPr>
            <w:r>
              <w:rPr>
                <w:rFonts w:cs="Times New Roman" w:ascii="Times New Roman" w:hAnsi="Times New Roman"/>
                <w:sz w:val="24"/>
                <w:szCs w:val="24"/>
              </w:rPr>
              <w:t>1 лист щодо направлення інформації про ризики визначення сум бюджетного відшкодування, яка отримана від Офісу Генерального прокурора (лист від 13.12.2021 № 27537/7/99-00-07-02-03-07);</w:t>
            </w:r>
          </w:p>
          <w:p>
            <w:pPr>
              <w:pStyle w:val="Normal"/>
              <w:spacing w:lineRule="auto" w:line="232" w:before="0" w:after="0"/>
              <w:ind w:firstLine="175"/>
              <w:jc w:val="both"/>
              <w:rPr/>
            </w:pPr>
            <w:r>
              <w:rPr>
                <w:rFonts w:cs="Times New Roman" w:ascii="Times New Roman" w:hAnsi="Times New Roman"/>
                <w:sz w:val="24"/>
                <w:szCs w:val="24"/>
              </w:rPr>
              <w:t xml:space="preserve">6 листів щодо направлення інформації про ризики визначення сум бюджетного відшкодування, яка отримана від Служби безпеки України (листи від 09.12.2021 </w:t>
              <w:br/>
              <w:t>№ 27315/7/99-00-07-02-03-07, від 26.11.2021 № 26319/7/99-00-07-02-03-07, від 08.09.2021 № 20497/7/99-00-07-02-03-07, від 28.08.2021 № 19558/7/99-00-07-02-03-07, від 28.08.2021 № 19559/7/99-00-07-02-03-07, від 04.08.2021 № 17816/7/99-00-07-02-03-07);</w:t>
            </w:r>
          </w:p>
          <w:p>
            <w:pPr>
              <w:pStyle w:val="Normal"/>
              <w:spacing w:lineRule="auto" w:line="240" w:before="0" w:after="0"/>
              <w:ind w:firstLine="175"/>
              <w:jc w:val="both"/>
              <w:rPr/>
            </w:pPr>
            <w:r>
              <w:rPr>
                <w:rFonts w:cs="Times New Roman" w:ascii="Times New Roman" w:hAnsi="Times New Roman"/>
                <w:sz w:val="24"/>
                <w:szCs w:val="24"/>
              </w:rPr>
              <w:t>5 листів щодо направлення інформації про ризики визначення сум бюджетного відшкодування, яка отримана від ДФС (ГУ ДФС) (листи від 17.08.2021 № 18886/7/99-00-07-02-03-07, від 28.07.2021 № 17141/7/99-00-07-02-03-07, від 05.08.2021 № 17920/7/99-00-07-02-03-07, від 14.07.2021 № 16045/7/99-00-07-02-03-07, від 02.07.2021 № 15018/7/99-00-07-02-03-07).</w:t>
            </w:r>
          </w:p>
          <w:p>
            <w:pPr>
              <w:pStyle w:val="Normal"/>
              <w:widowControl w:val="false"/>
              <w:tabs>
                <w:tab w:val="clear" w:pos="708"/>
                <w:tab w:val="left" w:pos="1627" w:leader="none"/>
              </w:tabs>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рім того, на вебпорталі ДПС розміщено 1 інформаційний матеріал про найбільш резонансні факти упередження сум бюджетного відшкодування та 1 інформаційний матеріал про необхідність застосування чинних норм законодавства при декларуванні сум ПДВ до бюджетного відшкоду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наліз причин скасування оскаржених в адміністративному порядку податкових повідомлень-рішень, прийнятих за результатами документальних перевірок платників податків та підготовка відповідних матеріалів для керівництва ДПС, включення їх до оглядових листів, які направляються територіальним органам ДП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 xml:space="preserve">дійснено </w:t>
            </w:r>
            <w:r>
              <w:rPr>
                <w:rFonts w:eastAsia="Calibri" w:cs="Times New Roman" w:ascii="Times New Roman" w:hAnsi="Times New Roman"/>
                <w:sz w:val="24"/>
                <w:szCs w:val="24"/>
              </w:rPr>
              <w:t xml:space="preserve">аналіз матеріалів проведених документальних перевірок та за результатами виявлення недоліків при організації, проведенні, оформленні та реалізації результатів окремих перевірок, зокрема, з метою їх усунення до територіальних підрозділів ДПС направлено 2 оглядових листи.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З метою підвищення якості проведення перевірок, документування виявлених порушень у липні – грудні 2021 року інформація щодо стану скасувань в адміністративному порядку прийнятих ППР надавалася керівництву ДПС та територіальним органам ДПС. Крім того, до територіальних органів ДПС було направлено оглядовий лист щодо причин скасування.</w:t>
            </w:r>
          </w:p>
          <w:p>
            <w:pPr>
              <w:pStyle w:val="Normal"/>
              <w:widowControl w:val="false"/>
              <w:tabs>
                <w:tab w:val="clear" w:pos="708"/>
                <w:tab w:val="left" w:pos="1627" w:leader="none"/>
              </w:tabs>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казник «Частка скасованих за результатами адміністративного оскарження грошових зобов’язань (з донарахованих за результатами контрольно-перевірочних заходів) у загальній сумі оскаржуваних податкових повідомлень-рішень, щодо яких прийнято рішення (рівень скасування в адміністративному порядку)» наказом Мінфіну від 12.02.2021 № 95 включено до паспорта бюджетної програми ДПС на 2021 рік з цільовим значенням не більше 17 відсотків. За підсумками другого півріччя 2021 року значення показника – 2,8 відсот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безпечення виконання заходів щодо запровадження електронної документальної перевірки (електронного аудиту) спочатку великих платників податків, а надалі всіх платникі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зустрічі 08.07.2021 у першого заступника Голови ДПС з представниками ДПС та окремими компаніями (у т. ч. компанією сфери ІТ) та проєктного менеджера EU4PFM щодо вирішення проблемних питань було направлено лист до міжрегіональних управлінь ДПС по роботі з великими платниками податків щодо інформування великих платників податків про впровадження е-аудиту, а також отримання від них інформації (пропозиції, зауваження, технічні проблеми) в частині формування та направлення до ДПС стандартного аудиторського файлу SAF-T UA відповідно до наказу Мінфіну від 15.09.2020 № 561 «Про затвердження Змін до Порядку надання документів великого платника податків в електронній формі при проведенні документальної перевірки» (лист </w:t>
              <w:br/>
              <w:t xml:space="preserve">від 16.07.2021 № 16262/7/99-00-07-08-01-07).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Міжрегіональними управліннями ДПС по роботі з великими платниками податків визначено відповідальних осіб (фахівців), які будуть здійснювати супроводження впровадження електронного аудиту, та повідомлено платників податків засобами електронного зв’язку на субсайтах та листами.</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рім того, окремій компанії направлено лист від 26.07.2021 № 17091/6/99-00-07-08-01-06 щодо залучення підприємства до участі в експерименті впровадження електронного аудиту.</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За аналізом інформації, отриманої від міжрегіональних управлінь ДПС по роботі з великими платниками податків, повторно направлено лист від 04.08.2021 № 17784/7/99-00-07-08-01-08 в частині надання інформації щодо платників податків та їх фахівців, які готові взяти участь у запровадженні процедури електронного аудиту. </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працьовано зауваження міжнародних експертів до Технічних вимог щодо програмного забезпечення для електронного аудиту (е-аудит).</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Проєктним менеджером EU4PFM у робочому порядку повідомлено, що Технічні вимоги направлено Центральному агентству з управління проєктами (CPMA) для проведення публічної процедури ринкових консультацій, яка передує тендеру (дії міжнародної процедури закупівель).</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У межах процедури ринкових консультацій СРМА через проєктного менеджера EU4PFM надано підсумок консультацій учасників ринку для ДПС щодо закупівлі послуг з розробки програмного забезпечення – послуги електронного аудиту (е-аудит), в яких зазначено, що 2 учасники прийняли запрошення взяти участь у ринковій консультації та надали коментарі (пропозиції, відповіді на запитання опитувальника), що потребують кваліфікаційного розгляду та розширення у межах компетенції діяльності та функціональних повноважень зацікавлених підрозділів ДПС.</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На сьогодні між учасниками ринкових консультацій та ДПС триває обговорення питання щодо необхідності наявності КСЗІ до програмного забезпечення.</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Крім того, для здешевлення вартості придбання програмного забезпечення та виконання плану кошторису ДПС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року щодо виконання заявки по закупівлі послуг з модернізації IC «Електронний кабінет» (розширення можливостей) для прийняття та обробки стандартного аудиторського файлу SAF-T, СРМА запропоновано вжити заходів по самостійній розробці XML структури SAF-T файлу. Для вирішення цього питання 30.09.2021 була проведена робоча зустріч, на якій прийнято рішення про окрему закупівлю послуг по розробці XML структури SAF-T файлу за спрощеною процедурою за рахунок СРМА.</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Для закупівлі програмного забезпечення з впровадження електронного аудиту (е-аудит), що відбуватиметься за кошти проєкту EU4PFM, розроблено, погоджено із зацікавленими структурними підрозділами ДПС Технічні вимоги за напрямами:</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Розроблення XSD (визначення схеми XML) для стандартного аудиторського файлу (XSD для SAF-T UA)» (узгоджено із зацікавленими підрозділами ДПС та направлено CPMA 03.12.2021).</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ля реалізації Технічних вимог із зацікавленими підрозділами ДПС узгоджено проєкт договору про закупівлю програмного продукту «Визначення схеми XML (XSD) для стандартного аудиторського файлу (XSD для SAF-T UA)», який 12.12.2021 направлено CPMA;</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Програмне забезпечення для електронного аудиту (е-аудит)» (узгоджено із зацікавленими підрозділами ДПС, яке 17.12.2021 направлено CPMA).</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ля реалізації специфічних особливостей даних Технічних вимог доопрацьовано отриманий від СРМА проєкт договору та 20.12.2021 направлено на узгодження здійснених правок до СРМА та до зацікавлених підрозділів ДПС.</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Визначено орієнтовний оціночний інвестиційний бюджет закупівлі програмного забезпечення з розрахунку затрачених людино-днів, загальна вартість якого становить </w:t>
              <w:br/>
              <w:t>200 000 євро, а розробка XSD (визначення схеми XML) для SAF-T як складової частини електронного аудиту (е-аудиту) визначена у розмірі 30 000 євро.</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зустрічі 11.10.2021 керівництва ДПС з представниками проєкту EU4PFM та Представництвом ЄС в Україні з питань ІТ-закупівель сторони домовилися обмінюватися на постійній основі актуальною інформацією щодо статусу закупівель.</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участю СРМА та проєктного менеджера EU4PFM 21.10.2021 було проведено робочу зустріч у режимі онлайн, на якій обговорено питання та пропозиції потенційних постачальників програмного забезпечення для електронного аудиту (е-аудит). 13.12.2021 проведено зустріч з міжнародними експертами Петером Міхаліком та Віктором Вартіком, які брали участь у розробці методології е-аудиту у Словаччин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ізація перевірок суб</w:t>
            </w:r>
            <w:r>
              <w:rPr>
                <w:rFonts w:cs="Times New Roman" w:ascii="Times New Roman" w:hAnsi="Times New Roman"/>
                <w:sz w:val="24"/>
                <w:szCs w:val="24"/>
                <w:lang w:eastAsia="en-US"/>
              </w:rPr>
              <w:t>’</w:t>
            </w:r>
            <w:r>
              <w:rPr>
                <w:rFonts w:cs="Times New Roman" w:ascii="Times New Roman" w:hAnsi="Times New Roman"/>
                <w:sz w:val="24"/>
                <w:szCs w:val="24"/>
              </w:rPr>
              <w:t>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w:t>
            </w:r>
            <w:r>
              <w:rPr>
                <w:rFonts w:cs="Times New Roman" w:ascii="Times New Roman" w:hAnsi="Times New Roman"/>
                <w:b/>
                <w:bCs/>
                <w:sz w:val="24"/>
                <w:szCs w:val="24"/>
              </w:rPr>
              <w:t xml:space="preserve"> </w:t>
            </w:r>
            <w:r>
              <w:rPr>
                <w:rFonts w:cs="Times New Roman" w:ascii="Times New Roman" w:hAnsi="Times New Roman"/>
                <w:sz w:val="24"/>
                <w:szCs w:val="24"/>
              </w:rPr>
              <w:t>алкогольних напоїв і тютюнових вир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 контролю за підакцизн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43" w:leader="none"/>
              </w:tabs>
              <w:spacing w:lineRule="auto" w:line="240" w:before="0" w:after="0"/>
              <w:ind w:left="34" w:firstLine="141"/>
              <w:jc w:val="both"/>
              <w:rPr/>
            </w:pPr>
            <w:r>
              <w:rPr>
                <w:rFonts w:cs="Times New Roman" w:ascii="Times New Roman" w:hAnsi="Times New Roman"/>
                <w:sz w:val="24"/>
                <w:szCs w:val="24"/>
                <w:lang w:val="uk-UA"/>
              </w:rPr>
              <w:t>Протягом липня – грудня 2021 року територіальними органами ДПС проведено 14,6 тис. фактичних перевірок, за результатами яких застосовано 429,0 млн грн штрафних (фінансових) санкцій, забезпечено надходжень до бюджету 127,8 млн гривень.</w:t>
            </w:r>
          </w:p>
          <w:p>
            <w:pPr>
              <w:pStyle w:val="Normal"/>
              <w:widowControl w:val="false"/>
              <w:autoSpaceDE w:val="false"/>
              <w:spacing w:lineRule="auto" w:line="240" w:before="0" w:after="0"/>
              <w:ind w:left="35" w:firstLine="141"/>
              <w:jc w:val="both"/>
              <w:rPr/>
            </w:pPr>
            <w:r>
              <w:rPr>
                <w:rFonts w:cs="Times New Roman" w:ascii="Times New Roman" w:hAnsi="Times New Roman"/>
                <w:sz w:val="24"/>
                <w:szCs w:val="24"/>
              </w:rPr>
              <w:t xml:space="preserve">У зв’язку із поширенням коронавірусної хвороби (COVID-19) і запровадженням карантину на усій території України та мораторію на проведення перевірок контрольно-перевірочні заходи робота ДПС була зосереджена на дозволених заходах контролю, а саме: на перевірках суб’єктів господарювання, що здійснюють продаж підакцизної групи товарів.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Особлива увага у роботі підрозділів, що здійснюють контроль за проведенням готівкового обігу, приділялася суб’єктам господарювання, які:</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вітують про нереально низькі виторги (до 5,0 тис. грн), проведені через РРО;</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звітують про виторги, де частка безготівкових операцій становить від 90 % до 100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здійснюють продаж алкогольних напоїв та тютюнових виробів, у т. ч. через мережу Інтернет; </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дійснюють продаж пального через АЗС;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які придбавали алкогольні напої або тютюнові вироби, поряд з цим такими СГ не проводилися розрахункові операції через РРО/ПРРО.</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 час перевірок увага була зосереджена на:</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иявленні та вилученні контрафактної підакцизної продукції, товарах без акцизних марок та/або з ознаками підробки;</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ослідженні маркування тютюнових виробів марками акцизного податку, придбаних виробниками на відповідну продукцію, у т. ч. на відповідну вагу тютюну;</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наявності у чеках РРО обов’язкового реквізиту – коду </w:t>
              <w:br/>
              <w:t xml:space="preserve">УКТ ЗЕД для підакцизних товарів; </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реєстрації та використання рівнемірів-лічильників та витратомірів-лічильників для пального;</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бліку товарів за місцем реалізації та наявності документів, що свідчать про їх походження;</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тримання відповідних ліцензій.</w:t>
            </w:r>
          </w:p>
          <w:p>
            <w:pPr>
              <w:pStyle w:val="Normal"/>
              <w:spacing w:lineRule="auto" w:line="240" w:before="0" w:after="0"/>
              <w:ind w:firstLine="175"/>
              <w:jc w:val="both"/>
              <w:rPr/>
            </w:pPr>
            <w:r>
              <w:rPr>
                <w:rFonts w:cs="Times New Roman" w:ascii="Times New Roman" w:hAnsi="Times New Roman"/>
                <w:sz w:val="24"/>
                <w:szCs w:val="24"/>
              </w:rPr>
              <w:t xml:space="preserve">З метою підвищення ефективності податкового контролю за сплатою СГ акцизного податку проведено роботу щодо здійснення аналізу даних, що містяться у ІС ДПС й інших джерелах інформації, з виявлення ризиків порушення вимог законодавства з питань акцизного податку та обігу підакцизних товарів для їх відпрацювання надалі підпорядкованими територіальними органами, зокрема: </w:t>
            </w:r>
          </w:p>
          <w:p>
            <w:pPr>
              <w:pStyle w:val="Style35"/>
              <w:ind w:firstLine="175"/>
              <w:jc w:val="both"/>
              <w:rPr/>
            </w:pPr>
            <w:r>
              <w:rPr>
                <w:rFonts w:cs="Times New Roman" w:ascii="Times New Roman" w:hAnsi="Times New Roman"/>
                <w:sz w:val="24"/>
                <w:szCs w:val="24"/>
                <w:lang w:eastAsia="ru-RU"/>
              </w:rPr>
              <w:t>для контролю за повнотою нарахування та сплати акцизного податку, своєчасністю реєстрації СГ, які здійснюють реалізацію пального, платниками акцизного податку, здійснюється моніторинг відпрацюванн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ериторіальними органами СГ, відібраних за результатами аналізу баз даних ДПС.  </w:t>
            </w:r>
          </w:p>
          <w:p>
            <w:pPr>
              <w:pStyle w:val="Style35"/>
              <w:ind w:firstLine="175"/>
              <w:jc w:val="both"/>
              <w:rPr/>
            </w:pPr>
            <w:r>
              <w:rPr>
                <w:rFonts w:cs="Times New Roman" w:ascii="Times New Roman" w:hAnsi="Times New Roman"/>
                <w:sz w:val="24"/>
                <w:szCs w:val="24"/>
                <w:lang w:eastAsia="ru-RU"/>
              </w:rPr>
              <w:t xml:space="preserve">Так, за результатами аналізу баз даних ДПС та опрацювання ризиків було визначено 208 СГ, які у 2019 році та першому півріччі 2020 року за даними ЄРПН (відповідно до УКТ ЗЕД у податкових накладних) реалізували пальне у значних розмірах, але при цьому не були зареєстровані платниками акцизного податку за даними реєстрів платників акцизного податку з реалізації пального та спирту етилового, а в деяких випадках здійснювали ці операції і без отримання відповідної ліцензії. </w:t>
            </w:r>
          </w:p>
          <w:p>
            <w:pPr>
              <w:pStyle w:val="Style35"/>
              <w:ind w:firstLine="175"/>
              <w:jc w:val="both"/>
              <w:rPr/>
            </w:pPr>
            <w:r>
              <w:rPr>
                <w:rFonts w:cs="Times New Roman" w:ascii="Times New Roman" w:hAnsi="Times New Roman"/>
                <w:sz w:val="24"/>
                <w:szCs w:val="24"/>
                <w:lang w:eastAsia="ru-RU"/>
              </w:rPr>
              <w:t xml:space="preserve">Згідно зі звітними даними територіальних органів за результатами опрацювання отриманої інформації проведено фактичні та позапланові документальні перевірки 73 СГ (з обсягом постачання пального 105,9 млн грн), за результатами яких донараховано грошових зобов’язань у сумі 49,8 млн гривень. </w:t>
            </w:r>
          </w:p>
          <w:p>
            <w:pPr>
              <w:pStyle w:val="Style35"/>
              <w:ind w:firstLine="175"/>
              <w:jc w:val="both"/>
              <w:rPr/>
            </w:pPr>
            <w:r>
              <w:rPr>
                <w:rFonts w:cs="Times New Roman" w:ascii="Times New Roman" w:hAnsi="Times New Roman"/>
                <w:sz w:val="24"/>
                <w:szCs w:val="24"/>
                <w:lang w:eastAsia="ru-RU"/>
              </w:rPr>
              <w:t>По 76 СГ (з обсягом постачання пального 2 780,8 млн грн) встановлено неможливість проведення перевірки у зв’язку з відсутністю платника податків або його посадових осіб за місцезнаходженням, про що складено відповідні акти, які разом із запитами на встановлення місцезнаходження платників податків передано до оперативних підрозділів відповідних територіальних органів ДФС.</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Крім того, по 52 СГ (з обсягом постачання пального 55,9 млн грн) встановлено:</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дання посадовими особами платників податкової звітності;</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ильне зазначення кодів УКТ ЗЕД;</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реєстрації податкових накладних на попередню оплату;</w:t>
            </w:r>
          </w:p>
          <w:p>
            <w:pPr>
              <w:pStyle w:val="Style35"/>
              <w:ind w:firstLine="17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нення оплати за товар; </w:t>
            </w:r>
          </w:p>
          <w:p>
            <w:pPr>
              <w:pStyle w:val="Style35"/>
              <w:ind w:firstLine="175"/>
              <w:jc w:val="both"/>
              <w:rPr/>
            </w:pPr>
            <w:r>
              <w:rPr>
                <w:rFonts w:cs="Times New Roman" w:ascii="Times New Roman" w:hAnsi="Times New Roman"/>
                <w:sz w:val="24"/>
                <w:szCs w:val="24"/>
                <w:lang w:eastAsia="ru-RU"/>
              </w:rPr>
              <w:t>фасування продукції у тару місткістю до 5 літрів тощо, в зв’язку з чим територіальними органами ДПС прийнято рішення щодо недоцільності вжиття контрольно-перевірочних заходів</w:t>
            </w:r>
            <w:r>
              <w:rPr>
                <w:rFonts w:cs="Times New Roman" w:ascii="Times New Roman" w:hAnsi="Times New Roman"/>
                <w:sz w:val="24"/>
                <w:szCs w:val="24"/>
                <w:lang w:val="ru-RU" w:eastAsia="ru-RU"/>
              </w:rPr>
              <w:t>;</w:t>
            </w:r>
          </w:p>
          <w:p>
            <w:pPr>
              <w:pStyle w:val="Style35"/>
              <w:spacing w:before="0" w:after="0"/>
              <w:ind w:firstLine="17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ідвищення ефективності контролю за сплатою «роздрібного» акцизного податку СГ, що реалізують алкогольні напої та/або тютюнові вироби, було проведено співставлення даних ЄРПН за 2019 рік та перше півріччя 2020 року про обсяги реалізації кінцевим споживачам алкогольних напоїв та тютюнових виробів СГ, які отримали ліцензії на право здійснення роздрібної торгівлі цими товарами, та даних про задекларовані обсяги реалізації цих товарів у додатках 6 до декларації акцизного податку.</w:t>
            </w:r>
          </w:p>
          <w:p>
            <w:pPr>
              <w:pStyle w:val="Style35"/>
              <w:ind w:firstLine="175"/>
              <w:jc w:val="both"/>
              <w:rPr/>
            </w:pPr>
            <w:r>
              <w:rPr>
                <w:rFonts w:cs="Times New Roman" w:ascii="Times New Roman" w:hAnsi="Times New Roman"/>
                <w:sz w:val="24"/>
                <w:szCs w:val="24"/>
                <w:lang w:eastAsia="ru-RU"/>
              </w:rPr>
              <w:t xml:space="preserve">За результатами аналізу даних було відібрано для відпрацювання надалі 375 СГ, ризики заниження обсягів реалізації підакцизних товарів по яких становлять </w:t>
              <w:br/>
              <w:t>1385,6 млн грн, 5 % акцизного податку – 69,3 млн грн, територіальними органами ДПС здійснені заходи:</w:t>
            </w:r>
          </w:p>
          <w:p>
            <w:pPr>
              <w:pStyle w:val="Style35"/>
              <w:ind w:firstLine="175"/>
              <w:jc w:val="both"/>
              <w:rPr/>
            </w:pPr>
            <w:r>
              <w:rPr>
                <w:rFonts w:cs="Times New Roman" w:ascii="Times New Roman" w:hAnsi="Times New Roman"/>
                <w:sz w:val="24"/>
                <w:szCs w:val="24"/>
                <w:lang w:eastAsia="ru-RU"/>
              </w:rPr>
              <w:t xml:space="preserve">по 79 СГ подано уточнюючі декларації, якими збільшено обсяги реалізації підакцизних товарів на 85,2 млн грн та сплачено до бюджету 4,2 млн грн роздрібного 5 % акцизного податку і 0,1 млн грн штрафних санкцій; </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 74 СГ прийнято рішення про доцільність проведення документальних планових та позапланових перевірок після завершення карантину;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о 283 СГ направлено запити про надання пояснень та їх документального підтвердження; </w:t>
            </w:r>
          </w:p>
          <w:p>
            <w:pPr>
              <w:pStyle w:val="Normal"/>
              <w:autoSpaceDE w:val="false"/>
              <w:spacing w:lineRule="auto" w:line="240" w:before="0" w:after="0"/>
              <w:ind w:firstLine="175"/>
              <w:jc w:val="both"/>
              <w:rPr/>
            </w:pPr>
            <w:r>
              <w:rPr>
                <w:rFonts w:cs="Times New Roman" w:ascii="Times New Roman" w:hAnsi="Times New Roman"/>
                <w:sz w:val="24"/>
                <w:szCs w:val="24"/>
              </w:rPr>
              <w:t xml:space="preserve">повідомлено про відсутність за місцезнаходженням 42 СГ, направлено листи до ГУ ДФС на встановлення місцезнаходження. </w:t>
            </w:r>
          </w:p>
          <w:p>
            <w:pPr>
              <w:pStyle w:val="Style35"/>
              <w:ind w:firstLine="175"/>
              <w:jc w:val="both"/>
              <w:rPr/>
            </w:pPr>
            <w:r>
              <w:rPr>
                <w:rFonts w:cs="Times New Roman" w:ascii="Times New Roman" w:hAnsi="Times New Roman"/>
                <w:sz w:val="24"/>
                <w:szCs w:val="24"/>
                <w:lang w:eastAsia="ru-RU"/>
              </w:rPr>
              <w:t xml:space="preserve">Також проведено фактичні перевірки 193 СГ, за результатами яких прийнято ППР про застосування штрафних санкцій на суму 13,3 млн грн (сплачено </w:t>
              <w:br/>
              <w:t>4,6 млн грн) за порушення порядку обліку ТМЦ, порядку застосування РРО, відсутність ліцензій, незабезпечення зберігання первинних документів тощо.</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Крім того, забезпечено організацію (участь у проведенні)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 алкогольних напоїв і тютюнових виробів.</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 протягом звітного періоду забезпечено проведення фактичних перевірок з питань дотримання вимог законодавства, яке регулює відносини у сфері виробництва та обігу спирту, спиртовмісної продукції, алкогольних напоїв і тютюнових виробів, за результатами виявлено 5401 порушення Закону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застосовано фінансових санкцій та донараховано акцизного податку на суму 1,3 млрд гривень.</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Зокрема, виявлено та припинен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878 випадках провадження діяльності без наявності відповідних ліцензій;</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538 випадках здійснення зберігання та торгівлі фальсифікованими, без марок акцизного податку або з підробленими марками алкогольних напоїв та тютюнових виробів;</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2 597 випадках торгівлю з порушенням встановлених цін на алкогольні напої та тютюнові вироб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116 випадках зберігання спирту, алкогольних напоїв та тютюнових виробів у місцях, не внесених до Єдиного державного реєстру місць зберігання.</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Крім того, у взаємодії з правоохоронними органами з незаконного обігу вилучено такої продукції вартістю 97,6 млн гривень.</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ож проведено 2330 фактичних перевірок суб’єктів господарювання, що здійснюють діяльність на ринку пального, за результатами виявлено 1610 фактів порушень (у т. ч. безліцензійна торгівля – 262 факти, нереєстрація витратомірів/рівнемірів-лічильників – 388 фактів, неподання до органів ДПС довідки про фактичні залишки пального – 379 фактів), донараховано 2 490,1 млн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2.1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rPr>
              <w:t>Організація та координація роботи територіальних органів ДПС з виявлення та упередження порушень платниками податків податкового та іншого законодавства під час виплати заробітної плати та інших доходів громадя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У липні – грудні 2021 року завдяки заходам податкового контролю податковими органами виявлено 2,8 тис. найманих осіб, праця яких використовувалася роботодавцями без оформлення трудових відноси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рім цього, як наслідок роботи робочих груп з питань легалізації зарплати та зайнятості населення, роз’яснювальної роботи, роботодавцями додатково укладено 60,9 тис. трудових угод з найманими працівниками. До бюджетів додатково надійшло 74,4 млн грн податку на доходи фізичних осіб та військового збору, а також 82,8 млн грн єдиного внеску.</w:t>
            </w:r>
          </w:p>
          <w:p>
            <w:pPr>
              <w:pStyle w:val="Normal"/>
              <w:spacing w:lineRule="auto" w:line="240" w:before="0" w:after="0"/>
              <w:ind w:firstLine="175"/>
              <w:jc w:val="both"/>
              <w:rPr/>
            </w:pPr>
            <w:r>
              <w:rPr>
                <w:rFonts w:cs="Times New Roman" w:ascii="Times New Roman" w:hAnsi="Times New Roman"/>
                <w:sz w:val="24"/>
                <w:szCs w:val="24"/>
              </w:rPr>
              <w:t xml:space="preserve">У липні – грудні 2021 року здійснювалися контрольно-перевірочні заходи з питань правильності утримання та перерахування до бюджетів податку на доходи фізичних осіб, військового збору та єдиного внеску при виплаті заробітної плати та інших доходів громадянам.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таких перевірок до бюджетів донараховано 811,3 млн грн податку на доходи фізичних осіб, 79,1 млн грн єдиного внеску та 53,1 млн грн військового збору.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вдяки заходам податкового контролю податковими органами виявлено 6 громадян, що здійснювали підприємницьку діяльність без державної реєстрації. Крім цього, за результатами інших заходів до державної реєстрації залучено 13,9 тис. таких громадян. До бюджетів додатково сплачено 33,2  млн грн податків та зборів та 26,7 млн грн єдиного внес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илення інституційної та функціональної спроможності підрозділів фактичних переві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ткового ауди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лектронних сервіс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ології,</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eastAsia="en-US"/>
              </w:rPr>
              <w:t>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ru-RU"/>
              </w:rPr>
              <w:t xml:space="preserve">Ініціатива </w:t>
            </w:r>
            <w:r>
              <w:rPr>
                <w:rFonts w:cs="Times New Roman" w:ascii="Times New Roman" w:hAnsi="Times New Roman"/>
                <w:sz w:val="24"/>
                <w:szCs w:val="24"/>
              </w:rPr>
              <w:t>розробки Порядку проведення перевірок з використанням верифікаторів РРО передбачала запровадити ефективну систему контролю за автентичністю та захисту інформації, що надходить від РРО до ДПС.</w:t>
            </w:r>
          </w:p>
          <w:p>
            <w:pPr>
              <w:pStyle w:val="Normal"/>
              <w:spacing w:lineRule="auto" w:line="240" w:before="0" w:after="0"/>
              <w:ind w:firstLine="175"/>
              <w:jc w:val="both"/>
              <w:rPr/>
            </w:pPr>
            <w:r>
              <w:rPr>
                <w:rFonts w:cs="Times New Roman" w:ascii="Times New Roman" w:hAnsi="Times New Roman"/>
                <w:sz w:val="24"/>
                <w:szCs w:val="24"/>
              </w:rPr>
              <w:t>Із стрімким розвитком інформаційно-телекомунікаційних технологій та разом із вдосконаленням програмно-апаратного середовища, технологія верифікації програмного забезпечення за допомогою портативних «Верифікаторів» стала застарілою для цілей захисту інформації в СОД РР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важаючи на це, спільними зусиллями фахівців ДПС та Національного банку України було погоджено та використано технологію управління доступу до посередників – МАС-адресу разом з використанням «Геш» та «Хеш» функцій як сучасних методів перевірки справжності та достовірності інформації, що надходить від РРО до ДПС.</w:t>
            </w:r>
          </w:p>
          <w:p>
            <w:pPr>
              <w:pStyle w:val="Normal"/>
              <w:spacing w:lineRule="auto" w:line="240" w:before="0" w:after="0"/>
              <w:ind w:firstLine="175"/>
              <w:jc w:val="both"/>
              <w:rPr/>
            </w:pPr>
            <w:r>
              <w:rPr>
                <w:rFonts w:cs="Times New Roman" w:ascii="Times New Roman" w:hAnsi="Times New Roman"/>
                <w:sz w:val="24"/>
                <w:szCs w:val="24"/>
              </w:rPr>
              <w:t>Як результат таких зусиль було розроблено Національним банком України та погоджено ДПС програмне забезпечення (Технологія зберігання і збору даних РРО для ДПС «Протокол передачі інформації. Версія 2.1.9 Редакція 1.4»), яке з 01.08.2021 забезпечує унікальність ідентифікації РРО та створених ним розрахункових документів за допомогою коду автентифікації повідомлення (МАС).</w:t>
            </w:r>
          </w:p>
          <w:p>
            <w:pPr>
              <w:pStyle w:val="Normal"/>
              <w:spacing w:lineRule="atLeast" w:line="240" w:before="0" w:after="0"/>
              <w:ind w:firstLine="175"/>
              <w:jc w:val="both"/>
              <w:rPr/>
            </w:pPr>
            <w:r>
              <w:rPr>
                <w:rFonts w:cs="Times New Roman" w:ascii="Times New Roman" w:hAnsi="Times New Roman"/>
                <w:sz w:val="24"/>
                <w:szCs w:val="24"/>
              </w:rPr>
              <w:t>Згідно із змінами, внесеними Законом № 1914-</w:t>
            </w:r>
            <w:r>
              <w:rPr>
                <w:rFonts w:cs="Times New Roman" w:ascii="Times New Roman" w:hAnsi="Times New Roman"/>
                <w:sz w:val="24"/>
                <w:szCs w:val="24"/>
                <w:lang w:val="en-US"/>
              </w:rPr>
              <w:t>IX</w:t>
            </w:r>
            <w:r>
              <w:rPr>
                <w:rFonts w:cs="Times New Roman" w:ascii="Times New Roman" w:hAnsi="Times New Roman"/>
                <w:sz w:val="24"/>
                <w:szCs w:val="24"/>
              </w:rPr>
              <w:t xml:space="preserve"> до Кодексу, контролюючі органи мають право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 (п.п. 20.1.48 п. 20.1 ст. 20 Кодексу).</w:t>
            </w:r>
          </w:p>
          <w:p>
            <w:pPr>
              <w:pStyle w:val="Normal"/>
              <w:spacing w:lineRule="atLeast"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ведено тендер щодо закупівлі за предметом: Апаратура для запису та відтворення аудіо- та відеоматеріалу – за кодом ДК 021:2015 – 32330000-5 (нагрудні відеокамери (відеореєстратори)) (ідентифікатор закупівлі: UA-2021-11-29-003920-a) у 2021 році, який відбувся 16.12.2021 в електронній системі закупівель, та виявлено переможця. Але у зв’язку з поданням скарги до Антимонопольного комітету України про порушення законодавства у сфері публічних закупівель одним з учасників процедури закупівлі стосовно скасування рішення про визнання переможцем такої закупівлі закупівля відбудеться після її розгляд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ти територіальних органів ДПС щод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камеральних перевірок згідно з вимогами чинного законода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ти застосування штрафних санкцій</w:t>
            </w:r>
            <w:r>
              <w:rPr>
                <w:rFonts w:cs="Times New Roman" w:ascii="Times New Roman" w:hAnsi="Times New Roman"/>
                <w:sz w:val="24"/>
                <w:szCs w:val="24"/>
                <w:lang w:eastAsia="ar-SA"/>
              </w:rPr>
              <w:t xml:space="preserve"> за несвоєчасне подання (неподання) податкової звітності, своєчасності сплати податкових зобов’язань, своєчасності реєстрації акцизних накладних у Єдиному реєстрі акцизних наклад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податкового адміністр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из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за підакцизн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роведено аналіз стану роботи територіальних органів ДПС щодо повноти та своєчасності проведення камеральних перевірок податкових декларацій про майновий стан і доходи, поданих ФОП, застосування штрафних санкцій за несвоєчасну сплату податкових зобов’язань з ПДФО,  несвоєчасне подання звітності, забезпечення повноти нарахування та сплати військового збору. За його результатами до територіальних органів ДПС направлено лист від 29.09.2021 № 22190/7/99-00-04-02-04-07.</w:t>
            </w:r>
          </w:p>
          <w:p>
            <w:pPr>
              <w:pStyle w:val="Normal"/>
              <w:spacing w:lineRule="auto" w:line="240" w:before="0" w:after="0"/>
              <w:ind w:firstLine="175"/>
              <w:jc w:val="both"/>
              <w:rPr/>
            </w:pPr>
            <w:r>
              <w:rPr>
                <w:rFonts w:cs="Times New Roman" w:ascii="Times New Roman" w:hAnsi="Times New Roman"/>
                <w:sz w:val="24"/>
                <w:szCs w:val="24"/>
              </w:rPr>
              <w:t>З метою забезпечення належної організації роботи з питань адміністрування ПДВ з фізичних осіб – підприємців у частині своєчасного та в повному обсязі проведення камеральних перевірок декларацій з ПДВ, застосування штрафних санкцій за порушення термінів сплати ПДВ та неподання/несвоєчасне подання податкової звітності здійснено постійний контроль та аналіз стану роботи територіальних органів ДПС щодо проведення камеральних перевірок декларацій з ПДВ, застосування штрафних  санкцій за порушення термінів сплати ПДВ та неподання/несвоєчасне подання податкової звітності. За його результатами надіслано листи територіальних органів ДПС від 08.07.2021 № 15457/7/99-00-04-02-04-07, від 09.09.2021 № 20707/7/99-00-04-02-04-07.</w:t>
            </w:r>
          </w:p>
          <w:p>
            <w:pPr>
              <w:pStyle w:val="Normal"/>
              <w:widowControl w:val="false"/>
              <w:spacing w:lineRule="auto" w:line="240" w:before="0" w:after="0"/>
              <w:ind w:firstLine="175"/>
              <w:jc w:val="both"/>
              <w:rPr/>
            </w:pPr>
            <w:r>
              <w:rPr>
                <w:rFonts w:cs="Times New Roman" w:ascii="Times New Roman" w:hAnsi="Times New Roman"/>
                <w:sz w:val="24"/>
                <w:szCs w:val="24"/>
              </w:rPr>
              <w:t>Організовано роботу територіальних органів ДПС для забезпечення проведення камеральних перевірок згідно з вимогами чинного законодавства та повноти застосування штрафних санкцій</w:t>
            </w:r>
            <w:r>
              <w:rPr>
                <w:rFonts w:cs="Times New Roman" w:ascii="Times New Roman" w:hAnsi="Times New Roman"/>
                <w:sz w:val="24"/>
                <w:szCs w:val="24"/>
                <w:lang w:eastAsia="ar-SA"/>
              </w:rPr>
              <w:t xml:space="preserve"> за несвоєчасне подання (неподання) податкової звітності, своєчасності сплати податкових зобов’язань (</w:t>
            </w:r>
            <w:r>
              <w:rPr>
                <w:rFonts w:cs="Times New Roman" w:ascii="Times New Roman" w:hAnsi="Times New Roman"/>
                <w:sz w:val="24"/>
                <w:szCs w:val="24"/>
              </w:rPr>
              <w:t xml:space="preserve">листи від 20.08.2021 № 19224/7/99-00-18-04-01-07, </w:t>
            </w:r>
            <w:r>
              <w:rPr>
                <w:rFonts w:cs="Times New Roman" w:ascii="Times New Roman" w:hAnsi="Times New Roman"/>
                <w:bCs/>
                <w:sz w:val="24"/>
                <w:szCs w:val="24"/>
              </w:rPr>
              <w:t xml:space="preserve">від 04.10.2021 № 22554/7/99-00-18-04-03-07, </w:t>
            </w:r>
            <w:r>
              <w:rPr>
                <w:rFonts w:cs="Times New Roman" w:ascii="Times New Roman" w:hAnsi="Times New Roman"/>
                <w:sz w:val="24"/>
                <w:szCs w:val="24"/>
              </w:rPr>
              <w:t>від 22.11.2021 № 25858/7/99-00-18-04-01-07).</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безпечено організацію роботи територіальних органів ДПС щодо: </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ведення камеральних перевірок згідно з вимогами чинного законодавства;</w:t>
            </w:r>
          </w:p>
          <w:p>
            <w:pPr>
              <w:pStyle w:val="Normal"/>
              <w:widowControl w:val="false"/>
              <w:spacing w:lineRule="auto" w:line="240" w:before="0" w:after="0"/>
              <w:ind w:firstLine="175"/>
              <w:jc w:val="both"/>
              <w:rPr/>
            </w:pPr>
            <w:r>
              <w:rPr>
                <w:rFonts w:cs="Times New Roman" w:ascii="Times New Roman" w:hAnsi="Times New Roman"/>
                <w:sz w:val="24"/>
                <w:szCs w:val="24"/>
              </w:rPr>
              <w:t>повноти застосування штрафних санкцій за несвоєчасне подання (неподання) податкової звітності, своєчасності сплати податкових зобов’язань, своєчасності реєстрації акцизних накладних у Єдиному реєстрі акцизних накладних (далі – ЄРАН).</w:t>
            </w:r>
          </w:p>
          <w:p>
            <w:pPr>
              <w:pStyle w:val="Normal"/>
              <w:widowControl w:val="false"/>
              <w:spacing w:lineRule="auto" w:line="240" w:before="0" w:after="0"/>
              <w:ind w:firstLine="175"/>
              <w:jc w:val="both"/>
              <w:rPr/>
            </w:pPr>
            <w:r>
              <w:rPr>
                <w:rFonts w:cs="Times New Roman" w:ascii="Times New Roman" w:hAnsi="Times New Roman"/>
                <w:sz w:val="24"/>
                <w:szCs w:val="24"/>
              </w:rPr>
              <w:t>Питома вага проведених у другому півріччі 2021 року камеральних перевірок декларацій акцизного податку в загальній кількості поданих становить 99,7 відс., що на 1,7 відс. більше порівняно з першим півріччям 2021 рок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стійно здійснюється моніторинг сплати суб’єктами господарювання акцизного податку до Державного бюджету України.</w:t>
            </w:r>
          </w:p>
          <w:p>
            <w:pPr>
              <w:pStyle w:val="Normal"/>
              <w:spacing w:lineRule="auto" w:line="240" w:before="0" w:after="0"/>
              <w:ind w:firstLine="175"/>
              <w:jc w:val="both"/>
              <w:rPr/>
            </w:pPr>
            <w:r>
              <w:rPr>
                <w:rFonts w:cs="Times New Roman" w:ascii="Times New Roman" w:hAnsi="Times New Roman"/>
                <w:sz w:val="24"/>
                <w:szCs w:val="24"/>
              </w:rPr>
              <w:t>За результатами проведеного аналізу декларацій акцизного податку, поданих суб’єктами господарювання, які мають чинні ліцензії на виробництво алкогольної продукції та/або роздрібну торгівлю алкогольною продукцією та тютюновими виробами, виявлено 3 287 випадків неподання 1 808 суб’єктами господарювання декларацій акцизного податку до територіальних органів ДПС.</w:t>
            </w:r>
          </w:p>
          <w:p>
            <w:pPr>
              <w:pStyle w:val="Normal"/>
              <w:spacing w:lineRule="auto" w:line="240" w:before="0" w:after="0"/>
              <w:ind w:firstLine="175"/>
              <w:jc w:val="both"/>
              <w:rPr/>
            </w:pPr>
            <w:r>
              <w:rPr>
                <w:rFonts w:cs="Times New Roman" w:ascii="Times New Roman" w:hAnsi="Times New Roman"/>
                <w:sz w:val="24"/>
                <w:szCs w:val="24"/>
              </w:rPr>
              <w:t>За результатами порівняльного аналізу несвоєчасно поданих декларацій акцизного податку з наявною в інформаційних системах ДПС інформацією щодо застосування штрафних санкцій за таке неподання відповідно до ст. 120 Кодексу виявлено 9 163 випадки незастосування штрафних санкцій або неправильного внесення інформації про складені ППР до підсистеми «Податковий аудит» ІТС «Податковий блок». Зазначену інформацію доведено до територіальних органів ДПС для опрацювання (лист від 11.10.2021 № 23071/7/99-00-09-03-01-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камеральних перевірок станом на 31.12.2021 до суб’єктів господарювання застосовано штрафні (фінансові) санкції за неподання декларацій акцизного податку на суму 1,7 млн гривень.</w:t>
            </w:r>
          </w:p>
          <w:p>
            <w:pPr>
              <w:pStyle w:val="Normal"/>
              <w:widowControl w:val="false"/>
              <w:spacing w:lineRule="auto" w:line="240" w:before="0" w:after="0"/>
              <w:ind w:firstLine="175"/>
              <w:jc w:val="both"/>
              <w:rPr/>
            </w:pPr>
            <w:r>
              <w:rPr>
                <w:rFonts w:cs="Times New Roman" w:ascii="Times New Roman" w:hAnsi="Times New Roman"/>
                <w:sz w:val="24"/>
                <w:szCs w:val="24"/>
              </w:rPr>
              <w:t>Сума застосованих штрафних (фінансових) санкцій за результатами проведених камеральних перевірок по випадках незастосування штрафних санкцій становить 3,6 млн гривень.</w:t>
            </w:r>
          </w:p>
          <w:p>
            <w:pPr>
              <w:pStyle w:val="Normal"/>
              <w:spacing w:lineRule="auto" w:line="240" w:before="0" w:after="0"/>
              <w:ind w:firstLine="175"/>
              <w:jc w:val="both"/>
              <w:rPr>
                <w:rFonts w:ascii="Times New Roman" w:hAnsi="Times New Roman" w:eastAsia="Calibri" w:cs="Times New Roman"/>
                <w:sz w:val="24"/>
                <w:szCs w:val="24"/>
              </w:rPr>
            </w:pPr>
            <w:r>
              <w:rPr>
                <w:rFonts w:cs="Times New Roman" w:ascii="Times New Roman" w:hAnsi="Times New Roman"/>
                <w:sz w:val="24"/>
                <w:szCs w:val="24"/>
              </w:rPr>
              <w:t>З метою надання територіальним органам ДПС методичної допомоги в організації проведення камеральних перевірок з питань оподаткування акцизним податком видано наказ ДПС від 18.08.2021 № 751 «Про затвердження Примірного порядку проведення камеральної перевірки з питань оподаткування акцизним податко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ериторіальним органам ДПС надіслано роз’яснення щодо порядку проведення камеральних перевірок податкової звітності з акцизного податку з електричної енергії (лист від 29.09.2021 № 22159/7/99-00-09-03-01-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 метою здійснення контролю за своєчасним поданням податкової звітності щодо виробництва електричної енергії до територіальних органів ДПС надіслано для використання в роботі листи Національної комісії, що здійснює державне регулювання у сферах енергетики та комунальних послуг,  щодо виданих та анульованих (зупинених, відновлених) ліцензій суб’єктам господарювання на право провадження окремих видів діяльності у сферах енергетики та комунальних послуг, які підлягають ліцензуванню в НКРЕКП (листи від 08.07.2021 № 15530/7/99-00-09-03-01-07, від 14.09.2021 № 21019/7/99-00-09-03-01-07, від 14.12.2021 № 27576/7/99-00-09-03-01-0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Також до територіальних органів ДПС спрямовано для використання в роботі лист Держенергоефективності щодо суб’єктів господарювання, які станом на кінець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у 2021 року отримали свідоцтва про кваліфікацію когенераційної установки (лист від 05.07.2021 №</w:t>
            </w:r>
            <w:r>
              <w:rPr>
                <w:rFonts w:cs="Times New Roman" w:ascii="Times New Roman" w:hAnsi="Times New Roman"/>
                <w:sz w:val="24"/>
                <w:szCs w:val="24"/>
                <w:lang w:val="en-US"/>
              </w:rPr>
              <w:t> </w:t>
            </w:r>
            <w:r>
              <w:rPr>
                <w:rFonts w:cs="Times New Roman" w:ascii="Times New Roman" w:hAnsi="Times New Roman"/>
                <w:sz w:val="24"/>
                <w:szCs w:val="24"/>
              </w:rPr>
              <w:t>15058/7/99-00-09-03-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контролю територіальних органів ДПС за проведенням перевірок податкових декларацій з податку на додану вартість у частині правомірності декларування платниками податку сум бюджетного відшкодування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rPr>
              <w:t>управління ризиками,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контролю територіальних органів ДПС за проведенням перевірок податкових декларацій з податку на додану вартість у частині правомірності декларування платниками податку сум бюджетного відшкодування ПДВ надіслано до територіальних органів ДПС 21 лист щодо вжиття відповідних заходів по визначенню правомірності задекларованих сум ПДВ.</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контроль роботи територіальних органів ДПС по відпрацюванню питань достовірності та повноти нарахування сум ПДВ, заявлених до відшкодування, здійснено моніторинг стану відпрацювання сум ПДВ, заявлених до бюджетного відшкодування, і як наслідок здійснення відшкодування ПДВ на адресу фізичних осіб – підприємців сумлінних платників податків відповідно до вимог чинного законодавства.</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місяця станом на 01, 10, та 20 числа місяця здійснено аналіз інформації, наданої на виконання листа ДПС від 12.02.2021 № 3930/7/99-00-04-02-04-07, щодо задекларованих фізичними особами – підприємцями сум ПДВ до відшкодування з бюджету, щодо очікуваного підтвердження, узгодження, упередження заяв про повернення бюджетного відшкодування ПДВ за результатами камеральних перевір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та організація роботи територіальних органів ДПС щодо правомірності відшкодування ПДВ з бюджету фізичним особам – підприємцям за результатами камеральних перевір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постійний контроль та аналіз стану організації роботи територіальних органів ДПС з питань достовірності та повноти нарахування сум ПДВ, заявлених фізичними особами – підприємцями до відшкодування, в частині камеральних перевірок.</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Щомісяця станом на 01, на 10, та на 20 числа місяця проведено аналіз інформації, наданої на виконання листа ДПС від 12.02.2021 № 3930/799-00-04-02-04-07, щодо задекларованих фізичними особами – підприємцями сум ПДВ до відшкодування з бюджету, щодо очікуваного підтвердження, узгодження, упередження заяв про повернення бюджетного відшкодування ПДВ за результатами камеральних перевірок. </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ня камеральних перевірок податкових декларацій з ПДВ, поданих фізичними особами – підприємцями протягом другого півріччя 2021 року, упереджено безпідставно задекларовані суми  ПДВ до відшкодування з бюджету на загальну суму 420,9 тис.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оординація та контроль щодо своєчасного внесення до реєстру заяв про повернення суми бюджетного відшкодування ПДВ даних щодо проведення відповідних перевірок, результатів оскарження рішень контролюючих органів, узгодження грошових зобов’язань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риз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координацію та контроль щодо своєчасного внесення до реєстру заяв про повернення суми бюджетного відшкодування ПДВ даних щодо проведення відповідних перевірок, результатів оскарження рішень контролюючих органів, узгодження грошових зобов’язань тощо, завдяки чому відсутні випадки затримки відправки територіальними органами ДПС Реєстру заяв та відшкодування сум ПДВ в автоматичному режим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постійний контроль щодо своєчасного внесення до Реєстру заяв про повернення суми бюджетного відшкодування відповідних відомостей про проведення камеральних перевірок, повідомлень-рішень тощо, належного відпрацювання та проведення детального аналізу структури податкового кредиту, правомірності формування від’ємного значення по деклараціях з ПДВ, упередження безпідставно заявлених сум ПД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Як результат протягом другого півріччя забезпечено дотримання термінів проведення камеральних перевірок, своєчасне відображення їх результатів у Реєстрі заяв про повернення суми бюджетного відшкодування, недопущення безпідставного відшкодування з бюджету за автоматичним режимом сум ПДВ, задекларованих фізичними особами – підприємця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територіальними органами ДПС спільних дій з органами місцевого самоврядування стосовно проведення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липні – листопаді 2021 року за рахунок проведення спільних дій територіальних органів ДПС та місцевих органів влади, індивідуальної роз’яснювальної роботи з керівниками підприємств – боржників та вжитих заходів з контролю погашено заборгованість із заробітної плати у сумі 1394,2 млн грн, надійшло 224,7 млн грн податку на доходи фізичних осіб та 425,7 млн грн єдиного внеску</w:t>
            </w:r>
          </w:p>
          <w:p>
            <w:pPr>
              <w:pStyle w:val="Normal"/>
              <w:widowControl w:val="false"/>
              <w:tabs>
                <w:tab w:val="clear" w:pos="708"/>
                <w:tab w:val="left" w:pos="16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безпечення моніторингу фінансово-господарських операцій платників податків на наявність податкових ризиків та надання пропозицій до плану-графіка документальних перевірок платників податкі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Times New Roman" w:hAnsi="Times New Roman"/>
                <w:sz w:val="24"/>
                <w:szCs w:val="24"/>
              </w:rPr>
              <w:t>Департаментом протягом другого півріччя направлялися доручення територіальним підрозділам ДПС з метою запобігання формування та розповсюдження ризикового ПДВ, упередження проведення сумнівних фінансово-господарських операцій, та зі свого боку забезпечення збільшення надходжень до бюджету (листи від 29.07.2021 № 17272/7/99-00-18-02-01-07, від 11.08.2021 № 18302/7/99-00-18-02-01-07, від 23.09.2021 № 21809/7/99-00-18-02-01-07, від 19.10.2021 № 23450/7/99-00-18-02-02-07, від 11.11.2021 № 25199/7/99-00-18-02-01-07, від 06.12.2021 № 26955/7/99-00-18-02-01-07, від 07.12.2021 № 27109/7/99-00-18-02-01-07).</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моніторинг фінансово-господарських операцій платників податків на наявність податкових ризиків та надано пропозиції для формування плану-графіка документальних планових перевірок на 2022 р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контроль за застосуванням штрафних (фінансових) санкцій територіальними органами ДПС за несвоєчасне подання (неподання) платниками податків, зборів, платежів звітності, з урахуванням вимог законодавства, прийнятого у зв’язку з поширенням гострої респіраторної хвороби COVID-19, спричиненої коронавірусом SARS-CoV-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отриманої від територіальних органів ДПС інформації на виконання наданого ДПС доручення від 11.03.2021 № 6164/7/99-00-18-04-01-07 (щомісяця) здійснено узагальнений аналіз застосування штрафних (фінансових) санкці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фінансової та податкової звітності платників податків, інших документів (інформації, наявної в базах даних ДПС), пов’язаних із визначенням зобов’язань платників податків до бюджету з податків і зборів, контроль за справлянням яких покладено на ДП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ведено аналіз фінансової та податкової звітності платників податків, інших документів (інформації, наявної в базах даних ДПС), пов’язаних із визначенням зобов’язань платників податків до бюджету з податків і зборів, контроль за справлянням яких покладено на ДПС, та направлено листи територіальним органам ДПС для вжиття заходів згідно з чинним законодавством (листи від 20.08.2021 № 19224/7/99-00-18-04-01-07, від 22.11.2021 № 25858/7/99-00-18-04-01-07).</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дано пропозиції для включення до плану-графіка проведення документальних планових перевірок на 2022 р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перевірок суб’єктів господарювання з метою виявлення та відпрацювання підозрілих фінансових операцій, щодо яких виникають підстави вважати, що вони пов’язані з легалізацією (відмиванням) доходів, одержаних злочинним шляхом, або фінансуванням тероризму</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 боротьби з відмиванням доходів, одержаних злочинним шляхом</w:t>
            </w:r>
          </w:p>
          <w:p>
            <w:pPr>
              <w:pStyle w:val="Style33"/>
              <w:tabs>
                <w:tab w:val="clear" w:pos="708"/>
                <w:tab w:val="left" w:pos="9214" w:leader="none"/>
              </w:tabs>
              <w:ind w:left="0" w:right="-57"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rPr>
            </w:pPr>
            <w:r>
              <w:rPr>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розділами боротьби з відмиванням доходів, одержаних злочинним шляхом взято участь у 362 документальних перевірках (323 планових та 39 позапланових).</w:t>
            </w:r>
          </w:p>
          <w:p>
            <w:pPr>
              <w:pStyle w:val="Style33"/>
              <w:tabs>
                <w:tab w:val="clear" w:pos="708"/>
                <w:tab w:val="left" w:pos="1627" w:leader="none"/>
                <w:tab w:val="left" w:pos="9214" w:leader="none"/>
              </w:tabs>
              <w:ind w:left="-57" w:right="-57" w:firstLine="175"/>
              <w:rPr>
                <w:sz w:val="24"/>
                <w:szCs w:val="24"/>
              </w:rPr>
            </w:pPr>
            <w:r>
              <w:rPr>
                <w:sz w:val="24"/>
                <w:szCs w:val="24"/>
              </w:rPr>
              <w:t>Встановлено 5 852 підозрілих фінансових операції, які передано до Державної служби фінансового моніторингу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396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82" w:right="33" w:hanging="0"/>
              <w:rPr>
                <w:sz w:val="24"/>
                <w:szCs w:val="24"/>
              </w:rPr>
            </w:pPr>
            <w:r>
              <w:rPr>
                <w:sz w:val="24"/>
                <w:szCs w:val="24"/>
              </w:rPr>
              <w:t>Вжиття комплексу заходів щодо виявлення схем, пов’язаних з легалізацією (відмиванням) доходів, одержаних злочинним шляхом від податкових злочинів</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 боротьби з відмиванням доходів, одержаних злочинним шляхом</w:t>
            </w:r>
          </w:p>
          <w:p>
            <w:pPr>
              <w:pStyle w:val="Style33"/>
              <w:tabs>
                <w:tab w:val="clear" w:pos="708"/>
                <w:tab w:val="left" w:pos="9214" w:leader="none"/>
              </w:tabs>
              <w:ind w:left="0" w:right="-57"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rPr>
            </w:pPr>
            <w:r>
              <w:rPr>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Fonts w:eastAsia="Calibri" w:cs="Times New Roman" w:ascii="Times New Roman" w:hAnsi="Times New Roman"/>
                <w:sz w:val="24"/>
                <w:szCs w:val="24"/>
                <w:lang w:eastAsia="en-US"/>
              </w:rPr>
              <w:t xml:space="preserve">Забезпечено вжиття комплексу заходів щодо виявлення схем, пов’язаних з легалізацією (відмиванням) доходів, одержаних злочинним шляхом від податкових злочинів. Складено </w:t>
            </w:r>
            <w:r>
              <w:rPr>
                <w:rFonts w:cs="Times New Roman" w:ascii="Times New Roman" w:hAnsi="Times New Roman"/>
                <w:sz w:val="24"/>
                <w:szCs w:val="24"/>
              </w:rPr>
              <w:t>1214 аналітичних дослідження, з яких 532 за матеріалами правоохоронних органів.</w:t>
            </w:r>
          </w:p>
          <w:p>
            <w:pPr>
              <w:pStyle w:val="Style33"/>
              <w:tabs>
                <w:tab w:val="clear" w:pos="708"/>
                <w:tab w:val="left" w:pos="1627" w:leader="none"/>
                <w:tab w:val="left" w:pos="9214" w:leader="none"/>
              </w:tabs>
              <w:ind w:left="0" w:right="-57" w:firstLine="175"/>
              <w:rPr>
                <w:sz w:val="24"/>
                <w:szCs w:val="24"/>
              </w:rPr>
            </w:pPr>
            <w:r>
              <w:rPr>
                <w:rFonts w:eastAsia="Calibri"/>
                <w:sz w:val="24"/>
                <w:szCs w:val="24"/>
                <w:lang w:eastAsia="en-US"/>
              </w:rPr>
              <w:t>Загальна сума встановлених ймовірних легалізованих доходів, одержаних злочинним шляхом, 46,3 млрд грн, сума збитків – 40,6 млрд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вадження методики оцінки податкових розривів («tax gaps»)</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 координації та моніторингу доход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rPr>
            </w:pPr>
            <w:r>
              <w:rPr>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627" w:leader="none"/>
                <w:tab w:val="left" w:pos="9214" w:leader="none"/>
              </w:tabs>
              <w:ind w:left="-57" w:right="-57" w:firstLine="232"/>
              <w:rPr>
                <w:sz w:val="24"/>
                <w:szCs w:val="24"/>
              </w:rPr>
            </w:pPr>
            <w:r>
              <w:rPr>
                <w:sz w:val="24"/>
                <w:szCs w:val="24"/>
              </w:rPr>
              <w:t xml:space="preserve">З метою виконання п. 45 Плану заходів щодо реалізації концептуальних напрямів реформування системи органів, що реалізують державну податкову політику, затвердженого розпорядженням Кабінету Міністрів України </w:t>
              <w:br/>
              <w:t xml:space="preserve">від 05 липня 2019 року № 542-р (далі – План заходів), Пріоритетів діяльності ДПС на 2021 рік та Плану заходів з реалізації стратегічних цілей діяльності ДПС на 2021 рік, затвердженого наказом ДПС від 30.07.2020 № 376 (зі змінами, внесеними наказом ДПС від 01.03.2021 № 254), </w:t>
            </w:r>
            <w:r>
              <w:rPr>
                <w:rFonts w:eastAsia="Calibri"/>
                <w:sz w:val="24"/>
                <w:szCs w:val="24"/>
                <w:lang w:eastAsia="en-US"/>
              </w:rPr>
              <w:t xml:space="preserve">видано </w:t>
              <w:br/>
              <w:t>наказ ДПС від 30.12.2021 № 1079 «Про затвердження Методичних рекомендацій щодо здійснення оцінки податкового розрив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системи комплексного контролю за достовірністю інформації, яка відображається в ІКП</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highlight w:val="lightGray"/>
              </w:rPr>
            </w:pPr>
            <w:r>
              <w:rPr>
                <w:sz w:val="24"/>
                <w:szCs w:val="24"/>
              </w:rPr>
              <w:t>І</w:t>
            </w:r>
            <w:r>
              <w:rPr>
                <w:sz w:val="24"/>
                <w:szCs w:val="24"/>
                <w:lang w:val="en-US"/>
              </w:rPr>
              <w:t>V</w:t>
            </w:r>
            <w:r>
              <w:rPr>
                <w:sz w:val="24"/>
                <w:szCs w:val="24"/>
              </w:rPr>
              <w:t xml:space="preserve"> квартал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ідготовлено загальну заявку щодо розробки модуля загального контролю у межах функціонування єдиного рахунку, зокрема:</w:t>
            </w:r>
          </w:p>
          <w:p>
            <w:pPr>
              <w:pStyle w:val="Normal"/>
              <w:spacing w:lineRule="auto" w:line="240" w:before="0" w:after="0"/>
              <w:ind w:firstLine="175"/>
              <w:jc w:val="both"/>
              <w:rPr/>
            </w:pPr>
            <w:r>
              <w:rPr>
                <w:rFonts w:cs="Times New Roman" w:ascii="Times New Roman" w:hAnsi="Times New Roman"/>
                <w:sz w:val="24"/>
                <w:szCs w:val="24"/>
              </w:rPr>
              <w:t>впровадження системи ведення обліку платників та платежів на рівні територіальних органів ДПС з прив’язкою до Кодифікатора адміністративно-територіальних одиниць та територій територіальних громад;</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вантаження на центральному рівні ДПС інформації щодо реквізитів бюджетних та небюджетних рахунків, отриманих від Казначейства;</w:t>
            </w:r>
          </w:p>
          <w:p>
            <w:pPr>
              <w:pStyle w:val="Normal"/>
              <w:spacing w:lineRule="auto" w:line="240" w:before="0" w:after="0"/>
              <w:ind w:firstLine="175"/>
              <w:jc w:val="both"/>
              <w:rPr/>
            </w:pPr>
            <w:r>
              <w:rPr>
                <w:rFonts w:cs="Times New Roman" w:ascii="Times New Roman" w:hAnsi="Times New Roman"/>
                <w:sz w:val="24"/>
                <w:szCs w:val="24"/>
              </w:rPr>
              <w:t>створення моделі відкриття/закриття/зміни коду бюджетної класифікації ІКП за податками, зборами та єдиним внеско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ормування в розрізі територіальних громад та територіальних органів ДПС реєстрів співставлення:</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півставлення інформації про сплачені, повернуті та відшкодовані суми за даними Казначейства та податкових органів;</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півставлення сум грошових зобов’язань, самостійно визначених платником, та облікових показників, відображених в ІКП;</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ум переплат з податку на додану вартість зі спеціальним статусом;</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півставлення сум податкових зобов’язань платників, не пов’язаних з порушенням податкового законодавства, визначених територіальним органом ДПС, та облікових показників, відображених в ІКП;</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півставлення сум, визначених за результатами контрольно-перевірочної роботи, з них узгоджених та неузгоджених (за результатами адміністративного та/або судового оскарження), та облікових показників, відображених в ІКП;</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півставлення даних журналу розстрочень (відстрочень) та облікових показників, відображених в ІКП;</w:t>
            </w:r>
          </w:p>
          <w:p>
            <w:pPr>
              <w:pStyle w:val="Normal"/>
              <w:shd w:fill="FFFFFF" w:val="clear"/>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реєстр співставлення даних журналу списання (поновлення) та облікових показників, відображених в ІКП;</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генерування на територіальному та центральному рівнях ДПС модулів контролю за показниками відповідних реєстрів співставл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підставі загальної заявки розроблено функціональні вимоги для проведення закупівель послуг з розроблення та впровадження відповідного програмного забезпечення.</w:t>
            </w:r>
          </w:p>
          <w:p>
            <w:pPr>
              <w:pStyle w:val="Normal"/>
              <w:spacing w:lineRule="auto" w:line="240" w:before="0" w:after="0"/>
              <w:ind w:firstLine="176"/>
              <w:jc w:val="both"/>
              <w:rPr/>
            </w:pPr>
            <w:r>
              <w:rPr>
                <w:rFonts w:cs="Times New Roman" w:ascii="Times New Roman" w:hAnsi="Times New Roman"/>
                <w:sz w:val="24"/>
                <w:szCs w:val="24"/>
              </w:rPr>
              <w:t xml:space="preserve">Здійснення автоматизації процесів було заплановано у межах Програми підтримки управління державними фінансами в Україні (EU4PFM). Враховуючи, що у 2021 році закупівля послуг з розроблення та впровадження програмного забезпечення для автоматизованої системи комплексного контролю за достовірністю інформації, яка відображається в ІКП не відбулася, доопрацювання програмного забезпечення в частині реалізації системи комплексного контролю за достовірністю інформації, яка відображається в ІКП, планується здійснити у 2022 році. </w:t>
            </w:r>
          </w:p>
          <w:p>
            <w:pPr>
              <w:pStyle w:val="Normal"/>
              <w:spacing w:lineRule="auto" w:line="240" w:before="0" w:after="0"/>
              <w:ind w:firstLine="176"/>
              <w:jc w:val="both"/>
              <w:rPr>
                <w:sz w:val="24"/>
                <w:szCs w:val="24"/>
              </w:rPr>
            </w:pPr>
            <w:r>
              <w:rPr>
                <w:rFonts w:cs="Times New Roman" w:ascii="Times New Roman" w:hAnsi="Times New Roman"/>
                <w:sz w:val="24"/>
                <w:szCs w:val="24"/>
              </w:rPr>
              <w:t>Триває процедура узгодження Робочого плану проєкту «Програма підтримки управління державними фінансами України (EU4PFM): компоненти 3 і 4 на 2022 рік», до якого включено розробку функціональних вимог до заповнення податкового блоку в частині роботи з єдиним податковим рахунком (формування контрольних ренкінгів, створення загального контрольного модуля, доналаштування електронного кабінету щодо відображення руху коштів платника податків, Реєстр платежів з єдиного рахунку).</w:t>
            </w:r>
          </w:p>
          <w:p>
            <w:pPr>
              <w:pStyle w:val="Normal"/>
              <w:spacing w:lineRule="auto" w:line="240" w:before="0" w:after="0"/>
              <w:ind w:firstLine="176"/>
              <w:jc w:val="both"/>
              <w:rPr>
                <w:sz w:val="24"/>
                <w:szCs w:val="24"/>
              </w:rPr>
            </w:pPr>
            <w:r>
              <w:rPr>
                <w:rFonts w:cs="Times New Roman" w:ascii="Times New Roman" w:hAnsi="Times New Roman"/>
                <w:sz w:val="24"/>
                <w:szCs w:val="24"/>
              </w:rPr>
              <w:t>Кінцевий термін завершення робіт по реалізації залежатиме від терміну проведення тендеру на закупівлю послуг, дати підписання договору та терміну, передбаченого договором на розробку програмного забезпеч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ДПС відомостей щодо обсягу розрахункових операцій, проведених через РРО/ПРРО, в розрізі територіальних одиниць та груп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pPr>
            <w:r>
              <w:rPr>
                <w:sz w:val="24"/>
                <w:szCs w:val="24"/>
              </w:rPr>
              <w:t>Департамент</w:t>
            </w:r>
            <w:r>
              <w:rPr>
                <w:sz w:val="24"/>
                <w:szCs w:val="24"/>
                <w:lang w:val="ru-RU"/>
              </w:rPr>
              <w:t>и податкового аудиту,</w:t>
            </w:r>
            <w:r>
              <w:rPr>
                <w:sz w:val="24"/>
                <w:szCs w:val="24"/>
              </w:rPr>
              <w:t xml:space="preserve"> електронних сервісів</w:t>
            </w:r>
          </w:p>
          <w:p>
            <w:pPr>
              <w:pStyle w:val="Style33"/>
              <w:tabs>
                <w:tab w:val="clear" w:pos="708"/>
                <w:tab w:val="left" w:pos="9214" w:leader="none"/>
              </w:tabs>
              <w:ind w:left="0" w:right="-57"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rPr>
            </w:pPr>
            <w:r>
              <w:rPr>
                <w:sz w:val="24"/>
                <w:szCs w:val="24"/>
              </w:rPr>
              <w:t xml:space="preserve">Протягом </w:t>
            </w:r>
          </w:p>
          <w:p>
            <w:pPr>
              <w:pStyle w:val="Style33"/>
              <w:tabs>
                <w:tab w:val="clear" w:pos="708"/>
                <w:tab w:val="left" w:pos="9214" w:leader="none"/>
              </w:tabs>
              <w:ind w:left="-57" w:right="-57" w:hanging="0"/>
              <w:jc w:val="center"/>
              <w:rPr>
                <w:sz w:val="24"/>
                <w:szCs w:val="24"/>
              </w:rPr>
            </w:pPr>
            <w:r>
              <w:rPr>
                <w:sz w:val="24"/>
                <w:szCs w:val="24"/>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ДПС щокварталу розміщувала вибрані за запитом Департаменту податкового аудиту з СОД РРО дані про виторги, проведені через РРО, у розрізі адміністративно-територіального поділу та груп товарів на вебпорталі ДПС у розділі «Діяльність» у рубриці «Інформація щодо обсягу проданих через РРО підакцизних товарів у розрізі КОАТУУ». </w:t>
            </w:r>
          </w:p>
          <w:p>
            <w:pPr>
              <w:pStyle w:val="Normal"/>
              <w:spacing w:lineRule="auto" w:line="240" w:before="0" w:after="0"/>
              <w:ind w:firstLine="175"/>
              <w:jc w:val="both"/>
              <w:rPr/>
            </w:pPr>
            <w:r>
              <w:rPr>
                <w:rFonts w:cs="Times New Roman" w:ascii="Times New Roman" w:hAnsi="Times New Roman"/>
                <w:sz w:val="24"/>
                <w:szCs w:val="24"/>
              </w:rPr>
              <w:t>На підставі даних ДПС Мінфін розраховує частки акцизного податку з виробленого в Україні та ввезеного на митну територію України пального для зарахування до загального фонду бюджетів місцевого самоврядування частини податку в розрізі КОАТУ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Місцеві органи самоврядування використовують таку інформацію для контролю обсягів проведених розрахункових операцій та повноти декларування результатів підприємницької діяльності об’єктами господарювання, що розташовані на їх території.</w:t>
            </w:r>
          </w:p>
          <w:p>
            <w:pPr>
              <w:pStyle w:val="Style33"/>
              <w:tabs>
                <w:tab w:val="clear" w:pos="708"/>
                <w:tab w:val="left" w:pos="1627" w:leader="none"/>
                <w:tab w:val="left" w:pos="9214" w:leader="none"/>
              </w:tabs>
              <w:ind w:left="-57" w:right="-57" w:firstLine="175"/>
              <w:rPr>
                <w:sz w:val="24"/>
                <w:szCs w:val="24"/>
              </w:rPr>
            </w:pPr>
            <w:r>
              <w:rPr>
                <w:sz w:val="24"/>
                <w:szCs w:val="24"/>
              </w:rPr>
              <w:t>Надалі програмне забезпечення в автоматичному режимі буде проводити вибір даних про кількість та суми проданих підакцизних товарів (пального, алкогольних напоїв та тютюнових виробів) в розрізі кодів згідно з УКТ ЗЕД та окремих населених пунктів в розрізі КОАТУУ, які одразу будуть розміщуватися на вебпорталі ДПС у розділі «Діяльність» у рубриці «Інформація щодо обсягу проданих через РРО підакцизних товарів у розрізі КОАТУ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впровадження сучасної стратегії дотримання податкового законодавства, спрямованої на просування концепції добровільності сплати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pPr>
            <w:r>
              <w:rPr>
                <w:sz w:val="24"/>
                <w:szCs w:val="24"/>
              </w:rPr>
              <w:t>Департамент</w:t>
            </w:r>
            <w:r>
              <w:rPr>
                <w:sz w:val="24"/>
                <w:szCs w:val="24"/>
                <w:lang w:val="ru-RU"/>
              </w:rPr>
              <w:t>и</w:t>
            </w:r>
            <w:r>
              <w:rPr>
                <w:sz w:val="24"/>
                <w:szCs w:val="24"/>
              </w:rPr>
              <w:t xml:space="preserve"> управління ризиками, податкового адміністрування, контролю за підакцизними товарами</w:t>
            </w:r>
          </w:p>
          <w:p>
            <w:pPr>
              <w:pStyle w:val="Style33"/>
              <w:tabs>
                <w:tab w:val="clear" w:pos="708"/>
                <w:tab w:val="left" w:pos="9214" w:leader="none"/>
              </w:tabs>
              <w:ind w:left="0" w:right="-57"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pPr>
            <w:r>
              <w:rPr>
                <w:sz w:val="24"/>
                <w:szCs w:val="24"/>
              </w:rPr>
              <w:t>І</w:t>
            </w:r>
            <w:r>
              <w:rPr>
                <w:sz w:val="24"/>
                <w:szCs w:val="24"/>
                <w:lang w:val="en-US"/>
              </w:rPr>
              <w:t>V</w:t>
            </w:r>
            <w:r>
              <w:rPr>
                <w:sz w:val="24"/>
                <w:szCs w:val="24"/>
              </w:rPr>
              <w:t> кварта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2"/>
              <w:jc w:val="both"/>
              <w:rPr/>
            </w:pPr>
            <w:r>
              <w:rPr>
                <w:rFonts w:cs="Times New Roman" w:ascii="Times New Roman" w:hAnsi="Times New Roman"/>
                <w:sz w:val="24"/>
                <w:szCs w:val="24"/>
              </w:rPr>
              <w:t>Стратегія комплаєнсу ДПС доопрацьовується із урахуванням рекомендацій експерта МВФ Дейва Хартнетта, наданих у Технічному звіті за листопад 2021 року.</w:t>
            </w:r>
          </w:p>
          <w:p>
            <w:pPr>
              <w:pStyle w:val="Normal"/>
              <w:spacing w:lineRule="auto" w:line="240" w:before="0" w:after="0"/>
              <w:ind w:firstLine="282"/>
              <w:jc w:val="both"/>
              <w:rPr/>
            </w:pPr>
            <w:r>
              <w:rPr>
                <w:rFonts w:cs="Times New Roman" w:ascii="Times New Roman" w:hAnsi="Times New Roman"/>
                <w:sz w:val="24"/>
                <w:szCs w:val="24"/>
              </w:rPr>
              <w:t>Стратегічним планом ДПС на 2022 – 2024 роки, затвердженим наказом ДПС від 22.11.2021 № 965, виконання зазначеного заходу перенесено на 2022 рік.</w:t>
            </w:r>
          </w:p>
          <w:p>
            <w:pPr>
              <w:pStyle w:val="Normal"/>
              <w:spacing w:lineRule="auto" w:line="240" w:before="0" w:after="0"/>
              <w:ind w:firstLine="282"/>
              <w:jc w:val="both"/>
              <w:rPr>
                <w:rFonts w:ascii="Times New Roman" w:hAnsi="Times New Roman" w:cs="Times New Roman"/>
                <w:sz w:val="24"/>
                <w:szCs w:val="24"/>
                <w:lang w:val="ru-RU"/>
              </w:rPr>
            </w:pPr>
            <w:r>
              <w:rPr>
                <w:rFonts w:cs="Times New Roman" w:ascii="Times New Roman" w:hAnsi="Times New Roman"/>
                <w:sz w:val="24"/>
                <w:szCs w:val="24"/>
              </w:rPr>
              <w:t>Розроблено План інформаційної кампанії з популяризації добровільного дотримання вимог податкового законодавства, законодавства зі сплати єдиного внеску на загальнообов’язкове державне соціальне страхування, який  затверджено 29.09.2021, та направлено до територіальних органів ДПС для виконання (лист від 08.10.2021 № 23007/7/99-00-18-05-07).</w:t>
            </w:r>
          </w:p>
          <w:p>
            <w:pPr>
              <w:pStyle w:val="Normal"/>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 xml:space="preserve">Активізована роз’яснювальна та консультативна діяльність з метою добровільного дотримання вимог податкового законодавства, законодавства із сплати єдиного внеску.  </w:t>
            </w:r>
          </w:p>
          <w:p>
            <w:pPr>
              <w:pStyle w:val="Normal"/>
              <w:spacing w:lineRule="auto" w:line="240" w:before="0" w:after="0"/>
              <w:ind w:firstLine="282"/>
              <w:jc w:val="both"/>
              <w:rPr/>
            </w:pPr>
            <w:r>
              <w:rPr>
                <w:rFonts w:cs="Times New Roman" w:ascii="Times New Roman" w:hAnsi="Times New Roman"/>
                <w:sz w:val="24"/>
                <w:szCs w:val="24"/>
              </w:rPr>
              <w:t xml:space="preserve">Проведено спільні заходи з громадськими організаціями – ВГО «Асоціація платників податків України» 07.07.2021, 12.10.2021 (біля 300 учасників), з Радою бізнес-омбудсмена 13.07.2021, 23.11.2021 з метою обговорення проблемних/нагальних питань бізнесу та підвищення рівня податкової культури. </w:t>
            </w:r>
          </w:p>
          <w:p>
            <w:pPr>
              <w:pStyle w:val="Normal"/>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Розроблено мікрокампанії, орієнтовані на окремі галузі економіки, з метою стимулювання добровільного дотримання вимог податкового законодавства, законодавства зі сплати єдиного внеску, зокрема:</w:t>
            </w:r>
          </w:p>
          <w:p>
            <w:pPr>
              <w:pStyle w:val="Normal"/>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мікрокампанію, спрямовану на забезпечення своєчасного подання повідомлень про участь у міжнародній групі компаній, за результатами якої 62 відс. платників податків повідомили про належність до міжнародної групи компаній;</w:t>
            </w:r>
          </w:p>
          <w:p>
            <w:pPr>
              <w:pStyle w:val="Normal"/>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мікрокампанію, спрямовану на забезпечення своєчасного подання з 01.03.2021 оновленої форми податкової декларації платниками єдиного податку четвертої групи, за результатами якої подано 14 063 податкові декларації.</w:t>
            </w:r>
          </w:p>
          <w:p>
            <w:pPr>
              <w:pStyle w:val="Normal"/>
              <w:spacing w:lineRule="auto" w:line="240" w:before="0" w:after="0"/>
              <w:ind w:firstLine="282"/>
              <w:jc w:val="both"/>
              <w:rPr>
                <w:sz w:val="24"/>
                <w:szCs w:val="24"/>
              </w:rPr>
            </w:pPr>
            <w:r>
              <w:rPr>
                <w:rFonts w:cs="Times New Roman" w:ascii="Times New Roman" w:hAnsi="Times New Roman"/>
                <w:sz w:val="24"/>
                <w:szCs w:val="24"/>
              </w:rPr>
              <w:t>Крім того, з метою розробки та впровадження сучасної стратегії дотримання податкового законодавства, спрямованої на просування концепції добровільності сплати податків, направлено територіальним органам ДПС листи від 20.08.2021 № 19224/7/99-00-18-04-01-07, від 22.11.2021 № 25858/7/99-00-18-04-01-07</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3. </w:t>
            </w:r>
            <w:r>
              <w:rPr>
                <w:rFonts w:cs="Times New Roman" w:ascii="Times New Roman" w:hAnsi="Times New Roman"/>
                <w:b/>
                <w:sz w:val="24"/>
                <w:szCs w:val="24"/>
              </w:rPr>
              <w:t>Організація роботи щодо контролю за виробництвом та обігом спирту, алкогольних напоїв, тютюнових виробів і реалізації пальног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з ліцензування діяльності суб’єктів господарювання з виробництва спирту, алкогольних напоїв, тютюнових виробами, рідин, що використовуються в електронних сигаретах, та пального, а також своєчасності перерахування платежів за отримання ліцензії до відповід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забезпечено:</w:t>
            </w:r>
          </w:p>
          <w:p>
            <w:pPr>
              <w:pStyle w:val="Normal"/>
              <w:widowControl w:val="false"/>
              <w:spacing w:lineRule="auto" w:line="240" w:before="0" w:after="0"/>
              <w:ind w:firstLine="176"/>
              <w:jc w:val="both"/>
              <w:rPr/>
            </w:pPr>
            <w:r>
              <w:rPr>
                <w:rFonts w:cs="Times New Roman" w:ascii="Times New Roman" w:hAnsi="Times New Roman"/>
                <w:sz w:val="24"/>
                <w:szCs w:val="24"/>
              </w:rPr>
              <w:t>організацію роботи з ліцензування діяльності суб’єктів господарювання з виробництва спирту, алкогольних напоїв, тютюнових виробів, рідин, що використовуються в електронних сигаретах, та пального, а також своєчасності перерахування платежів за отримання ліцензії до відповідного бюджету;</w:t>
            </w:r>
          </w:p>
          <w:p>
            <w:pPr>
              <w:pStyle w:val="Normal"/>
              <w:spacing w:lineRule="auto" w:line="240" w:before="0" w:after="0"/>
              <w:ind w:firstLine="176"/>
              <w:jc w:val="both"/>
              <w:rPr/>
            </w:pPr>
            <w:r>
              <w:rPr>
                <w:rFonts w:cs="Times New Roman" w:ascii="Times New Roman" w:hAnsi="Times New Roman"/>
                <w:sz w:val="24"/>
                <w:szCs w:val="24"/>
              </w:rPr>
              <w:t xml:space="preserve">дотримання вимог та термінів, встановлених Законом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при здійсненні ліцензування діяльності суб’єктів господарювання з виробництва спирту, алкогольних напоїв, тютюнових виробів, рідин, що використовуються в електронних сигаретах, та пального.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повідно до вимог Закону № 481 проведено роботу щодо ліцензування: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робництва алкогольних напоїв, тютюнових виробів, рідин, що використовуються в електронних сигаретах, та спирту:</w:t>
            </w:r>
          </w:p>
          <w:p>
            <w:pPr>
              <w:pStyle w:val="Normal"/>
              <w:widowControl w:val="false"/>
              <w:spacing w:lineRule="auto" w:line="240" w:before="0" w:after="0"/>
              <w:ind w:firstLine="176"/>
              <w:jc w:val="both"/>
              <w:rPr/>
            </w:pPr>
            <w:r>
              <w:rPr>
                <w:rFonts w:cs="Times New Roman" w:ascii="Times New Roman" w:hAnsi="Times New Roman"/>
                <w:sz w:val="24"/>
                <w:szCs w:val="24"/>
              </w:rPr>
              <w:t>видано – 97; переоформлено – 40; призупинено за несплату – 48; анульовано – 17 ліцензій;</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робництва пального:</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но – 6; переоформлено – 4; призупинено за несплату – 6; анульовано – 2 ліцензії.</w:t>
            </w:r>
          </w:p>
          <w:p>
            <w:pPr>
              <w:pStyle w:val="Normal"/>
              <w:spacing w:lineRule="auto" w:line="240" w:before="0" w:after="0"/>
              <w:ind w:firstLine="176"/>
              <w:jc w:val="both"/>
              <w:rPr/>
            </w:pPr>
            <w:r>
              <w:rPr>
                <w:rFonts w:cs="Times New Roman" w:ascii="Times New Roman" w:hAnsi="Times New Roman"/>
                <w:sz w:val="24"/>
                <w:szCs w:val="24"/>
              </w:rPr>
              <w:t>За липень – грудень 2021 року забезпечено надходження від сплати за ліцензії на здійснення діяльності з підакцизними товарами – 573767,5 тис. грн, що становить 102,9 відс. до доведеного індикативного показника, у т. ч. надійшл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лати за ліцензії на виробництво спирту етилового, коньячного і плодового, алкогольних напоїв, тютюнових виробів та рідин, що використовуються в електронних сигаретах – 248,2 тис. грн (102,0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оптової торгівлі спиртом етиловим, спиртом етиловим ректифікованим виноградним, спиртом етиловим ректифікованим плодовим – 5526,4 тис. грн (92,1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оптової торгівлі алкогольними напоями, тютюновими виробами та рідинами, що використовуються в електронних сигаретах – 131577,6 тис. грн (102,6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роздрібної торгівлі алкогольними напоями, тютюновими виробами та рідинами, що використовуються в електронних сигаретах – 413249,8 тис. грн (102,8 від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лати за ліцензії на виробництво пального  – 33,8 тис. грн (117,3 від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лати за ліцензії на право оптової торгівлі пальним – 10222,5 тис. грн (109,4 від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лати за ліцензії на право роздрібної торгівлі пальним – 4802,2 тис. грн (108,2 відс.);</w:t>
            </w:r>
          </w:p>
          <w:p>
            <w:pPr>
              <w:pStyle w:val="Normal"/>
              <w:widowControl w:val="false"/>
              <w:tabs>
                <w:tab w:val="clear" w:pos="708"/>
                <w:tab w:val="left" w:pos="1627" w:leader="none"/>
              </w:tabs>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лати за ліцензії на право зберігання пального – 8106,9 тис. грн (107,8 відсот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рактичної та методичної допомоги територіальним органам ДПС з питань ліцензування оптової та роздрібної торгівлі спиртом, алкогольними напоями, тютюновими виробами, рідинами, що використовуються в електронних сигаретах, пальним та зберігання п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безпечено надання практичної та методичної допомоги територіальним органам ДПС з питань ліцензування оптової та роздрібної торгівлі спиртом, алкогольними напоями, тютюновими виробами, рідинами, що використовуються в електронних сигаретах, пальним та зберігання пального. </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Територіальним органам ДПС спрямовано: </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роз’яснення з питань ліцензування відповідно до вимог Закону № 481 (листи від 27.07.2021 № 17052/7/99-00-09-01-01-07, від 21.09.2021 № 21532/7/99-00-09-01-01-07);</w:t>
            </w:r>
          </w:p>
          <w:p>
            <w:pPr>
              <w:pStyle w:val="Normal"/>
              <w:widowControl w:val="false"/>
              <w:tabs>
                <w:tab w:val="clear" w:pos="708"/>
                <w:tab w:val="left" w:pos="1627" w:leader="none"/>
              </w:tabs>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глядовий лист щодо ліцензування та контролю за виробництвом, зберіганням і обігом пального та стану виконання контрольних доручень із зазначеного питання (лист від 27.09.2021 № 21943/7/99-00-09-02-02-07)</w:t>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внесення/виключення місць зберігання спирту, алкогольних напоїв та тютюнових виробів до/з Єдиного державного реєстру місць зберіг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Протягом другого півріччя внесено до Єдиного державного реєстру 849 місць зберігання, виключено 411 місць зберігання</w:t>
            </w:r>
          </w:p>
          <w:p>
            <w:pPr>
              <w:pStyle w:val="Normal"/>
              <w:widowControl w:val="false"/>
              <w:tabs>
                <w:tab w:val="clear" w:pos="708"/>
                <w:tab w:val="left" w:pos="162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та веде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виробників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державного реєстру місць зберіга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у суб’єктів господарювання, які здійснюють оптову торгівлю спиртом коньячним (включаючи дистиляти у вигляді головної і хвостової фракцій) та спиртом плодовим на підставі ліцензій на виробництво коньяку та алкогольних напоїв за коньячною технологіє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обладнання для промислового виробництва сигарет та цига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витратомірів-лічильників обсягу виробленого спирту етилов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Єдиного державного реєстру витратомірів-лічильників і рівнемірів-лічильників рівня пального у резерву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формування, ведення та розміщення на вебпорталі ДПС оновленої інформації щод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виробників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Єдиного державного реєстру місць зберігання;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у суб’єктів господарювання, які здійснюють оптову торгівлю спиртом коньячним (включаючи дистиляти у вигляді головної і хвостової фракцій) та спиртом плодовим на підставі ліцензій на виробництво коньяку та алкогольних напоїв за коньячною технологією;</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обладнання для промислового виробництва сигарет та цигарок;</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витратомірів-лічильників обсягу виробленого спирту етиловог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витратомірів-лічильників і рівнемірів-лічильників рівня пального у резервуар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ти територіальних органів ДПС щодо забезпечення замовлення, виготовлення та контролю за зберіганням, обліком, продажем та використанням марок акцизного пода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cs="Times New Roman" w:ascii="Times New Roman" w:hAnsi="Times New Roman"/>
                <w:sz w:val="24"/>
                <w:szCs w:val="24"/>
              </w:rPr>
              <w:t>Опрацьовано 862 заявки виробників/імпортерів алкогольних напоїв, тютюнових виробів, рідин, що використовуються в електронних сигаретах, у результаті подано виробнику ДП «Поліграфічний комбінат «Україна» по виготовленню цінних паперів» зведені заявки на виготовлення марок акцизного податку в кількості 1902,8 млн шт., у т. ч. для маркування алкогольних напоїв –           480,3 млн шт., для маркування тютюнових виробів – 1422,5 млн штук.</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загальнену інформацію щодо обсягів замовлених, отриманих та використаних марок акцизного податку для маркування тютюнових виробів направлено до Мінфіну (листи від 14.07.2021 № 1698/4/99-00-09-01-03-04; від 12.08.2021 № 1926/4/99-00-09-01-03-04; від 13.09.2021 № 2173/4/99-00-09-01-03-04; від 12.10.2021 № 2384/4/99-00-09-01-03-04; від 12.11.2021 № 2658/4/99-00-09-01-03-04; від 13.12.2021 № 2960/4/99-00-09-01-03-0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оопрацьовано схему бізнес-процесів замовлення, виготовлення та використання марок акцизного податку та вдосконалено функціонал перевірки марки акцизного податку кінцевими споживачами, а саме: доопрацьовано програмне забезпечення ІТС «Електронний кабінет» у частині відображення додаткової інформації в реєстрі «Пошук марки акцизного податку» (акт про завершення робіт від 14.12.2021 № ID 309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ериторіальних органів ДПС щодо забезпечення схоронності та ведення обліку марок акцизного податку покупцями м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роботи територіальних органів ДПС щодо забезпечення схоронності та ведення обліку марок акцизного податку покупцями марок відповідно до 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і змінами (далі – постанова № 1251).</w:t>
            </w:r>
          </w:p>
          <w:p>
            <w:pPr>
              <w:pStyle w:val="Normal"/>
              <w:widowControl w:val="false"/>
              <w:tabs>
                <w:tab w:val="clear" w:pos="708"/>
                <w:tab w:val="left" w:pos="1627" w:leader="none"/>
              </w:tabs>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ож на адресу територіальних органів ДПС направлено лист щодо забезпечення повернення суб’єктами господарювання залишків марок попереднього зразка для маркування тютюнових виробів відповідно до положень постанови № 1251 (лист від 20.08.2021 № 19169/7/99-00-09-01-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загальнення та здійснення аналізу звітних даних суб’єктів господарювання щодо обсягів виробництва та обігу спирту, алкогольних напоїв та тютюнових виробів.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ідготовка відповідної інформації керівництву ДПС та Мінфі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узагальнення та здійснення аналізу звітних даних суб’єктів господарювання щодо обсягів виробництва та обігу спирту, алкогольних напоїв та тютюнових виробів.</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Мінфіну надано узагальнену інформацію (листи від 19.07.2021 № 1728/4/99-00-09-01-02-04; від 17.08.2021 № 1966/4/99-00-09-01-02-04; від 16.09.2021 № 2209/4/99-00-09-01-02-04; від 19.10.2021 № 2434/4/99-00-09-01-02-04; від 16.11.2021 № 2695/4/99-00-09-01-02-04; від 16.12.2021 № 3012/4/99-00-09-01-02-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рганізація роботи щодо автоматизації внутрішніх бізнес-процесів обліку та роботи з марками акцизного податку між ДПС, ГУ ДПС, виробником марки та покуп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bCs/>
                <w:sz w:val="24"/>
                <w:szCs w:val="24"/>
                <w:lang w:eastAsia="en-US"/>
              </w:rPr>
              <w:t>Забезпечено участь у роботі комісії щодо передачі інформації про замовлені покупцями марки акцизного податку до ДП «Поліграфічний комбінат «Україна» по виготовленню цінних паперів».</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дено роботу щодо автоматизації процесу передачі зведених заявок-розрахунків на виготовлення марок акцизного податку до виробника марок (Державне підприємство «Поліграфічний комбінат «Україна» по виготовленню цінних паперів») захищеними каналами зв’язку.</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акож з виробником марок забезпечено узгодження електронної форми накладної на відпуск (доставку) марок акцизного податку до продавця марок, що є однією з складових автоматизації процесів щодо руху марки акцизного податку. </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к, листом ДПС від 28.07.2021 № 17310/6/99-00-12-02-03-06 до Державного підприємства «Поліграфічний комбінат «Україна» по виготовленню цінних паперів» надано для узгодження та підписання проєкт Протоколу № 2 «Про порядок взаємодії ДПС та ДП ПК «Україна» щодо обміну електронними документами, необхідними для виготовлення та обліку марок акцизного податку.</w:t>
            </w:r>
          </w:p>
          <w:p>
            <w:pPr>
              <w:pStyle w:val="Normal"/>
              <w:spacing w:lineRule="auto" w:line="240" w:before="0" w:after="0"/>
              <w:ind w:firstLine="175"/>
              <w:jc w:val="both"/>
              <w:rPr/>
            </w:pPr>
            <w:r>
              <w:rPr>
                <w:rFonts w:eastAsia="Calibri" w:cs="Times New Roman" w:ascii="Times New Roman" w:hAnsi="Times New Roman"/>
                <w:bCs/>
                <w:sz w:val="24"/>
                <w:szCs w:val="24"/>
                <w:lang w:eastAsia="en-US"/>
              </w:rPr>
              <w:t>Також розглянуто та погоджено без зауважень проєкт Протоколу № 1 про внесення змін до Протоколу від 09.10.2020 № 1 про порядок взаємодії Державної податкової служби України та Державного підприємства «Поліграфічний комбінат «Україна» по виготовленню цінних паперів» щодо обміну електронними документами, необхідними для виготовлення та обліку марок акцизного податку для алкогольних напоїв, до Угоди про інформаційне співробітництво між Державною податковою службою України та Державним підприємством «Поліграфічний комбінат «Україна» по виготовленню цінних паперів».</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ім цього, організовано автоматизоване робоче місце відповідальної посадової особи Департаменту контролю за підакцизними товарами та надано доступ до ftp-серверу. Видано наказ ДПС від 25.10.2021 № 904 «Про делегування повноважень», яким визначено посадових осіб, які мають право підпису зведених заявок-розрахунків на виготовлення необхідної кількості марок акцизного податку.</w:t>
            </w:r>
          </w:p>
          <w:p>
            <w:pPr>
              <w:pStyle w:val="Normal"/>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bCs/>
                <w:sz w:val="24"/>
                <w:szCs w:val="24"/>
                <w:lang w:eastAsia="en-US"/>
              </w:rPr>
              <w:t>Підготовлено заявку на створення (модернізацію) ІТС ДПС для автоматизації процесів щодо руху марки акцизного податку та відправки зведених замовлень для ДП «Поліграфкомбінат «Україна» шляхом створення модуля «МАРКИ АКЦИЗНОГО ПОДАТ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ізації роботи щодо автоматизації отримання ДПС від Державної казначейської служби України інформації про сплату покупцями марки плати за марки та акциз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bCs/>
                <w:sz w:val="24"/>
                <w:szCs w:val="24"/>
                <w:lang w:eastAsia="en-US"/>
              </w:rPr>
              <w:t xml:space="preserve">Забезпечено організацію роботи щодо отримання ДПС від Державної казначейської служби України інформації про сплату покупцями марки плати за марки та акцизного податку відповідно до Угоди про інформаційне співробітництво між ДПС та Державною казначейською службою України від 14.07.2020 та Протоколу від 15.07.2020 № 7 щодо структури, форматів, регламентів та строків передачі інформації про надання ДПС виписок по рахунках, відкритих у Державній казначейській службі України, на які поступають кошти за виготовлення марок акцизного податку, та враховуючи вимоги наказу Мінфіну </w:t>
              <w:br/>
              <w:t>від 15.02.2021 № 102 «Про затвердження форм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зареєстрованого в Мін’юсті 19.05.2021 за № 666/36288.</w:t>
            </w:r>
          </w:p>
          <w:p>
            <w:pPr>
              <w:pStyle w:val="Normal"/>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bCs/>
                <w:sz w:val="24"/>
                <w:szCs w:val="24"/>
                <w:lang w:eastAsia="en-US"/>
              </w:rPr>
              <w:t>Доопрацьовано ІТС «Єдине вікно подання електронної звітності» в частині створення інтерфейсу для введення територіальними органами ДПС виданих марок акцизного податку для маркування алкогольних напоїв та надано доручення територіальним органам ДПС стосовно відкриття необхідних ролей для забезпечення оперативного наповнення відповідного журналу даними щодо видачі марок акцизного податку (лист від 20.12.2021 № 28048/7/99-00-09-01-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зробка та надання Міністерству фінансів України пропозицій щодо запровадження системи «TRACK&amp;TRACE» (системи відстеження руху тютюнових виробів) в цілях запровадження дієвого механізму, що сприятиме зменшенню частки тіньового ринку тютюнових виробів</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и контролю за підакцизними товарами,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кварта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bCs/>
                <w:sz w:val="24"/>
                <w:szCs w:val="24"/>
                <w:lang w:eastAsia="en-US"/>
              </w:rPr>
              <w:t>З метою запровадження системи «TRACK&amp;TRACE» (системи відстеження руху тютюнових виробів) Мінфіном створено робочу групу з представників депутатського корпусу, органів виконавчої влади (у т. ч.  представників ДПС), виробників/імпортерів тютюнових виробів та профільних асоціацій та проведено ряд онлайн нарад (29.10.2021, 09.11.2021, 12.11.2021, 23.11.2021, 08.12.2021, 13.12.2021, 16.12.2021, 23.12.2021), на яких представлено систему відстеження руху тютюнових виробів, обговорено та прийнято дорожню карту запровадження системи, обговорено пропозиції зацікавлених сторін щодо нормативно-правового врегулювання цього питання.</w:t>
            </w:r>
          </w:p>
          <w:p>
            <w:pPr>
              <w:pStyle w:val="Normal"/>
              <w:tabs>
                <w:tab w:val="clear" w:pos="708"/>
                <w:tab w:val="left" w:pos="1627" w:leader="none"/>
              </w:tabs>
              <w:spacing w:before="0" w:after="0"/>
              <w:ind w:firstLine="176"/>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оєкти нормативно-правових актів заплановано розглянути на робочій зустрічі 20.01.20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ворення аналітичної ризикоорієнтованої інформаційної системи для контролю та моніторингу обігу підакцизних товарів з метою забезпечення співставлення марок акцизного податку, виданих ДПС та відсканованих підприємствами роздрібної торгівлі при продажу алкогольних напоїв</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 контролю за підакцизн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кварта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175"/>
              <w:jc w:val="both"/>
              <w:rPr/>
            </w:pPr>
            <w:r>
              <w:rPr>
                <w:rFonts w:eastAsia="Calibri" w:cs="Times New Roman" w:ascii="Times New Roman" w:hAnsi="Times New Roman"/>
                <w:bCs/>
                <w:sz w:val="24"/>
                <w:szCs w:val="24"/>
                <w:lang w:eastAsia="en-US"/>
              </w:rPr>
              <w:t>Доопрацьовано програмне забезпечення підсистеми контролю за обігом алкогольних напоїв (Е-Акциз) ІТС «Єдине вікно подання електронної звітності» в частині автоматичного зіставляння виданих виробникам та імпортерам марок акцизного податку із марками, що відображені у фіскальних чеках, при продажу алкогольної продукції (акт про завершення робіт від 14.12.2021 № ID 3092).</w:t>
            </w:r>
          </w:p>
          <w:p>
            <w:pPr>
              <w:pStyle w:val="Normal"/>
              <w:spacing w:lineRule="auto" w:line="240" w:before="0" w:after="0"/>
              <w:ind w:right="22" w:firstLine="175"/>
              <w:jc w:val="both"/>
              <w:rPr/>
            </w:pPr>
            <w:r>
              <w:rPr>
                <w:rFonts w:eastAsia="Calibri" w:cs="Times New Roman" w:ascii="Times New Roman" w:hAnsi="Times New Roman"/>
                <w:bCs/>
                <w:sz w:val="24"/>
                <w:szCs w:val="24"/>
                <w:lang w:eastAsia="en-US"/>
              </w:rPr>
              <w:t>Доопрацьовано програмне забезпечення ІТС «Електронний кабінет» у частині відображення додаткової інформації в реєстрі «Пошук марки акцизного податку» (акт про завершення робіт від 14.12.2021 № ID 3093).</w:t>
            </w:r>
          </w:p>
          <w:p>
            <w:pPr>
              <w:pStyle w:val="Normal"/>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bCs/>
                <w:sz w:val="24"/>
                <w:szCs w:val="24"/>
                <w:lang w:eastAsia="en-US"/>
              </w:rPr>
              <w:t>Надалі здійснюються заходи щодо доопрацювання ІТС «Єдине вікно подання електронної звітності» та ІТС «Електронний кабінет» для повної автоматизації процесів щодо руху марок акцизного податку від відправлення зведених замовлень для ДП «Поліграфічний комбінат «Україна» до автоматизації подання звітів про використання марок акцизного податку суб’єктами господарювання шляхом створення модуля «МАРКИ АКЦИЗНОГО ПОДАТКУ»</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4. Розробка пропозицій щодо удосконалення законодавчих та інших нормативно-правових актів з питань, що належать до сфери діяльності ДПС</w:t>
            </w:r>
          </w:p>
          <w:p>
            <w:pPr>
              <w:pStyle w:val="Normal"/>
              <w:keepNext w:val="true"/>
              <w:tabs>
                <w:tab w:val="clear" w:pos="708"/>
                <w:tab w:val="left" w:pos="1627"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готовка пропозицій щодо удосконалення законодавчих актів, актів Президента України, Кабінету Міністрів України та розробка проєктів законів України, актів Президента України, Кабінету Міністрів України, спрямованих на створення сприятливих умов для інвесторів та підвищення показників України у рейтингу „Doing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партамент методології,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Протягом півріччя підготовлено та направлено до Мінфіну проєкти (пропозиції щодо вдосконалення) нормативно-правових актів, зокрема:</w:t>
            </w:r>
          </w:p>
          <w:p>
            <w:pPr>
              <w:pStyle w:val="Normal"/>
              <w:spacing w:lineRule="auto" w:line="240" w:before="0" w:after="0"/>
              <w:ind w:firstLine="176"/>
              <w:jc w:val="both"/>
              <w:rPr/>
            </w:pPr>
            <w:r>
              <w:rPr>
                <w:rFonts w:cs="Times New Roman" w:ascii="Times New Roman" w:hAnsi="Times New Roman"/>
                <w:bCs/>
                <w:sz w:val="24"/>
                <w:szCs w:val="24"/>
              </w:rPr>
              <w:t>законів України</w:t>
            </w:r>
            <w:r>
              <w:rPr>
                <w:rFonts w:cs="Times New Roman" w:ascii="Times New Roman" w:hAnsi="Times New Roman"/>
                <w:bCs/>
                <w:sz w:val="24"/>
                <w:szCs w:val="24"/>
                <w:lang w:val="ru-RU"/>
              </w:rPr>
              <w:t>:</w:t>
            </w:r>
          </w:p>
          <w:p>
            <w:pPr>
              <w:pStyle w:val="Normal"/>
              <w:spacing w:lineRule="auto" w:line="240" w:before="0" w:after="0"/>
              <w:ind w:firstLine="176"/>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Про внесення змін до Податкового кодексу України (щодо встановлення спеціального порядку оподаткування платою за землю підприємств державного залізничного транспорту загального користування)» (лист від 22.10.2021 № 2471/4/99-00-04-01-03-04);</w:t>
            </w:r>
          </w:p>
          <w:p>
            <w:pPr>
              <w:pStyle w:val="Normal"/>
              <w:spacing w:lineRule="auto" w:line="240" w:before="0" w:after="0"/>
              <w:ind w:firstLine="176"/>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Про внесення змін до статті 288 Податкового кодексу України» щодо механізму надання контролюючим органам органами виконавчої влади та місцевого врядування інформації про орендарів земельних ділянок» (лист від 24.11.2021 № 2773/4/99-00-04-01-03-04);</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lang w:val="ru-RU"/>
              </w:rPr>
              <w:t>«Про внесення змін до Податкового кодексу України щодо врегулювання справляння екологічного податку за викиди двооксиду вуглецю» (</w:t>
            </w:r>
            <w:r>
              <w:rPr>
                <w:rFonts w:cs="Times New Roman" w:ascii="Times New Roman" w:hAnsi="Times New Roman"/>
                <w:bCs/>
                <w:sz w:val="24"/>
                <w:szCs w:val="24"/>
              </w:rPr>
              <w:t xml:space="preserve">лист від 04.11.2021 </w:t>
            </w:r>
            <w:r>
              <w:rPr>
                <w:rFonts w:cs="Times New Roman" w:ascii="Times New Roman" w:hAnsi="Times New Roman"/>
                <w:bCs/>
                <w:sz w:val="24"/>
                <w:szCs w:val="24"/>
                <w:lang w:val="ru-RU"/>
              </w:rPr>
              <w:t>№</w:t>
            </w:r>
            <w:r>
              <w:rPr>
                <w:rFonts w:cs="Times New Roman" w:ascii="Times New Roman" w:hAnsi="Times New Roman"/>
                <w:bCs/>
                <w:sz w:val="24"/>
                <w:szCs w:val="24"/>
                <w:lang w:val="en-US"/>
              </w:rPr>
              <w:t> </w:t>
            </w:r>
            <w:r>
              <w:rPr>
                <w:rFonts w:cs="Times New Roman" w:ascii="Times New Roman" w:hAnsi="Times New Roman"/>
                <w:bCs/>
                <w:sz w:val="24"/>
                <w:szCs w:val="24"/>
                <w:lang w:val="ru-RU"/>
              </w:rPr>
              <w:t>2576/4/99-00-04-01-03-04);</w:t>
            </w:r>
          </w:p>
          <w:p>
            <w:pPr>
              <w:pStyle w:val="Normal"/>
              <w:spacing w:lineRule="auto" w:line="240" w:before="0" w:after="0"/>
              <w:ind w:firstLine="176"/>
              <w:jc w:val="both"/>
              <w:rPr/>
            </w:pPr>
            <w:r>
              <w:rPr>
                <w:rFonts w:cs="Times New Roman" w:ascii="Times New Roman" w:hAnsi="Times New Roman"/>
                <w:bCs/>
                <w:sz w:val="24"/>
                <w:szCs w:val="24"/>
              </w:rPr>
              <w:t>«Про внесення змін до статті 12 Податкового кодексу України» щодо єдиного підходу до прийняття органами місцевого самоврядування рішень про встановлення місцевих податків і зборів» (лист від 01.12.2021 № 2830/4/99-00-04-01-03-04)</w:t>
            </w:r>
            <w:r>
              <w:rPr>
                <w:rFonts w:cs="Times New Roman" w:ascii="Times New Roman" w:hAnsi="Times New Roman"/>
                <w:bCs/>
                <w:sz w:val="24"/>
                <w:szCs w:val="24"/>
                <w:lang w:val="ru-RU"/>
              </w:rPr>
              <w:t>;</w:t>
            </w:r>
          </w:p>
          <w:p>
            <w:pPr>
              <w:pStyle w:val="Normal"/>
              <w:spacing w:lineRule="auto" w:line="240" w:before="0" w:after="0"/>
              <w:ind w:firstLine="17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 внесення змін до Податкового кодексу України (щодо усунення логічних неузгодженостей у справлянні плати за землю)» (лист від 03.12.2021 № 2869/4/99-00-04-01-03-04);</w:t>
            </w:r>
          </w:p>
          <w:p>
            <w:pPr>
              <w:pStyle w:val="Normal"/>
              <w:spacing w:lineRule="auto" w:line="240" w:before="0" w:after="0"/>
              <w:ind w:firstLine="17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 внесення змін до Податкового кодексу України щодо удосконалення (автоматизації) процедури проведення камеральних перевірок податкової звітності платників податків» (лист від 31.08.2021 № 2066/4/99-00-18-03-03-04);</w:t>
            </w:r>
          </w:p>
          <w:p>
            <w:pPr>
              <w:pStyle w:val="Normal"/>
              <w:spacing w:lineRule="auto" w:line="240" w:before="0" w:after="0"/>
              <w:ind w:firstLine="176"/>
              <w:jc w:val="both"/>
              <w:rPr>
                <w:rFonts w:ascii="Times New Roman" w:hAnsi="Times New Roman" w:cs="Times New Roman"/>
                <w:bCs/>
                <w:sz w:val="24"/>
                <w:szCs w:val="24"/>
                <w:lang w:val="ru-RU"/>
              </w:rPr>
            </w:pPr>
            <w:r>
              <w:rPr>
                <w:rFonts w:cs="Times New Roman" w:ascii="Times New Roman" w:hAnsi="Times New Roman"/>
                <w:bCs/>
                <w:sz w:val="24"/>
                <w:szCs w:val="24"/>
              </w:rPr>
              <w:t>постанов Кабінету Міністрів України:</w:t>
            </w:r>
          </w:p>
          <w:p>
            <w:pPr>
              <w:pStyle w:val="Normal"/>
              <w:widowControl w:val="false"/>
              <w:tabs>
                <w:tab w:val="clear" w:pos="708"/>
                <w:tab w:val="left" w:pos="0" w:leader="none"/>
                <w:tab w:val="left" w:pos="720" w:leader="none"/>
                <w:tab w:val="left" w:pos="1134" w:leader="none"/>
              </w:tabs>
              <w:spacing w:lineRule="auto" w:line="240" w:before="0" w:after="0"/>
              <w:ind w:firstLine="176"/>
              <w:jc w:val="both"/>
              <w:rPr/>
            </w:pPr>
            <w:r>
              <w:rPr>
                <w:rFonts w:cs="Times New Roman" w:ascii="Times New Roman" w:hAnsi="Times New Roman"/>
                <w:sz w:val="24"/>
                <w:szCs w:val="24"/>
              </w:rPr>
              <w:t>«Про визнання такими, що втратили чинність, постанов Кабінету Міністрів України від 27 грудня 2010 р. № 1238 та</w:t>
            </w:r>
            <w:r>
              <w:rPr>
                <w:rFonts w:cs="Times New Roman" w:ascii="Times New Roman" w:hAnsi="Times New Roman"/>
                <w:sz w:val="24"/>
                <w:szCs w:val="24"/>
                <w:lang w:val="ru-RU"/>
              </w:rPr>
              <w:t xml:space="preserve"> </w:t>
            </w:r>
            <w:r>
              <w:rPr>
                <w:rFonts w:cs="Times New Roman" w:ascii="Times New Roman" w:hAnsi="Times New Roman"/>
                <w:sz w:val="24"/>
                <w:szCs w:val="24"/>
              </w:rPr>
              <w:t>від 26 жовтня 2016 р. № 838» (лист від 18.11.2021 № 2714/4/99-00-18-03-03-04)</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 внесення змін до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лист від 22.11.2021 № 2735/4/99-00-04-01-03-04);</w:t>
            </w:r>
          </w:p>
          <w:p>
            <w:pPr>
              <w:pStyle w:val="Normal"/>
              <w:spacing w:lineRule="auto" w:line="240" w:before="0" w:after="0"/>
              <w:ind w:firstLine="176"/>
              <w:jc w:val="both"/>
              <w:rPr/>
            </w:pPr>
            <w:r>
              <w:rPr>
                <w:rFonts w:cs="Times New Roman" w:ascii="Times New Roman" w:hAnsi="Times New Roman"/>
                <w:bCs/>
                <w:sz w:val="24"/>
                <w:szCs w:val="24"/>
              </w:rPr>
              <w:t>«Про внесення змін до постанови Кабінету Міністрів України від 28 грудня 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лист</w:t>
            </w:r>
            <w:r>
              <w:rPr>
                <w:rFonts w:cs="Times New Roman" w:ascii="Times New Roman" w:hAnsi="Times New Roman"/>
                <w:bCs/>
                <w:sz w:val="24"/>
                <w:szCs w:val="24"/>
                <w:lang w:val="en-US"/>
              </w:rPr>
              <w:t> </w:t>
            </w:r>
            <w:r>
              <w:rPr>
                <w:rFonts w:cs="Times New Roman" w:ascii="Times New Roman" w:hAnsi="Times New Roman"/>
                <w:bCs/>
                <w:sz w:val="24"/>
                <w:szCs w:val="24"/>
              </w:rPr>
              <w:t>від 22.11.2021 № 2735/4/99-00-04-01-03-04);</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 деякі питання ведення єдиних державних реєстрів ліцензіатів з виробництва та обігу спирту, алкогольних напоїв, тютюнових виробів та рідин, що використовуються в електронних сигаретах, ліцензіатів та місць обігу пального» (лист від 15.12.2021 № 3004/4/99-00-09-03-02-04);</w:t>
            </w:r>
          </w:p>
          <w:p>
            <w:pPr>
              <w:pStyle w:val="Normal"/>
              <w:widowControl w:val="false"/>
              <w:tabs>
                <w:tab w:val="clear" w:pos="708"/>
                <w:tab w:val="left" w:pos="851" w:leader="none"/>
                <w:tab w:val="left" w:pos="4620"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 внесення змін до постанови Кабінету Міністрів України від 24 квітня 2019 р. №</w:t>
            </w:r>
            <w:r>
              <w:rPr>
                <w:rFonts w:cs="Times New Roman" w:ascii="Times New Roman" w:hAnsi="Times New Roman"/>
                <w:sz w:val="24"/>
                <w:szCs w:val="24"/>
                <w:lang w:val="en-US"/>
              </w:rPr>
              <w:t> </w:t>
            </w:r>
            <w:r>
              <w:rPr>
                <w:rFonts w:cs="Times New Roman" w:ascii="Times New Roman" w:hAnsi="Times New Roman"/>
                <w:sz w:val="24"/>
                <w:szCs w:val="24"/>
              </w:rPr>
              <w:t>408» щодо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затвердженого розпорядженням Кабінету Міністрів України від 28 жовтня 2021 року № 1340-р (лист від 21.12.2021 №</w:t>
            </w:r>
            <w:r>
              <w:rPr>
                <w:rFonts w:cs="Times New Roman" w:ascii="Times New Roman" w:hAnsi="Times New Roman"/>
                <w:sz w:val="24"/>
                <w:szCs w:val="24"/>
                <w:lang w:val="en-US"/>
              </w:rPr>
              <w:t> </w:t>
            </w:r>
            <w:r>
              <w:rPr>
                <w:rFonts w:cs="Times New Roman" w:ascii="Times New Roman" w:hAnsi="Times New Roman"/>
                <w:sz w:val="24"/>
                <w:szCs w:val="24"/>
              </w:rPr>
              <w:t>3043/4/99-00-21-03-03-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станов Кабінету Міністрів України від 12 травня 2007р. № 702 і від 23 лютого 2011 р. № 138» (доопрацьований) щодо порядку розрахунку, декларування та відрахування частини чистого прибутку (доходу), дивідендів на державну частку, що вилучаються до державного бюджету відповідно до Закону України </w:t>
              <w:br/>
              <w:t>від 21 вересня 2006 року № 185 «Про управління об’єктами державної власності» та приведення постанови Кабінету Міністрів України від 23 лютого 2011 року № 138 у відповідність до положень Кодексу (лист від 30.12.2021 № 3138/4/99-00-21-02-01-04);</w:t>
            </w:r>
          </w:p>
          <w:p>
            <w:pPr>
              <w:pStyle w:val="Normal"/>
              <w:spacing w:lineRule="auto" w:line="240" w:before="0" w:after="0"/>
              <w:ind w:firstLine="1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 деякі питання ведення єдиних державних реєстрів ліцензіатів з виробництва та обігу спирту, алкогольних напоїв, тютюнових виробів та рідин, що використовуються в електронних сигаретах, ліцензіатів та місць обігу пального» (лист від 15.12.2021 № 3004/4/99-00-09-03-02-04);</w:t>
            </w:r>
          </w:p>
          <w:p>
            <w:pPr>
              <w:pStyle w:val="Normal"/>
              <w:tabs>
                <w:tab w:val="clear" w:pos="708"/>
                <w:tab w:val="left" w:pos="550" w:leader="none"/>
              </w:tabs>
              <w:spacing w:lineRule="auto" w:line="240" w:before="0" w:after="0"/>
              <w:ind w:firstLine="175"/>
              <w:jc w:val="both"/>
              <w:rPr/>
            </w:pPr>
            <w:r>
              <w:rPr>
                <w:rFonts w:eastAsia="Calibri" w:cs="Times New Roman" w:ascii="Times New Roman" w:hAnsi="Times New Roman"/>
                <w:sz w:val="24"/>
                <w:szCs w:val="24"/>
                <w:lang w:eastAsia="en-US"/>
              </w:rPr>
              <w:t xml:space="preserve">«Про внесення змін до Порядку періодичного подання інформації органам державної податкової служби та отримання інформації зазначеними органами за письмовим запитом» </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лист від 15.12.2021 №</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2983/4/99-00-07-08-01-01-04.</w:t>
            </w:r>
          </w:p>
          <w:p>
            <w:pPr>
              <w:pStyle w:val="Normal"/>
              <w:pBdr/>
              <w:tabs>
                <w:tab w:val="clear" w:pos="708"/>
                <w:tab w:val="left" w:pos="5103" w:leader="none"/>
              </w:tabs>
              <w:spacing w:lineRule="auto" w:line="240" w:before="0" w:after="0"/>
              <w:ind w:firstLine="176"/>
              <w:jc w:val="both"/>
              <w:rPr/>
            </w:pPr>
            <w:r>
              <w:rPr>
                <w:rFonts w:cs="Times New Roman" w:ascii="Times New Roman" w:hAnsi="Times New Roman"/>
                <w:sz w:val="24"/>
                <w:szCs w:val="24"/>
              </w:rPr>
              <w:t>Крім того, до Мінфіну направлено на розгляд пропозиції:</w:t>
            </w:r>
          </w:p>
          <w:p>
            <w:pPr>
              <w:pStyle w:val="Normal"/>
              <w:tabs>
                <w:tab w:val="clear" w:pos="708"/>
                <w:tab w:val="left" w:pos="851" w:leader="none"/>
                <w:tab w:val="left" w:pos="993"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 внесення змін до Кодексу та деяких інших законодавчих актів України щодо оприлюднення даних про сплату податків (лист від 05.07.2021 № 1600/4/99-00-21-01-01-04);</w:t>
            </w:r>
          </w:p>
          <w:p>
            <w:pPr>
              <w:pStyle w:val="Normal"/>
              <w:tabs>
                <w:tab w:val="clear" w:pos="708"/>
                <w:tab w:val="left" w:pos="851" w:leader="none"/>
                <w:tab w:val="left" w:pos="993" w:leader="none"/>
              </w:tabs>
              <w:spacing w:lineRule="auto" w:line="240" w:before="0" w:after="0"/>
              <w:ind w:firstLine="176"/>
              <w:jc w:val="both"/>
              <w:rPr/>
            </w:pPr>
            <w:r>
              <w:rPr>
                <w:rFonts w:cs="Times New Roman" w:ascii="Times New Roman" w:hAnsi="Times New Roman"/>
                <w:sz w:val="24"/>
                <w:szCs w:val="24"/>
              </w:rPr>
              <w:t>про внесення змін до Кодексу щодо приведення у відповідність кодів УКТ ЗЕД (лист від 08.07.2021 № 793/2/99-00-21-03-01-02);</w:t>
            </w:r>
          </w:p>
          <w:p>
            <w:pPr>
              <w:pStyle w:val="Normal"/>
              <w:tabs>
                <w:tab w:val="clear" w:pos="708"/>
                <w:tab w:val="left" w:pos="851" w:leader="none"/>
                <w:tab w:val="left" w:pos="993" w:leader="none"/>
              </w:tabs>
              <w:spacing w:lineRule="auto" w:line="240" w:before="0" w:after="0"/>
              <w:ind w:firstLine="176"/>
              <w:jc w:val="both"/>
              <w:rPr/>
            </w:pPr>
            <w:r>
              <w:rPr>
                <w:rFonts w:cs="Times New Roman" w:ascii="Times New Roman" w:hAnsi="Times New Roman"/>
                <w:sz w:val="24"/>
                <w:szCs w:val="24"/>
              </w:rPr>
              <w:t>про внесення змін до Кодексу та інших законодавчих актів, прийнятих впродовж ІХ скликання Верховною Радою України (лист від 13.07.2021 № 1683/4/99-00-21-01-01-04);</w:t>
            </w:r>
          </w:p>
          <w:p>
            <w:pPr>
              <w:pStyle w:val="Normal"/>
              <w:tabs>
                <w:tab w:val="clear" w:pos="708"/>
                <w:tab w:val="left" w:pos="851" w:leader="none"/>
                <w:tab w:val="left" w:pos="993" w:leader="none"/>
              </w:tabs>
              <w:spacing w:lineRule="auto" w:line="240" w:before="0" w:after="0"/>
              <w:ind w:firstLine="176"/>
              <w:jc w:val="both"/>
              <w:rPr/>
            </w:pPr>
            <w:r>
              <w:rPr>
                <w:rFonts w:cs="Times New Roman" w:ascii="Times New Roman" w:hAnsi="Times New Roman"/>
                <w:sz w:val="24"/>
                <w:szCs w:val="24"/>
              </w:rPr>
              <w:t>про внесення змін до Кодексу та інших законів України (лист від 24.09.2021 № 2263/4/99-00-21-01-01-08);</w:t>
            </w:r>
          </w:p>
          <w:p>
            <w:pPr>
              <w:pStyle w:val="Normal"/>
              <w:tabs>
                <w:tab w:val="clear" w:pos="708"/>
                <w:tab w:val="left" w:pos="851" w:leader="none"/>
                <w:tab w:val="left" w:pos="993" w:leader="none"/>
              </w:tabs>
              <w:spacing w:lineRule="auto" w:line="240" w:before="0" w:after="0"/>
              <w:ind w:firstLine="176"/>
              <w:jc w:val="both"/>
              <w:rPr/>
            </w:pPr>
            <w:r>
              <w:rPr>
                <w:rFonts w:cs="Times New Roman" w:ascii="Times New Roman" w:hAnsi="Times New Roman"/>
                <w:sz w:val="24"/>
                <w:szCs w:val="24"/>
              </w:rPr>
              <w:t>про внесення змін до Кодексу щодо вдосконалення порядку надання ІПК (лист від 29.11.2021 № 2801/4/99-00-21-01-01-04);</w:t>
            </w:r>
          </w:p>
          <w:p>
            <w:pPr>
              <w:pStyle w:val="Normal"/>
              <w:tabs>
                <w:tab w:val="clear" w:pos="708"/>
                <w:tab w:val="left" w:pos="851" w:leader="none"/>
                <w:tab w:val="left" w:pos="993" w:leader="none"/>
              </w:tabs>
              <w:spacing w:lineRule="auto" w:line="240" w:before="0" w:after="0"/>
              <w:ind w:firstLine="176"/>
              <w:jc w:val="both"/>
              <w:rPr/>
            </w:pPr>
            <w:r>
              <w:rPr>
                <w:rFonts w:cs="Times New Roman" w:ascii="Times New Roman" w:hAnsi="Times New Roman"/>
                <w:sz w:val="24"/>
                <w:szCs w:val="24"/>
              </w:rPr>
              <w:t>про внесення змін до Кодексу адміністративного судочинства України, Господарського процесуального кодексу України щодо визначення особливостей провадження у справах, стороною в яких є податкові органи, та вдосконалення окремих норм положень адміністративного судочинства (лист від 29.11.2021 № 2802/4/99-00-21-01-01-04);</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 внесення змін до Кодексу в частині визначення порядку подання та податкового контролю за звітами відповідно до Єдиного стандарту звітності (CRS) фінансовими агентами</w:t>
            </w:r>
            <w:r>
              <w:rPr/>
              <w:t xml:space="preserve"> </w:t>
            </w:r>
            <w:r>
              <w:rPr>
                <w:rFonts w:cs="Times New Roman" w:ascii="Times New Roman" w:hAnsi="Times New Roman"/>
                <w:sz w:val="24"/>
                <w:szCs w:val="24"/>
              </w:rPr>
              <w:t>(лист від 23.12.2021 № 3094/4/99-00-21-01-01-04).</w:t>
            </w:r>
          </w:p>
          <w:p>
            <w:pPr>
              <w:pStyle w:val="Normal"/>
              <w:spacing w:lineRule="auto" w:line="240" w:before="0" w:after="0"/>
              <w:ind w:firstLine="176"/>
              <w:jc w:val="both"/>
              <w:rPr/>
            </w:pPr>
            <w:r>
              <w:rPr>
                <w:rFonts w:cs="Times New Roman" w:ascii="Times New Roman" w:hAnsi="Times New Roman"/>
                <w:sz w:val="24"/>
                <w:szCs w:val="24"/>
              </w:rPr>
              <w:t>Підготовлено законодавчі пропозиції щодо інформування органів місцевого самоврядування про суми податкового боргу не лише юридичних, а й фізичних осіб, а також щодо оприлюднення на вебпорталі ДПС інформації щодо фізичних осіб, які мають податковий борг. При цьому запропоновано зміни до низки законодавчих актів, відповідно до яких не може бути обмежено доступ до інформації про наявність у фізичної особи податкового боргу, а така інформація не належить до інформації з обмеженим доступом. Зазначені законодавчі пропозиції знайшли своє відображення у Законі № 1914-ІХ</w:t>
            </w:r>
          </w:p>
        </w:tc>
      </w:tr>
      <w:tr>
        <w:trPr>
          <w:trHeight w:val="8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безпечення діалогу та співпраці з бізнесовими колами, громадськими інституціями під час підготовки та опрацювання змін до податкового законодавства з метою забезпечення паритету інтересів держави та 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ротягом півріччя з метою проведення діалогу та співпраці із бізнесовими колами, громадськими інституціями забезпечено участь фахівців ДПС у низці заходів, зокрема:</w:t>
            </w:r>
          </w:p>
          <w:p>
            <w:pPr>
              <w:pStyle w:val="Style28"/>
              <w:spacing w:lineRule="auto" w:line="240" w:before="0" w:after="0"/>
              <w:ind w:left="0" w:firstLine="175"/>
              <w:contextualSpacing/>
              <w:jc w:val="both"/>
              <w:rPr/>
            </w:pPr>
            <w:r>
              <w:rPr>
                <w:rFonts w:cs="Times New Roman" w:ascii="Times New Roman" w:hAnsi="Times New Roman"/>
                <w:sz w:val="24"/>
                <w:szCs w:val="24"/>
                <w:lang w:val="uk-UA" w:eastAsia="ru-RU"/>
              </w:rPr>
              <w:t>в онлайн конференції Громадської ради при Державній податковій службі України спільно з Українським союзом промисловців і підприємців з обговорення основних напрямів роботи та діяльності ДПС, а також питань комплексних податкових перевірок (25.11.2021);</w:t>
            </w:r>
          </w:p>
          <w:p>
            <w:pPr>
              <w:pStyle w:val="Normal"/>
              <w:pBd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обочих зустрічах-вебінарах членів ВГО «Асоціація платників податків України» з обговорення питань ПДВ (07.07.2021 та 12.10.2021);</w:t>
            </w:r>
          </w:p>
          <w:p>
            <w:pPr>
              <w:pStyle w:val="Normal"/>
              <w:pBd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засіданні експертних груп щодо обговорення питань відшкодування ПДВ та виконання судових рішень, проведеному за ініціативи Ради бізнес-омбудсмена (29.07.2021);</w:t>
            </w:r>
          </w:p>
          <w:p>
            <w:pPr>
              <w:pStyle w:val="Normal"/>
              <w:pBdr/>
              <w:spacing w:lineRule="auto" w:line="240" w:before="0" w:after="0"/>
              <w:ind w:firstLine="175"/>
              <w:jc w:val="both"/>
              <w:rPr/>
            </w:pPr>
            <w:r>
              <w:rPr>
                <w:rFonts w:cs="Times New Roman" w:ascii="Times New Roman" w:hAnsi="Times New Roman"/>
                <w:sz w:val="24"/>
                <w:szCs w:val="24"/>
              </w:rPr>
              <w:t>у засіданні правління Української асоціації підприємств легкої промисловості на тему: «Сучасні виклики та можливості для українських виробників» (07.09.2021);</w:t>
            </w:r>
          </w:p>
          <w:p>
            <w:pPr>
              <w:pStyle w:val="Normal"/>
              <w:pBdr/>
              <w:spacing w:lineRule="auto" w:line="240" w:before="0" w:after="0"/>
              <w:ind w:firstLine="175"/>
              <w:jc w:val="both"/>
              <w:rPr/>
            </w:pPr>
            <w:r>
              <w:rPr>
                <w:rFonts w:cs="Times New Roman" w:ascii="Times New Roman" w:hAnsi="Times New Roman"/>
                <w:sz w:val="24"/>
                <w:szCs w:val="24"/>
              </w:rPr>
              <w:t>у робочих зустрічах стосовно презентації та обговорення проєкту Порядку встановлення відповідності умов контрольованих операцій із сировинними товарами принципу «витягнутої руки» за участі представників бізнесу та Комітету підприємців з податкових питань Торгово-промислової палати України, проведених Мінфіном (07.09.2021 та 23.09.2021);</w:t>
            </w:r>
          </w:p>
          <w:p>
            <w:pPr>
              <w:pStyle w:val="Normal"/>
              <w:pBdr/>
              <w:spacing w:lineRule="auto" w:line="240" w:before="0" w:after="0"/>
              <w:ind w:firstLine="175"/>
              <w:jc w:val="both"/>
              <w:rPr/>
            </w:pPr>
            <w:r>
              <w:rPr>
                <w:rFonts w:cs="Times New Roman" w:ascii="Times New Roman" w:hAnsi="Times New Roman"/>
                <w:sz w:val="24"/>
                <w:szCs w:val="24"/>
              </w:rPr>
              <w:t xml:space="preserve">у зустрічах з представниками Офісу техдопомоги Департаменту казначейства США щодо проведення консультаційної допомоги з питань реформування ДПС (15.09.2021, 17.09.2021, 20.09.2021, 24.09.2021, </w:t>
              <w:br/>
              <w:t>27 – 30.09.2021 та 01.10.2021)</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у міжнародному форумі «BEPS FORUM 2021» з питань панельної дискусії щодо майбутнього податкового адміністрування великих платників податків в епоху глобальної податкової реформи BEPS 2.0 (30.09.2021);</w:t>
            </w:r>
          </w:p>
          <w:p>
            <w:pPr>
              <w:pStyle w:val="Normal"/>
              <w:spacing w:lineRule="auto" w:line="240" w:before="0" w:after="0"/>
              <w:ind w:firstLine="175"/>
              <w:jc w:val="both"/>
              <w:rPr/>
            </w:pPr>
            <w:r>
              <w:rPr>
                <w:rFonts w:cs="Times New Roman" w:ascii="Times New Roman" w:hAnsi="Times New Roman"/>
                <w:sz w:val="24"/>
                <w:szCs w:val="24"/>
              </w:rPr>
              <w:t>у «круглому столі» з представниками Національного банку України, Незалежної асоціації банків України та банківською спільнотою з метою обговорення питань, що виникають у банків у зв’язку із вступом у дію з 01.01.2022 норм ст. 3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у, зокрема щодо заповнення та подачі повідомлень про факти, що можуть свідчити про володіння фізичною чи юридичною особою часткою в іноземній компанії (28.10.2021);</w:t>
            </w:r>
          </w:p>
          <w:p>
            <w:pPr>
              <w:pStyle w:val="Style28"/>
              <w:spacing w:lineRule="auto" w:line="240" w:before="0" w:after="0"/>
              <w:ind w:left="0" w:firstLine="175"/>
              <w:contextualSpacing/>
              <w:jc w:val="both"/>
              <w:rPr/>
            </w:pPr>
            <w:r>
              <w:rPr>
                <w:rFonts w:cs="Times New Roman" w:ascii="Times New Roman" w:hAnsi="Times New Roman"/>
                <w:sz w:val="24"/>
                <w:szCs w:val="24"/>
                <w:lang w:eastAsia="ru-RU"/>
              </w:rPr>
              <w:t xml:space="preserve">у </w:t>
            </w:r>
            <w:r>
              <w:rPr>
                <w:rFonts w:cs="Times New Roman" w:ascii="Times New Roman" w:hAnsi="Times New Roman"/>
                <w:sz w:val="24"/>
                <w:szCs w:val="24"/>
                <w:lang w:val="uk-UA" w:eastAsia="ru-RU"/>
              </w:rPr>
              <w:t>нарад</w:t>
            </w:r>
            <w:r>
              <w:rPr>
                <w:rFonts w:cs="Times New Roman" w:ascii="Times New Roman" w:hAnsi="Times New Roman"/>
                <w:sz w:val="24"/>
                <w:szCs w:val="24"/>
                <w:lang w:eastAsia="ru-RU"/>
              </w:rPr>
              <w:t>і</w:t>
            </w:r>
            <w:r>
              <w:rPr>
                <w:rFonts w:cs="Times New Roman" w:ascii="Times New Roman" w:hAnsi="Times New Roman"/>
                <w:sz w:val="24"/>
                <w:szCs w:val="24"/>
                <w:lang w:val="uk-UA" w:eastAsia="ru-RU"/>
              </w:rPr>
              <w:t xml:space="preserve"> щодо обговорення питання утримання податку на доходи нерезидента з джерелом їх походження з України у вигляді роялті, що виплачується нерезиденту через уповноважену ним особу</w:t>
            </w:r>
            <w:r>
              <w:rPr>
                <w:rFonts w:cs="Times New Roman" w:ascii="Times New Roman" w:hAnsi="Times New Roman"/>
                <w:sz w:val="24"/>
                <w:szCs w:val="24"/>
                <w:lang w:eastAsia="ru-RU"/>
              </w:rPr>
              <w:t>, проведеній</w:t>
            </w:r>
            <w:r>
              <w:rPr>
                <w:rFonts w:cs="Times New Roman" w:ascii="Times New Roman" w:hAnsi="Times New Roman"/>
                <w:sz w:val="24"/>
                <w:szCs w:val="24"/>
                <w:lang w:val="uk-UA" w:eastAsia="ru-RU"/>
              </w:rPr>
              <w:t xml:space="preserve"> Національною радою України з питань телебачення і радіомовлення </w:t>
            </w:r>
            <w:r>
              <w:rPr>
                <w:rFonts w:cs="Times New Roman" w:ascii="Times New Roman" w:hAnsi="Times New Roman"/>
                <w:sz w:val="24"/>
                <w:szCs w:val="24"/>
                <w:lang w:eastAsia="ru-RU"/>
              </w:rPr>
              <w:t>за участі</w:t>
            </w:r>
            <w:r>
              <w:rPr>
                <w:rFonts w:cs="Times New Roman" w:ascii="Times New Roman" w:hAnsi="Times New Roman"/>
                <w:sz w:val="24"/>
                <w:szCs w:val="24"/>
                <w:lang w:val="uk-UA" w:eastAsia="ru-RU"/>
              </w:rPr>
              <w:t xml:space="preserve"> представник</w:t>
            </w:r>
            <w:r>
              <w:rPr>
                <w:rFonts w:cs="Times New Roman" w:ascii="Times New Roman" w:hAnsi="Times New Roman"/>
                <w:sz w:val="24"/>
                <w:szCs w:val="24"/>
                <w:lang w:eastAsia="ru-RU"/>
              </w:rPr>
              <w:t xml:space="preserve">ів </w:t>
            </w:r>
            <w:r>
              <w:rPr>
                <w:rFonts w:cs="Times New Roman" w:ascii="Times New Roman" w:hAnsi="Times New Roman"/>
                <w:sz w:val="24"/>
                <w:szCs w:val="24"/>
                <w:lang w:val="uk-UA" w:eastAsia="ru-RU"/>
              </w:rPr>
              <w:t>Мінфіну</w:t>
            </w:r>
            <w:r>
              <w:rPr>
                <w:rFonts w:cs="Times New Roman" w:ascii="Times New Roman" w:hAnsi="Times New Roman"/>
                <w:sz w:val="24"/>
                <w:szCs w:val="24"/>
                <w:lang w:eastAsia="ru-RU"/>
              </w:rPr>
              <w:t xml:space="preserve"> та</w:t>
            </w:r>
            <w:r>
              <w:rPr>
                <w:rFonts w:cs="Times New Roman" w:ascii="Times New Roman" w:hAnsi="Times New Roman"/>
                <w:sz w:val="24"/>
                <w:szCs w:val="24"/>
                <w:lang w:val="uk-UA" w:eastAsia="ru-RU"/>
              </w:rPr>
              <w:t xml:space="preserve"> асоціацій провайдерів програмних послуг</w:t>
            </w:r>
            <w:r>
              <w:rPr>
                <w:rFonts w:cs="Times New Roman" w:ascii="Times New Roman" w:hAnsi="Times New Roman"/>
                <w:sz w:val="24"/>
                <w:szCs w:val="24"/>
                <w:lang w:eastAsia="ru-RU"/>
              </w:rPr>
              <w:t xml:space="preserve"> (29.10.2021);</w:t>
            </w:r>
          </w:p>
          <w:p>
            <w:pPr>
              <w:pStyle w:val="Style28"/>
              <w:spacing w:lineRule="auto" w:line="240" w:before="0" w:after="0"/>
              <w:ind w:left="0" w:firstLine="175"/>
              <w:contextualSpacing/>
              <w:jc w:val="both"/>
              <w:rPr/>
            </w:pPr>
            <w:r>
              <w:rPr>
                <w:rFonts w:cs="Times New Roman" w:ascii="Times New Roman" w:hAnsi="Times New Roman"/>
                <w:sz w:val="24"/>
                <w:szCs w:val="24"/>
                <w:lang w:eastAsia="ru-RU"/>
              </w:rPr>
              <w:t>у нараді щодо напрацювання узгоджувальної позиції з питань</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порушених ДП НАЕК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Енергоато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щодо застосування норм </w:t>
            </w:r>
            <w:r>
              <w:rPr>
                <w:rFonts w:cs="Times New Roman" w:ascii="Times New Roman" w:hAnsi="Times New Roman"/>
                <w:sz w:val="24"/>
                <w:szCs w:val="24"/>
                <w:lang w:val="uk-UA" w:eastAsia="ru-RU"/>
              </w:rPr>
              <w:t>Кодексу</w:t>
            </w:r>
            <w:r>
              <w:rPr>
                <w:rFonts w:cs="Times New Roman" w:ascii="Times New Roman" w:hAnsi="Times New Roman"/>
                <w:sz w:val="24"/>
                <w:szCs w:val="24"/>
                <w:lang w:eastAsia="ru-RU"/>
              </w:rPr>
              <w:t xml:space="preserve"> при здійсненні операцій з постачання електричної енергії побутовим споживачам від постачальників універсальних послуг за визначеними цінами, що здійснюються в межах виконання спеціальних обов’язкі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та придбання послуг у гарантованого покупця, проведен</w:t>
            </w:r>
            <w:r>
              <w:rPr>
                <w:rFonts w:cs="Times New Roman" w:ascii="Times New Roman" w:hAnsi="Times New Roman"/>
                <w:sz w:val="24"/>
                <w:szCs w:val="24"/>
                <w:lang w:val="uk-UA" w:eastAsia="ru-RU"/>
              </w:rPr>
              <w:t>ій</w:t>
            </w:r>
            <w:r>
              <w:rPr>
                <w:rFonts w:cs="Times New Roman" w:ascii="Times New Roman" w:hAnsi="Times New Roman"/>
                <w:sz w:val="24"/>
                <w:szCs w:val="24"/>
                <w:lang w:eastAsia="ru-RU"/>
              </w:rPr>
              <w:t xml:space="preserve"> Мінфіном (04.11.2021);</w:t>
            </w:r>
          </w:p>
          <w:p>
            <w:pPr>
              <w:pStyle w:val="Style28"/>
              <w:spacing w:lineRule="auto" w:line="240" w:before="0" w:after="0"/>
              <w:ind w:left="0" w:firstLine="175"/>
              <w:contextualSpacing/>
              <w:jc w:val="both"/>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онлай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устрічі з представниками Європейської Бізнес Асоціації щодо обговорення питань діяльності бізнес-спільноти (09.11.2021);</w:t>
            </w:r>
          </w:p>
          <w:p>
            <w:pPr>
              <w:pStyle w:val="Style28"/>
              <w:spacing w:lineRule="auto" w:line="240" w:before="0" w:after="0"/>
              <w:ind w:left="0" w:firstLine="175"/>
              <w:contextualSpacing/>
              <w:jc w:val="both"/>
              <w:rPr/>
            </w:pPr>
            <w:r>
              <w:rPr>
                <w:rFonts w:cs="Times New Roman" w:ascii="Times New Roman" w:hAnsi="Times New Roman"/>
                <w:sz w:val="24"/>
                <w:szCs w:val="24"/>
                <w:lang w:eastAsia="ru-RU"/>
              </w:rPr>
              <w:t xml:space="preserve">у </w:t>
            </w:r>
            <w:r>
              <w:rPr>
                <w:rFonts w:cs="Times New Roman" w:ascii="Times New Roman" w:hAnsi="Times New Roman"/>
                <w:sz w:val="24"/>
                <w:szCs w:val="24"/>
                <w:lang w:val="uk-UA" w:eastAsia="ru-RU"/>
              </w:rPr>
              <w:t>вебінар</w:t>
            </w:r>
            <w:r>
              <w:rPr>
                <w:rFonts w:cs="Times New Roman" w:ascii="Times New Roman" w:hAnsi="Times New Roman"/>
                <w:sz w:val="24"/>
                <w:szCs w:val="24"/>
                <w:lang w:eastAsia="ru-RU"/>
              </w:rPr>
              <w:t>і</w:t>
            </w:r>
            <w:r>
              <w:rPr>
                <w:rFonts w:cs="Times New Roman" w:ascii="Times New Roman" w:hAnsi="Times New Roman"/>
                <w:sz w:val="24"/>
                <w:szCs w:val="24"/>
                <w:lang w:val="uk-UA" w:eastAsia="ru-RU"/>
              </w:rPr>
              <w:t xml:space="preserve"> на тему: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Річна фінансова звітність-Декларація з податку на прибуток</w:t>
            </w:r>
            <w:r>
              <w:rPr>
                <w:rFonts w:cs="Times New Roman" w:ascii="Times New Roman" w:hAnsi="Times New Roman"/>
                <w:sz w:val="24"/>
                <w:szCs w:val="24"/>
                <w:lang w:eastAsia="ru-RU"/>
              </w:rPr>
              <w:t xml:space="preserve">», проведеному </w:t>
            </w:r>
            <w:r>
              <w:rPr>
                <w:rFonts w:cs="Times New Roman" w:ascii="Times New Roman" w:hAnsi="Times New Roman"/>
                <w:sz w:val="24"/>
                <w:szCs w:val="24"/>
                <w:lang w:val="uk-UA" w:eastAsia="ru-RU"/>
              </w:rPr>
              <w:t>ВГО «Асоціація платників податків України» (11.11.2021);</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онлайн конференції на тему: «Перевірки та спори з трансфертного ціноутворення у 2021 році» (16.11.2021);</w:t>
            </w:r>
          </w:p>
          <w:p>
            <w:pPr>
              <w:pStyle w:val="Style28"/>
              <w:spacing w:lineRule="auto" w:line="240" w:before="0" w:after="0"/>
              <w:ind w:left="0" w:firstLine="175"/>
              <w:contextualSpacing/>
              <w:jc w:val="both"/>
              <w:rPr/>
            </w:pPr>
            <w:r>
              <w:rPr>
                <w:rFonts w:cs="Times New Roman" w:ascii="Times New Roman" w:hAnsi="Times New Roman"/>
                <w:sz w:val="24"/>
                <w:szCs w:val="24"/>
                <w:lang w:val="uk-UA" w:eastAsia="ru-RU"/>
              </w:rPr>
              <w:t>у Податковому форумі «Nax&amp;Bussiness Talks» щодо обговорення останніх податкових змін та новацій в оподаткуванні, проведеному Асоціацією адвокатів України (19.11.2021);</w:t>
            </w:r>
          </w:p>
          <w:p>
            <w:pPr>
              <w:pStyle w:val="Style28"/>
              <w:spacing w:lineRule="auto" w:line="240" w:before="0" w:after="0"/>
              <w:ind w:left="0" w:firstLine="175"/>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 онлайн зустрічі з представниками аудиторської компанії «</w:t>
            </w:r>
            <w:r>
              <w:rPr>
                <w:rFonts w:cs="Times New Roman" w:ascii="Times New Roman" w:hAnsi="Times New Roman"/>
                <w:sz w:val="24"/>
                <w:szCs w:val="24"/>
              </w:rPr>
              <w:t>PWC</w:t>
            </w:r>
            <w:r>
              <w:rPr>
                <w:rFonts w:cs="Times New Roman" w:ascii="Times New Roman" w:hAnsi="Times New Roman"/>
                <w:sz w:val="24"/>
                <w:szCs w:val="24"/>
                <w:lang w:val="uk-UA"/>
              </w:rPr>
              <w:t xml:space="preserve"> Україна», присвяченій обговоренню практичних питань щодо визначення обґрунтування розумної економічної причини (ділової мети) та наявних проблемних питань (30.11.202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нараді щодо обговорення норм законопроєкту «Про внесення змін до Кодексу та деяких інших законодавчих актів України щодо особливостей оподаткування підприємницької діяльності електронних резидентів» (реєстр. № 5270 від 18.03.2021), проведеній Міністерством цифрової трансформації України (16.12.202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онлайн зустрічах з представниками інститутів громадянського суспільства, на яких обговорювались їх пропозиції до плану заходів щодо реалізації Національної стратегії сприяння розвитку громадянського суспільства в Україні на 2021 – 2026 роки, затвердженої Указом Президента України від 27 вересня 2021 року № 487 (далі – Стратегія). За результатами обговорень Кабінету Міністрів України надано інформацію стосовно впливу реалізації заходів щодо реалізації Стратегії на надходження та витрати державного та/або місцевих бюджетів (лист від 04.11.2021 № 379/3/99-00-19-02-03)</w:t>
            </w:r>
          </w:p>
        </w:tc>
      </w:tr>
      <w:tr>
        <w:trPr>
          <w:trHeight w:val="6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ацювання законопроєктів, зареєстрованих у Верховній Раді України, законопроєктів і проєктів інших нормативно-правових актів (у т. ч. нормативних актів), розроблених структурними підрозділами ДПС та іншими органами державної влади, з питань, що належать до компетенції ДП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постійний моніторинг законопроєктів, які реєструються на вебпорталі Верховної Ради України, визначено законопроєкти в межах компетенції ДПС, які надалі направлені структурним підрозділам ДПС на опрацювання відповідно до функцій, які вони здійснюють.</w:t>
            </w:r>
          </w:p>
          <w:p>
            <w:pPr>
              <w:pStyle w:val="Normal"/>
              <w:spacing w:lineRule="auto" w:line="240" w:before="0" w:after="0"/>
              <w:ind w:firstLine="175"/>
              <w:jc w:val="both"/>
              <w:rPr/>
            </w:pPr>
            <w:r>
              <w:rPr>
                <w:rFonts w:cs="Times New Roman" w:ascii="Times New Roman" w:hAnsi="Times New Roman"/>
                <w:sz w:val="24"/>
                <w:szCs w:val="24"/>
              </w:rPr>
              <w:t>Так, проведено попередню експертизу 1155 проєктів нормативно-правових актів, які були зареєстровані Верховною Радою України IX скликання, з них 657 – законопроєкти, з яких 73 стосуються повноважень ДПС, або 11 відс. від загальної кількості зареєстрованих проєктів законів.</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Фахівцями ДПС опрацьовано 75 законопроєктів Верховної Ради України ІХ скликання (з них 9 законопроєктів за 2020 рік) та підготовлено 75 пропозицій ДПС до законів України та 47 пропозицій до проєктів експертних висновків Уряду щодо впливу законопроєкту на показники бюджету (економічні розрахунки); решта законопроєктів знаходяться на розгляді у структурних підрозділах ДПС.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зиція ДПС за результатами опрацювання законопроєктів постійно направляється до Мінфіну та вноситься до Модуля взаємодії з Верховною Радою України, що створений на базі автоматизованої системи документообігу «АСКОД», а також направляється до Верховної Ради України у відповідь на запитувану інформацію.</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Так, зокрема, опрацьовано зареєстровані у Верховній Раді України: </w:t>
            </w:r>
          </w:p>
          <w:p>
            <w:pPr>
              <w:pStyle w:val="Normal"/>
              <w:spacing w:lineRule="auto" w:line="240" w:before="0" w:after="0"/>
              <w:ind w:firstLine="170"/>
              <w:jc w:val="both"/>
              <w:rPr>
                <w:rFonts w:ascii="Times New Roman" w:hAnsi="Times New Roman" w:cs="Times New Roman"/>
                <w:sz w:val="24"/>
                <w:szCs w:val="24"/>
                <w:lang w:val="ru-RU"/>
              </w:rPr>
            </w:pPr>
            <w:r>
              <w:rPr>
                <w:rFonts w:cs="Times New Roman" w:ascii="Times New Roman" w:hAnsi="Times New Roman"/>
                <w:sz w:val="24"/>
                <w:szCs w:val="24"/>
              </w:rPr>
              <w:t>проєкт Закону України «Про внесення змін до Бюджетного кодексу України (щодо уточнення розподілу податку на доходи фізичних осіб між державним бюджетом та бюджетом міста Києва)» (реєстр. № 6117 від 29.09.2021) та надано пропозиції до нього та проєкту експертного висновку Уряду щодо впливу законопроєкту на показники бюджету (лист від 18.10.2021 № 1040/2/99-00-19-02-02)</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роєкт Закону України «Про внесення змін до Податкового кодексу України щодо особливостей справляння земельного податку та орендної плати за земельні ділянки, які перебувають у постійному користуванні» (реєстр. № 6291 від 05.11.2021) та надано пропозиції до Комітету Верховної Ради України з питань правової політики (лист від 09.12.2021 № 1212/2/99-00-04-01-03-02) та до Мінфіну (листи від 22.11.2021 № 2736/4/99-00-04-01-03-04, </w:t>
              <w:br/>
              <w:t>від 13.12.2021 № 2929/4/99-00-04-01-03-04).</w:t>
            </w:r>
          </w:p>
          <w:p>
            <w:pPr>
              <w:pStyle w:val="Normal"/>
              <w:spacing w:lineRule="auto" w:line="240" w:before="0" w:after="0"/>
              <w:ind w:firstLine="175"/>
              <w:jc w:val="both"/>
              <w:rPr/>
            </w:pPr>
            <w:r>
              <w:rPr>
                <w:rFonts w:eastAsia="Calibri" w:cs="Times New Roman" w:ascii="Times New Roman" w:hAnsi="Times New Roman"/>
                <w:bCs/>
                <w:sz w:val="24"/>
                <w:szCs w:val="24"/>
                <w:lang w:eastAsia="en-US"/>
              </w:rPr>
              <w:t>Розглянуто та надано зауваження і пропозиції до розроблених іншими органами державної влади законопроєктів, зокрема:</w:t>
            </w:r>
          </w:p>
          <w:p>
            <w:pPr>
              <w:pStyle w:val="Normal"/>
              <w:spacing w:lineRule="auto" w:line="240" w:before="0" w:after="0"/>
              <w:ind w:firstLine="175"/>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eastAsia="en-US"/>
              </w:rPr>
              <w:t xml:space="preserve">Мінфіну направлено пропозиції до проєкту Закону </w:t>
            </w:r>
            <w:r>
              <w:rPr>
                <w:rFonts w:cs="Times New Roman" w:ascii="Times New Roman" w:hAnsi="Times New Roman"/>
                <w:sz w:val="24"/>
                <w:szCs w:val="24"/>
              </w:rPr>
              <w:t>України «Про внесення змін до Податкового кодексу України щодо приведення у відповідність положень податкового законодавства у зв’язку із реформуванням адміністративно-територіального устрою» (лист від 13.09.2021 № 2178/4/99-00-04-01-03-04)</w:t>
            </w:r>
            <w:r>
              <w:rPr>
                <w:rFonts w:cs="Times New Roman" w:ascii="Times New Roman" w:hAnsi="Times New Roman"/>
                <w:sz w:val="24"/>
                <w:szCs w:val="24"/>
                <w:lang w:val="ru-RU"/>
              </w:rPr>
              <w:t>;</w:t>
            </w:r>
          </w:p>
          <w:p>
            <w:pPr>
              <w:pStyle w:val="Normal"/>
              <w:spacing w:lineRule="auto" w:line="240" w:before="0" w:after="0"/>
              <w:ind w:firstLine="175"/>
              <w:jc w:val="both"/>
              <w:rPr/>
            </w:pPr>
            <w:r>
              <w:rPr>
                <w:rFonts w:eastAsia="Calibri" w:cs="Times New Roman" w:ascii="Times New Roman" w:hAnsi="Times New Roman"/>
                <w:bCs/>
                <w:sz w:val="24"/>
                <w:szCs w:val="24"/>
                <w:lang w:eastAsia="en-US"/>
              </w:rPr>
              <w:t>Мінфіну направлено зауваження до проєкту Закону України «Про особливості правової охорони географічних зазначень спиртних напоїв» (лист від 28.07.2021 № 1799/4/99-00-09-03-02-04);</w:t>
            </w:r>
          </w:p>
          <w:p>
            <w:pPr>
              <w:pStyle w:val="Normal"/>
              <w:spacing w:lineRule="auto" w:line="240" w:before="0" w:after="0"/>
              <w:ind w:firstLine="175"/>
              <w:jc w:val="both"/>
              <w:rPr/>
            </w:pPr>
            <w:r>
              <w:rPr>
                <w:rFonts w:eastAsia="Calibri" w:cs="Times New Roman" w:ascii="Times New Roman" w:hAnsi="Times New Roman"/>
                <w:bCs/>
                <w:sz w:val="24"/>
                <w:szCs w:val="24"/>
                <w:lang w:eastAsia="en-US"/>
              </w:rPr>
              <w:t>Міністерству аграрної політики та продовольства України направлено узгоджену з Мінфіном позицію ДПС до проєкту Закону України «Про внесення змін до Закону України «Про виноград та виноградне вино» (лист від 04.08.2021 № 10242/5/99-00-09-03-02-05);</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іністерству економіки України направлено узгоджену з Міністром фінансів України позицію ДПС до проєкту Закону України «Про внесення змін до Податкового кодексу України та інших законів України щодо обліку спирту етилового денатурованого та продукції хімічного і технічного призначення» (лист від 03.09.2021 № 11737/5/99-00-09-03-02-0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істерству енергетики України та Мінфіну позицію щодо проєкту Закону України «Про реформування вугільної галузі» (лист до Мінфіну від 27.08.2021 № 2033/4/99-00-13-01-04, до Міністерства енергетики України від 27.08.2021 № 11340/5/99-00-13-01-0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фіну пропозиції до проєктів Законів України «Про внесення змін до Податкового кодексу України щодо спрощення податкової звітності» та «Про внесення змін до Закону України «Про застосування реєстраторів розрахункових операцій у сфері торгівлі, громадського харчування та послуг» (лист від 24.12.2021 № 3099/4/99-00-04-01-03-04);</w:t>
            </w:r>
          </w:p>
          <w:p>
            <w:pPr>
              <w:pStyle w:val="Normal"/>
              <w:spacing w:lineRule="auto" w:line="240" w:before="0" w:after="0"/>
              <w:ind w:firstLine="176"/>
              <w:jc w:val="both"/>
              <w:rPr/>
            </w:pPr>
            <w:r>
              <w:rPr>
                <w:rFonts w:cs="Times New Roman" w:ascii="Times New Roman" w:hAnsi="Times New Roman"/>
                <w:sz w:val="24"/>
                <w:szCs w:val="24"/>
              </w:rPr>
              <w:t>Мінфіну пропозиції до проєкту Закону України «Про внесення змін до Податкового кодексу України» в частині звільнення Служби безпеки України та інших військових формувань від сплати земельного податку (лист від 05.10.2021 № 2337/4/99-00-04-01-03-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Крім того, на виконання доручення Кабінету Міністрів України розглянуто постанову Верховної Ради України від 02 листопада 2021 року № 1842-IX «Про прийняття за основу проєкту Закону України про внесення змін до Бюджетного кодексу України щодо зарахування акцизного податку з реалізації суб’єктами господарювання роздрібної торгівлі тютюнових виробів» та надано Мінфіну пропозиції ДПС щодо зазначеного законопроєкту (лист від 22.11.2021 № 2747/4/99-00-19-02-04).</w:t>
            </w:r>
          </w:p>
          <w:p>
            <w:pPr>
              <w:pStyle w:val="Normal"/>
              <w:spacing w:lineRule="auto" w:line="240" w:before="0" w:after="0"/>
              <w:ind w:firstLine="176"/>
              <w:jc w:val="both"/>
              <w:rPr/>
            </w:pPr>
            <w:r>
              <w:rPr>
                <w:rFonts w:cs="Times New Roman" w:ascii="Times New Roman" w:hAnsi="Times New Roman"/>
                <w:sz w:val="24"/>
                <w:szCs w:val="24"/>
              </w:rPr>
              <w:t>Направлено листи розробникам проєктів із повідомленням про необхідність погодження позиції ДПС з Мінфіном та листи Мінфіну з позицією ДПС щодо:</w:t>
            </w:r>
          </w:p>
          <w:p>
            <w:pPr>
              <w:pStyle w:val="Normal"/>
              <w:spacing w:lineRule="auto" w:line="240" w:before="0" w:after="0"/>
              <w:ind w:firstLine="175"/>
              <w:jc w:val="both"/>
              <w:rPr/>
            </w:pPr>
            <w:r>
              <w:rPr>
                <w:rFonts w:cs="Times New Roman" w:ascii="Times New Roman" w:hAnsi="Times New Roman"/>
                <w:sz w:val="24"/>
                <w:szCs w:val="24"/>
              </w:rPr>
              <w:t>проєкту постанови Кабінету Міністрів України «Про затвердження Порядку та умов надання у 2021 році субвенції з державного бюджету місцевим бюджетам на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ьного водопостачання і водовідведення» (лист до Мінфіну від 09.12.2021 № 2941/4/99-00-13-04-04, до Міністерства розвитку громад та територій України від 09.12.2021 № 17278/5/99-00-13-04-0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у постанови Кабінету Міністрів України «Про затвердження Методики визначення заборгованості з різниці в тарифах» (лист до Мінфіну від 06.09.2021 № 2122/4/99-00-13-04-04, до Міністерства розвитку громад та територій України від 06.09.2021 № 11937/5/99-00-13-04-05);</w:t>
            </w:r>
          </w:p>
          <w:p>
            <w:pPr>
              <w:pStyle w:val="Normal"/>
              <w:spacing w:lineRule="auto" w:line="240" w:before="0" w:after="0"/>
              <w:ind w:firstLine="175"/>
              <w:jc w:val="both"/>
              <w:rPr/>
            </w:pPr>
            <w:r>
              <w:rPr>
                <w:rFonts w:cs="Times New Roman" w:ascii="Times New Roman" w:hAnsi="Times New Roman"/>
                <w:sz w:val="24"/>
                <w:szCs w:val="24"/>
              </w:rPr>
              <w:t>проєкту постанови Кабінету Міністрів України «Про затвердження Порядку визначення вартості ґрунту (мінеральної сировини), що вилучається у результаті проведення шляхових робіт та не використовується для їх виконання» (листи до Міністерства інфраструктури України від 29.11.2021 № 16446/5/99-00-04-01-03-05, від 31.12.2021 № 18386/5/99-00-04-01-03-05 та до Мінфіну від 08.12.2021 № 2913/4/99-00-04-01-03-04);</w:t>
            </w:r>
          </w:p>
          <w:p>
            <w:pPr>
              <w:pStyle w:val="Normal"/>
              <w:spacing w:lineRule="auto" w:line="240" w:before="0" w:after="0"/>
              <w:ind w:firstLine="175"/>
              <w:jc w:val="both"/>
              <w:rPr/>
            </w:pPr>
            <w:r>
              <w:rPr>
                <w:rFonts w:cs="Times New Roman" w:ascii="Times New Roman" w:hAnsi="Times New Roman"/>
                <w:sz w:val="24"/>
                <w:szCs w:val="24"/>
              </w:rPr>
              <w:t>проєкту постанови Кабінету Міністрів України «Про затвердження Порядку розгляду документів про включення індустріального (промислового) парку до Реєстру індустріальних (промислових) парків» (лист до Мінфіну від</w:t>
            </w:r>
            <w:r>
              <w:rPr>
                <w:rFonts w:cs="Times New Roman" w:ascii="Times New Roman" w:hAnsi="Times New Roman"/>
                <w:sz w:val="24"/>
                <w:szCs w:val="24"/>
                <w:lang w:val="en-US"/>
              </w:rPr>
              <w:t> </w:t>
            </w:r>
            <w:r>
              <w:rPr>
                <w:rFonts w:cs="Times New Roman" w:ascii="Times New Roman" w:hAnsi="Times New Roman"/>
                <w:sz w:val="24"/>
                <w:szCs w:val="24"/>
              </w:rPr>
              <w:t>29.11.2021 № 2812/4/99-00-04-01-03-04);</w:t>
            </w:r>
          </w:p>
          <w:p>
            <w:pPr>
              <w:pStyle w:val="Normal"/>
              <w:spacing w:lineRule="auto" w:line="240" w:before="0" w:after="0"/>
              <w:ind w:firstLine="175"/>
              <w:jc w:val="both"/>
              <w:rPr/>
            </w:pPr>
            <w:r>
              <w:rPr>
                <w:rFonts w:cs="Times New Roman" w:ascii="Times New Roman" w:hAnsi="Times New Roman"/>
                <w:sz w:val="24"/>
                <w:szCs w:val="24"/>
              </w:rPr>
              <w:t>проєкту постанови Кабінету Міністрів України «Про затвердження Порядку ведення Реєстру індустріальних (промислових) парків та переліку відомостей, що вносяться до Реєстру індустріальних (промислових) парків» (лист до Мінфіну від 30.11.2021 №</w:t>
            </w:r>
            <w:r>
              <w:rPr>
                <w:rFonts w:cs="Times New Roman" w:ascii="Times New Roman" w:hAnsi="Times New Roman"/>
                <w:sz w:val="24"/>
                <w:szCs w:val="24"/>
                <w:lang w:val="en-US"/>
              </w:rPr>
              <w:t> </w:t>
            </w:r>
            <w:r>
              <w:rPr>
                <w:rFonts w:cs="Times New Roman" w:ascii="Times New Roman" w:hAnsi="Times New Roman"/>
                <w:sz w:val="24"/>
                <w:szCs w:val="24"/>
              </w:rPr>
              <w:t>2823/4/99-00-04-01-03-04);</w:t>
            </w:r>
          </w:p>
          <w:p>
            <w:pPr>
              <w:pStyle w:val="Normal"/>
              <w:spacing w:lineRule="auto" w:line="240" w:before="0" w:after="0"/>
              <w:ind w:firstLine="175"/>
              <w:jc w:val="both"/>
              <w:rPr/>
            </w:pPr>
            <w:r>
              <w:rPr>
                <w:rFonts w:cs="Times New Roman" w:ascii="Times New Roman" w:hAnsi="Times New Roman"/>
                <w:sz w:val="24"/>
                <w:szCs w:val="24"/>
              </w:rPr>
              <w:t>проєкту розпорядження Кабінету Міністрів України «Про затвердження плану заходів на 2022-2023 роки з розвитку недержавного пенсійного забезпечення в частині запровадження соціальних пакетів з накопичувальною пенсійною програмою для деяких категорій працівників» (листи до Мінсоцполітики від 06.12.2021 № 16961/5/99-00-04-03-02-05, від 31.12.2021 № 18351/5/99-00-04-03-02-05 та до Мінфіну від 06.12.2021 № 2891/4/99-00-04-03-02-0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єкту наказу Міністерства розвитку громад та територій України «Про визнання такими, що втратив чинність, наказу Міністерства регіонального розвитку, будівництва та житлово-комунального господарства України від 15 березня 2017 року № 53» (листи до Мінфіну від 10.11.2021 № 2639/4/99-00-13-04-04, до Міністерства розвитку громад та територій України від 10.11.2021 № 15656/5/99-00-13-04-05, від 30.11.2021 № 16528/5/99-00-13-04-05)</w:t>
            </w:r>
          </w:p>
        </w:tc>
      </w:tr>
      <w:tr>
        <w:trPr>
          <w:trHeight w:val="8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і координація роботи щодо супроводження проєктів законодавчих та інших нормативно-правових актів при розгляді у Кабінеті Міністрів України, комітетах і на пленарних засіданнях Верховної Ради Украї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безпечено постійний контроль за станом проходження у Верховній Раді України проєктів законодавчих актів з питань, що стосуються повноважень ДПС. Так, за результатами розгляду Верховною Радою України ІХ скликання протягом півріччя прийнято такі рішення щодо законопроєктів, що стосуються повноважень ДПС, а саме: прийнято за основу – 11, прийнято в цілому як закон – 24, повернуто на повторне друге читання – 1, відхилено та знято з розгляду – 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Так, зокрема у звітному періоді прийнято як закони такі важливі для ДПС законопроєкти: </w:t>
            </w:r>
          </w:p>
          <w:p>
            <w:pPr>
              <w:pStyle w:val="Style28"/>
              <w:spacing w:lineRule="auto" w:line="240" w:before="0" w:after="0"/>
              <w:ind w:left="0" w:firstLine="175"/>
              <w:contextualSpacing/>
              <w:jc w:val="both"/>
              <w:rPr/>
            </w:pPr>
            <w:r>
              <w:rPr>
                <w:rFonts w:cs="Times New Roman" w:ascii="Times New Roman" w:hAnsi="Times New Roman"/>
                <w:sz w:val="24"/>
                <w:szCs w:val="24"/>
                <w:lang w:val="uk-UA" w:eastAsia="ru-RU"/>
              </w:rPr>
              <w:t>від 01.07.2021 № 1600-ІХ «Про внесення змін до Податкового кодексу України щодо ставки податку на додану вартість при оподаткуванні операцій з постачання окремих видів сільськогосподарської продукції» (реєстр. № 5425-д від 14.06.2021). Законом усуваються ризики підвищення цін на харчові продукти та сприятиме стабільності цінової ситуації на товарних ринках, а також створить рівні і справедливі умови оподаткування ПДВ для сільськогосподарських виробників і підприємств переробної галузі;</w:t>
            </w:r>
          </w:p>
          <w:p>
            <w:pPr>
              <w:pStyle w:val="Style28"/>
              <w:spacing w:lineRule="auto" w:line="240" w:before="0" w:after="0"/>
              <w:ind w:left="0" w:firstLine="175"/>
              <w:contextualSpacing/>
              <w:jc w:val="both"/>
              <w:rPr/>
            </w:pPr>
            <w:r>
              <w:rPr>
                <w:rFonts w:cs="Times New Roman" w:ascii="Times New Roman" w:hAnsi="Times New Roman"/>
                <w:sz w:val="24"/>
                <w:szCs w:val="24"/>
                <w:lang w:val="uk-UA" w:eastAsia="ru-RU"/>
              </w:rPr>
              <w:t xml:space="preserve">від 01.07.2021 № 1601-ІХ «Про внесення змін до Податкового кодексу України щодо удосконалення правового регулювання страхування сільськогосподарської продукції з державною підтримкою» (реєстр. № 5104 </w:t>
              <w:br/>
              <w:t>від 18.02.2021). Законом запроваджується державна підтримка сільськогосподарських товаровиробників у частині страхування сільськогосподарської продукції.</w:t>
            </w:r>
          </w:p>
          <w:p>
            <w:pPr>
              <w:pStyle w:val="Style28"/>
              <w:spacing w:lineRule="auto" w:line="240" w:before="0" w:after="0"/>
              <w:ind w:left="0" w:firstLine="175"/>
              <w:contextualSpacing/>
              <w:jc w:val="both"/>
              <w:rPr/>
            </w:pPr>
            <w:r>
              <w:rPr>
                <w:rFonts w:cs="Times New Roman" w:ascii="Times New Roman" w:hAnsi="Times New Roman"/>
                <w:sz w:val="24"/>
                <w:szCs w:val="24"/>
                <w:lang w:val="uk-UA" w:eastAsia="ru-RU"/>
              </w:rPr>
              <w:t xml:space="preserve">від 01.07.2021 № 1617-ІХ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реєстр. № 5501-д </w:t>
              <w:br/>
              <w:t>від 18.06.2021). Закон врегульовує питання адміністрування податків і зборів для осіб, які мають податкову адресу, та/або для об’єктів оподаткування на тимчасово окупованій території Автономної Республіки Крим та міста Севастопол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ід 23.09.2021 № </w:t>
            </w:r>
            <w:hyperlink r:id="rId2" w:tgtFrame="_blank">
              <w:r>
                <w:rPr>
                  <w:rStyle w:val="InternetLink"/>
                  <w:rFonts w:cs="Times New Roman" w:ascii="Times New Roman" w:hAnsi="Times New Roman"/>
                  <w:sz w:val="24"/>
                  <w:szCs w:val="24"/>
                </w:rPr>
                <w:t>1780-IX</w:t>
              </w:r>
            </w:hyperlink>
            <w:r>
              <w:rPr>
                <w:rFonts w:cs="Times New Roman" w:ascii="Times New Roman" w:hAnsi="Times New Roman"/>
                <w:sz w:val="24"/>
                <w:szCs w:val="24"/>
              </w:rPr>
              <w:t xml:space="preserve">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 (реєстр. № 5599 від</w:t>
            </w:r>
            <w:r>
              <w:rPr>
                <w:rFonts w:cs="Times New Roman" w:ascii="Times New Roman" w:hAnsi="Times New Roman"/>
                <w:sz w:val="24"/>
                <w:szCs w:val="24"/>
                <w:lang w:val="en-US"/>
              </w:rPr>
              <w:t> </w:t>
            </w:r>
            <w:r>
              <w:rPr>
                <w:rFonts w:cs="Times New Roman" w:ascii="Times New Roman" w:hAnsi="Times New Roman"/>
                <w:sz w:val="24"/>
                <w:szCs w:val="24"/>
              </w:rPr>
              <w:t xml:space="preserve">02.06.2021). Метою Закону є визначення правових та організаційних засад функціонування системи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та пов’язаних із ними осіб, змісту та порядку застосування відповідних заходів реагування. Для досягнення вказаної мети у законопроєкті пропонується встановити, що особою, яка має значну економічну або політичну вагу в суспільному житті (олігархом), вважається фізична особа, яка одночасно відповідає щонайменше трьом з таких ознак:  </w:t>
            </w:r>
          </w:p>
          <w:p>
            <w:pPr>
              <w:pStyle w:val="Style28"/>
              <w:tabs>
                <w:tab w:val="clear" w:pos="708"/>
                <w:tab w:val="left" w:pos="851" w:leader="none"/>
                <w:tab w:val="left" w:pos="993" w:leader="none"/>
              </w:tabs>
              <w:spacing w:lineRule="auto" w:line="240" w:before="0" w:after="0"/>
              <w:ind w:left="175"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ере участь у політичному житті; </w:t>
            </w:r>
          </w:p>
          <w:p>
            <w:pPr>
              <w:pStyle w:val="Style28"/>
              <w:tabs>
                <w:tab w:val="clear" w:pos="708"/>
                <w:tab w:val="left" w:pos="851" w:leader="none"/>
                <w:tab w:val="left" w:pos="993" w:leader="none"/>
              </w:tabs>
              <w:spacing w:lineRule="auto" w:line="240" w:before="0" w:after="0"/>
              <w:ind w:left="175"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є значний вплив на засоби масової інформації; </w:t>
            </w:r>
          </w:p>
          <w:p>
            <w:pPr>
              <w:pStyle w:val="Style28"/>
              <w:tabs>
                <w:tab w:val="clear" w:pos="708"/>
                <w:tab w:val="left" w:pos="851" w:leader="none"/>
                <w:tab w:val="left" w:pos="993" w:leader="none"/>
              </w:tabs>
              <w:spacing w:lineRule="auto" w:line="240" w:before="0" w:after="0"/>
              <w:ind w:left="0" w:firstLine="175"/>
              <w:contextualSpacing/>
              <w:jc w:val="both"/>
              <w:rPr/>
            </w:pPr>
            <w:r>
              <w:rPr>
                <w:rFonts w:cs="Times New Roman" w:ascii="Times New Roman" w:hAnsi="Times New Roman"/>
                <w:sz w:val="24"/>
                <w:szCs w:val="24"/>
                <w:lang w:val="uk-UA" w:eastAsia="ru-RU"/>
              </w:rPr>
              <w:t>є кінцевим бенефіціарним власником (контролером)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який на день введення в дію цього Закону є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єктом природних монополій або займає монопольне (домінуюче) становище на загальнодержавному товарному ринку відповідно до Закону України «Про захист економічної конкуренції» та протягом одного року поспіль підтримує або посилює це становище; </w:t>
            </w:r>
          </w:p>
          <w:p>
            <w:pPr>
              <w:pStyle w:val="Style28"/>
              <w:tabs>
                <w:tab w:val="clear" w:pos="708"/>
                <w:tab w:val="left" w:pos="851" w:leader="none"/>
                <w:tab w:val="left" w:pos="993" w:leader="none"/>
              </w:tabs>
              <w:spacing w:lineRule="auto" w:line="240" w:before="0" w:after="0"/>
              <w:ind w:left="0" w:firstLine="175"/>
              <w:contextualSpacing/>
              <w:jc w:val="both"/>
              <w:rPr/>
            </w:pPr>
            <w:r>
              <w:rPr>
                <w:rFonts w:cs="Times New Roman" w:ascii="Times New Roman" w:hAnsi="Times New Roman"/>
                <w:sz w:val="24"/>
                <w:szCs w:val="24"/>
                <w:lang w:val="uk-UA" w:eastAsia="ru-RU"/>
              </w:rPr>
              <w:t>підтверджена вартість активів особи (та осіб, бенефіціаром яких вона є) перевищує один мільйон прожиткових мінімумів, встановлених для працездатних осіб на 01 січня відповідного року;</w:t>
            </w:r>
          </w:p>
          <w:p>
            <w:pPr>
              <w:pStyle w:val="Normal"/>
              <w:spacing w:lineRule="auto" w:line="240" w:before="0" w:after="0"/>
              <w:ind w:firstLine="175"/>
              <w:jc w:val="both"/>
              <w:rPr/>
            </w:pPr>
            <w:r>
              <w:rPr>
                <w:rFonts w:cs="Times New Roman" w:ascii="Times New Roman" w:hAnsi="Times New Roman"/>
                <w:sz w:val="24"/>
                <w:szCs w:val="24"/>
              </w:rPr>
              <w:t>від 30.11.2021 № 1914-ІХ «Про внесення змін до Податкового кодексу України та деяких законодавчих актів України щодо забезпечення збалансованості бюджетних надходжень» (реєстр. № 5600 від 02.06.2021). Законом внесено глобальні зміни до Кодексу у частині, що стосується, зокрема, загальних питань адміністрування податків, податків на прибуток підприємств, доходів фізичних осіб, додану вартість, акцизного та екологічного податків, рентної плати, плати за землю, умов перебування на спрощеній системі оподаткування, зокрема:</w:t>
            </w:r>
          </w:p>
          <w:p>
            <w:pPr>
              <w:pStyle w:val="Normal"/>
              <w:tabs>
                <w:tab w:val="clear" w:pos="708"/>
                <w:tab w:val="left" w:pos="459" w:leader="none"/>
                <w:tab w:val="left" w:pos="851"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здійснюється індексація ставок деяких податків;</w:t>
            </w:r>
          </w:p>
          <w:p>
            <w:pPr>
              <w:pStyle w:val="Normal"/>
              <w:tabs>
                <w:tab w:val="clear" w:pos="708"/>
                <w:tab w:val="left" w:pos="459" w:leader="none"/>
                <w:tab w:val="left" w:pos="851" w:leader="none"/>
              </w:tabs>
              <w:spacing w:lineRule="auto" w:line="240" w:before="0" w:after="0"/>
              <w:ind w:firstLine="175"/>
              <w:jc w:val="both"/>
              <w:rPr/>
            </w:pPr>
            <w:r>
              <w:rPr>
                <w:rFonts w:cs="Times New Roman" w:ascii="Times New Roman" w:hAnsi="Times New Roman"/>
                <w:sz w:val="24"/>
                <w:szCs w:val="24"/>
              </w:rPr>
              <w:t>вдосконалюється адміністрування податків і зборів (зокрема, надається право контролюючим органам стягувати податковий борг (самостійно визначеного) за рахунок готівки та/або коштів з рахунків у банках такого боржника за рішенням органу без звернення до суду);</w:t>
            </w:r>
          </w:p>
          <w:p>
            <w:pPr>
              <w:pStyle w:val="Normal"/>
              <w:tabs>
                <w:tab w:val="clear" w:pos="708"/>
                <w:tab w:val="left" w:pos="459" w:leader="none"/>
                <w:tab w:val="left" w:pos="851" w:leader="none"/>
              </w:tabs>
              <w:spacing w:lineRule="auto" w:line="240" w:before="0" w:after="0"/>
              <w:ind w:firstLine="175"/>
              <w:jc w:val="both"/>
              <w:rPr/>
            </w:pPr>
            <w:r>
              <w:rPr>
                <w:rFonts w:cs="Times New Roman" w:ascii="Times New Roman" w:hAnsi="Times New Roman"/>
                <w:sz w:val="24"/>
                <w:szCs w:val="24"/>
              </w:rPr>
              <w:t>оподаткування ПДФО за ставкою 18 % доходу, отриманого від продажу протягом звітного податкового року третього та наступних об’єктів нерухомості;</w:t>
            </w:r>
          </w:p>
          <w:p>
            <w:pPr>
              <w:pStyle w:val="Normal"/>
              <w:tabs>
                <w:tab w:val="clear" w:pos="708"/>
                <w:tab w:val="left" w:pos="459" w:leader="none"/>
                <w:tab w:val="left" w:pos="8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мінено строки по включенню до податкового кредиту зареєстрованих податкових накладних до 365 днів;</w:t>
            </w:r>
          </w:p>
          <w:p>
            <w:pPr>
              <w:pStyle w:val="Normal"/>
              <w:tabs>
                <w:tab w:val="clear" w:pos="708"/>
                <w:tab w:val="left" w:pos="459" w:leader="none"/>
                <w:tab w:val="left" w:pos="8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вільнено від оподаткування прибуток виробників свійської птиці, крім вирощування курей;</w:t>
            </w:r>
          </w:p>
          <w:p>
            <w:pPr>
              <w:pStyle w:val="Normal"/>
              <w:tabs>
                <w:tab w:val="clear" w:pos="708"/>
                <w:tab w:val="left" w:pos="459" w:leader="none"/>
                <w:tab w:val="left" w:pos="851" w:leader="none"/>
              </w:tabs>
              <w:spacing w:lineRule="auto" w:line="240" w:before="0" w:after="0"/>
              <w:ind w:firstLine="175"/>
              <w:jc w:val="both"/>
              <w:rPr/>
            </w:pPr>
            <w:r>
              <w:rPr>
                <w:rFonts w:cs="Times New Roman" w:ascii="Times New Roman" w:hAnsi="Times New Roman"/>
                <w:sz w:val="24"/>
                <w:szCs w:val="24"/>
              </w:rPr>
              <w:t>вдосконалено механізм списання збитків великими платниками податку на прибуток;</w:t>
            </w:r>
          </w:p>
          <w:p>
            <w:pPr>
              <w:pStyle w:val="Normal"/>
              <w:tabs>
                <w:tab w:val="clear" w:pos="708"/>
                <w:tab w:val="left" w:pos="459" w:leader="none"/>
                <w:tab w:val="left" w:pos="8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досконалено адміністрування сплати податку з земельних часток (паїв), що забезпечить додаткові надходження до місцевих бюджетів;</w:t>
            </w:r>
          </w:p>
          <w:p>
            <w:pPr>
              <w:pStyle w:val="Normal"/>
              <w:tabs>
                <w:tab w:val="clear" w:pos="708"/>
                <w:tab w:val="left" w:pos="459" w:leader="none"/>
                <w:tab w:val="left" w:pos="8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иключено з платників єдиного податку 4 групи платників, основним видом діяльності яких є розведення свійської птиці;</w:t>
            </w:r>
          </w:p>
          <w:p>
            <w:pPr>
              <w:pStyle w:val="Normal"/>
              <w:tabs>
                <w:tab w:val="clear" w:pos="708"/>
                <w:tab w:val="left" w:pos="459" w:leader="none"/>
                <w:tab w:val="left" w:pos="851" w:leader="none"/>
              </w:tabs>
              <w:spacing w:lineRule="auto" w:line="240" w:before="0" w:after="0"/>
              <w:ind w:firstLine="175"/>
              <w:jc w:val="both"/>
              <w:rPr/>
            </w:pPr>
            <w:r>
              <w:rPr>
                <w:rFonts w:cs="Times New Roman" w:ascii="Times New Roman" w:hAnsi="Times New Roman"/>
                <w:sz w:val="24"/>
                <w:szCs w:val="24"/>
              </w:rPr>
              <w:t>запроваджено для власників та користувачів земельних ділянок с/г призначення мінімальне податкове зобов’язання з 1 гектара такої землі;</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озширено перелік підакцизних товарів, що не маркуються марками акцизного податку, а саме:  </w:t>
            </w:r>
          </w:p>
          <w:p>
            <w:pPr>
              <w:pStyle w:val="Normal"/>
              <w:spacing w:lineRule="auto" w:line="240" w:before="0" w:after="0"/>
              <w:ind w:firstLine="175"/>
              <w:jc w:val="both"/>
              <w:rPr/>
            </w:pPr>
            <w:r>
              <w:rPr>
                <w:rFonts w:eastAsia="Calibri" w:cs="Times New Roman" w:ascii="Times New Roman" w:hAnsi="Times New Roman"/>
                <w:bCs/>
                <w:sz w:val="24"/>
                <w:szCs w:val="24"/>
                <w:lang w:eastAsia="en-US"/>
              </w:rPr>
              <w:t xml:space="preserve">тестові зразки алкогольних напоїв, які не призначені для роздрібного продажу і ввозяться на митну територію України суб’єктами господарювання, які мають ліцензії на право оптової торгівлі відповідною продукцією, для проведення досліджень чи випробувань (калібрування лабораторного обладнання, проведення дегустацій, вивчення фізико-хімічних показників, дизайну), але не більше 3 літрів кожного виробу; </w:t>
            </w:r>
          </w:p>
          <w:p>
            <w:pPr>
              <w:pStyle w:val="Normal"/>
              <w:spacing w:lineRule="auto" w:line="240" w:before="0" w:after="0"/>
              <w:ind w:firstLine="175"/>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вичайні (неігристі) вина та заброджені напої, фактична міцність яких вища за 1,2 відс. об’ємних одиниць етилового спирту, але не вища за 15 відс. об’ємних одиниць етилового спирту, за умови, що етиловий спирт, який міститься у готовому продукті, має повністю ферментне (ендогенне) походження;</w:t>
            </w:r>
          </w:p>
          <w:p>
            <w:pPr>
              <w:pStyle w:val="Normal"/>
              <w:spacing w:lineRule="auto" w:line="240" w:before="0" w:after="0"/>
              <w:ind w:firstLine="175"/>
              <w:jc w:val="both"/>
              <w:rPr/>
            </w:pPr>
            <w:r>
              <w:rPr>
                <w:rFonts w:cs="Times New Roman" w:ascii="Times New Roman" w:hAnsi="Times New Roman"/>
                <w:sz w:val="24"/>
                <w:szCs w:val="24"/>
              </w:rPr>
              <w:t xml:space="preserve">від 14.12.2021 № 1946-ІХ «Про внесення змін до Податкового кодексу України щодо стимулювання розвитку цифрової економіки в Україні» (реєстр. № 5376 </w:t>
              <w:br/>
              <w:t>від 14.04.2021). Законом внесено зміни до Кодексу, запроваджено низку заходів щодо стимулювання розвитку ІТ індустрії, а саме: введено спеціальний режим оподаткування резидентів «Дія Сіті» – ІТ компаній, зокрема:</w:t>
            </w:r>
          </w:p>
          <w:p>
            <w:pPr>
              <w:pStyle w:val="Normal"/>
              <w:tabs>
                <w:tab w:val="clear" w:pos="708"/>
                <w:tab w:val="left" w:pos="851" w:leader="none"/>
              </w:tabs>
              <w:spacing w:lineRule="auto" w:line="240" w:before="0" w:after="0"/>
              <w:ind w:firstLine="175"/>
              <w:jc w:val="both"/>
              <w:rPr/>
            </w:pPr>
            <w:r>
              <w:rPr>
                <w:rFonts w:cs="Times New Roman" w:ascii="Times New Roman" w:hAnsi="Times New Roman"/>
                <w:sz w:val="24"/>
                <w:szCs w:val="24"/>
              </w:rPr>
              <w:t>податкове навантаження зменшено в 5 разів порівняно з загальною системою (податки в «Дія Сіті» на доходи працівників та гіг-спеціалістів: ПДФО – 5 %, військовий збір – 1,5 %, мінімальний ЄСВ – 22 %);</w:t>
            </w:r>
          </w:p>
          <w:p>
            <w:pPr>
              <w:pStyle w:val="Normal"/>
              <w:tabs>
                <w:tab w:val="clear" w:pos="708"/>
                <w:tab w:val="left" w:pos="851" w:leader="none"/>
              </w:tabs>
              <w:spacing w:lineRule="auto" w:line="240" w:before="0" w:after="0"/>
              <w:ind w:firstLine="175"/>
              <w:jc w:val="both"/>
              <w:rPr/>
            </w:pPr>
            <w:r>
              <w:rPr>
                <w:rFonts w:cs="Times New Roman" w:ascii="Times New Roman" w:hAnsi="Times New Roman"/>
                <w:sz w:val="24"/>
                <w:szCs w:val="24"/>
              </w:rPr>
              <w:t>компанія може на власний розсуд платити податок на виведений капітал 9 % або податок на прибуток 18 %;</w:t>
            </w:r>
          </w:p>
          <w:p>
            <w:pPr>
              <w:pStyle w:val="Normal"/>
              <w:tabs>
                <w:tab w:val="clear" w:pos="708"/>
                <w:tab w:val="left" w:pos="851" w:leader="none"/>
              </w:tabs>
              <w:spacing w:lineRule="auto" w:line="240" w:before="0" w:after="0"/>
              <w:ind w:firstLine="175"/>
              <w:jc w:val="both"/>
              <w:rPr/>
            </w:pPr>
            <w:r>
              <w:rPr>
                <w:rFonts w:cs="Times New Roman" w:ascii="Times New Roman" w:hAnsi="Times New Roman"/>
                <w:sz w:val="24"/>
                <w:szCs w:val="24"/>
              </w:rPr>
              <w:t>з метою інвестування встановлено 0 % на дохід фізичних осіб у вигляді дивідендів при їх виплаті не частіше 1 разу на 2 роки та передбачена податкова знижка для фізичних осіб у разі придбання частки в компанії-стартапі, що є резидентом «Дія Сіті» (розмір залежатиме від суми угоди);</w:t>
            </w:r>
          </w:p>
          <w:p>
            <w:pPr>
              <w:pStyle w:val="Normal"/>
              <w:tabs>
                <w:tab w:val="clear" w:pos="708"/>
                <w:tab w:val="left" w:pos="8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становлено трирічний перехідний період роботи з ФОП;</w:t>
            </w:r>
          </w:p>
          <w:p>
            <w:pPr>
              <w:pStyle w:val="Normal"/>
              <w:tabs>
                <w:tab w:val="clear" w:pos="708"/>
                <w:tab w:val="left" w:pos="8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становлено незмінність на 25 років податкових ставок.</w:t>
            </w:r>
          </w:p>
          <w:p>
            <w:pPr>
              <w:pStyle w:val="Normal"/>
              <w:spacing w:lineRule="auto" w:line="240" w:before="0" w:after="0"/>
              <w:ind w:firstLine="175"/>
              <w:jc w:val="both"/>
              <w:rPr/>
            </w:pPr>
            <w:r>
              <w:rPr>
                <w:rFonts w:cs="Times New Roman" w:ascii="Times New Roman" w:hAnsi="Times New Roman"/>
                <w:sz w:val="24"/>
                <w:szCs w:val="24"/>
              </w:rPr>
              <w:t>Забезпечено підготовку пакета матеріалів (пропозиції до законопроєктів, тези доповідей, інформаційні довідки) для участі керівництва ДПС у засіданнях та нарадах, що проводились у комітетах Верховної Ради України з метою всебічного розгляду та опрацювання законодавчих актів України, що належать до компетенції ДПС. Також координується участь керівництва ДПС та представників ДПС в онлайн зустрічах у режимі відеоконференції, що ініційовані комітетами Верховної Ради України та іншими органами влади.</w:t>
            </w:r>
          </w:p>
          <w:p>
            <w:pPr>
              <w:pStyle w:val="25"/>
              <w:widowControl w:val="false"/>
              <w:spacing w:lineRule="auto" w:line="240"/>
              <w:ind w:firstLine="175"/>
              <w:jc w:val="both"/>
              <w:rPr/>
            </w:pPr>
            <w:r>
              <w:rPr>
                <w:rFonts w:cs="Times New Roman" w:ascii="Times New Roman" w:hAnsi="Times New Roman"/>
                <w:sz w:val="24"/>
                <w:szCs w:val="24"/>
                <w:lang w:val="uk-UA" w:eastAsia="ru-RU" w:bidi="ar-SA"/>
              </w:rPr>
              <w:t xml:space="preserve">Так, за звітний період за участі керівництва та фахівців ДПС відбулося 6 засідань комітету, на яких розглянуто 33 законопроєкти та 2 питання, які стосуються повноважень ДПС. </w:t>
            </w:r>
          </w:p>
          <w:p>
            <w:pPr>
              <w:pStyle w:val="25"/>
              <w:widowControl w:val="false"/>
              <w:spacing w:lineRule="auto" w:line="240"/>
              <w:ind w:firstLine="175"/>
              <w:jc w:val="both"/>
              <w:rPr/>
            </w:pPr>
            <w:r>
              <w:rPr>
                <w:rFonts w:cs="Times New Roman" w:ascii="Times New Roman" w:hAnsi="Times New Roman"/>
                <w:sz w:val="24"/>
                <w:szCs w:val="24"/>
                <w:lang w:val="uk-UA" w:eastAsia="ru-RU" w:bidi="ar-SA"/>
              </w:rPr>
              <w:t>Так, зокрема, першим заступником Голови ДПС було взято участь разом з відповідальними особами від Мінфіну, ДФС, ДБР, Офісу Генерального прокурора, СБУ, МВС та Національної поліції України у засіданнях комітету під час розгляду питань щодо боротьби з тіньовим ринком виробництва та торгівлі пальним (20.10.2021).</w:t>
            </w:r>
          </w:p>
          <w:p>
            <w:pPr>
              <w:pStyle w:val="25"/>
              <w:widowControl w:val="false"/>
              <w:spacing w:lineRule="auto" w:line="240"/>
              <w:ind w:firstLine="175"/>
              <w:jc w:val="both"/>
              <w:rPr/>
            </w:pPr>
            <w:r>
              <w:rPr>
                <w:rFonts w:cs="Times New Roman" w:ascii="Times New Roman" w:hAnsi="Times New Roman"/>
                <w:sz w:val="24"/>
                <w:szCs w:val="24"/>
                <w:lang w:val="uk-UA" w:eastAsia="ru-RU" w:bidi="ar-SA"/>
              </w:rPr>
              <w:t>Керівництвом ДПС було повідомлено про заходи, які вживаються в ДПС при виявленні фактів порушення законодавства під час торгівлі пальним, а також надано відповідь на запитання народних депутатів України.</w:t>
            </w:r>
          </w:p>
          <w:p>
            <w:pPr>
              <w:pStyle w:val="Normal"/>
              <w:widowControl w:val="false"/>
              <w:shd w:fill="FFFFFF" w:val="clear"/>
              <w:spacing w:lineRule="auto" w:line="240" w:before="0" w:after="0"/>
              <w:ind w:firstLine="175"/>
              <w:jc w:val="both"/>
              <w:rPr/>
            </w:pPr>
            <w:r>
              <w:rPr>
                <w:rFonts w:cs="Times New Roman" w:ascii="Times New Roman" w:hAnsi="Times New Roman"/>
                <w:sz w:val="24"/>
                <w:szCs w:val="24"/>
              </w:rPr>
              <w:t>Також фахівцями ДПС у звітному періоді було прийнято активну участь у близько 50 засіданнях робочих груп, круглих столів та нарад, що проводилися комітетами Верховної Ради України, під час обговорення проблемних питань, розгляду та наданні пропозицій до правок народних депутатів, опрацюванні та напрацюванні нових законопроєктів, що належать до компетенції ДПС.</w:t>
            </w:r>
          </w:p>
          <w:p>
            <w:pPr>
              <w:pStyle w:val="Normal"/>
              <w:widowControl w:val="false"/>
              <w:shd w:fill="FFFFFF" w:val="clear"/>
              <w:spacing w:lineRule="auto" w:line="240" w:before="0" w:after="0"/>
              <w:ind w:firstLine="175"/>
              <w:jc w:val="both"/>
              <w:rPr/>
            </w:pPr>
            <w:r>
              <w:rPr>
                <w:rFonts w:cs="Times New Roman" w:ascii="Times New Roman" w:hAnsi="Times New Roman"/>
                <w:sz w:val="24"/>
                <w:szCs w:val="24"/>
              </w:rPr>
              <w:t xml:space="preserve">Протягом півріччя за участю керівництва ДПС відбулося 7 засідань урядових комітетів, на яких розглянуто 9 проєктів нормативно-правових актів, які стосуються повноважень ДПС, а саме: </w:t>
            </w:r>
          </w:p>
          <w:p>
            <w:pPr>
              <w:pStyle w:val="Normal"/>
              <w:widowControl w:val="false"/>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засідання Урядового комітету з питань цифрової трансформації, розвитку громад і територій, освіти, науки та інновацій, охорони здоров’я, захисту довкілля, економічної, фінансової, правової політики та правоохоронної діяльності, на якому розглянуто: 1 проєкт закону, що проходить процедуру погодження у ЦОВВ;</w:t>
            </w:r>
          </w:p>
          <w:p>
            <w:pPr>
              <w:pStyle w:val="Normal"/>
              <w:widowControl w:val="false"/>
              <w:shd w:fill="FFFFFF" w:val="clear"/>
              <w:spacing w:lineRule="auto" w:line="240" w:before="0" w:after="0"/>
              <w:ind w:firstLine="175"/>
              <w:jc w:val="both"/>
              <w:rPr/>
            </w:pPr>
            <w:r>
              <w:rPr>
                <w:rFonts w:cs="Times New Roman" w:ascii="Times New Roman" w:hAnsi="Times New Roman"/>
                <w:sz w:val="24"/>
                <w:szCs w:val="24"/>
              </w:rPr>
              <w:t>3 засідання Урядового комітету з питань економічної, фінансової політики, паливно-енергетичного комплексу, розвитку громад і територій та захисту довкілля, на яких розглянуто: 2 проєкти закону, що проходять процедуру погодження у ЦОВВ; 1 проєкт постанови Кабінету Міністрів України, 2 проєкти розпоряджень Кабінету Міністрів України;</w:t>
            </w:r>
          </w:p>
          <w:p>
            <w:pPr>
              <w:pStyle w:val="Normal"/>
              <w:widowControl w:val="false"/>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засідання Урядового комітету з питань європейської та євроатлантичної інтеграції, міжнародного співробітництва, культури, молоді, спорту та інформаційної політики, на якому розглянуто: 1 проєкт закону, що проходить процедуру погодження у ЦОВВ;</w:t>
            </w:r>
          </w:p>
          <w:p>
            <w:pPr>
              <w:pStyle w:val="Normal"/>
              <w:widowControl w:val="false"/>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засідання Урядового комітету з питань цифрової трансформації, освіти, науки та інновацій, охорони здоров’я, правової політики та правоохоронної діяльності, на якому розглянуто: 1 проєкт постанови Кабінету Міністрів України;</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 засідання Урядового комітету з питань економічної, фінансової політики, паливно-енергетичного комплексу, стратегічних галузей промисловості, розвитку громад і територій та інфраструктури, на якому розглянуто 1 проєкт закону, що проходив процедуру погодження у ЦОВВ</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зробка нормативно-правових актів з питань, які належать до компетенції ДПС, на виконання вимог, встановлених законодавством та дорученнями Мінфіну, зокрема</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метод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ягом півріччя з метою приведення у відповідність до чинного законодавства, забезпечення збалансованості та спрощення податкового законодавства, а також законодавства з питань сплати єдиного внеску забезпечено підготовку та супроводження проєктів законодавчих та інших нормативно-правових актів (закони України, укази та розпорядження Президента України, постанови та розпорядження Кабінету Міністрів України, накази Мінфіну та інші) з питань, що стосуються повноважень ДПС.</w:t>
            </w:r>
          </w:p>
          <w:p>
            <w:pPr>
              <w:pStyle w:val="Normal"/>
              <w:spacing w:lineRule="auto" w:line="240" w:before="0" w:after="0"/>
              <w:ind w:left="34" w:firstLine="142"/>
              <w:jc w:val="both"/>
              <w:rPr/>
            </w:pPr>
            <w:r>
              <w:rPr>
                <w:rFonts w:eastAsia="Calibri" w:cs="Times New Roman" w:ascii="Times New Roman" w:hAnsi="Times New Roman"/>
                <w:sz w:val="24"/>
                <w:szCs w:val="24"/>
                <w:lang w:eastAsia="en-US"/>
              </w:rPr>
              <w:t>Так, у звітному періоді ДПС розроблено 66 проєктів нормативно-правових актів, а саме:</w:t>
            </w:r>
          </w:p>
          <w:p>
            <w:pPr>
              <w:pStyle w:val="Normal"/>
              <w:tabs>
                <w:tab w:val="clear" w:pos="708"/>
                <w:tab w:val="left" w:pos="851" w:leader="none"/>
              </w:tabs>
              <w:spacing w:lineRule="auto" w:line="240" w:before="0" w:after="0"/>
              <w:ind w:left="34" w:firstLine="142"/>
              <w:jc w:val="both"/>
              <w:rPr/>
            </w:pPr>
            <w:r>
              <w:rPr>
                <w:rFonts w:eastAsia="Calibri" w:cs="Times New Roman" w:ascii="Times New Roman" w:hAnsi="Times New Roman"/>
                <w:sz w:val="24"/>
                <w:szCs w:val="24"/>
                <w:lang w:eastAsia="en-US"/>
              </w:rPr>
              <w:t>5 проєктів законів України, які направлено на розгляд та погодження до Мінфіну;</w:t>
            </w:r>
          </w:p>
          <w:p>
            <w:pPr>
              <w:pStyle w:val="Normal"/>
              <w:tabs>
                <w:tab w:val="clear" w:pos="708"/>
                <w:tab w:val="left" w:pos="851" w:leader="none"/>
              </w:tabs>
              <w:spacing w:lineRule="auto" w:line="240" w:before="0" w:after="0"/>
              <w:ind w:left="34"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оєктів постанов Кабінету Міністрів України;</w:t>
            </w:r>
          </w:p>
          <w:p>
            <w:pPr>
              <w:pStyle w:val="Normal"/>
              <w:tabs>
                <w:tab w:val="clear" w:pos="708"/>
                <w:tab w:val="left" w:pos="851" w:leader="none"/>
              </w:tabs>
              <w:spacing w:lineRule="auto" w:line="240" w:before="0" w:after="0"/>
              <w:ind w:left="34"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єкт розпорядження Кабінету Міністрів України, який доопрацьовується в ДПС;</w:t>
            </w:r>
          </w:p>
          <w:p>
            <w:pPr>
              <w:pStyle w:val="Normal"/>
              <w:tabs>
                <w:tab w:val="clear" w:pos="708"/>
                <w:tab w:val="left" w:pos="851" w:leader="none"/>
              </w:tabs>
              <w:spacing w:lineRule="auto" w:line="240" w:before="0" w:after="0"/>
              <w:ind w:left="34" w:firstLine="142"/>
              <w:jc w:val="both"/>
              <w:rPr/>
            </w:pPr>
            <w:r>
              <w:rPr>
                <w:rFonts w:eastAsia="Calibri" w:cs="Times New Roman" w:ascii="Times New Roman" w:hAnsi="Times New Roman"/>
                <w:sz w:val="24"/>
                <w:szCs w:val="24"/>
                <w:lang w:eastAsia="en-US"/>
              </w:rPr>
              <w:t>50 проєктів наказів Міністерства фінансів України.</w:t>
            </w:r>
          </w:p>
          <w:p>
            <w:pPr>
              <w:pStyle w:val="Normal"/>
              <w:tabs>
                <w:tab w:val="clear" w:pos="708"/>
                <w:tab w:val="left" w:pos="1627" w:leader="none"/>
              </w:tabs>
              <w:spacing w:lineRule="auto" w:line="240" w:before="0" w:after="0"/>
              <w:ind w:left="34"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ім того, ДПС протягом півріччя було доопрацьовано 3 нормативно-правових акти, розроблені у попередніх звітних періодах, а саме: 1 проєкт акта с питань міжнародного співробітництва, який наразі опрацьовується з урахуванням висновку </w:t>
            </w:r>
            <w:r>
              <w:rPr>
                <w:rFonts w:cs="Times New Roman" w:ascii="Times New Roman" w:hAnsi="Times New Roman"/>
                <w:sz w:val="24"/>
                <w:szCs w:val="24"/>
              </w:rPr>
              <w:t>Міністерства зовнішніх справ</w:t>
            </w:r>
            <w:r>
              <w:rPr>
                <w:rFonts w:eastAsia="Calibri" w:cs="Times New Roman" w:ascii="Times New Roman" w:hAnsi="Times New Roman"/>
                <w:sz w:val="24"/>
                <w:szCs w:val="24"/>
                <w:lang w:eastAsia="en-US"/>
              </w:rPr>
              <w:t xml:space="preserve"> (далі – МЗС), та 2 проєкти наказів Мінфіну.</w:t>
            </w:r>
          </w:p>
          <w:p>
            <w:pPr>
              <w:pStyle w:val="Normal"/>
              <w:tabs>
                <w:tab w:val="clear" w:pos="708"/>
                <w:tab w:val="left" w:pos="1627" w:leader="none"/>
              </w:tabs>
              <w:spacing w:lineRule="auto" w:line="240" w:before="0" w:after="0"/>
              <w:ind w:left="34" w:firstLine="142"/>
              <w:jc w:val="both"/>
              <w:rPr/>
            </w:pPr>
            <w:r>
              <w:rPr>
                <w:rFonts w:eastAsia="Calibri" w:cs="Times New Roman" w:ascii="Times New Roman" w:hAnsi="Times New Roman"/>
                <w:sz w:val="24"/>
                <w:szCs w:val="24"/>
                <w:lang w:eastAsia="en-US"/>
              </w:rPr>
              <w:t>Так, розроблено проєкти, зокрема, таких наказів Мінфіну</w:t>
            </w:r>
            <w:r>
              <w:rPr>
                <w:rFonts w:eastAsia="Calibri" w:cs="Times New Roman" w:ascii="Times New Roman" w:hAnsi="Times New Roman"/>
                <w:sz w:val="24"/>
                <w:szCs w:val="24"/>
                <w:lang w:val="ru-RU" w:eastAsia="en-US"/>
              </w:rPr>
              <w:t>:</w:t>
            </w:r>
          </w:p>
          <w:p>
            <w:pPr>
              <w:pStyle w:val="Normal"/>
              <w:spacing w:lineRule="auto" w:line="240" w:before="0" w:after="0"/>
              <w:ind w:firstLine="175"/>
              <w:jc w:val="both"/>
              <w:rPr/>
            </w:pPr>
            <w:r>
              <w:rPr>
                <w:rFonts w:cs="Times New Roman" w:ascii="Times New Roman" w:hAnsi="Times New Roman"/>
                <w:sz w:val="24"/>
                <w:szCs w:val="24"/>
              </w:rPr>
              <w:t>від 21.07.2021 № 402 «Про внесення змін до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 зареєстрований у Мін</w:t>
            </w:r>
            <w:r>
              <w:rPr>
                <w:rFonts w:cs="Times New Roman" w:ascii="Times New Roman" w:hAnsi="Times New Roman"/>
                <w:sz w:val="24"/>
                <w:szCs w:val="24"/>
                <w:lang w:val="ru-RU"/>
              </w:rPr>
              <w:t>’юсті</w:t>
            </w:r>
            <w:r>
              <w:rPr>
                <w:rFonts w:cs="Times New Roman" w:ascii="Times New Roman" w:hAnsi="Times New Roman"/>
                <w:sz w:val="24"/>
                <w:szCs w:val="24"/>
              </w:rPr>
              <w:t xml:space="preserve"> 09.08.2021 за № 1044/3666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6.07.2021 № 427 «Про затвердження Змін до деяких нормативно-правових актів Міністерства фінансів України з питань застосування реєстраторів розрахункових операцій та/або програмних реєстраторів розрахункових операцій», зареєстрований у Мін’юсті 07.09.2021 за № 1171/36793 (набрав чинності 17.09.2021);</w:t>
            </w:r>
          </w:p>
          <w:p>
            <w:pPr>
              <w:pStyle w:val="Normal"/>
              <w:spacing w:lineRule="auto" w:line="240" w:before="0" w:after="0"/>
              <w:ind w:left="34" w:right="-94" w:firstLine="142"/>
              <w:jc w:val="both"/>
              <w:rPr/>
            </w:pPr>
            <w:r>
              <w:rPr>
                <w:rFonts w:cs="Times New Roman" w:ascii="Times New Roman" w:hAnsi="Times New Roman"/>
                <w:sz w:val="24"/>
                <w:szCs w:val="24"/>
              </w:rPr>
              <w:t>від 28.08.2021 № 485 «Про затвердження Змін до Порядку обліку платників єдиного внеску на загальнообов’язкове державне соціальне страхування та Положення про реєстр страхувальників», зареєстрований у Мін’юсті</w:t>
            </w:r>
            <w:r>
              <w:rPr>
                <w:rFonts w:cs="Times New Roman" w:ascii="Times New Roman" w:hAnsi="Times New Roman"/>
                <w:sz w:val="24"/>
                <w:szCs w:val="24"/>
                <w:lang w:val="ru-RU"/>
              </w:rPr>
              <w:t xml:space="preserve"> </w:t>
            </w:r>
            <w:r>
              <w:rPr>
                <w:rFonts w:cs="Times New Roman" w:ascii="Times New Roman" w:hAnsi="Times New Roman"/>
                <w:sz w:val="24"/>
                <w:szCs w:val="24"/>
              </w:rPr>
              <w:t>14.09.2021 за №</w:t>
            </w:r>
            <w:r>
              <w:rPr>
                <w:rFonts w:cs="Times New Roman" w:ascii="Times New Roman" w:hAnsi="Times New Roman"/>
                <w:sz w:val="24"/>
                <w:szCs w:val="24"/>
                <w:lang w:val="en-US"/>
              </w:rPr>
              <w:t> </w:t>
            </w:r>
            <w:r>
              <w:rPr>
                <w:rFonts w:cs="Times New Roman" w:ascii="Times New Roman" w:hAnsi="Times New Roman"/>
                <w:sz w:val="24"/>
                <w:szCs w:val="24"/>
              </w:rPr>
              <w:t xml:space="preserve">1202/36824 </w:t>
            </w:r>
            <w:r>
              <w:rPr>
                <w:rFonts w:cs="Times New Roman" w:ascii="Times New Roman" w:hAnsi="Times New Roman"/>
                <w:sz w:val="24"/>
                <w:szCs w:val="24"/>
                <w:lang w:val="ru-RU"/>
              </w:rPr>
              <w:t>(н</w:t>
            </w:r>
            <w:r>
              <w:rPr>
                <w:rFonts w:cs="Times New Roman" w:ascii="Times New Roman" w:hAnsi="Times New Roman"/>
                <w:sz w:val="24"/>
                <w:szCs w:val="24"/>
              </w:rPr>
              <w:t>абрав чинності 08.10.2021)</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від 01.10.2021 № 533 «Про визнання такими, що втратили чинність, деяких наказів Державної податкової адміністрації України», зареєстрований у Мін</w:t>
            </w:r>
            <w:r>
              <w:rPr>
                <w:rFonts w:cs="Times New Roman" w:ascii="Times New Roman" w:hAnsi="Times New Roman"/>
                <w:sz w:val="24"/>
                <w:szCs w:val="24"/>
                <w:lang w:val="ru-RU"/>
              </w:rPr>
              <w:t>’юсті</w:t>
            </w:r>
            <w:r>
              <w:rPr>
                <w:rFonts w:cs="Times New Roman" w:ascii="Times New Roman" w:hAnsi="Times New Roman"/>
                <w:sz w:val="24"/>
                <w:szCs w:val="24"/>
              </w:rPr>
              <w:t xml:space="preserve"> 19.10.2021 за № 1357/36979;</w:t>
            </w:r>
          </w:p>
          <w:p>
            <w:pPr>
              <w:pStyle w:val="Normal"/>
              <w:spacing w:lineRule="auto" w:line="240" w:before="0" w:after="0"/>
              <w:ind w:firstLine="175"/>
              <w:jc w:val="both"/>
              <w:rPr/>
            </w:pPr>
            <w:r>
              <w:rPr>
                <w:rFonts w:cs="Times New Roman" w:ascii="Times New Roman" w:hAnsi="Times New Roman"/>
                <w:sz w:val="24"/>
                <w:szCs w:val="24"/>
              </w:rPr>
              <w:t>від 08.11.2021 № 583 «Про затвердження Змін до форми Податкової декларації з рентної плати», зареєстрований у Мін</w:t>
            </w:r>
            <w:r>
              <w:rPr>
                <w:rFonts w:cs="Times New Roman" w:ascii="Times New Roman" w:hAnsi="Times New Roman"/>
                <w:sz w:val="24"/>
                <w:szCs w:val="24"/>
                <w:lang w:val="ru-RU"/>
              </w:rPr>
              <w:t>’юсті</w:t>
            </w:r>
            <w:r>
              <w:rPr>
                <w:rFonts w:cs="Times New Roman" w:ascii="Times New Roman" w:hAnsi="Times New Roman"/>
                <w:sz w:val="24"/>
                <w:szCs w:val="24"/>
              </w:rPr>
              <w:t xml:space="preserve"> 24.11.2021 за № 1530/37152</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left="34" w:right="-94" w:firstLine="142"/>
              <w:jc w:val="both"/>
              <w:rPr/>
            </w:pPr>
            <w:r>
              <w:rPr>
                <w:rFonts w:cs="Times New Roman" w:ascii="Times New Roman" w:hAnsi="Times New Roman"/>
                <w:sz w:val="24"/>
                <w:szCs w:val="24"/>
              </w:rPr>
              <w:t xml:space="preserve">від 07.12.2021 № 637 «Про внесення змін до наказу Міністерства фінансів України від 14 листопада 2014 року № 1130», зареєстрований у Мін’юсті 23.12.2021 за № 1657/37279 </w:t>
            </w:r>
            <w:r>
              <w:rPr>
                <w:rFonts w:cs="Times New Roman" w:ascii="Times New Roman" w:hAnsi="Times New Roman"/>
                <w:sz w:val="24"/>
                <w:szCs w:val="24"/>
                <w:lang w:val="ru-RU"/>
              </w:rPr>
              <w:t>(н</w:t>
            </w:r>
            <w:r>
              <w:rPr>
                <w:rFonts w:cs="Times New Roman" w:ascii="Times New Roman" w:hAnsi="Times New Roman"/>
                <w:sz w:val="24"/>
                <w:szCs w:val="24"/>
              </w:rPr>
              <w:t>абрав чинності 01.01.2022)</w:t>
            </w:r>
            <w:r>
              <w:rPr>
                <w:rFonts w:cs="Times New Roman" w:ascii="Times New Roman" w:hAnsi="Times New Roman"/>
                <w:sz w:val="24"/>
                <w:szCs w:val="24"/>
                <w:lang w:val="ru-RU"/>
              </w:rPr>
              <w:t>;</w:t>
            </w:r>
          </w:p>
          <w:p>
            <w:pPr>
              <w:pStyle w:val="Normal"/>
              <w:spacing w:lineRule="auto" w:line="240" w:before="0" w:after="0"/>
              <w:ind w:left="34" w:right="-96" w:firstLine="142"/>
              <w:jc w:val="both"/>
              <w:rPr/>
            </w:pPr>
            <w:r>
              <w:rPr>
                <w:rFonts w:cs="Times New Roman" w:ascii="Times New Roman" w:hAnsi="Times New Roman"/>
                <w:sz w:val="24"/>
                <w:szCs w:val="24"/>
              </w:rPr>
              <w:t>від 13.12.2021 № 662 «Про затвердження Змін до Порядку  обліку платників податків і зборів та Змін до деяких нормативно-правових актів Міністерства фінансів України», зареєстрований у Мін’юсті 30.12.2021 за №</w:t>
            </w:r>
            <w:r>
              <w:rPr>
                <w:rFonts w:cs="Times New Roman" w:ascii="Times New Roman" w:hAnsi="Times New Roman"/>
                <w:sz w:val="24"/>
                <w:szCs w:val="24"/>
                <w:lang w:val="en-US"/>
              </w:rPr>
              <w:t> </w:t>
            </w:r>
            <w:r>
              <w:rPr>
                <w:rFonts w:cs="Times New Roman" w:ascii="Times New Roman" w:hAnsi="Times New Roman"/>
                <w:sz w:val="24"/>
                <w:szCs w:val="24"/>
              </w:rPr>
              <w:t xml:space="preserve">1693/37315 </w:t>
            </w:r>
            <w:r>
              <w:rPr>
                <w:rFonts w:cs="Times New Roman" w:ascii="Times New Roman" w:hAnsi="Times New Roman"/>
                <w:sz w:val="24"/>
                <w:szCs w:val="24"/>
                <w:lang w:val="ru-RU"/>
              </w:rPr>
              <w:t>(н</w:t>
            </w:r>
            <w:r>
              <w:rPr>
                <w:rFonts w:cs="Times New Roman" w:ascii="Times New Roman" w:hAnsi="Times New Roman"/>
                <w:sz w:val="24"/>
                <w:szCs w:val="24"/>
              </w:rPr>
              <w:t>абрав чинності 01.01.2022)</w:t>
            </w:r>
            <w:r>
              <w:rPr>
                <w:rFonts w:cs="Times New Roman" w:ascii="Times New Roman" w:hAnsi="Times New Roman"/>
                <w:sz w:val="24"/>
                <w:szCs w:val="24"/>
                <w:lang w:val="ru-RU"/>
              </w:rPr>
              <w:t>;</w:t>
            </w:r>
          </w:p>
          <w:p>
            <w:pPr>
              <w:pStyle w:val="Normal"/>
              <w:spacing w:lineRule="auto" w:line="240" w:before="0" w:after="0"/>
              <w:ind w:left="34" w:right="-94" w:firstLine="142"/>
              <w:jc w:val="both"/>
              <w:rPr/>
            </w:pPr>
            <w:r>
              <w:rPr>
                <w:rFonts w:cs="Times New Roman" w:ascii="Times New Roman" w:hAnsi="Times New Roman"/>
                <w:sz w:val="24"/>
                <w:szCs w:val="24"/>
              </w:rPr>
              <w:t xml:space="preserve">«Про затвердж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який направлено до Мінфіну </w:t>
            </w:r>
            <w:r>
              <w:rPr>
                <w:rFonts w:cs="Times New Roman" w:ascii="Times New Roman" w:hAnsi="Times New Roman"/>
                <w:sz w:val="24"/>
                <w:szCs w:val="24"/>
                <w:lang w:val="ru-RU"/>
              </w:rPr>
              <w:t>(</w:t>
            </w:r>
            <w:r>
              <w:rPr>
                <w:rFonts w:cs="Times New Roman" w:ascii="Times New Roman" w:hAnsi="Times New Roman"/>
                <w:sz w:val="24"/>
                <w:szCs w:val="24"/>
              </w:rPr>
              <w:t>лист від 30.07.202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836/4/99-00-12-01-02-04) та за результатами погодження із заінтересованими органами виконавчої влади направлено до ДРС щодо доопрацювання проєкту з урахуванням пропозицій Національного банку України та рекомендацій ДРС (лист </w:t>
            </w:r>
            <w:r>
              <w:rPr>
                <w:rFonts w:cs="Times New Roman" w:ascii="Times New Roman" w:hAnsi="Times New Roman"/>
              </w:rPr>
              <w:t>від 01.12.2021 № 16570/5/99-00-12-01-02-05</w:t>
            </w: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Про затвердження Порядку розстрочення (відстрочення) грошових зобов’язань (податкового боргу) платників податків», направлений до Мінфіну (лист від 07.07.2021 № 1618/4/99-00-13-01-04)</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Про внесення змін до наказу Міністерства фінансів України від 30 жовтня 2017 року № 892», направлений до Мінфіну (лист від</w:t>
            </w:r>
            <w:r>
              <w:rPr>
                <w:rFonts w:cs="Times New Roman" w:ascii="Times New Roman" w:hAnsi="Times New Roman"/>
                <w:sz w:val="24"/>
                <w:szCs w:val="24"/>
                <w:lang w:val="en-US"/>
              </w:rPr>
              <w:t> </w:t>
            </w:r>
            <w:r>
              <w:rPr>
                <w:rFonts w:cs="Times New Roman" w:ascii="Times New Roman" w:hAnsi="Times New Roman"/>
                <w:sz w:val="24"/>
                <w:szCs w:val="24"/>
              </w:rPr>
              <w:t>30.07.2021 № 1837/4/99-00-07-07-02-04) та заінтересованих органів (лист від 26.11.2021 № 16374/5/99-00-07-07-02-05)</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списання безнадійного податкового боргу платників податків», направлений на погодження до заінтересованих органів виконавчої влади (листи від 07.09.2021 № 12008/5/99-00-13-01-05, від 18.11.2021 № 15958/5/99-00-13-01-05, від 16.12.2021 № 17669/5/99-00-13-01-05, від 30.12.2021 № 18281/5/99-00-13-01-05);</w:t>
            </w:r>
          </w:p>
          <w:p>
            <w:pPr>
              <w:pStyle w:val="Normal"/>
              <w:spacing w:lineRule="auto" w:line="240" w:before="0" w:after="0"/>
              <w:ind w:firstLine="175"/>
              <w:jc w:val="both"/>
              <w:rPr/>
            </w:pPr>
            <w:r>
              <w:rPr>
                <w:rFonts w:eastAsia="Calibri" w:cs="Times New Roman" w:ascii="Times New Roman" w:hAnsi="Times New Roman"/>
                <w:bCs/>
                <w:sz w:val="24"/>
                <w:szCs w:val="24"/>
                <w:lang w:eastAsia="en-US"/>
              </w:rPr>
              <w:t>«Про затвердження Порядку ведення Єдиного державного реєстру місць зберігання, форми довідки про внесення місця зберігання до Єдиного державного реєстру місць зберігання», який направлено до Мінфіну (лист від 29.07.2021 №</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1825/4/99-00-09-03-02-04);</w:t>
            </w:r>
          </w:p>
          <w:p>
            <w:pPr>
              <w:pStyle w:val="Normal"/>
              <w:spacing w:lineRule="auto" w:line="240" w:before="0" w:after="0"/>
              <w:ind w:firstLine="175"/>
              <w:jc w:val="both"/>
              <w:rPr/>
            </w:pPr>
            <w:r>
              <w:rPr>
                <w:rFonts w:eastAsia="Calibri" w:cs="Times New Roman" w:ascii="Times New Roman" w:hAnsi="Times New Roman"/>
                <w:bCs/>
                <w:sz w:val="24"/>
                <w:szCs w:val="24"/>
                <w:lang w:eastAsia="en-US"/>
              </w:rPr>
              <w:t>«Про затвердження форм Довідки про прогнозований обсяг потреби в спирті етиловому (біоетанолі) для виготовлення окремих видів продукції та Довідки про цільове використання спирту етилового (біоетанолу)», який в установленому порядку направлено до Мінфіну (лист</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від</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30.07.2021 № 1829/4/99-00-09-03-02-04)</w:t>
            </w:r>
            <w:r>
              <w:rPr>
                <w:rFonts w:eastAsia="Calibri" w:cs="Times New Roman" w:ascii="Times New Roman" w:hAnsi="Times New Roman"/>
                <w:bCs/>
                <w:sz w:val="24"/>
                <w:szCs w:val="24"/>
                <w:lang w:val="ru-RU" w:eastAsia="en-US"/>
              </w:rPr>
              <w:t>;</w:t>
            </w:r>
          </w:p>
          <w:p>
            <w:pPr>
              <w:pStyle w:val="Normal"/>
              <w:spacing w:lineRule="auto" w:line="240" w:before="0" w:after="0"/>
              <w:ind w:firstLine="175"/>
              <w:jc w:val="both"/>
              <w:rPr/>
            </w:pPr>
            <w:r>
              <w:rPr>
                <w:rFonts w:cs="Times New Roman" w:ascii="Times New Roman" w:hAnsi="Times New Roman"/>
                <w:sz w:val="24"/>
                <w:szCs w:val="24"/>
              </w:rPr>
              <w:t>«Про затвердження Порядку проведення перевірки контролюючої особи», направлений до Мінфіну (лист від 23.11.2021 № 2751/4/99-00-07-06-02-04)</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eastAsia="Calibri" w:cs="Times New Roman"/>
                <w:bCs/>
                <w:sz w:val="24"/>
                <w:szCs w:val="24"/>
                <w:lang w:val="ru-RU" w:eastAsia="en-US"/>
              </w:rPr>
            </w:pPr>
            <w:r>
              <w:rPr>
                <w:rFonts w:cs="Times New Roman" w:ascii="Times New Roman" w:hAnsi="Times New Roman"/>
                <w:sz w:val="24"/>
                <w:szCs w:val="24"/>
              </w:rPr>
              <w:t>«Про затвердження Форми акта (довідки) про результати перевірки контролюючої особи з вимогами до його (її) складання», направлений до Мінфіну (лист від 10.12.2021 № 2946/4/99-00-07-06-02-04)</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Крім того, на виконання Закону № 1914-ІХ підготовлено та направлено на погодження до Мінфіну такі проєкти наказів Мінфіну:</w:t>
            </w:r>
          </w:p>
          <w:p>
            <w:pPr>
              <w:pStyle w:val="Normal"/>
              <w:spacing w:lineRule="auto" w:line="240" w:before="0" w:after="0"/>
              <w:ind w:firstLine="175"/>
              <w:jc w:val="both"/>
              <w:rPr/>
            </w:pPr>
            <w:r>
              <w:rPr>
                <w:rFonts w:cs="Times New Roman" w:ascii="Times New Roman" w:hAnsi="Times New Roman"/>
                <w:sz w:val="24"/>
                <w:szCs w:val="24"/>
              </w:rPr>
              <w:t>«Про внесення змін до наказу Міністерства фінансів України від 13 лютого 2015 року № 67» (лист від 15.12.2021 № 2998/4/99-00-13-01-04);</w:t>
            </w:r>
          </w:p>
          <w:p>
            <w:pPr>
              <w:pStyle w:val="Normal"/>
              <w:spacing w:lineRule="auto" w:line="240" w:before="0" w:after="0"/>
              <w:ind w:firstLine="175"/>
              <w:jc w:val="both"/>
              <w:rPr/>
            </w:pPr>
            <w:r>
              <w:rPr>
                <w:rFonts w:cs="Times New Roman" w:ascii="Times New Roman" w:hAnsi="Times New Roman"/>
                <w:sz w:val="24"/>
                <w:szCs w:val="24"/>
              </w:rPr>
              <w:t>«Про внесення змін до Порядку призначення та звільнення податкового керуючого з визначенням його функцій та повноважень» (лист від 15.12.2021 № 997/4/99-00-13-01-04);</w:t>
            </w:r>
          </w:p>
          <w:p>
            <w:pPr>
              <w:pStyle w:val="Normal"/>
              <w:spacing w:lineRule="auto" w:line="240" w:before="0" w:after="0"/>
              <w:ind w:firstLine="175"/>
              <w:jc w:val="both"/>
              <w:rPr/>
            </w:pPr>
            <w:r>
              <w:rPr>
                <w:rFonts w:cs="Times New Roman" w:ascii="Times New Roman" w:hAnsi="Times New Roman"/>
                <w:sz w:val="24"/>
                <w:szCs w:val="24"/>
              </w:rPr>
              <w:t>«Про внесення змін до Порядку направлення податковими органами податкових вимог платникам податків» (лист від 15.12.2021 № 2999/4/99-00-13-01-04);</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Про затвердження Порядку ведення Реєстру керівників платників податків – боржників» (лист від 15.12.2021 № 3000/4/99-00-13-01-04)</w:t>
            </w:r>
            <w:r>
              <w:rPr>
                <w:rFonts w:cs="Times New Roman" w:ascii="Times New Roman" w:hAnsi="Times New Roman"/>
                <w:sz w:val="24"/>
                <w:szCs w:val="24"/>
                <w:lang w:val="ru-RU"/>
              </w:rPr>
              <w:t>;</w:t>
            </w:r>
          </w:p>
          <w:p>
            <w:pPr>
              <w:pStyle w:val="Normal"/>
              <w:tabs>
                <w:tab w:val="clear" w:pos="708"/>
                <w:tab w:val="left" w:pos="280" w:leader="none"/>
              </w:tabs>
              <w:spacing w:lineRule="auto" w:line="240" w:before="0" w:after="0"/>
              <w:ind w:firstLine="175"/>
              <w:jc w:val="both"/>
              <w:rPr/>
            </w:pPr>
            <w:r>
              <w:rPr>
                <w:rFonts w:cs="Times New Roman" w:ascii="Times New Roman" w:hAnsi="Times New Roman"/>
                <w:sz w:val="24"/>
                <w:szCs w:val="24"/>
              </w:rPr>
              <w:t xml:space="preserve">«Про внесення змін до форми Податкової декларації з податку на нерухоме майно, відмінне від земельної ділянки» </w:t>
            </w:r>
            <w:r>
              <w:rPr>
                <w:rFonts w:cs="Times New Roman" w:ascii="Times New Roman" w:hAnsi="Times New Roman"/>
                <w:sz w:val="24"/>
                <w:szCs w:val="24"/>
                <w:lang w:val="ru-RU"/>
              </w:rPr>
              <w:t>(л</w:t>
            </w:r>
            <w:r>
              <w:rPr>
                <w:rFonts w:cs="Times New Roman" w:ascii="Times New Roman" w:hAnsi="Times New Roman"/>
                <w:sz w:val="24"/>
                <w:szCs w:val="24"/>
              </w:rPr>
              <w:t>ист від 08.12.2021 № 2912/4/99-00-04-01-03-04)</w:t>
            </w:r>
            <w:r>
              <w:rPr>
                <w:rFonts w:cs="Times New Roman" w:ascii="Times New Roman" w:hAnsi="Times New Roman"/>
                <w:sz w:val="24"/>
                <w:szCs w:val="24"/>
                <w:lang w:val="ru-RU"/>
              </w:rPr>
              <w:t>;</w:t>
            </w:r>
          </w:p>
          <w:p>
            <w:pPr>
              <w:pStyle w:val="Normal"/>
              <w:tabs>
                <w:tab w:val="clear" w:pos="708"/>
                <w:tab w:val="left" w:pos="280" w:leader="none"/>
              </w:tabs>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w:t>
            </w:r>
            <w:r>
              <w:rPr>
                <w:rFonts w:cs="Times New Roman" w:ascii="Times New Roman" w:hAnsi="Times New Roman"/>
                <w:sz w:val="24"/>
                <w:szCs w:val="24"/>
                <w:lang w:val="ru-RU"/>
              </w:rPr>
              <w:t xml:space="preserve"> (л</w:t>
            </w:r>
            <w:r>
              <w:rPr>
                <w:rFonts w:cs="Times New Roman" w:ascii="Times New Roman" w:hAnsi="Times New Roman"/>
                <w:sz w:val="24"/>
                <w:szCs w:val="24"/>
              </w:rPr>
              <w:t>ист від 03.12.2021 № 2870/4/99-00-04-01-03-04)</w:t>
            </w:r>
            <w:r>
              <w:rPr>
                <w:rFonts w:cs="Times New Roman" w:ascii="Times New Roman" w:hAnsi="Times New Roman"/>
                <w:sz w:val="24"/>
                <w:szCs w:val="24"/>
                <w:lang w:val="ru-RU"/>
              </w:rPr>
              <w:t>;</w:t>
            </w:r>
          </w:p>
          <w:p>
            <w:pPr>
              <w:pStyle w:val="Normal"/>
              <w:tabs>
                <w:tab w:val="clear" w:pos="708"/>
                <w:tab w:val="left" w:pos="280" w:leader="none"/>
              </w:tabs>
              <w:spacing w:lineRule="auto" w:line="240" w:before="0" w:after="0"/>
              <w:ind w:firstLine="175"/>
              <w:jc w:val="both"/>
              <w:rPr/>
            </w:pPr>
            <w:r>
              <w:rPr>
                <w:rFonts w:cs="Times New Roman" w:ascii="Times New Roman" w:hAnsi="Times New Roman"/>
                <w:sz w:val="24"/>
                <w:szCs w:val="24"/>
              </w:rPr>
              <w:t>«Про внесення Змін до форми Податкової декларації екологічного податку»</w:t>
            </w:r>
            <w:r>
              <w:rPr>
                <w:rFonts w:cs="Times New Roman" w:ascii="Times New Roman" w:hAnsi="Times New Roman"/>
                <w:sz w:val="24"/>
                <w:szCs w:val="24"/>
                <w:lang w:val="ru-RU"/>
              </w:rPr>
              <w:t xml:space="preserve"> (л</w:t>
            </w:r>
            <w:r>
              <w:rPr>
                <w:rFonts w:cs="Times New Roman" w:ascii="Times New Roman" w:hAnsi="Times New Roman"/>
                <w:sz w:val="24"/>
                <w:szCs w:val="24"/>
              </w:rPr>
              <w:t>ист від 10.11.2021 № 2638/4/99-00-04-01-03-04)</w:t>
            </w:r>
            <w:r>
              <w:rPr>
                <w:rFonts w:cs="Times New Roman" w:ascii="Times New Roman" w:hAnsi="Times New Roman"/>
                <w:sz w:val="24"/>
                <w:szCs w:val="24"/>
                <w:lang w:val="ru-RU"/>
              </w:rPr>
              <w:t>;</w:t>
            </w:r>
          </w:p>
          <w:p>
            <w:pPr>
              <w:pStyle w:val="Normal"/>
              <w:tabs>
                <w:tab w:val="clear" w:pos="708"/>
                <w:tab w:val="left" w:pos="280" w:leader="none"/>
              </w:tabs>
              <w:spacing w:lineRule="auto" w:line="240" w:before="0" w:after="0"/>
              <w:ind w:firstLine="175"/>
              <w:jc w:val="both"/>
              <w:rPr/>
            </w:pPr>
            <w:r>
              <w:rPr>
                <w:rFonts w:cs="Times New Roman" w:ascii="Times New Roman" w:hAnsi="Times New Roman"/>
                <w:sz w:val="24"/>
                <w:szCs w:val="24"/>
              </w:rPr>
              <w:t>«Про внесення Змін до форми Податкової декларації з рентної плати»</w:t>
            </w:r>
            <w:r>
              <w:rPr>
                <w:rFonts w:cs="Times New Roman" w:ascii="Times New Roman" w:hAnsi="Times New Roman"/>
                <w:sz w:val="24"/>
                <w:szCs w:val="24"/>
                <w:lang w:val="ru-RU"/>
              </w:rPr>
              <w:t xml:space="preserve"> (лист </w:t>
            </w:r>
            <w:r>
              <w:rPr>
                <w:rFonts w:cs="Times New Roman" w:ascii="Times New Roman" w:hAnsi="Times New Roman"/>
                <w:sz w:val="24"/>
                <w:szCs w:val="24"/>
              </w:rPr>
              <w:t>від 08.11.2021 № 2607/4/99-00-04-01-03-04)</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eastAsia="en-US"/>
              </w:rPr>
              <w:t xml:space="preserve">«Про затвердження формату даних, структури та форм електронних документів для наповнення Єдиного державного реєстру витратомірів-лічильників і рівнемірів- лічильників рівня пального у резервуарі», який направлено на погодження до заінтересованих органів виконавчої влади </w:t>
            </w:r>
            <w:r>
              <w:rPr>
                <w:rFonts w:eastAsia="Calibri" w:cs="Times New Roman" w:ascii="Times New Roman" w:hAnsi="Times New Roman"/>
                <w:bCs/>
                <w:sz w:val="24"/>
                <w:szCs w:val="24"/>
                <w:lang w:val="ru-RU" w:eastAsia="en-US"/>
              </w:rPr>
              <w:t xml:space="preserve">та направлено з матеріалами погодження до Мінфіну (лист від </w:t>
            </w:r>
            <w:r>
              <w:rPr>
                <w:rFonts w:eastAsia="Calibri" w:cs="Times New Roman" w:ascii="Times New Roman" w:hAnsi="Times New Roman"/>
                <w:sz w:val="24"/>
                <w:szCs w:val="24"/>
                <w:lang w:eastAsia="en-US"/>
              </w:rPr>
              <w:t>03.12.2021 № 2873/4/99-00-09-03-02-04</w:t>
            </w:r>
            <w:r>
              <w:rPr>
                <w:rFonts w:eastAsia="Calibri" w:cs="Times New Roman" w:ascii="Times New Roman" w:hAnsi="Times New Roman"/>
                <w:bCs/>
                <w:sz w:val="24"/>
                <w:szCs w:val="24"/>
                <w:lang w:val="ru-RU" w:eastAsia="en-US"/>
              </w:rPr>
              <w:t>);</w:t>
            </w:r>
          </w:p>
          <w:p>
            <w:pPr>
              <w:pStyle w:val="Normal"/>
              <w:spacing w:lineRule="auto" w:line="240" w:before="0" w:after="0"/>
              <w:ind w:firstLine="175"/>
              <w:jc w:val="both"/>
              <w:rPr/>
            </w:pPr>
            <w:r>
              <w:rPr>
                <w:rFonts w:eastAsia="Calibri" w:cs="Times New Roman" w:ascii="Times New Roman" w:hAnsi="Times New Roman"/>
                <w:sz w:val="24"/>
                <w:szCs w:val="24"/>
                <w:lang w:eastAsia="en-US"/>
              </w:rPr>
              <w:t>«Про затвердження форм звіту про обсяги обігу (у тому числі імпорту та експорту) спирту, алкогольних напоїв, тютюнових виробів, рідин, що використовуються в електронних сигаретах, звіту про обсяги виробництва та обігу (в тому числі імпорту та експорту) спирту, алкогольних напоїв, тютюнових виробів, рідин, що використовуються в електронних сигаретах та порядків їх заповнення», який направлено до Мінфіну (лист від 21.12.2021 № 3047/4/99-</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0-09-03-02-04); </w:t>
            </w:r>
          </w:p>
          <w:p>
            <w:pPr>
              <w:pStyle w:val="Normal"/>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 затвердження форми Звіту про обсяги імпорту неферментованої (непереробленої) тютюнової сировини, обсяги придбаної тютюнової сировини в осіб, які виробляють тютюнову сировину на митній території України, обсяги виробництва, реалізації виробникам тютюнових виробів та експорту ферментованої (переробленої) тютюнової сировини та Порядку його заповнення та подання», який направлено до Мінфіну (листи від 15.12.2021 № 3004/4/99-00-09-03-02-04 та від 23.12.2021 № 3070/4/99-00-09-03-02-04);</w:t>
            </w:r>
          </w:p>
          <w:p>
            <w:pPr>
              <w:pStyle w:val="Normal"/>
              <w:spacing w:lineRule="auto" w:line="240" w:before="0" w:after="0"/>
              <w:ind w:firstLine="176"/>
              <w:jc w:val="both"/>
              <w:rPr/>
            </w:pPr>
            <w:r>
              <w:rPr>
                <w:rFonts w:eastAsia="Calibri" w:cs="Times New Roman" w:ascii="Times New Roman" w:hAnsi="Times New Roman"/>
                <w:sz w:val="24"/>
                <w:szCs w:val="24"/>
                <w:lang w:eastAsia="en-US"/>
              </w:rPr>
              <w:t>«Про затвердження Порядку отримання нерезидентом підтвердження щодо сплати в Україні податку на прибуток (доходи)», який направлений до Мінфіну (лист від 15.12.2021 № 2989/4/99-00-18-04-01-04)</w:t>
            </w:r>
            <w:r>
              <w:rPr>
                <w:rFonts w:eastAsia="Calibri" w:cs="Times New Roman" w:ascii="Times New Roman" w:hAnsi="Times New Roman"/>
                <w:sz w:val="24"/>
                <w:szCs w:val="24"/>
                <w:lang w:val="ru-RU" w:eastAsia="en-US"/>
              </w:rPr>
              <w:t>;</w:t>
            </w:r>
          </w:p>
          <w:p>
            <w:pPr>
              <w:pStyle w:val="Normal"/>
              <w:spacing w:lineRule="auto" w:line="240" w:before="0" w:after="0"/>
              <w:ind w:firstLine="175"/>
              <w:jc w:val="both"/>
              <w:rPr/>
            </w:pPr>
            <w:r>
              <w:rPr>
                <w:rFonts w:eastAsia="Calibri" w:cs="Times New Roman" w:ascii="Times New Roman" w:hAnsi="Times New Roman"/>
                <w:sz w:val="24"/>
                <w:szCs w:val="24"/>
                <w:lang w:eastAsia="en-US"/>
              </w:rPr>
              <w:t>«Про затвердження змін до форм заяви про реєстрацію платника акцизного податку з реалізації пального або спирту етилового та/або акцизних складів, акцизної накладної,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який направлено до Мінфіну (лист від 30.12.2021 № 3140/4/99-00-09-03-02-04);</w:t>
            </w:r>
          </w:p>
          <w:p>
            <w:pPr>
              <w:pStyle w:val="Normal"/>
              <w:spacing w:lineRule="auto" w:line="240" w:before="0" w:after="0"/>
              <w:ind w:firstLine="175"/>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Про внесення змін до деяких наказів Міністерства фінансів України», який направлено до Мінфіну (лист від 30.12.2021 № 3140/4/99-00-09-03-02-04)</w:t>
            </w:r>
            <w:r>
              <w:rPr>
                <w:rFonts w:eastAsia="Calibri" w:cs="Times New Roman" w:ascii="Times New Roman" w:hAnsi="Times New Roman"/>
                <w:sz w:val="24"/>
                <w:szCs w:val="24"/>
                <w:lang w:val="ru-RU" w:eastAsia="en-US"/>
              </w:rPr>
              <w:t>;</w:t>
            </w:r>
          </w:p>
          <w:p>
            <w:pPr>
              <w:pStyle w:val="Normal"/>
              <w:spacing w:lineRule="auto" w:line="240" w:before="0" w:after="0"/>
              <w:ind w:firstLine="175"/>
              <w:jc w:val="both"/>
              <w:rPr/>
            </w:pPr>
            <w:r>
              <w:rPr>
                <w:rFonts w:cs="Times New Roman" w:ascii="Times New Roman" w:hAnsi="Times New Roman"/>
                <w:sz w:val="24"/>
                <w:szCs w:val="24"/>
              </w:rPr>
              <w:t>«Про затвердження Порядку отримання нерезидентом підтвердження щодо сплати в Україні податку на прибуток (доходу)» (лист від 15.12.2021 № 2989/4/99-00-18-04-01-04)</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Про затвердження форми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ку подання та розгляду такої Заяви» </w:t>
            </w:r>
            <w:r>
              <w:rPr>
                <w:rFonts w:cs="Times New Roman" w:ascii="Times New Roman" w:hAnsi="Times New Roman"/>
                <w:sz w:val="24"/>
                <w:szCs w:val="24"/>
                <w:lang w:val="ru-RU"/>
              </w:rPr>
              <w:t>(</w:t>
            </w:r>
            <w:r>
              <w:rPr>
                <w:rFonts w:cs="Times New Roman" w:ascii="Times New Roman" w:hAnsi="Times New Roman"/>
                <w:sz w:val="24"/>
                <w:szCs w:val="24"/>
              </w:rPr>
              <w:t>лист від 31.12.2021 № 3159/4/99-00-18-04-01-04)</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надання Мінфіну пропозицій щодо внесення змін до Податкового кодексу України щодо питань зупинення реєстрації податкових накладних/розрахунків коригувань в Єдиному реєстрі податкових наклад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both"/>
              <w:rPr>
                <w:rFonts w:ascii="Times New Roman" w:hAnsi="Times New Roman" w:cs="Times New Roman"/>
                <w:sz w:val="24"/>
                <w:szCs w:val="24"/>
                <w:lang w:eastAsia="en-US"/>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кварта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гідно з п. 115</w:t>
            </w:r>
            <w:r>
              <w:rPr>
                <w:sz w:val="24"/>
                <w:szCs w:val="24"/>
              </w:rPr>
              <w:t xml:space="preserve"> </w:t>
            </w:r>
            <w:r>
              <w:rPr>
                <w:rFonts w:cs="Times New Roman" w:ascii="Times New Roman" w:hAnsi="Times New Roman"/>
                <w:sz w:val="24"/>
                <w:szCs w:val="24"/>
              </w:rPr>
              <w:t>Плану законопроєктної роботи Верховної Ради України на 2021 рік, затвердженого Постановою Верховної Ради України від 02 лютого 2021 року № 1165-</w:t>
            </w:r>
            <w:r>
              <w:rPr>
                <w:rFonts w:cs="Times New Roman" w:ascii="Times New Roman" w:hAnsi="Times New Roman"/>
                <w:sz w:val="24"/>
                <w:szCs w:val="24"/>
                <w:lang w:val="en-US"/>
              </w:rPr>
              <w:t>IX</w:t>
            </w:r>
            <w:r>
              <w:rPr>
                <w:rFonts w:cs="Times New Roman" w:ascii="Times New Roman" w:hAnsi="Times New Roman"/>
                <w:sz w:val="24"/>
                <w:szCs w:val="24"/>
              </w:rPr>
              <w:t>, проєкт Закону України про внесення змін до Кодексу щодо питань зупинення реєстрації податкових накладних в ЄРПН закріплено за Мінфіном.</w:t>
            </w:r>
          </w:p>
          <w:p>
            <w:pPr>
              <w:pStyle w:val="Normal"/>
              <w:spacing w:lineRule="auto" w:line="240" w:before="0" w:after="0"/>
              <w:ind w:firstLine="175"/>
              <w:jc w:val="both"/>
              <w:rPr/>
            </w:pPr>
            <w:r>
              <w:rPr>
                <w:rFonts w:cs="Times New Roman" w:ascii="Times New Roman" w:hAnsi="Times New Roman"/>
                <w:sz w:val="24"/>
                <w:szCs w:val="24"/>
              </w:rPr>
              <w:t>Крім того, доопрацьований проєкт постанови Кабінету Міністрів України «Про внесення змін до Порядку звільнення від оподаткування податком на додану вартість операцій з постачання та ввезення на митну територію України товарів і 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дипломатичних місій та членами їх сімей, які проживають разом з ними» надіслано на розгляд Міністерства соціальної політики України та Мінфіну (лист від 29.07.2021 № 1824/4/99-00-18-03-03-04).</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Розроблено накази Мінфіну</w:t>
            </w:r>
            <w:r>
              <w:rPr>
                <w:rFonts w:cs="Times New Roman" w:ascii="Times New Roman" w:hAnsi="Times New Roman"/>
                <w:sz w:val="24"/>
                <w:szCs w:val="24"/>
                <w:lang w:val="ru-RU"/>
              </w:rPr>
              <w:t>:</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від 10.12.2021 № 656 «Про затвердження форми електронного запиту контролюючого органу щодо витребування в особи-нерезидента узагальненої інформації про постачання на митній території України електронних послуг фізичним особам, про вартість поставлених послуг та терміни їх оплати», зареєстрований у Мін</w:t>
            </w:r>
            <w:r>
              <w:rPr>
                <w:rFonts w:cs="Times New Roman" w:ascii="Times New Roman" w:hAnsi="Times New Roman"/>
                <w:sz w:val="24"/>
                <w:szCs w:val="24"/>
                <w:lang w:val="ru-RU"/>
              </w:rPr>
              <w:t>’юсті 28.12.2021 за № 1679/37302;</w:t>
            </w:r>
          </w:p>
          <w:p>
            <w:pPr>
              <w:pStyle w:val="Normal"/>
              <w:widowControl w:val="false"/>
              <w:autoSpaceDE w:val="false"/>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від 10.12.2021 № 657 «Про затвердження форм податкового повідомлення особі</w:t>
            </w:r>
            <w:r>
              <w:rPr>
                <w:rFonts w:cs="Times New Roman" w:ascii="Times New Roman" w:hAnsi="Times New Roman"/>
                <w:sz w:val="24"/>
                <w:szCs w:val="24"/>
                <w:lang w:val="ru-RU"/>
              </w:rPr>
              <w:t>-</w:t>
            </w:r>
            <w:r>
              <w:rPr>
                <w:rFonts w:cs="Times New Roman" w:ascii="Times New Roman" w:hAnsi="Times New Roman"/>
                <w:sz w:val="24"/>
                <w:szCs w:val="24"/>
              </w:rPr>
              <w:t>нерезиденту та розрахунків грошових зобов’язань», зареєстрований у Мін</w:t>
            </w:r>
            <w:r>
              <w:rPr>
                <w:rFonts w:cs="Times New Roman" w:ascii="Times New Roman" w:hAnsi="Times New Roman"/>
                <w:sz w:val="24"/>
                <w:szCs w:val="24"/>
                <w:lang w:val="ru-RU"/>
              </w:rPr>
              <w:t>’юсті 28.12.2021 за № 1679/37301</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надання Мінфіну пропозицій щодо внесення змін до Податкового кодексу України в частині податку на додану вартість з метою імплементації положень Директиви 2006/112/СС про спільну систему податку на додану вартість від 28 листопада 2006 року у національне податкове законода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партамент методології,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квартал</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pPr>
            <w:r>
              <w:rPr>
                <w:rFonts w:cs="Times New Roman" w:ascii="Times New Roman" w:hAnsi="Times New Roman"/>
                <w:sz w:val="24"/>
                <w:szCs w:val="24"/>
              </w:rPr>
              <w:t>Напрацьовані ДПС зміни до Кодексу знайшли своє відображення у Законі № 1914-ІХ. Зокрема, з метою адаптації норм Кодексу, які регламентують порядок оподаткування ПДВ, до положень Директиви № 112 Законом № 1914-ІХ внесено зміни до Кодексу.</w:t>
            </w:r>
          </w:p>
          <w:p>
            <w:pPr>
              <w:pStyle w:val="Normal"/>
              <w:shd w:fill="FFFFFF" w:val="clear"/>
              <w:spacing w:lineRule="auto" w:line="240" w:before="0" w:after="0"/>
              <w:ind w:firstLine="175"/>
              <w:jc w:val="both"/>
              <w:rPr/>
            </w:pPr>
            <w:r>
              <w:rPr>
                <w:rFonts w:cs="Times New Roman" w:ascii="Times New Roman" w:hAnsi="Times New Roman"/>
                <w:sz w:val="24"/>
                <w:szCs w:val="24"/>
              </w:rPr>
              <w:t xml:space="preserve">Визначено особливості оподаткування ПДВ операцій з постачання інвестиційного золота. Так, п.п. 16 п. 2 Закону № 1914-ІХ п. 14.1 ст. 14 Кодексу доповнено п.п. 14.1.279, згідно з яким визначено поняття «інвестиційне золото»; п.п. 4 п. 52 Закону № 1914-ІХ ст. 197 Кодексу доповнено п. 197.26, відповідно до якого регламентовано перелік операцій з постачання </w:t>
            </w:r>
            <w:r>
              <w:rPr>
                <w:rFonts w:eastAsia="Calibri" w:cs="Times New Roman" w:ascii="Times New Roman" w:hAnsi="Times New Roman"/>
                <w:sz w:val="24"/>
                <w:szCs w:val="24"/>
                <w:lang w:eastAsia="en-US"/>
              </w:rPr>
              <w:t>інвестиційного золота та операцій з постачання послуг, які звільняються від оподаткування ПДВ.</w:t>
            </w:r>
          </w:p>
          <w:p>
            <w:pPr>
              <w:pStyle w:val="Normal"/>
              <w:shd w:fill="FFFFFF" w:val="clear"/>
              <w:spacing w:lineRule="auto" w:line="240" w:before="0" w:after="0"/>
              <w:ind w:firstLine="175"/>
              <w:jc w:val="both"/>
              <w:rPr/>
            </w:pPr>
            <w:r>
              <w:rPr>
                <w:rFonts w:eastAsia="Calibri" w:cs="Times New Roman" w:ascii="Times New Roman" w:hAnsi="Times New Roman"/>
                <w:sz w:val="24"/>
                <w:szCs w:val="24"/>
                <w:lang w:eastAsia="en-US"/>
              </w:rPr>
              <w:t>Водночас, як вбачається з листа Генерального директорату з питань податків та митного союзу Європейської комісії від 25.01.2021 № (2021)592349, відповідні статті українського податкового законодавства в цілому відповідають законодавству ЄС. При цьому оскільки законодавство щодо ПДВ та українське бізнес-середовище постійно розвиваються, у майбутньому з метою недопущення подвійного оподаткування або неоподаткування операцій з постачання товарів/послуг необхідним буде внесення змін до окремих положень Кодексу.</w:t>
            </w:r>
          </w:p>
          <w:p>
            <w:pPr>
              <w:pStyle w:val="Normal"/>
              <w:shd w:fill="FFFFFF" w:val="clear"/>
              <w:spacing w:lineRule="auto" w:line="240" w:before="0" w:after="0"/>
              <w:ind w:firstLine="1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крема, Європейська комісія у своєму листі приділяє увагу таким питанням, що потребуватимуть вирішення з часом, як: уточнення місця надання послуг (наприклад, у разі надання ресторанних та кейтерингових послуг, винаймання транспортних засобів); визначення бази оподаткування (в частині включення до її складу деяких податків/зборів); перегляду податкових пільг (звільнень від оподаткування) з податку на додану вартість, як такі, що можуть спотворити конкуренцію тощо.</w:t>
            </w:r>
          </w:p>
          <w:p>
            <w:pPr>
              <w:pStyle w:val="Normal"/>
              <w:shd w:fill="FFFFFF" w:val="clear"/>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sz w:val="24"/>
                <w:szCs w:val="24"/>
                <w:lang w:eastAsia="en-US"/>
              </w:rPr>
              <w:t>Враховуючи зазначене, спільно з Мінфіном буде продовжено роботу стосовно імплементації положень Директиви № 112 у національне податкове законодавство, про що поінформовано Мінфін листом від 29.12.2021 № 3125/4/99-00-21-03-01-04</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ія роботи щодо планування діяльності з підготовки проєктів регуляторних актів. Організація виконання заходів щодо реалізації державної регулятор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метод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eastAsia="Calibri" w:cs="Times New Roman" w:ascii="Times New Roman" w:hAnsi="Times New Roman"/>
                <w:sz w:val="24"/>
                <w:szCs w:val="24"/>
                <w:lang w:eastAsia="en-US"/>
              </w:rPr>
              <w:t>Протягом півріччя здійснено заходи з організації та координації роботи структурних підрозділів ДПС стосовно дотримання процедур державної регуляторної політики відповідно до вимог Закону України від 11 вересня 2003 року № 1160-IV «Про засади державної регуляторної політики у сфері господарської діяльності» (далі – Закон № 1160-IV).</w:t>
            </w:r>
          </w:p>
          <w:p>
            <w:pPr>
              <w:pStyle w:val="Normal"/>
              <w:widowControl w:val="false"/>
              <w:spacing w:lineRule="auto" w:line="240" w:before="0" w:after="0"/>
              <w:ind w:firstLine="176"/>
              <w:jc w:val="both"/>
              <w:rPr/>
            </w:pPr>
            <w:r>
              <w:rPr>
                <w:rFonts w:eastAsia="Calibri" w:cs="Times New Roman" w:ascii="Times New Roman" w:hAnsi="Times New Roman"/>
                <w:sz w:val="24"/>
                <w:szCs w:val="24"/>
                <w:lang w:eastAsia="en-US"/>
              </w:rPr>
              <w:t>Забезпечено розміщення на вебпорталі ДПС інформації з питань здійснення регуляторної діяльності, а також на виконання вимог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та наказу ДПС від 25.11.2019 № 181 «Про набори даних, які підлягають оприлюдненню (оновленню) у формі відкритих даних», зі змінами, інформації у вигляді наборів даних, а саме:</w:t>
            </w:r>
          </w:p>
          <w:p>
            <w:pPr>
              <w:pStyle w:val="Normal"/>
              <w:widowControl w:val="false"/>
              <w:spacing w:lineRule="auto" w:line="240" w:before="0" w:after="0"/>
              <w:ind w:firstLine="1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ліків регуляторних актів, відстеження результативності яких здійснюється Державною податковою службою України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p>
            <w:pPr>
              <w:pStyle w:val="Normal"/>
              <w:spacing w:lineRule="auto" w:line="240" w:before="0" w:after="0"/>
              <w:ind w:firstLine="176"/>
              <w:jc w:val="both"/>
              <w:rPr/>
            </w:pPr>
            <w:r>
              <w:rPr>
                <w:rFonts w:eastAsia="Calibri" w:cs="Times New Roman" w:ascii="Times New Roman" w:hAnsi="Times New Roman"/>
                <w:bCs/>
                <w:sz w:val="24"/>
                <w:szCs w:val="24"/>
                <w:lang w:eastAsia="en-US"/>
              </w:rPr>
              <w:t>Змін до Плану діяльності</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Державної </w:t>
            </w:r>
            <w:r>
              <w:rPr>
                <w:rFonts w:eastAsia="Calibri" w:cs="Times New Roman" w:ascii="Times New Roman" w:hAnsi="Times New Roman"/>
                <w:sz w:val="24"/>
                <w:szCs w:val="24"/>
                <w:lang w:eastAsia="en-US"/>
              </w:rPr>
              <w:t>податкової служби України з підготовки проєктів регуляторних актів у сфері господарської діяльності на 202</w:t>
            </w:r>
            <w:r>
              <w:rPr>
                <w:rFonts w:eastAsia="Calibri" w:cs="Times New Roman" w:ascii="Times New Roman" w:hAnsi="Times New Roman"/>
                <w:bCs/>
                <w:sz w:val="24"/>
                <w:szCs w:val="24"/>
                <w:lang w:eastAsia="en-US"/>
              </w:rPr>
              <w:t>1</w:t>
            </w:r>
            <w:r>
              <w:rPr>
                <w:rFonts w:eastAsia="Calibri" w:cs="Times New Roman" w:ascii="Times New Roman" w:hAnsi="Times New Roman"/>
                <w:sz w:val="24"/>
                <w:szCs w:val="24"/>
                <w:lang w:eastAsia="en-US"/>
              </w:rPr>
              <w:t xml:space="preserve"> рік</w:t>
            </w:r>
            <w:r>
              <w:rPr>
                <w:rFonts w:eastAsia="Calibri" w:cs="Times New Roman" w:ascii="Times New Roman" w:hAnsi="Times New Roman"/>
                <w:bCs/>
                <w:sz w:val="24"/>
                <w:szCs w:val="24"/>
                <w:lang w:eastAsia="en-US"/>
              </w:rPr>
              <w:t>, які затверджено Головою ДПС: 20.07.2021, 05.08.2021, 13.08.2021, 26.08.2021, 21.09.2021, 29.10.2021, 05.11.2021, 17.11.2021, 23.11.2021, 02.12.2021, 29.12.2021;</w:t>
            </w:r>
          </w:p>
          <w:p>
            <w:pPr>
              <w:pStyle w:val="Normal"/>
              <w:widowControl w:val="false"/>
              <w:spacing w:lineRule="auto" w:line="240" w:before="0" w:after="0"/>
              <w:ind w:firstLine="175"/>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w:t>
            </w:r>
            <w:r>
              <w:rPr>
                <w:rFonts w:eastAsia="Calibri" w:cs="Times New Roman" w:ascii="Times New Roman" w:hAnsi="Times New Roman"/>
                <w:sz w:val="24"/>
                <w:szCs w:val="24"/>
                <w:lang w:eastAsia="en-US"/>
              </w:rPr>
              <w:t>ереліків проєктів нормативно-правових актів, що підлягають обговоренню (у вигляді набору даних)</w:t>
            </w:r>
            <w:r>
              <w:rPr>
                <w:rFonts w:eastAsia="Calibri" w:cs="Times New Roman" w:ascii="Times New Roman" w:hAnsi="Times New Roman"/>
                <w:bCs/>
                <w:sz w:val="24"/>
                <w:szCs w:val="24"/>
                <w:lang w:eastAsia="en-US"/>
              </w:rPr>
              <w:t>.</w:t>
            </w:r>
          </w:p>
          <w:p>
            <w:pPr>
              <w:pStyle w:val="Normal"/>
              <w:widowControl w:val="false"/>
              <w:spacing w:lineRule="auto" w:line="240" w:before="0" w:after="0"/>
              <w:ind w:firstLine="175"/>
              <w:jc w:val="both"/>
              <w:rPr/>
            </w:pPr>
            <w:r>
              <w:rPr>
                <w:rFonts w:eastAsia="Calibri" w:cs="Times New Roman" w:ascii="Times New Roman" w:hAnsi="Times New Roman"/>
                <w:sz w:val="24"/>
                <w:szCs w:val="24"/>
                <w:lang w:eastAsia="en-US"/>
              </w:rPr>
              <w:t>Також узагальнено та направлено до ДРС інформацію щодо:</w:t>
            </w:r>
          </w:p>
          <w:p>
            <w:pPr>
              <w:pStyle w:val="Normal"/>
              <w:widowControl w:val="false"/>
              <w:spacing w:lineRule="auto" w:line="240" w:before="0" w:after="0"/>
              <w:ind w:firstLine="175"/>
              <w:jc w:val="both"/>
              <w:rPr/>
            </w:pPr>
            <w:r>
              <w:rPr>
                <w:rFonts w:eastAsia="Calibri" w:cs="Times New Roman" w:ascii="Times New Roman" w:hAnsi="Times New Roman"/>
                <w:sz w:val="24"/>
                <w:szCs w:val="24"/>
                <w:lang w:eastAsia="en-US"/>
              </w:rPr>
              <w:t xml:space="preserve">відстеження та перегляду розроблених структурними підрозділами ДПС регуляторних актів у ІІІ кварталі </w:t>
              <w:br/>
              <w:t>2021 року (лист від 28.09.2021 № 13490/5/99-00-21-01-02-05), у IV кварталі 2021 року (лист від 21.12.2021 № 17870/5/99-00-21-01-02-05);</w:t>
            </w:r>
          </w:p>
          <w:p>
            <w:pPr>
              <w:pStyle w:val="Normal"/>
              <w:widowControl w:val="false"/>
              <w:spacing w:lineRule="auto" w:line="240" w:before="0" w:after="0"/>
              <w:ind w:firstLine="175"/>
              <w:jc w:val="both"/>
              <w:rPr/>
            </w:pPr>
            <w:r>
              <w:rPr>
                <w:rFonts w:eastAsia="Calibri" w:cs="Times New Roman" w:ascii="Times New Roman" w:hAnsi="Times New Roman"/>
                <w:sz w:val="24"/>
                <w:szCs w:val="24"/>
                <w:lang w:eastAsia="en-US"/>
              </w:rPr>
              <w:t>проблемних питань здійснення заходів із відстеження результативності регуляторних актів з метою відображення їх під час підготовки ДРС письмових роз’яснень для органів влади (лист ДПС від 28.09.2021 № 13491/5/99-00-21-01-02-05).</w:t>
            </w:r>
          </w:p>
          <w:p>
            <w:pPr>
              <w:pStyle w:val="Normal"/>
              <w:widowControl w:val="false"/>
              <w:spacing w:lineRule="auto" w:line="240" w:before="0" w:after="0"/>
              <w:ind w:firstLine="175"/>
              <w:jc w:val="both"/>
              <w:rPr/>
            </w:pPr>
            <w:r>
              <w:rPr>
                <w:rFonts w:eastAsia="Calibri" w:cs="Times New Roman" w:ascii="Times New Roman" w:hAnsi="Times New Roman"/>
                <w:sz w:val="24"/>
                <w:szCs w:val="24"/>
                <w:lang w:eastAsia="en-US"/>
              </w:rPr>
              <w:t>З метою забезпечення виконання структурними підрозділами ДПС у другому півріччі 2021 року вимог Закону № 1160-IV прийнято участь в онлайн нараді стосовно обговорення проблемних питань щодо підготовки звітів про відстеження результативності регуляторних актів, яку було проведено ДРС 19.08.2021, та доведено до відома методичні рекомендації ДРС із зазначеного питання;</w:t>
            </w:r>
          </w:p>
          <w:p>
            <w:pPr>
              <w:pStyle w:val="Normal"/>
              <w:pBdr/>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ім того, протягом звітного періоду проведено: </w:t>
            </w:r>
          </w:p>
          <w:p>
            <w:pPr>
              <w:pStyle w:val="Normal"/>
              <w:widowControl w:val="false"/>
              <w:spacing w:lineRule="auto" w:line="240" w:before="0" w:after="0"/>
              <w:ind w:left="17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іодичне відстеження результативності:</w:t>
            </w:r>
          </w:p>
          <w:p>
            <w:pPr>
              <w:pStyle w:val="Normal"/>
              <w:widowControl w:val="false"/>
              <w:spacing w:lineRule="auto" w:line="240" w:before="0" w:after="0"/>
              <w:ind w:firstLine="176"/>
              <w:jc w:val="both"/>
              <w:rPr/>
            </w:pPr>
            <w:r>
              <w:rPr>
                <w:rFonts w:eastAsia="Calibri" w:cs="Times New Roman" w:ascii="Times New Roman" w:hAnsi="Times New Roman"/>
                <w:sz w:val="24"/>
                <w:szCs w:val="24"/>
                <w:lang w:eastAsia="en-US"/>
              </w:rPr>
              <w:t>постанови Кабінету Міністрів України від 27 грудня 2010 року № 1215 «Про затвердження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а також скрапленого газу та бутану, ізобутану для використання як сировини для виробництва етилену» (лист до ДРС від 30.09.2021 № 13644/5/99-00-21-03-03-05);</w:t>
            </w:r>
          </w:p>
          <w:p>
            <w:pPr>
              <w:pStyle w:val="Normal"/>
              <w:widowControl w:val="false"/>
              <w:spacing w:lineRule="auto" w:line="240" w:before="0" w:after="0"/>
              <w:ind w:firstLine="175"/>
              <w:jc w:val="both"/>
              <w:rPr/>
            </w:pPr>
            <w:r>
              <w:rPr>
                <w:rFonts w:eastAsia="Calibri" w:cs="Times New Roman" w:ascii="Times New Roman" w:hAnsi="Times New Roman"/>
                <w:sz w:val="24"/>
                <w:szCs w:val="24"/>
                <w:lang w:eastAsia="en-US"/>
              </w:rPr>
              <w:t xml:space="preserve">постанови Кабінету Міністрів України від 27 грудня </w:t>
              <w:br/>
              <w:t>2010 року № 1257 «Про затвердження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лист до ДРС від 30.09.2021 № 13645/5/99-00-21-03-03-05);</w:t>
            </w:r>
          </w:p>
          <w:p>
            <w:pPr>
              <w:pStyle w:val="Normal"/>
              <w:widowControl w:val="false"/>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и Кабінету Міністрів України від 27 грудня 2010 року № 1260 «Про затвердження Порядку проведення розрахунку суми зменшення акцизного податку» (лист до ДРС від 23.09.2021 № 13068/5/99-00-21-03-03-05);</w:t>
            </w:r>
          </w:p>
          <w:p>
            <w:pPr>
              <w:pStyle w:val="Normal"/>
              <w:widowControl w:val="false"/>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е відстеження результативності таких регуляторних актів:</w:t>
            </w:r>
          </w:p>
          <w:p>
            <w:pPr>
              <w:pStyle w:val="Normal"/>
              <w:widowControl w:val="false"/>
              <w:spacing w:lineRule="auto" w:line="240" w:before="0" w:after="0"/>
              <w:ind w:firstLine="176"/>
              <w:jc w:val="both"/>
              <w:rPr/>
            </w:pPr>
            <w:r>
              <w:rPr>
                <w:rFonts w:eastAsia="Calibri" w:cs="Times New Roman" w:ascii="Times New Roman" w:hAnsi="Times New Roman"/>
                <w:sz w:val="24"/>
                <w:szCs w:val="24"/>
                <w:lang w:eastAsia="en-US"/>
              </w:rPr>
              <w:t>постанови Кабінету Міністрів України від 28 жовтня 2020 року № 1024 «Про внесення змін до Порядку електронного адміністрування податку на додану вартість» (лист від 26.11.2021 № 2791/4/99-00-21-03-01-04);</w:t>
            </w:r>
          </w:p>
          <w:p>
            <w:pPr>
              <w:pStyle w:val="Normal"/>
              <w:widowControl w:val="false"/>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не відстеження результативності таких регуляторних актів:</w:t>
            </w:r>
          </w:p>
          <w:p>
            <w:pPr>
              <w:pStyle w:val="Normal"/>
              <w:tabs>
                <w:tab w:val="clear" w:pos="708"/>
                <w:tab w:val="left" w:pos="1627" w:leader="none"/>
              </w:tabs>
              <w:spacing w:lineRule="auto" w:line="240" w:before="0" w:after="0"/>
              <w:ind w:left="34" w:firstLine="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азу Мінфіну від 20.11.2019 № 488 «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від 29 березня 2011 року №167» (лист від 09.12.2021 № 2933/4/99-00-21-03-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Приведення нормативно-правових актів з питань, що належать до сфери діяльності ДПС, та розпорядчих документів ДПС у відповідність до змін у законодавстві з питань, що належать до компетенції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 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sz w:val="24"/>
                <w:szCs w:val="24"/>
                <w:lang w:eastAsia="en-US"/>
              </w:rPr>
              <w:t xml:space="preserve">З метою приведення нормативно-правових актів з питань, що належать до сфери діяльності ДПС, у відповідність до змін у законодавстві розроблено такі проєкти </w:t>
            </w:r>
            <w:r>
              <w:rPr>
                <w:rFonts w:cs="Times New Roman" w:ascii="Times New Roman" w:hAnsi="Times New Roman"/>
                <w:sz w:val="24"/>
                <w:szCs w:val="24"/>
              </w:rPr>
              <w:t>наказів Мінфіну:</w:t>
            </w:r>
          </w:p>
          <w:p>
            <w:pPr>
              <w:pStyle w:val="Normal"/>
              <w:widowControl w:val="false"/>
              <w:tabs>
                <w:tab w:val="clear" w:pos="708"/>
                <w:tab w:val="left" w:pos="0" w:leader="none"/>
                <w:tab w:val="left" w:pos="720" w:leader="none"/>
                <w:tab w:val="left" w:pos="1134" w:leader="none"/>
              </w:tabs>
              <w:spacing w:lineRule="auto" w:line="240" w:before="0" w:after="0"/>
              <w:ind w:firstLine="176"/>
              <w:jc w:val="both"/>
              <w:rPr/>
            </w:pPr>
            <w:r>
              <w:rPr>
                <w:rFonts w:cs="Times New Roman" w:ascii="Times New Roman" w:hAnsi="Times New Roman"/>
                <w:sz w:val="24"/>
                <w:szCs w:val="24"/>
              </w:rPr>
              <w:t>від 22.09.2021 № 512 «</w:t>
            </w:r>
            <w:r>
              <w:rPr>
                <w:rFonts w:eastAsia="Calibri" w:cs="Times New Roman" w:ascii="Times New Roman" w:hAnsi="Times New Roman"/>
                <w:sz w:val="24"/>
                <w:szCs w:val="24"/>
              </w:rPr>
              <w:t>Про затвердження форми та Порядку надсилання до контролюючого органу Повідомлення про набуття (початок здійснення фактичного контро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w:t>
            </w:r>
            <w:r>
              <w:rPr>
                <w:rFonts w:cs="Times New Roman" w:ascii="Times New Roman" w:hAnsi="Times New Roman"/>
                <w:sz w:val="24"/>
                <w:szCs w:val="24"/>
              </w:rPr>
              <w:t>», зареєстрований у Мін’юсті 22.11.2021 за № 1525/37147;</w:t>
            </w:r>
          </w:p>
          <w:p>
            <w:pPr>
              <w:pStyle w:val="Normal"/>
              <w:widowControl w:val="false"/>
              <w:tabs>
                <w:tab w:val="clear" w:pos="708"/>
                <w:tab w:val="left" w:pos="720" w:leader="none"/>
                <w:tab w:val="left" w:pos="4620" w:leader="none"/>
              </w:tabs>
              <w:spacing w:lineRule="auto" w:line="240" w:before="0" w:after="0"/>
              <w:ind w:firstLine="176"/>
              <w:jc w:val="both"/>
              <w:rPr/>
            </w:pPr>
            <w:r>
              <w:rPr>
                <w:rFonts w:cs="Times New Roman" w:ascii="Times New Roman" w:hAnsi="Times New Roman"/>
                <w:sz w:val="24"/>
                <w:szCs w:val="24"/>
              </w:rPr>
              <w:t>від 21.10.2021 № 555 «Про затвердження форм та Порядку заповнення і подання спрощеної податкової звітності з податку на додану вартість», зареєстрований у Мін ҆юсті 10.11.2021 за № 1477/37099;</w:t>
            </w:r>
          </w:p>
          <w:p>
            <w:pPr>
              <w:pStyle w:val="Normal"/>
              <w:widowControl w:val="false"/>
              <w:tabs>
                <w:tab w:val="clear" w:pos="708"/>
                <w:tab w:val="left" w:pos="720" w:leader="none"/>
                <w:tab w:val="left" w:pos="4620" w:leader="none"/>
              </w:tabs>
              <w:spacing w:lineRule="auto" w:line="240" w:before="0" w:after="0"/>
              <w:ind w:firstLine="176"/>
              <w:jc w:val="both"/>
              <w:rPr/>
            </w:pPr>
            <w:r>
              <w:rPr>
                <w:rFonts w:cs="Times New Roman" w:ascii="Times New Roman" w:hAnsi="Times New Roman"/>
                <w:sz w:val="24"/>
                <w:szCs w:val="24"/>
              </w:rPr>
              <w:t>від 17.11.2021 № 601 «Про затвердження Змін до форми Податкової декларації з податку на прибуток підприємств та визнання такими, що втратили чинність, деяких наказів Державної податкової адміністрації України», зареєстрований у Мін’юсті 02.12.2021 за № 1562/37184;</w:t>
            </w:r>
          </w:p>
          <w:p>
            <w:pPr>
              <w:pStyle w:val="Normal"/>
              <w:widowControl w:val="false"/>
              <w:tabs>
                <w:tab w:val="clear" w:pos="708"/>
                <w:tab w:val="left" w:pos="720" w:leader="none"/>
                <w:tab w:val="left" w:pos="4620" w:leader="none"/>
              </w:tabs>
              <w:spacing w:lineRule="auto" w:line="240" w:before="0" w:after="0"/>
              <w:ind w:firstLine="176"/>
              <w:jc w:val="both"/>
              <w:rPr/>
            </w:pPr>
            <w:r>
              <w:rPr>
                <w:rFonts w:cs="Times New Roman" w:ascii="Times New Roman" w:hAnsi="Times New Roman"/>
                <w:sz w:val="24"/>
                <w:szCs w:val="24"/>
              </w:rPr>
              <w:t>від 07.12.2021 № 636 «Про затвердження Порядку електронної ідентифікації осіб-нерезидентів, які надають електронні послуги», зареєстрований у Мін</w:t>
            </w:r>
            <w:r>
              <w:rPr>
                <w:rFonts w:cs="Times New Roman" w:ascii="Times New Roman" w:hAnsi="Times New Roman"/>
                <w:sz w:val="24"/>
                <w:szCs w:val="24"/>
                <w:lang w:val="ru-RU"/>
              </w:rPr>
              <w:t>’юсті</w:t>
            </w:r>
            <w:r>
              <w:rPr>
                <w:rFonts w:cs="Times New Roman" w:ascii="Times New Roman" w:hAnsi="Times New Roman"/>
                <w:sz w:val="24"/>
                <w:szCs w:val="24"/>
              </w:rPr>
              <w:t xml:space="preserve"> 23.12.2021  за № 1659/37281 (розроблений з метою приведення у відповідність до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далі – Закон № 1525-ІХ))</w:t>
            </w:r>
            <w:r>
              <w:rPr>
                <w:rFonts w:cs="Times New Roman" w:ascii="Times New Roman" w:hAnsi="Times New Roman"/>
                <w:sz w:val="24"/>
                <w:szCs w:val="24"/>
                <w:lang w:val="ru-RU"/>
              </w:rPr>
              <w:t>;</w:t>
            </w:r>
          </w:p>
          <w:p>
            <w:pPr>
              <w:pStyle w:val="Normal"/>
              <w:tabs>
                <w:tab w:val="clear" w:pos="708"/>
                <w:tab w:val="left" w:pos="550" w:leader="none"/>
              </w:tabs>
              <w:spacing w:lineRule="auto" w:line="240" w:before="0" w:after="0"/>
              <w:ind w:firstLine="175"/>
              <w:jc w:val="both"/>
              <w:rPr/>
            </w:pPr>
            <w:r>
              <w:rPr>
                <w:rFonts w:eastAsia="Calibri" w:cs="Times New Roman" w:ascii="Times New Roman" w:hAnsi="Times New Roman"/>
                <w:sz w:val="24"/>
                <w:szCs w:val="24"/>
                <w:lang w:eastAsia="en-US"/>
              </w:rPr>
              <w:t>«Про визнання таким, що втратив чинність, наказ Державної податкової адміністрації України, Державної митної служби України від 13 березня 2001 року № 100/175», направлений разом із матеріалами щодо його погодження до Мінфіну для державної реєстрації (лист від 07.12.2021 № 2903/4/99-00-07-08-01-04);</w:t>
            </w:r>
          </w:p>
          <w:p>
            <w:pPr>
              <w:pStyle w:val="Normal"/>
              <w:spacing w:lineRule="auto" w:line="240" w:before="0" w:after="0"/>
              <w:ind w:firstLine="175"/>
              <w:jc w:val="both"/>
              <w:rPr/>
            </w:pPr>
            <w:r>
              <w:rPr>
                <w:rFonts w:cs="Times New Roman" w:ascii="Times New Roman" w:hAnsi="Times New Roman"/>
                <w:sz w:val="24"/>
                <w:szCs w:val="24"/>
              </w:rPr>
              <w:t xml:space="preserve">«Про затвердження Порядку взяття на облік та зняття з обліку іноземної компанії як платника податку на прибуток підприємств зі статусом податкового резидента України», який надіслано на державну реєстрацію до Мін’юсту та повернуто Мінфіну на доопрацювання (лист Мінюсту </w:t>
              <w:br/>
              <w:t>від 30.12.2021 № 131680/155808-26-21/10.1.1);</w:t>
            </w:r>
          </w:p>
          <w:p>
            <w:pPr>
              <w:pStyle w:val="Normal"/>
              <w:widowControl w:val="false"/>
              <w:tabs>
                <w:tab w:val="clear" w:pos="708"/>
                <w:tab w:val="left" w:pos="426" w:leader="none"/>
                <w:tab w:val="left" w:pos="851" w:leader="none"/>
                <w:tab w:val="left" w:pos="4620" w:leader="none"/>
              </w:tabs>
              <w:spacing w:lineRule="auto" w:line="240" w:before="0" w:after="0"/>
              <w:ind w:left="34" w:firstLine="141"/>
              <w:jc w:val="both"/>
              <w:rPr/>
            </w:pPr>
            <w:r>
              <w:rPr>
                <w:rFonts w:cs="Times New Roman" w:ascii="Times New Roman" w:hAnsi="Times New Roman"/>
                <w:sz w:val="24"/>
                <w:szCs w:val="24"/>
              </w:rPr>
              <w:t>«Про затвердження змін до форми Розрахунку частини чистого прибутку (доходу), дивідендів на державну частку», надісланий до Мінфіну (лист від 06.12.20221 № 2889/4/99-00-21-02-01-04);</w:t>
            </w:r>
          </w:p>
          <w:p>
            <w:pPr>
              <w:pStyle w:val="Normal"/>
              <w:widowControl w:val="false"/>
              <w:tabs>
                <w:tab w:val="clear" w:pos="708"/>
                <w:tab w:val="left" w:pos="34" w:leader="none"/>
                <w:tab w:val="left" w:pos="851" w:leader="none"/>
                <w:tab w:val="left" w:pos="4620" w:leader="none"/>
              </w:tabs>
              <w:spacing w:lineRule="auto" w:line="240" w:before="0" w:after="0"/>
              <w:ind w:left="34" w:firstLine="141"/>
              <w:jc w:val="both"/>
              <w:rPr/>
            </w:pPr>
            <w:r>
              <w:rPr>
                <w:rFonts w:cs="Times New Roman" w:ascii="Times New Roman" w:hAnsi="Times New Roman"/>
                <w:sz w:val="24"/>
                <w:szCs w:val="24"/>
              </w:rPr>
              <w:t>«Про внесення змін до наказу Міністерства фінансів України від 31 грудня 2015 року № 1307», надісланий до Мінфіну (лист від 23.12.2021 № 3084/4/99-00-21-03-01-04), Мінцифри (лист від 30.12.2021 № 18257/5/99-00-21-03-01-05) та ДРС (лист від 30.12.2021 № 18277/5/99-00-21-03-01-05);</w:t>
            </w:r>
          </w:p>
          <w:p>
            <w:pPr>
              <w:pStyle w:val="Normal"/>
              <w:widowControl w:val="false"/>
              <w:tabs>
                <w:tab w:val="clear" w:pos="708"/>
                <w:tab w:val="left" w:pos="426" w:leader="none"/>
                <w:tab w:val="left" w:pos="851" w:leader="none"/>
                <w:tab w:val="left" w:pos="4620" w:leader="none"/>
              </w:tabs>
              <w:spacing w:lineRule="auto" w:line="240" w:before="0" w:after="0"/>
              <w:ind w:left="34" w:firstLine="141"/>
              <w:jc w:val="both"/>
              <w:rPr/>
            </w:pPr>
            <w:r>
              <w:rPr>
                <w:rFonts w:cs="Times New Roman" w:ascii="Times New Roman" w:hAnsi="Times New Roman"/>
                <w:sz w:val="24"/>
                <w:szCs w:val="24"/>
              </w:rPr>
              <w:t>«Про затвердження Змін до форми Податкової декларації з податку на прибуток підприємств та визнання такими, що втратили чинність, деяких наказів», надісланий до Мінфіну (лист від 15.12.2021 № 2991/4/99-00-21-02-01-04);</w:t>
            </w:r>
          </w:p>
          <w:p>
            <w:pPr>
              <w:pStyle w:val="Normal"/>
              <w:widowControl w:val="false"/>
              <w:tabs>
                <w:tab w:val="clear" w:pos="708"/>
                <w:tab w:val="left" w:pos="175" w:leader="none"/>
                <w:tab w:val="left" w:pos="851" w:leader="none"/>
                <w:tab w:val="left" w:pos="4620" w:leader="none"/>
              </w:tabs>
              <w:spacing w:lineRule="auto" w:line="240" w:before="0" w:after="0"/>
              <w:ind w:left="34" w:firstLine="141"/>
              <w:jc w:val="both"/>
              <w:rPr/>
            </w:pPr>
            <w:r>
              <w:rPr>
                <w:rFonts w:eastAsia="Calibri"/>
                <w:lang w:eastAsia="uk-UA"/>
              </w:rPr>
              <w:t>«</w:t>
            </w:r>
            <w:r>
              <w:rPr>
                <w:rFonts w:cs="Times New Roman" w:ascii="Times New Roman" w:hAnsi="Times New Roman"/>
                <w:sz w:val="24"/>
                <w:szCs w:val="24"/>
              </w:rPr>
              <w:t>Про затвердження Змін до форми декларації акцизного податку та Порядку заповнення та подання декларації акцизного податку», надісланий до Мінфіну (лист від 15.12.2021 № 3001/4/99-00-21-03-03-04)</w:t>
            </w:r>
          </w:p>
          <w:p>
            <w:pPr>
              <w:pStyle w:val="Normal"/>
              <w:widowControl w:val="false"/>
              <w:tabs>
                <w:tab w:val="clear" w:pos="708"/>
                <w:tab w:val="left" w:pos="426" w:leader="none"/>
                <w:tab w:val="left" w:pos="851" w:leader="none"/>
                <w:tab w:val="left" w:pos="4620" w:leader="none"/>
              </w:tabs>
              <w:spacing w:lineRule="auto" w:line="240" w:before="0" w:after="0"/>
              <w:ind w:left="34" w:firstLine="141"/>
              <w:jc w:val="both"/>
              <w:rPr/>
            </w:pPr>
            <w:r>
              <w:rPr>
                <w:rFonts w:cs="Times New Roman" w:ascii="Times New Roman" w:hAnsi="Times New Roman"/>
                <w:sz w:val="24"/>
                <w:szCs w:val="24"/>
              </w:rPr>
              <w:t>«Про затвердження форми Звіту про контрольовані іноземні компанії, скороченої форми Звіту про контрольовані іноземні компанії, Порядку заповнення Звіту про контрольовані іноземні компанії, скороченої форми Звіту про контрольовані іноземні компанії і подання до контролюючого органу та Змін до форми Податкової декларації з податку на прибуток підприємств», який знаходиться на погодженні в структурних підрозділах ДПС;</w:t>
            </w:r>
          </w:p>
          <w:p>
            <w:pPr>
              <w:pStyle w:val="Normal"/>
              <w:widowControl w:val="false"/>
              <w:tabs>
                <w:tab w:val="clear" w:pos="708"/>
                <w:tab w:val="left" w:pos="426" w:leader="none"/>
                <w:tab w:val="left" w:pos="851" w:leader="none"/>
                <w:tab w:val="left" w:pos="4620" w:leader="none"/>
              </w:tabs>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Про затвердження Змін до форми Податкової декларації з податку на прибуток підприємств», який знаходиться на погодженні в структурних підрозділах ДПС</w:t>
            </w:r>
            <w:r>
              <w:rPr>
                <w:rFonts w:cs="Times New Roman" w:ascii="Times New Roman" w:hAnsi="Times New Roman"/>
                <w:sz w:val="24"/>
                <w:szCs w:val="24"/>
                <w:lang w:val="ru-RU"/>
              </w:rPr>
              <w:t>;</w:t>
            </w:r>
          </w:p>
          <w:p>
            <w:pPr>
              <w:pStyle w:val="Normal"/>
              <w:spacing w:lineRule="auto" w:line="240" w:before="0" w:after="0"/>
              <w:ind w:firstLine="175"/>
              <w:jc w:val="both"/>
              <w:rPr/>
            </w:pPr>
            <w:r>
              <w:rPr>
                <w:rFonts w:eastAsia="Calibri" w:cs="Times New Roman" w:ascii="Times New Roman" w:hAnsi="Times New Roman"/>
                <w:bCs/>
                <w:sz w:val="24"/>
                <w:szCs w:val="24"/>
                <w:lang w:eastAsia="en-US"/>
              </w:rPr>
              <w:t>Крім того, на виконання листа Мінфіну від 19.07.2021               №</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11000-03-5/22645 розглянуто проєкт постанови Кабінету Міністрів України «Про внесення змін до постанови Кабінету Міністрів України від 09 жовтня 2013 р. № 806» (розробленого ДПС відповідно до ст. 230 Кодексу, у якій виключено внесення товарно-транспортних накладних на переміщення спирту етилового до Єдиного реєстру товарно-транспортних накладних на переміщення алкогольних напоїв, а також у зв’язку з прийняттям Закону України від 05 жовтня 2017 року № 2155-VIII «Про електронні довірчі послуги») та погоджено його без зауважень (лист від 28.07.2021 № 1804/4/99-00-09-03-02-04).</w:t>
            </w:r>
          </w:p>
          <w:p>
            <w:pPr>
              <w:pStyle w:val="Normal"/>
              <w:spacing w:lineRule="auto" w:line="240" w:before="0" w:after="0"/>
              <w:ind w:firstLine="175"/>
              <w:jc w:val="both"/>
              <w:rPr/>
            </w:pPr>
            <w:r>
              <w:rPr>
                <w:rFonts w:eastAsia="Calibri" w:cs="Times New Roman" w:ascii="Times New Roman" w:hAnsi="Times New Roman"/>
                <w:bCs/>
                <w:sz w:val="24"/>
                <w:szCs w:val="24"/>
                <w:lang w:eastAsia="en-US"/>
              </w:rPr>
              <w:t xml:space="preserve">Відповідно до норм постанови Кабінету Міністрів України  від 18 грудня 2018 року № 1200 «Про утворення Державної податкової служби України та Державної митної служби України» розроблено проєкт наказу Мінфіну «Про внесення змін до деяких нормативно-правових актів Міністерства фінансів України», який направлено до Мінфіну (листи від 15.07.2021 № 1706/4/99-00-09-03-02-04 та від 09.11.2021 № 2622/4/99-00-09-03-02-04). </w:t>
            </w:r>
          </w:p>
          <w:p>
            <w:pPr>
              <w:pStyle w:val="Normal"/>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метою приведення у відповідність до постанови Кабінету Міністрів України від 02 березня 2021 року № 230 «Питання оптової торгівлі спиртом коньячним (включаючи дистиляти у вигляді головної і хвостової фракції) і спиртом плодовим», зі змінами, розроблено проєкт наказу Мінфіну «Про внесення змін до наказу Мінфіну від 28 листопада 2012 року № 1231», який в установленому порядку направлено на розгляд до Мінфіну (лист від 05.10.2021 № 2330/4/99-00-09-03-02-04).</w:t>
            </w:r>
          </w:p>
          <w:p>
            <w:pPr>
              <w:pStyle w:val="Normal"/>
              <w:spacing w:lineRule="auto" w:line="240" w:before="0" w:after="0"/>
              <w:ind w:firstLine="176"/>
              <w:jc w:val="both"/>
              <w:rPr/>
            </w:pPr>
            <w:r>
              <w:rPr>
                <w:rFonts w:cs="Times New Roman" w:ascii="Times New Roman" w:hAnsi="Times New Roman"/>
                <w:sz w:val="24"/>
                <w:szCs w:val="24"/>
              </w:rPr>
              <w:t>Крім того, відповідно до законодавчих змін видано накази ДПС, зокрема:</w:t>
            </w:r>
          </w:p>
          <w:p>
            <w:pPr>
              <w:pStyle w:val="Normal"/>
              <w:spacing w:lineRule="auto" w:line="240" w:before="0" w:after="0"/>
              <w:ind w:firstLine="176"/>
              <w:jc w:val="both"/>
              <w:rPr/>
            </w:pPr>
            <w:r>
              <w:rPr>
                <w:rFonts w:cs="Times New Roman" w:ascii="Times New Roman" w:hAnsi="Times New Roman"/>
                <w:sz w:val="24"/>
                <w:szCs w:val="24"/>
              </w:rPr>
              <w:t>від 24.06.2021 №</w:t>
            </w:r>
            <w:r>
              <w:rPr>
                <w:rFonts w:cs="Times New Roman" w:ascii="Times New Roman" w:hAnsi="Times New Roman"/>
                <w:sz w:val="24"/>
                <w:szCs w:val="24"/>
                <w:lang w:val="en-US"/>
              </w:rPr>
              <w:t> </w:t>
            </w:r>
            <w:r>
              <w:rPr>
                <w:rFonts w:cs="Times New Roman" w:ascii="Times New Roman" w:hAnsi="Times New Roman"/>
                <w:sz w:val="24"/>
                <w:szCs w:val="24"/>
              </w:rPr>
              <w:t>641 «Про затвердження Порядку взаємодії між структурними підрозділами ДПС та її територіальними органами під час оприлюднення інформації про результати знищення продукції та обладнання»;</w:t>
            </w:r>
          </w:p>
          <w:p>
            <w:pPr>
              <w:pStyle w:val="Normal"/>
              <w:widowControl w:val="false"/>
              <w:tabs>
                <w:tab w:val="clear" w:pos="708"/>
                <w:tab w:val="left" w:pos="0" w:leader="none"/>
                <w:tab w:val="left" w:pos="720" w:leader="none"/>
                <w:tab w:val="left" w:pos="1134" w:leader="none"/>
              </w:tabs>
              <w:spacing w:lineRule="auto" w:line="240" w:before="0" w:after="0"/>
              <w:ind w:firstLine="176"/>
              <w:jc w:val="both"/>
              <w:rPr/>
            </w:pPr>
            <w:r>
              <w:rPr>
                <w:rFonts w:cs="Times New Roman" w:ascii="Times New Roman" w:hAnsi="Times New Roman"/>
                <w:sz w:val="24"/>
                <w:szCs w:val="24"/>
              </w:rPr>
              <w:t>від 24.09.2021 №</w:t>
            </w:r>
            <w:r>
              <w:rPr>
                <w:rFonts w:cs="Times New Roman" w:ascii="Times New Roman" w:hAnsi="Times New Roman"/>
                <w:sz w:val="24"/>
                <w:szCs w:val="24"/>
                <w:lang w:val="en-US"/>
              </w:rPr>
              <w:t> </w:t>
            </w:r>
            <w:r>
              <w:rPr>
                <w:rFonts w:cs="Times New Roman" w:ascii="Times New Roman" w:hAnsi="Times New Roman"/>
                <w:sz w:val="24"/>
                <w:szCs w:val="24"/>
              </w:rPr>
              <w:t>842 «Про внесення змін до наказу ДПС від 06.12.2019 №</w:t>
            </w:r>
            <w:r>
              <w:rPr>
                <w:rFonts w:cs="Times New Roman" w:ascii="Times New Roman" w:hAnsi="Times New Roman"/>
                <w:sz w:val="24"/>
                <w:szCs w:val="24"/>
                <w:lang w:val="en-US"/>
              </w:rPr>
              <w:t> </w:t>
            </w:r>
            <w:r>
              <w:rPr>
                <w:rFonts w:cs="Times New Roman" w:ascii="Times New Roman" w:hAnsi="Times New Roman"/>
                <w:sz w:val="24"/>
                <w:szCs w:val="24"/>
              </w:rPr>
              <w:t>199»</w:t>
            </w:r>
            <w:r>
              <w:rPr>
                <w:rFonts w:cs="Times New Roman" w:ascii="Times New Roman" w:hAnsi="Times New Roman"/>
                <w:sz w:val="24"/>
                <w:szCs w:val="24"/>
                <w:lang w:val="ru-RU"/>
              </w:rPr>
              <w:t>;</w:t>
            </w:r>
          </w:p>
          <w:p>
            <w:pPr>
              <w:pStyle w:val="Style28"/>
              <w:tabs>
                <w:tab w:val="clear" w:pos="708"/>
                <w:tab w:val="left" w:pos="472" w:leader="none"/>
              </w:tabs>
              <w:spacing w:lineRule="auto" w:line="240" w:before="0" w:after="0"/>
              <w:ind w:left="0" w:firstLine="282"/>
              <w:jc w:val="both"/>
              <w:rPr>
                <w:rFonts w:ascii="Times New Roman" w:hAnsi="Times New Roman" w:cs="Times New Roman"/>
                <w:sz w:val="24"/>
                <w:szCs w:val="24"/>
              </w:rPr>
            </w:pPr>
            <w:r>
              <w:rPr>
                <w:rFonts w:cs="Times New Roman" w:ascii="Times New Roman" w:hAnsi="Times New Roman"/>
                <w:sz w:val="24"/>
                <w:szCs w:val="24"/>
                <w:lang w:val="uk-UA"/>
              </w:rPr>
              <w:t>від 18.10.2021 № 886 «Про внесення змін до наказу ДПС від 15.10.2020 № 568», яким затверджено зміни до Регламенту взаємодії структурних підрозділів ДПС та головних управлінь ДПС в областях, м. Києві, міжрегіональних управлінь ДПС по роботі з великими платниками податків у процесі бюджетного відшкодування податку на додану вартість та формування Реєстру заяв про суми бюджетного відшкодування податку на додану варті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ологічне супроводження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  затвердженого наказом Мінфіну від 23.03.2021 № 166, зареєстрованого в Мін’юсті 20.05.2021 за № 667/362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autoSpaceDE w:val="false"/>
              <w:snapToGrid w:val="false"/>
              <w:spacing w:lineRule="auto" w:line="240" w:before="0" w:after="0"/>
              <w:ind w:firstLine="176"/>
              <w:jc w:val="both"/>
              <w:rPr/>
            </w:pPr>
            <w:r>
              <w:rPr>
                <w:rFonts w:cs="Times New Roman" w:ascii="Times New Roman" w:hAnsi="Times New Roman"/>
                <w:sz w:val="24"/>
                <w:szCs w:val="24"/>
              </w:rPr>
              <w:t>Розроблено та направлено Мінфіну на розгляд і погодження проєкт наказу Мінфіну про внесення змін до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 затвердженого наказом Мінфіну від 23.03.2021 № 166, зареєстрованого в Мін’юсті 20.05.2021 за № 667/36289 (лист від 15.11.2021 № 2679/4/99-00-12-09-04-04).</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 xml:space="preserve">Підготовлено та направлено лист до Національного банку України щодо здійснення установами банків переказу коштів на єдиний рахунок відповідно до вимог </w:t>
              <w:br/>
              <w:t>наказу Мінфіну від 24.07.2015 № 666 «Про затвердження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w:t>
            </w:r>
            <w:r>
              <w:rPr>
                <w:rFonts w:cs="Times New Roman" w:ascii="Times New Roman" w:hAnsi="Times New Roman"/>
                <w:sz w:val="24"/>
                <w:szCs w:val="24"/>
                <w:lang w:val="ru-RU"/>
              </w:rPr>
              <w:t>’язкове державне соціальне страхування на небюджетні рахунки, а також на єдиний рахунок», зі змінами (далі – наказ Мінфіну № 666)</w:t>
            </w:r>
            <w:r>
              <w:rPr>
                <w:rFonts w:cs="Times New Roman" w:ascii="Times New Roman" w:hAnsi="Times New Roman"/>
                <w:sz w:val="24"/>
                <w:szCs w:val="24"/>
              </w:rPr>
              <w:t xml:space="preserve"> (лист від 28.08.2021 № 11449/5/99-00-12-09-04-05). </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ідготовлено та направлено лист до АКБ «Приватбанк» щодо врахування в програмному забезпеченні при здійсненні переказу коштів на єдиний рахунок вимог </w:t>
              <w:br/>
              <w:t>наказу Мінфіну від 31.12.2020 № 847 щодо заповнення реквізиту «Призначення платежу» розрахункових документів платників (лист від 18.08.2021 № 18868/6/99-00-12-09-04-05).</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безпечено розміщення на вебпорталі ДПС інформаційного повідомлення для платників податків щодо перерахування коштів з єдиного рахунку у випадках, коли платником у розрахунковому документі не визначено одержувача/одержувачів платежу (лист 19.08.2021 № 7759/99-00-12-09-04-08).</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Організовано роботу головних управлінь ДПС в областях, м. Києві, міжрегіональних управлінь ДПС по роботі з великими платниками податків у частині активізації роз’яснювальної роботи з платниками щодо переваг використання при розрахунках з бюджетом та фондами єдиного рахунку з метою збільшення кількості платників, які використовують такий рахунок (п.п. 8.1 п. 8 наказу ДПС від 06.10.2021 № 863 «Про індикативні показники доходів </w:t>
              <w:br/>
              <w:t>на ІV квартал 2021 ро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Методологічне супроводження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затвердженого наказом Мінфіну від 18.07.2016 № 621, зареєстрованого в Мін’юсті 10.08.2016 за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1115/29245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абезпечено методологічне супроводження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затвердженого наказом Мінфіну </w:t>
              <w:br/>
              <w:t>від 18.07.2016 № 621, зареєстрованого в Мін’юсті 10.08.2016 за №</w:t>
            </w:r>
            <w:r>
              <w:rPr>
                <w:rFonts w:cs="Times New Roman" w:ascii="Times New Roman" w:hAnsi="Times New Roman"/>
                <w:sz w:val="24"/>
                <w:szCs w:val="24"/>
                <w:lang w:val="en-US"/>
              </w:rPr>
              <w:t> </w:t>
            </w:r>
            <w:r>
              <w:rPr>
                <w:rFonts w:cs="Times New Roman" w:ascii="Times New Roman" w:hAnsi="Times New Roman"/>
                <w:sz w:val="24"/>
                <w:szCs w:val="24"/>
              </w:rPr>
              <w:t>1115/29245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ологічне супроводження Положення про рух коштів єдиного внеску на загальнообов’язкове державне соціальне страхування, затвердженого наказом Мінфіну від 12.02.2016 № 54, зареєстрованого в Мін’юсті 02.03.2016 за №330/28460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методологічне супроводження Положення про рух коштів єдиного внеску на загальнообов’язкове державне соціальне страхування, затвердженого наказом Мінфіну від</w:t>
            </w:r>
            <w:r>
              <w:rPr>
                <w:rFonts w:cs="Times New Roman" w:ascii="Times New Roman" w:hAnsi="Times New Roman"/>
                <w:sz w:val="24"/>
                <w:szCs w:val="24"/>
                <w:lang w:val="en-US"/>
              </w:rPr>
              <w:t> </w:t>
            </w:r>
            <w:r>
              <w:rPr>
                <w:rFonts w:cs="Times New Roman" w:ascii="Times New Roman" w:hAnsi="Times New Roman"/>
                <w:sz w:val="24"/>
                <w:szCs w:val="24"/>
              </w:rPr>
              <w:t>12.02.2016 №</w:t>
            </w:r>
            <w:r>
              <w:rPr>
                <w:rFonts w:cs="Times New Roman" w:ascii="Times New Roman" w:hAnsi="Times New Roman"/>
                <w:sz w:val="24"/>
                <w:szCs w:val="24"/>
                <w:lang w:val="en-US"/>
              </w:rPr>
              <w:t> </w:t>
            </w:r>
            <w:r>
              <w:rPr>
                <w:rFonts w:cs="Times New Roman" w:ascii="Times New Roman" w:hAnsi="Times New Roman"/>
                <w:sz w:val="24"/>
                <w:szCs w:val="24"/>
              </w:rPr>
              <w:t>54, зареєстрованого в Мін’юсті 02.03.2016 за №</w:t>
            </w:r>
            <w:r>
              <w:rPr>
                <w:rFonts w:cs="Times New Roman" w:ascii="Times New Roman" w:hAnsi="Times New Roman"/>
                <w:sz w:val="24"/>
                <w:szCs w:val="24"/>
                <w:lang w:val="en-US"/>
              </w:rPr>
              <w:t> </w:t>
            </w:r>
            <w:r>
              <w:rPr>
                <w:rFonts w:cs="Times New Roman" w:ascii="Times New Roman" w:hAnsi="Times New Roman"/>
                <w:sz w:val="24"/>
                <w:szCs w:val="24"/>
              </w:rPr>
              <w:t>330/28460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ологічне супроводження нормативних актів з питань ведення обліку податків, зборів та платежів, єдиного внеску на загальнообов’язкове державне соціальне страхування, контроль за справлянням яких покладено на органи Державної податкової служб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pPr>
            <w:r>
              <w:rPr>
                <w:rFonts w:cs="Times New Roman" w:ascii="Times New Roman" w:hAnsi="Times New Roman"/>
                <w:sz w:val="24"/>
                <w:szCs w:val="24"/>
              </w:rPr>
              <w:t>Проєкт наказу Мінфіну «Про внесення змін до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погоджено із зацікавленими міністерствами, відомствами. Матеріали погодження проєкту наказу направлено до Мінфіну (лист від 25.08.2021 № 2012/4/99-0-12-09-03-04 із доповненням від 01.09.2021 № 2076/4/99-00-12-09-03-04).</w:t>
            </w:r>
          </w:p>
          <w:p>
            <w:pPr>
              <w:pStyle w:val="Normal"/>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озроблено та направлено Мінфіну на розгляд і погодження проєкт наказу Мінфіну «Про внесення змін до наказу Міністерства фінансів України від 23 листопада 2020 року № 723» (лист від 15.11.2021 № 3006/4/99-00-12-09-02-04).</w:t>
            </w:r>
          </w:p>
          <w:p>
            <w:pPr>
              <w:pStyle w:val="Normal"/>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озроблено та направлено Мінфіну на розгляд і погодження проєкт наказу Мінфіну про затвердження Порядку заповнення реквізиту «Призначення платежу» платіжної інструкції при сплаті (стягненні)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лист від 02.12.2021 № 2862/4/99-00-12-09-04-04).</w:t>
            </w:r>
          </w:p>
          <w:p>
            <w:pPr>
              <w:pStyle w:val="Normal"/>
              <w:tabs>
                <w:tab w:val="clear" w:pos="708"/>
                <w:tab w:val="left" w:pos="1627"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Кабінету Міністрів України інформацію щодо виконання п. 2 розпорядження Кабінету Міністрів України від 28 жовтня 2021 року № 1340-р «Про затвердження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листи від 02.12.2021 №</w:t>
            </w:r>
            <w:r>
              <w:rPr>
                <w:rFonts w:cs="Times New Roman" w:ascii="Times New Roman" w:hAnsi="Times New Roman"/>
                <w:sz w:val="24"/>
                <w:szCs w:val="24"/>
                <w:lang w:val="en-US"/>
              </w:rPr>
              <w:t> </w:t>
            </w:r>
            <w:r>
              <w:rPr>
                <w:rFonts w:cs="Times New Roman" w:ascii="Times New Roman" w:hAnsi="Times New Roman"/>
                <w:sz w:val="24"/>
                <w:szCs w:val="24"/>
              </w:rPr>
              <w:t>404/3/99-00-12-09-04-03 та від</w:t>
            </w:r>
            <w:r>
              <w:rPr>
                <w:rFonts w:cs="Times New Roman" w:ascii="Times New Roman" w:hAnsi="Times New Roman"/>
                <w:sz w:val="24"/>
                <w:szCs w:val="24"/>
                <w:lang w:val="en-US"/>
              </w:rPr>
              <w:t> </w:t>
            </w:r>
            <w:r>
              <w:rPr>
                <w:rFonts w:cs="Times New Roman" w:ascii="Times New Roman" w:hAnsi="Times New Roman"/>
                <w:sz w:val="24"/>
                <w:szCs w:val="24"/>
              </w:rPr>
              <w:t>31.12.2021 № 450/3/99-00-12-09-04-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надання Мінфіну пропозицій до проєктів експертних висновків до законів «Про Державний бюджет України на 2022 рік» та «Про внесення змін до Закону України «Про Державний бюджет України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sz w:val="24"/>
                <w:szCs w:val="24"/>
              </w:rPr>
              <w:t>У звітному періоді на виконання доручення Прем’єр-міністра України Дениса Шмигаля від 23.07.2021 № 34855/1/1-21 надано інформацію для підготовки проєкту Закону України «Про Державний бюджет України на 2022 рік» та складання Бюджетної декларації на 2023 –2025</w:t>
            </w:r>
            <w:r>
              <w:rPr>
                <w:rFonts w:cs="Times New Roman" w:ascii="Times New Roman" w:hAnsi="Times New Roman"/>
                <w:sz w:val="24"/>
                <w:szCs w:val="24"/>
                <w:lang w:val="en-US"/>
              </w:rPr>
              <w:t> </w:t>
            </w:r>
            <w:r>
              <w:rPr>
                <w:rFonts w:cs="Times New Roman" w:ascii="Times New Roman" w:hAnsi="Times New Roman"/>
                <w:sz w:val="24"/>
                <w:szCs w:val="24"/>
              </w:rPr>
              <w:t>роки (лист від 06.08.2021 № 1886/4/99-00-19-02-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На звернення голови Комітету Верховної Ради України з питань бюджету Арістова Юрія надано інформаційні матеріали з питань підготовки до розгляду Верховною Радою України проєкту Закону України «Про Державний бюджет України на 2022 рік» (реєстр. № 6000 від 15.09.2021) (лист від 28.09.2021 № 986/2/99-00-19-02-02).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Надано Мінфіну пропозиції до проєкту Закону України «Про Державний бюджет України на 2022 рік» (реєстр.</w:t>
            </w:r>
            <w:r>
              <w:rPr>
                <w:rFonts w:cs="Times New Roman" w:ascii="Times New Roman" w:hAnsi="Times New Roman"/>
                <w:sz w:val="24"/>
                <w:szCs w:val="24"/>
                <w:lang w:val="ru-RU"/>
              </w:rPr>
              <w:t xml:space="preserve"> </w:t>
            </w:r>
            <w:r>
              <w:rPr>
                <w:rFonts w:cs="Times New Roman" w:ascii="Times New Roman" w:hAnsi="Times New Roman"/>
                <w:sz w:val="24"/>
                <w:szCs w:val="24"/>
              </w:rPr>
              <w:t>№ 6000 від 15.09.2021) (лист від 15.11.2021 № 2675/4/99-00-21-01-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на виконання п. 2 протоколу наради Кабінету Міністрів України від 02.09.2021 (вх. ДПС № 1240/3 від 06.09.2021) щодо проведення робочої зустрічі з підготовки змін до Державного бюджету України на 2021</w:t>
            </w:r>
            <w:r>
              <w:rPr>
                <w:rFonts w:cs="Times New Roman" w:ascii="Times New Roman" w:hAnsi="Times New Roman"/>
                <w:sz w:val="24"/>
                <w:szCs w:val="24"/>
                <w:lang w:val="en-US"/>
              </w:rPr>
              <w:t> </w:t>
            </w:r>
            <w:r>
              <w:rPr>
                <w:rFonts w:cs="Times New Roman" w:ascii="Times New Roman" w:hAnsi="Times New Roman"/>
                <w:sz w:val="24"/>
                <w:szCs w:val="24"/>
              </w:rPr>
              <w:t>рік, спрямованих на забезпечення погашення заборгованості з різниці в тарифах теплогенеруючим та теплопостачальним організаціям, яка залишилася непогашеною станом на 01.06.2021, було направлено Кабінету Міністрів України та Мінфіну інформацію щодо надання пропозицій до проєктів законів України «Про внесення змін до Закону України «Про Державний бюджет України на 2021 рік» та деяких законодавчих актів (щодо подолання кризових явищ та забезпечення фінансової стабільності на ринку природного газу та супутніх енергетичних ринках)», «Про внесення змін до підрозділу 2 розділу ХХ «Перехідні положення» Податкового кодексу України (в цілях реалізації заходів подолання кризових явищ та забезпечення фінансової стабільності на ринку природного газу)», «Про внесення змін до розділу ХХІ «Прикінцеві та перехідні положення» Митного кодексу України (в цілях реалізації заходів подолання кризових явищ та забезпечення фінансової стабільності на ринку природного газу та суміжних енергетичних ринках)» (лист від 06.09.2021 № 298/3/99-00-19-02-03)</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5. Забезпечення взаємозв’язків з органами державної влади, міжнародного співробітництва </w:t>
            </w:r>
          </w:p>
          <w:p>
            <w:pPr>
              <w:pStyle w:val="Normal"/>
              <w:keepNext w:val="true"/>
              <w:tabs>
                <w:tab w:val="clear" w:pos="708"/>
                <w:tab w:val="left" w:pos="1627"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 реалізація зовнішньої політики</w:t>
            </w:r>
          </w:p>
          <w:p>
            <w:pPr>
              <w:pStyle w:val="Normal"/>
              <w:keepNext w:val="true"/>
              <w:tabs>
                <w:tab w:val="clear" w:pos="708"/>
                <w:tab w:val="left" w:pos="1627"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безпечення розгляду та надання відповідей на звернення центральних органів виконавчої влади та їх територіальних органів, судової гілки влади, правоохоронних органів, органів місцевого самоврядування з питань, пов’язаних з діяльністю ДП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партамент електронних сервісів,</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своєчасний розгляд та надання відповідей на звернення центральних органів виконавчої влади та їх територіальних органів, судової гілки влади, правоохоронних органів, органів місцевого самоврядування з питань, пов’язаних з діяльністю ДПС.</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другому півріччі розглянуто звернень (запитів) 251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міністерств, відомств, органів державного управління на місцях − 755, органів судової гілки влади – 172, органів прокуратури – 152,</w:t>
            </w:r>
          </w:p>
          <w:p>
            <w:pPr>
              <w:pStyle w:val="Normal"/>
              <w:widowControl w:val="false"/>
              <w:tabs>
                <w:tab w:val="clear" w:pos="708"/>
                <w:tab w:val="left" w:pos="1627" w:leader="none"/>
              </w:tabs>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в Національної поліції України – 412, органів Служби безпеки України – 253, Національного антикорупційного бюро України, Державного бюро розслідувань – 601, Державної служби фінансового моніторингу України – 165.</w:t>
            </w:r>
          </w:p>
          <w:p>
            <w:pPr>
              <w:pStyle w:val="Normal"/>
              <w:widowControl w:val="false"/>
              <w:tabs>
                <w:tab w:val="clear" w:pos="708"/>
                <w:tab w:val="left" w:pos="1627" w:leader="none"/>
              </w:tabs>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az-Cyrl-AZ"/>
              </w:rPr>
              <w:t xml:space="preserve">адано 174 відповіді </w:t>
            </w:r>
            <w:r>
              <w:rPr>
                <w:rFonts w:cs="Times New Roman" w:ascii="Times New Roman" w:hAnsi="Times New Roman"/>
                <w:bCs/>
                <w:sz w:val="24"/>
                <w:szCs w:val="24"/>
              </w:rPr>
              <w:t>на звернення центральних органів виконавчої влади та їх територіальних органів, судової гілки влади, правоохоронних органів, органів місцевого самоврядування з питань погашення податкового борг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ідготовка та надання Мінфіну узагальненої інформації про результати практичного застосування законодавства з питань оподаткування, з  питань сплати єдиного внеску разом з пропозиціями щодо необхідності надання узагальнюючих податкових консульт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sz w:val="24"/>
                <w:szCs w:val="24"/>
                <w:lang w:eastAsia="en-US"/>
              </w:rPr>
              <w:t>На виконання п. 2 наказу Мінфіну від 27.09.2017 № 811 «Про затвердження Порядку надання узагальнюючих податкових консультацій» поінформовано Мінфін про результати узагальнення інформації за квітень – червень 2021 року (лист від 02.07.2021 № 1586/4/99-00-21-01-01-04), за липень – вересень 2021 року (лист від 30.09.2021 № 2297/4/99-00-21-01-01-04), за жовтень – грудень 2021 року (лист від 30.12.2021 № 3132/4/99-00-21-01-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цювання запитів зарубіжних податкових органів та організація роботи територіальних органів ДПС щодо підготовки необхідної інформації, що запитується, надання відповідей на зап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півріччя опрацьовано 1</w:t>
            </w:r>
            <w:r>
              <w:rPr>
                <w:rFonts w:cs="Times New Roman" w:ascii="Times New Roman" w:hAnsi="Times New Roman"/>
                <w:sz w:val="24"/>
                <w:szCs w:val="24"/>
                <w:lang w:val="ru-RU"/>
              </w:rPr>
              <w:t>81</w:t>
            </w:r>
            <w:r>
              <w:rPr>
                <w:rFonts w:cs="Times New Roman" w:ascii="Times New Roman" w:hAnsi="Times New Roman"/>
                <w:sz w:val="24"/>
                <w:szCs w:val="24"/>
              </w:rPr>
              <w:t xml:space="preserve"> запит від компетентних органів зарубіжних держав про надання податкової інформації та направлено </w:t>
            </w:r>
            <w:r>
              <w:rPr>
                <w:rFonts w:cs="Times New Roman" w:ascii="Times New Roman" w:hAnsi="Times New Roman"/>
                <w:sz w:val="24"/>
                <w:szCs w:val="24"/>
                <w:lang w:val="ru-RU"/>
              </w:rPr>
              <w:t>244</w:t>
            </w:r>
            <w:r>
              <w:rPr>
                <w:rFonts w:cs="Times New Roman" w:ascii="Times New Roman" w:hAnsi="Times New Roman"/>
                <w:sz w:val="24"/>
                <w:szCs w:val="24"/>
              </w:rPr>
              <w:t xml:space="preserve"> відповіді на ни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працювання запитів органів ДПС щодо надання інформації податковими органами іноземних держав, а також відповідей на такі запити згідно з положеннями міжнародних договорів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півріччя надіслано податковим органам іноземних держав 1</w:t>
            </w:r>
            <w:r>
              <w:rPr>
                <w:rFonts w:cs="Times New Roman" w:ascii="Times New Roman" w:hAnsi="Times New Roman"/>
                <w:sz w:val="24"/>
                <w:szCs w:val="24"/>
                <w:lang w:val="ru-RU"/>
              </w:rPr>
              <w:t>00</w:t>
            </w:r>
            <w:r>
              <w:rPr>
                <w:rFonts w:cs="Times New Roman" w:ascii="Times New Roman" w:hAnsi="Times New Roman"/>
                <w:sz w:val="24"/>
                <w:szCs w:val="24"/>
              </w:rPr>
              <w:t xml:space="preserve"> запитів органів ДПС, а також опрацьовано 16</w:t>
            </w:r>
            <w:r>
              <w:rPr>
                <w:rFonts w:cs="Times New Roman" w:ascii="Times New Roman" w:hAnsi="Times New Roman"/>
                <w:sz w:val="24"/>
                <w:szCs w:val="24"/>
                <w:lang w:val="ru-RU"/>
              </w:rPr>
              <w:t>3</w:t>
            </w:r>
            <w:r>
              <w:rPr>
                <w:rFonts w:cs="Times New Roman" w:ascii="Times New Roman" w:hAnsi="Times New Roman"/>
                <w:sz w:val="24"/>
                <w:szCs w:val="24"/>
              </w:rPr>
              <w:t> отриманих відповіді на такі запити згідно з положеннями міжнародних договорів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8" w:leader="none"/>
              </w:tabs>
              <w:spacing w:lineRule="auto" w:line="240" w:before="0" w:after="0"/>
              <w:jc w:val="both"/>
              <w:rPr/>
            </w:pPr>
            <w:r>
              <w:rPr>
                <w:rFonts w:cs="Times New Roman" w:ascii="Times New Roman" w:hAnsi="Times New Roman"/>
                <w:sz w:val="24"/>
                <w:szCs w:val="24"/>
              </w:rPr>
              <w:t>Координація роботи, організація та забезпечення виконання запитів МЗС, надісланих у межах процедури засвідчення офіційних документів, виданих органами ДПС, спеціальним штампом «</w:t>
            </w:r>
            <w:r>
              <w:rPr>
                <w:rFonts w:cs="Times New Roman" w:ascii="Times New Roman" w:hAnsi="Times New Roman"/>
                <w:sz w:val="24"/>
                <w:szCs w:val="24"/>
                <w:lang w:val="en-US"/>
              </w:rPr>
              <w:t>APOSTILLE</w:t>
            </w:r>
            <w:r>
              <w:rPr>
                <w:rFonts w:cs="Times New Roman" w:ascii="Times New Roman" w:hAnsi="Times New Roman"/>
                <w:sz w:val="24"/>
                <w:szCs w:val="24"/>
              </w:rPr>
              <w:t>» відповідно до Конвенції 1961 року, що скасовує вимогу легалізації іноземних офіцій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півріччя опрацьовано 1</w:t>
            </w:r>
            <w:r>
              <w:rPr>
                <w:rFonts w:cs="Times New Roman" w:ascii="Times New Roman" w:hAnsi="Times New Roman"/>
                <w:sz w:val="24"/>
                <w:szCs w:val="24"/>
                <w:lang w:val="ru-RU"/>
              </w:rPr>
              <w:t>4</w:t>
            </w:r>
            <w:r>
              <w:rPr>
                <w:rFonts w:cs="Times New Roman" w:ascii="Times New Roman" w:hAnsi="Times New Roman"/>
                <w:sz w:val="24"/>
                <w:szCs w:val="24"/>
              </w:rPr>
              <w:t>1 документ, надісланий у межах процедури засвідчення офіційних документів, виданих органами ДПС, спеціальним штампом «</w:t>
            </w:r>
            <w:r>
              <w:rPr>
                <w:rFonts w:cs="Times New Roman" w:ascii="Times New Roman" w:hAnsi="Times New Roman"/>
                <w:sz w:val="24"/>
                <w:szCs w:val="24"/>
                <w:lang w:val="en-US"/>
              </w:rPr>
              <w:t>APOSTILLE</w:t>
            </w:r>
            <w:r>
              <w:rPr>
                <w:rFonts w:cs="Times New Roman" w:ascii="Times New Roman" w:hAnsi="Times New Roman"/>
                <w:sz w:val="24"/>
                <w:szCs w:val="24"/>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цювання проєктів міжнародних договорів з питань, що належать до повноважень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працьовано та надано позицію ДПС щодо проєктів:</w:t>
            </w:r>
          </w:p>
          <w:p>
            <w:pPr>
              <w:pStyle w:val="Normal"/>
              <w:spacing w:lineRule="auto" w:line="240" w:before="0" w:after="0"/>
              <w:ind w:firstLine="175"/>
              <w:contextualSpacing/>
              <w:jc w:val="both"/>
              <w:rPr/>
            </w:pPr>
            <w:r>
              <w:rPr>
                <w:rFonts w:cs="Times New Roman" w:ascii="Times New Roman" w:hAnsi="Times New Roman"/>
                <w:sz w:val="24"/>
                <w:szCs w:val="24"/>
              </w:rPr>
              <w:t>розпорядження Кабінету Міністрів України «Про схвалення проекту листа Уряду України до Організації економічного співробітництва та розвитку стосовно впровадження стандарту щодо автоматичного обміну інформацією про фінансові рахунки в податкових цілях» (направлено листи до Мінфіну від 16.07.2021 № 1721/4/99-00-16-01-04 та до Кабінету Міністрів України від 30.07.2021 № 254/3/99-00-16-01-03);</w:t>
            </w:r>
          </w:p>
          <w:p>
            <w:pPr>
              <w:pStyle w:val="Normal"/>
              <w:widowControl w:val="false"/>
              <w:spacing w:lineRule="auto" w:line="240" w:before="0" w:after="0"/>
              <w:ind w:firstLine="175"/>
              <w:jc w:val="both"/>
              <w:rPr/>
            </w:pPr>
            <w:r>
              <w:rPr>
                <w:rFonts w:cs="Times New Roman" w:ascii="Times New Roman" w:hAnsi="Times New Roman"/>
                <w:sz w:val="24"/>
                <w:szCs w:val="24"/>
              </w:rPr>
              <w:t>Закону України «Про ратифікацію Протоколу між Урядом України і Урядом Арабських Еміратів про внесення змін до Угоди між Урядом України і Урядом Об’єднаних Арабських Еміратів про уникнення подвійного оподаткування та попередження податкових ухилень стосовно податків на доходи і капітал» (направлено до Мінфіну лист від 16.09.2021 № 2214/4/99-00-16-01-04);</w:t>
            </w:r>
          </w:p>
          <w:p>
            <w:pPr>
              <w:pStyle w:val="Normal"/>
              <w:widowControl w:val="false"/>
              <w:spacing w:lineRule="auto" w:line="240" w:before="0" w:after="0"/>
              <w:ind w:firstLine="175"/>
              <w:jc w:val="both"/>
              <w:rPr/>
            </w:pPr>
            <w:r>
              <w:rPr>
                <w:rFonts w:cs="Times New Roman" w:ascii="Times New Roman" w:hAnsi="Times New Roman"/>
                <w:sz w:val="24"/>
                <w:szCs w:val="24"/>
              </w:rPr>
              <w:t>розпорядження Кабінету Міністрів України «Про подання на ратифікацію Верховною Радою України Протоколу про внесення змін до Угоди між Урядом України та Урядом Держави Катар про уникнення подвійного оподаткування та запобігання податковим ухиленням стосовно податків на доходи» (направлено до Мінфіну лист від 26.10.2021 №</w:t>
            </w:r>
            <w:r>
              <w:rPr>
                <w:rFonts w:cs="Times New Roman" w:ascii="Times New Roman" w:hAnsi="Times New Roman"/>
                <w:sz w:val="24"/>
                <w:szCs w:val="24"/>
                <w:lang w:val="ru-RU"/>
              </w:rPr>
              <w:t> </w:t>
            </w:r>
            <w:r>
              <w:rPr>
                <w:rFonts w:cs="Times New Roman" w:ascii="Times New Roman" w:hAnsi="Times New Roman"/>
                <w:sz w:val="24"/>
                <w:szCs w:val="24"/>
              </w:rPr>
              <w:t>2499/4/99-00-16-01-04);</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кону України «Про ратифікацію Протоколу між Урядом України та Урядом Держави Катар про внесення змін до Угоди між Урядом України та Урядом Держави Катар про уникнення подвійного оподаткування та запобігання податковим ухиленням стосовно податків на доходи»</w:t>
            </w:r>
            <w:r>
              <w:rPr>
                <w:rFonts w:cs="Times New Roman" w:ascii="Times New Roman" w:hAnsi="Times New Roman"/>
                <w:sz w:val="24"/>
                <w:szCs w:val="24"/>
                <w:lang w:val="ru-RU"/>
              </w:rPr>
              <w:t xml:space="preserve"> (направлено до </w:t>
            </w:r>
            <w:r>
              <w:rPr>
                <w:rFonts w:cs="Times New Roman" w:ascii="Times New Roman" w:hAnsi="Times New Roman"/>
                <w:sz w:val="24"/>
                <w:szCs w:val="24"/>
              </w:rPr>
              <w:t>Мінфіну</w:t>
            </w:r>
            <w:r>
              <w:rPr>
                <w:rFonts w:cs="Times New Roman" w:ascii="Times New Roman" w:hAnsi="Times New Roman"/>
                <w:sz w:val="24"/>
                <w:szCs w:val="24"/>
                <w:lang w:val="ru-RU"/>
              </w:rPr>
              <w:t xml:space="preserve"> лист від 26.10.2021 № 2499/4/99-00-16-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висновків структурним підрозділам ДПС та податкових консультацій з питань практичного застосування відповідних положень чинних міжнародних договорів України, якими регулюються питання оподаткув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готовлено</w:t>
            </w:r>
            <w:r>
              <w:rPr>
                <w:rFonts w:cs="Times New Roman" w:ascii="Times New Roman" w:hAnsi="Times New Roman"/>
                <w:sz w:val="24"/>
                <w:szCs w:val="24"/>
                <w:lang w:val="ru-RU"/>
              </w:rPr>
              <w:t xml:space="preserve"> 67 </w:t>
            </w:r>
            <w:r>
              <w:rPr>
                <w:rFonts w:cs="Times New Roman" w:ascii="Times New Roman" w:hAnsi="Times New Roman"/>
                <w:sz w:val="24"/>
                <w:szCs w:val="24"/>
                <w:shd w:fill="FFFFFF" w:val="clear"/>
              </w:rPr>
              <w:t>висновків структурним підрозділам ДПС та податкових консультацій з питань практичного застосування відповідних положень чинних міжнародних договорів України, якими регулюються питання оподатку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безпечення проходження Україною </w:t>
            </w:r>
            <w:r>
              <w:rPr>
                <w:rFonts w:cs="Times New Roman" w:ascii="Times New Roman" w:hAnsi="Times New Roman"/>
                <w:bCs/>
                <w:sz w:val="24"/>
                <w:szCs w:val="24"/>
              </w:rPr>
              <w:t xml:space="preserve">другої фази експертної оцінки </w:t>
            </w:r>
            <w:r>
              <w:rPr>
                <w:rFonts w:cs="Times New Roman" w:ascii="Times New Roman" w:hAnsi="Times New Roman"/>
                <w:sz w:val="24"/>
                <w:szCs w:val="24"/>
              </w:rPr>
              <w:t xml:space="preserve">Глобального форуму з прозорості та обміну інформацією для податкових цілей (Peer Review 2) (далі – Глобальний форум </w:t>
            </w:r>
            <w:r>
              <w:rPr>
                <w:rFonts w:cs="Times New Roman" w:ascii="Times New Roman" w:hAnsi="Times New Roman"/>
                <w:sz w:val="24"/>
                <w:szCs w:val="24"/>
                <w:shd w:fill="FFFFFF" w:val="clear"/>
              </w:rPr>
              <w:t xml:space="preserve">ОЕСР) </w:t>
            </w:r>
            <w:r>
              <w:rPr>
                <w:rFonts w:cs="Times New Roman" w:ascii="Times New Roman" w:hAnsi="Times New Roman"/>
                <w:sz w:val="24"/>
                <w:szCs w:val="24"/>
              </w:rPr>
              <w:t>на предмет відповідності міжнародним стандартам у сфері обміну інформацією з питань оподаткуванн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shd w:fill="FFFFFF" w:val="clear"/>
              </w:rPr>
              <w:t>На виконання доручення Мінфіну від 04.01.2021 № 44000-03-5/3 (вх. ДПС № 11/4 від 04.01.2021) про розгляд проєкту Звіту Експертної групи Глобального форуму ОЕСР щодо обміну інформацією в податкових цілях за запитами для проведення Другого раунду огляду EOIR Мінфіну було надано відповідні пропозиції, коментарі та пояснення до зазначеного проєкту Звіту (лист від 14.01.2021 №  92/4/99-00-16-01-01-04).</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shd w:fill="FFFFFF" w:val="clear"/>
              </w:rPr>
              <w:t>Протягом півріччя здійснювалася постійна комунікація з експертами Глобального форуму ОЕСР з прозорості та обміну інформацією для податкових цілей з питань підготовки Звіту в межах проходження експертної оцін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Забезпечення умов для приєднання України до багатосторонньої Угоди про автоматичний обмін фінансовою інформаціє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Для запровадження автоматичного обміну фінансовою інформацією Україна має пройти експертну оцінку конфіденційності та захисту інформації Глобального форуму ОЕСР, за результатами якої повинні бути зроблені висновки та у разі необхідності надані рекомендації щодо дотримання нашою країною міжнародних стандартів прозорості (наявності та доступності для компетентного органу інформації, у т. ч. банківської інформації) та безпеки і конфіденційності податкової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праця з іноземними донорськими і виконавськими організаціями та Секретаріатом Кабінету Міністрів України  щодо залучення та використання міжнародної технічної та фінансової допомоги, у т.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реалізації проєктів міжнародної технічної допомоги та координація діяльності структурних підрозділів ДПС у сфері залучення та використання міжнародної технічної допом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rPr>
              <w:t>Проведено Німецьким товариством міжнародного співробітництва (GIZ) 5 онлайн семінарів для співробітників структурних підрозділів ДПС. Представники ДПС взяли участь у восьмому та дев’ятому засіданнях Координаційної робочої групи з реалізації проєкту міжнародної технічної допомоги «Ефективне управління державними фінансами ІІІ» спільно із Мінфіном та іншими партнерами.</w:t>
            </w:r>
          </w:p>
          <w:p>
            <w:pPr>
              <w:pStyle w:val="Paragraph"/>
              <w:shd w:fill="FFFFFF" w:val="clear"/>
              <w:spacing w:before="0" w:after="0"/>
              <w:ind w:left="34" w:firstLine="141"/>
              <w:jc w:val="both"/>
              <w:textAlignment w:val="baseline"/>
              <w:rPr/>
            </w:pPr>
            <w:r>
              <w:rPr>
                <w:lang w:val="uk-UA" w:eastAsia="ru-RU"/>
              </w:rPr>
              <w:t>Організовано співпрацю в межах проєкту METS «УКРАЇНА – ШВЕЦІЯ: Партнерство заради сучасної та ефективної податкової служби» з експертами Податкової агенції Швеції. П</w:t>
            </w:r>
            <w:r>
              <w:rPr>
                <w:lang w:val="uk-UA"/>
              </w:rPr>
              <w:t>роєктом законтрактовано компанію для проведення у 2022 році Глобального (базового) опитування платників податків. У ДПС підготовлено наказ від 23.07.2021 № 714, яким затверджено склад робочої групи для проведення опитування. Проведено семінари «Висока довіра», «METS: Корпоративна культура, лідерство та впровадження цінностей», серію зустрічей з питань проведення Глобального опитування щодо оцінки діяльності ДПС платниками податків</w:t>
            </w:r>
            <w:r>
              <w:rPr>
                <w:lang w:val="uk-UA" w:eastAsia="ru-RU"/>
              </w:rPr>
              <w:t xml:space="preserve">. </w:t>
            </w:r>
          </w:p>
          <w:p>
            <w:pPr>
              <w:pStyle w:val="Normal"/>
              <w:tabs>
                <w:tab w:val="clear" w:pos="708"/>
                <w:tab w:val="left" w:pos="1134" w:leader="none"/>
              </w:tabs>
              <w:spacing w:lineRule="auto" w:line="240" w:before="0" w:after="0"/>
              <w:ind w:left="34" w:firstLine="141"/>
              <w:contextualSpacing/>
              <w:jc w:val="both"/>
              <w:rPr/>
            </w:pPr>
            <w:r>
              <w:rPr>
                <w:rFonts w:cs="Times New Roman" w:ascii="Times New Roman" w:hAnsi="Times New Roman"/>
                <w:sz w:val="24"/>
                <w:szCs w:val="24"/>
              </w:rPr>
              <w:t>У межах реалізації проєкту «Програма підтримки управління державними фінансами України (EU4PFM): компоненти 3 і 4» проведено низку зустрічей, продовжувалася робота з реалізації Робочого плану проєкту на 2021 рік та Плану закупівель в межах проєкту. Керівництво ДПС взяло участь у засіданнях Наглядового комітету EU4PFM. Організовано проведення інтерв’ю керівництва ДПС у межах ризик-орієнтованого моніторингу проєкту EU4PFM.</w:t>
            </w:r>
          </w:p>
          <w:p>
            <w:pPr>
              <w:pStyle w:val="Normal"/>
              <w:spacing w:lineRule="auto" w:line="240" w:before="0" w:after="0"/>
              <w:ind w:left="34"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вжувалася співпраця в межах проєктів «Прозорість та підзвітність у державному управлінні та послугах (TAPAS)» та «Інтероперабельність, е-послуги та кібербезпека (EU4DigitalUA)», зокрема підписано договір щодо надання послуг із розробки програмного забезпечення та триває підготовка щодо підписання ще одного договору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безпечення виконання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затвердженого постановою Кабінету Міністрів України </w:t>
              <w:br/>
              <w:t>від 25 жовтня 2017 року № 1106 (далі – план заходів з виконання Угоди про асоціацію), у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ено виконання плану заходів з виконання Угоди про асоціацію в межах компетенції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1</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Кабінету Міністрів України звітної інформації про стан виконання плану заходів з виконання Угоди про асоці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Щоквартал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Кабінету Міністрів України надано звітну інформацію про виконання та впровадження пунктів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листи від 08.07.2021 № 221/3/99-00-16-02-01-03, від 02.09.2021 № 289/3/99-00-16-02-01-03, від 14.12.2021 № 415/3/99-00-16-02-01-03). Зазначені пункти виконані у межах компетенції ДПС у повному обсяз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2</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ідготовці матеріалів до засідань Комітету асоціації між Україною та ЄС та його підкомітетів</w:t>
            </w:r>
            <w:r>
              <w:rPr>
                <w:rFonts w:eastAsia="Calibri"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Опрацьовано операційні висновки п’ятого засідання Кластера 2 Підкомітету з питань економіки та іншого галузевого співробітництва Комітету асоціації між Україною та ЄС (18.03.2021, Брюссель – Київ) та надано пропозиції до порядку денного шостого засідання Кластера 1 «Макроекономічне співробітництво, управління державними фінансами: бюджетна політики, внутрішній контроль та зовнішній аудит, статистика, облік та аудит, боротьба із шахрайством» Підкомітету з питань економіки та іншого галузевого співробітництва Комітету асоціації між Україною та ЄС (26.10.2021, м. Київ)</w:t>
            </w:r>
          </w:p>
        </w:tc>
      </w:tr>
      <w:tr>
        <w:trPr>
          <w:trHeight w:val="93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2</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до МЗС та Кабінету Міністрів України звітної інформації про виконання Річної національної програми під егідою Комісії Україна – НАТО на 2021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w:t>
            </w:r>
          </w:p>
          <w:p>
            <w:pPr>
              <w:pStyle w:val="TextBody"/>
              <w:jc w:val="left"/>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міжнарод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Щоквартал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Fonts w:cs="Times New Roman" w:ascii="Times New Roman" w:hAnsi="Times New Roman"/>
                <w:sz w:val="24"/>
                <w:szCs w:val="24"/>
              </w:rPr>
              <w:t>Уточнено інформацію про виконання заходів Річної національної програми під егідою Комісії Україна-НАТО на 2021 рік, головним виконавцем яких визначено ДПС (лист від 02.09.2021 № 290/3/99-00-16-02-01-03).</w:t>
            </w:r>
          </w:p>
          <w:p>
            <w:pPr>
              <w:pStyle w:val="Normal"/>
              <w:spacing w:lineRule="auto" w:line="240" w:before="0" w:after="0"/>
              <w:ind w:firstLine="175"/>
              <w:contextualSpacing/>
              <w:jc w:val="both"/>
              <w:rPr>
                <w:rFonts w:ascii="Times New Roman" w:hAnsi="Times New Roman" w:cs="Times New Roman"/>
                <w:sz w:val="24"/>
                <w:szCs w:val="24"/>
                <w:lang w:val="ru-RU"/>
              </w:rPr>
            </w:pPr>
            <w:r>
              <w:rPr>
                <w:rFonts w:cs="Times New Roman" w:ascii="Times New Roman" w:hAnsi="Times New Roman"/>
                <w:sz w:val="24"/>
                <w:szCs w:val="24"/>
              </w:rPr>
              <w:t>У встановлені терміни надано звітну інформацію про виконання у ІІІ та IV кварталах 2021 року пріоритетних завдань, які визначені Річною національною програмою під егідою Комісії Україна-НАТО на 2021 рік та закріплені за ДПС (листи від 24.09.2021 № 321/3/99-00-16-02-01-03 та від 23.12.2021 № 435/3/99-00-16-02-01-03)</w:t>
            </w:r>
          </w:p>
          <w:p>
            <w:pPr>
              <w:pStyle w:val="Normal"/>
              <w:tabs>
                <w:tab w:val="clear" w:pos="708"/>
                <w:tab w:val="left" w:pos="1627" w:leader="none"/>
              </w:tabs>
              <w:spacing w:lineRule="auto" w:line="240" w:before="0" w:after="0"/>
              <w:ind w:firstLine="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виконання Меморандуму про економічну та фінансову політику від 02 червня 2020 року і Технічного меморандуму про взаєморозуміння в межах нової спільної з МВФ Програми «Стенд-бай»,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Щомісяця</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Забезпечено здійснення </w:t>
            </w:r>
            <w:r>
              <w:rPr>
                <w:rFonts w:cs="Times New Roman" w:ascii="Times New Roman" w:hAnsi="Times New Roman"/>
                <w:sz w:val="24"/>
                <w:szCs w:val="24"/>
              </w:rPr>
              <w:t xml:space="preserve">заходів щодо виконання Меморандуму про економічну та фінансову політику </w:t>
              <w:br/>
              <w:t>від 02</w:t>
            </w:r>
            <w:r>
              <w:rPr>
                <w:rFonts w:cs="Times New Roman" w:ascii="Times New Roman" w:hAnsi="Times New Roman"/>
                <w:sz w:val="24"/>
                <w:szCs w:val="24"/>
                <w:lang w:val="en-US"/>
              </w:rPr>
              <w:t> </w:t>
            </w:r>
            <w:r>
              <w:rPr>
                <w:rFonts w:cs="Times New Roman" w:ascii="Times New Roman" w:hAnsi="Times New Roman"/>
                <w:sz w:val="24"/>
                <w:szCs w:val="24"/>
              </w:rPr>
              <w:t>червня 2020 року і Технічного меморандуму про взаєморозуміння в межах нової спільної з МВФ Програми «Стенд-ба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3.1</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інформації Представництву МВФ згідно з Технічним меморандумом про взаєморозум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Звітування щодо виконання умов Технічного Меморандуму про співпрацю у межах програми «Стенд-бай» та Плану заходів з реалізації Листа про наміри Уряду України та Національного банку України та Меморандуму про економічну та фінансову політику з МВФ забезпечувалося шляхом щомісячного оновлення звітної інформації та направлення відповідних звітів до Мінфіну та Представництва МВФ в Україні (листи від 29.07.2021 № 17379/6/99-00-16-02-01-06, від 31.08.2021 № 19769/6/99-00-16-02-01-06, від 27.09.2021 № 21870/6/99-00-16-02-01-06, від 27.10.2021 № 24316/6/99-00-16-02-01-06, від 29.11.2021 № 26989/6/99-00-16-02-01-06, від 05.08.2021 № 1870/4/99-00-16-02-01-04, від 02.09.2021 № 2095/4/99-00-16-02-01-04, від 27.09.2021 № 2270/4/99-00-16-02-01-04, від 04.11.2021 № 2575/4/99-00-16-02-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ня до Мінфіну звітної інформації про стан виконання заходів щодо реалізації Плану-графіка виконання Україною умов Меморандуму про взаєморозуміння між Україною як позичальником та Європейським Союзом як кредито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5"/>
              <w:contextualSpacing/>
              <w:jc w:val="both"/>
              <w:rPr/>
            </w:pPr>
            <w:r>
              <w:rPr>
                <w:rFonts w:cs="Times New Roman" w:ascii="Times New Roman" w:hAnsi="Times New Roman"/>
                <w:sz w:val="24"/>
                <w:szCs w:val="24"/>
              </w:rPr>
              <w:t xml:space="preserve">З метою здійснення постійного моніторингу виконання умов, необхідних для залучення 2-го траншу за четвертою програмою макрофінансової допомоги ЄС (МФД-4), ДПС забезпечено надання Мінфіну двічі на місяць звітної інформації щодо прогресу реалізації заходів, передбачених Планом-графіком виконання умов структурних реформ. </w:t>
            </w:r>
            <w:r>
              <w:rPr>
                <w:rFonts w:eastAsia="Calibri" w:cs="Times New Roman" w:ascii="Times New Roman" w:hAnsi="Times New Roman"/>
                <w:sz w:val="24"/>
                <w:szCs w:val="24"/>
              </w:rPr>
              <w:t xml:space="preserve">ДПС у межах компетенції забезпечено виконання окремих індикаторів </w:t>
            </w:r>
            <w:r>
              <w:rPr>
                <w:rFonts w:cs="Times New Roman" w:ascii="Times New Roman" w:hAnsi="Times New Roman"/>
                <w:sz w:val="24"/>
                <w:szCs w:val="24"/>
              </w:rPr>
              <w:t xml:space="preserve">п. 2 розділу І «Критерії структурних реформ (управління державними фінансами)» </w:t>
            </w:r>
            <w:r>
              <w:rPr>
                <w:rFonts w:eastAsia="Calibri" w:cs="Times New Roman" w:ascii="Times New Roman" w:hAnsi="Times New Roman"/>
                <w:sz w:val="24"/>
                <w:szCs w:val="24"/>
              </w:rPr>
              <w:t xml:space="preserve">Плану-графіка, а саме: </w:t>
            </w:r>
            <w:r>
              <w:rPr>
                <w:rFonts w:cs="Times New Roman" w:ascii="Times New Roman" w:hAnsi="Times New Roman"/>
                <w:sz w:val="24"/>
                <w:szCs w:val="24"/>
              </w:rPr>
              <w:t>індикатора 2.3, індикатора 2.5, індикатора</w:t>
            </w:r>
            <w:r>
              <w:rPr>
                <w:rFonts w:cs="Times New Roman" w:ascii="Times New Roman" w:hAnsi="Times New Roman"/>
                <w:sz w:val="24"/>
                <w:szCs w:val="24"/>
                <w:lang w:val="en-US"/>
              </w:rPr>
              <w:t> </w:t>
            </w:r>
            <w:r>
              <w:rPr>
                <w:rFonts w:cs="Times New Roman" w:ascii="Times New Roman" w:hAnsi="Times New Roman"/>
                <w:sz w:val="24"/>
                <w:szCs w:val="24"/>
              </w:rPr>
              <w:t xml:space="preserve">2.6, </w:t>
              <w:br/>
              <w:t>індикатора 2.4</w:t>
            </w:r>
            <w:r>
              <w:rPr>
                <w:rFonts w:eastAsia="Calibri" w:cs="Times New Roman" w:ascii="Times New Roman" w:hAnsi="Times New Roman"/>
                <w:sz w:val="24"/>
                <w:szCs w:val="24"/>
              </w:rPr>
              <w:t xml:space="preserve"> в частині розробки та погодження</w:t>
            </w:r>
            <w:r>
              <w:rPr>
                <w:rFonts w:cs="Times New Roman" w:ascii="Times New Roman" w:hAnsi="Times New Roman"/>
                <w:sz w:val="24"/>
                <w:szCs w:val="24"/>
              </w:rPr>
              <w:t xml:space="preserve"> </w:t>
              <w:br/>
              <w:t>постанови Кабінету Міністрів України від 28</w:t>
            </w:r>
            <w:r>
              <w:rPr>
                <w:rFonts w:cs="Times New Roman" w:ascii="Times New Roman" w:hAnsi="Times New Roman"/>
                <w:sz w:val="24"/>
                <w:szCs w:val="24"/>
                <w:lang w:val="en-US"/>
              </w:rPr>
              <w:t> </w:t>
            </w:r>
            <w:r>
              <w:rPr>
                <w:rFonts w:cs="Times New Roman" w:ascii="Times New Roman" w:hAnsi="Times New Roman"/>
                <w:sz w:val="24"/>
                <w:szCs w:val="24"/>
              </w:rPr>
              <w:t>липня 2021 року № 774 «Про внесення змін до пункту 3 Порядку зупинення реєстрації податкової накладної/розрахунку коригування в Єдиному реєстрі податкових накладних».</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 xml:space="preserve">ДПС продовжує роботу з Мінфіном щодо розробки проєкту постанови Кабінету Міністрів України «Про внесення змін до постанови Кабінету Міністрів України </w:t>
              <w:br/>
              <w:t>від 11 грудня 2019 року № 11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ня до Міністерства економіки України звітної інформації про виконання плану дій щодо поглиблення співробітництва між Урядом України та Організацією економічного співробітництва та розви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Щоквартал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ДПС надано звітну інформацію до Міністерства економіки України за III та IV квартали 2021 року (листи від 24.09.2021 № 13107/5/99-00-16-01-02-05 та від 28.12.2021 № 18154/5/99-00-16-02-01-05)</w:t>
            </w:r>
          </w:p>
        </w:tc>
      </w:tr>
      <w:tr>
        <w:trPr>
          <w:trHeight w:val="9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конання зобов’язань та забезпечення участі представників ДПС у діяльності Внутрішньо-європейської організації податкових адміністрацій (І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Fonts w:eastAsia="Calibri" w:cs="Times New Roman" w:ascii="Times New Roman" w:hAnsi="Times New Roman"/>
                <w:sz w:val="24"/>
                <w:szCs w:val="24"/>
                <w:lang w:eastAsia="en-US"/>
              </w:rPr>
              <w:t>У межах співпраці з ІОТА ДПС взято участь у міжнародному досліджені та заповнено опитувальник ISORA, розроблений ІОТА спільно з Організацією економічного співробітництва та розвитку (ОЕСР), Міжамериканським центром податкових адміністрацій (CIAT) та Міжнародним валютним фондом (МВФ). Метою опитування є спрощення процесу збору даних та підвищення рівня порівнянності даних серед широкого кола країн для забезпечення більш тісної співпраці зі збору даних у сфері податкового адміністрування.</w:t>
            </w:r>
          </w:p>
          <w:p>
            <w:pPr>
              <w:pStyle w:val="Normal"/>
              <w:spacing w:lineRule="auto" w:line="240" w:before="0" w:after="0"/>
              <w:ind w:firstLine="17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цівники ДПС взяли участь у таких онлайн заходах ІОТА:</w:t>
            </w:r>
          </w:p>
          <w:p>
            <w:pPr>
              <w:pStyle w:val="Normal"/>
              <w:spacing w:lineRule="auto" w:line="240" w:before="0" w:after="0"/>
              <w:ind w:firstLine="17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іональних зустрічах з питань BEPS для євразійських країн;</w:t>
            </w:r>
          </w:p>
          <w:p>
            <w:pPr>
              <w:pStyle w:val="Normal"/>
              <w:spacing w:lineRule="auto" w:line="240" w:before="0" w:after="0"/>
              <w:ind w:firstLine="17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інарах на тему: «Ризики в цифровій економіці: аналіз, заходи контролю та удосконалення методів» та «Ризики в цифровій економіці: аналіз, заходи контролю та удосконалення методів»;</w:t>
            </w:r>
          </w:p>
          <w:p>
            <w:pPr>
              <w:pStyle w:val="Normal"/>
              <w:spacing w:lineRule="auto" w:line="240" w:before="0" w:after="0"/>
              <w:ind w:firstLine="17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інарах на тему: «Удосконалення комунікативних стратегій та надання послуг міжнародним платникам податків» та «Податковий режим для операцій з криптовалютою»;</w:t>
            </w:r>
          </w:p>
          <w:p>
            <w:pPr>
              <w:pStyle w:val="Normal"/>
              <w:tabs>
                <w:tab w:val="clear" w:pos="708"/>
                <w:tab w:val="left" w:pos="1627" w:leader="none"/>
              </w:tabs>
              <w:spacing w:lineRule="auto" w:line="240" w:before="0" w:after="0"/>
              <w:ind w:firstLine="17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форумі на тему «Управління людськими ресурс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ьне та організаційне забезпечення заходів міжнародного характеру за участю керівництва та співробітник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ідготовлені програми зустрічей та організовані наживо зустрічі керівництва та працівників ДПС з представниками проєктів та програм міжнародної технічної допомоги, зокрема з Офісом технічної допомоги Казначейства США, Німецьким товариством міжнародного співробітництва (GIZ), експертами проєкту технічної співпраці «Шведсько-українське партнерство для сучасної та ефективної податкової служби – METS», експертами проєкту «Програма підтримки управління державними фінансами України (EU4PFM)», представниками Податкової агенції Швеції. Підготовлено та відправлено до компетентних органів України звіти про результати перебування в ДПС іноземних делегацій листами: від 16.07.2021 №  9039/5/99-00-16-02-02-05; від 03.08.2021 № 10200/5/99-00-16-02-02-05; від</w:t>
            </w:r>
            <w:r>
              <w:rPr>
                <w:rFonts w:cs="Times New Roman" w:ascii="Times New Roman" w:hAnsi="Times New Roman"/>
                <w:sz w:val="24"/>
                <w:szCs w:val="24"/>
                <w:lang w:val="ru-RU"/>
              </w:rPr>
              <w:t> </w:t>
            </w:r>
            <w:r>
              <w:rPr>
                <w:rFonts w:cs="Times New Roman" w:ascii="Times New Roman" w:hAnsi="Times New Roman"/>
                <w:sz w:val="24"/>
                <w:szCs w:val="24"/>
              </w:rPr>
              <w:t>23.09.2021 № 13048/5/99-00-16-02-02-05; від 27.09.2021 № 13176/5/99-00-16-02-02-05; від 28.09.2021 № 13440/5/99-00-16-02-02-05; від 06.10.2021 № 13887/5/99-00-16-02-02-05;                  від 07.10.2021 № 13948/5/99-00-16-02-02-05; від 12.10.2021 № 14115/5/99-00-16-02-02-05; від 18.10.2021 № 14330/5/99-00-16-02-02-05; від 19.11.2021 №  6010/5/99-00-16-02-02-05;               від 19.11.2021 № 16011/5/99-00-16-02-02-05; від 29.11.2021 № 16449/5/99-00-16-02-02-05; від 17.12.2021 № 17732/5/99-00-16-02-02-0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ежимі онлайн організовано та проведено зустрічі працівників ДПС з міжнародними партнерами та представниками проєктів та програм міжнародної технічної допомоги, зокрема з Офісом технічної допомоги Казначейства США, Німецьким товариством міжнародного співробітництва (GIZ), експертами проєкту технічної співпраці «Шведсько-українське партнерство для сучасної та ефективної податкової служби – METS», експертами проєкту «Програма підтримки управління державними фінансами України (EU4PFM)», представниками податкових служб інших краї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співпраці з Службою внутрішніх доходів США у частині направлення звітів про підзвітні рахунки та створення внутрішньої нормативної бази для виконання вимог Угоди FATCA</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и</w:t>
            </w:r>
          </w:p>
          <w:p>
            <w:pPr>
              <w:pStyle w:val="Style33"/>
              <w:tabs>
                <w:tab w:val="clear" w:pos="708"/>
                <w:tab w:val="left" w:pos="9214" w:leader="none"/>
              </w:tabs>
              <w:ind w:left="0" w:right="-57" w:hanging="0"/>
              <w:jc w:val="left"/>
              <w:rPr>
                <w:sz w:val="24"/>
                <w:szCs w:val="24"/>
              </w:rPr>
            </w:pPr>
            <w:r>
              <w:rPr>
                <w:sz w:val="24"/>
                <w:szCs w:val="24"/>
              </w:rPr>
              <w:t>боротьби з відмиванням доходів, одержаних злочинним шляхом,</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Style33"/>
              <w:tabs>
                <w:tab w:val="clear" w:pos="708"/>
                <w:tab w:val="left" w:pos="9214" w:leader="none"/>
              </w:tabs>
              <w:ind w:left="0" w:right="-57" w:hanging="0"/>
              <w:jc w:val="left"/>
              <w:rPr/>
            </w:pPr>
            <w:r>
              <w:rPr>
                <w:bCs/>
                <w:sz w:val="24"/>
                <w:szCs w:val="24"/>
              </w:rPr>
              <w:t>співробітництва</w:t>
            </w:r>
            <w:r>
              <w:rPr>
                <w:sz w:val="24"/>
                <w:szCs w:val="24"/>
              </w:rPr>
              <w:t>,</w:t>
            </w:r>
          </w:p>
          <w:p>
            <w:pPr>
              <w:pStyle w:val="Style33"/>
              <w:tabs>
                <w:tab w:val="clear" w:pos="708"/>
                <w:tab w:val="left" w:pos="9214" w:leader="none"/>
              </w:tabs>
              <w:ind w:left="0" w:right="-57" w:hanging="0"/>
              <w:jc w:val="left"/>
              <w:rPr>
                <w:b/>
                <w:b/>
                <w:sz w:val="24"/>
                <w:szCs w:val="24"/>
              </w:rPr>
            </w:pPr>
            <w:r>
              <w:rPr>
                <w:sz w:val="24"/>
                <w:szCs w:val="24"/>
              </w:rPr>
              <w:t>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rPr>
            </w:pPr>
            <w:r>
              <w:rPr>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sz w:val="24"/>
                <w:szCs w:val="24"/>
                <w:lang w:eastAsia="en-US"/>
              </w:rPr>
              <w:t xml:space="preserve">Забезпечено листування через електронну пошту з представниками Служби внутрішніх доходів США щодо проблемних питань у процесі виконання вимог Угоди </w:t>
            </w:r>
            <w:r>
              <w:rPr>
                <w:rFonts w:eastAsia="Calibri" w:cs="Times New Roman" w:ascii="Times New Roman" w:hAnsi="Times New Roman"/>
                <w:sz w:val="24"/>
                <w:szCs w:val="24"/>
                <w:lang w:val="en-US" w:eastAsia="en-US"/>
              </w:rPr>
              <w:t>FATCA</w:t>
            </w:r>
            <w:r>
              <w:rPr>
                <w:rFonts w:eastAsia="Calibri" w:cs="Times New Roman" w:ascii="Times New Roman" w:hAnsi="Times New Roman"/>
                <w:sz w:val="24"/>
                <w:szCs w:val="24"/>
                <w:lang w:eastAsia="en-US"/>
              </w:rPr>
              <w:t xml:space="preserve"> (отримано відповіді від американських колег </w:t>
              <w:br/>
              <w:t xml:space="preserve">від 30.08.2021, від 14.09.2021, від 21.09.2021, від 29.09.2021, від 04.10.2021, від 22.10.2021, від 05.11.2021, від 18.11.2021). Так, від Служби внутрішніх доходів США було отримано інформацію щодо оновлення спеціального цифрового сертифіката, який необхідний для фінансових агентів для подання звітів. </w:t>
            </w:r>
          </w:p>
          <w:p>
            <w:pPr>
              <w:pStyle w:val="Normal"/>
              <w:spacing w:lineRule="auto" w:line="240" w:before="0" w:after="0"/>
              <w:ind w:firstLine="175"/>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рім того, працівниками ДПС взято участь у </w:t>
            </w:r>
            <w:r>
              <w:rPr>
                <w:rFonts w:cs="Times New Roman" w:ascii="Times New Roman" w:hAnsi="Times New Roman"/>
                <w:sz w:val="24"/>
                <w:szCs w:val="24"/>
              </w:rPr>
              <w:t xml:space="preserve">прийманні звітів в </w:t>
            </w:r>
            <w:r>
              <w:rPr>
                <w:rFonts w:eastAsia="Calibri" w:cs="Times New Roman" w:ascii="Times New Roman" w:hAnsi="Times New Roman"/>
                <w:sz w:val="24"/>
                <w:szCs w:val="24"/>
                <w:lang w:eastAsia="en-US"/>
              </w:rPr>
              <w:t>Міжнародній службі обміну даними</w:t>
            </w:r>
            <w:r>
              <w:rPr>
                <w:rFonts w:cs="Times New Roman" w:ascii="Times New Roman" w:hAnsi="Times New Roman"/>
                <w:sz w:val="24"/>
                <w:szCs w:val="24"/>
              </w:rPr>
              <w:t xml:space="preserve"> в межах підготовки до виконання положень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w:t>
            </w:r>
            <w:r>
              <w:rPr>
                <w:rFonts w:cs="Times New Roman" w:ascii="Times New Roman" w:hAnsi="Times New Roman"/>
                <w:sz w:val="24"/>
                <w:szCs w:val="24"/>
                <w:lang w:val="en-US"/>
              </w:rPr>
              <w:t>FATCA</w:t>
            </w:r>
            <w:r>
              <w:rPr>
                <w:rFonts w:cs="Times New Roman" w:ascii="Times New Roman" w:hAnsi="Times New Roman"/>
                <w:sz w:val="24"/>
                <w:szCs w:val="24"/>
              </w:rPr>
              <w:t xml:space="preserve">), яке було розпочато </w:t>
              <w:br/>
              <w:t>13 серпня 2021 рок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Видано накази ДПС від 28.08.2021 № 778 «Про затвердження Порядку взаємодії структурних підрозділів ДПС при здійсненні обміну інформацією відповідно до вимог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та </w:t>
              <w:br/>
              <w:t>від 28.08.2021 № 778 «Про введення в постійну експлуатацію інформаційно-телекомунікаційної системи «Міжнародний автоматичний обмін інформацією».</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 xml:space="preserve">ДПС здійснювалася переписка зі Службою внутрішніх доходів США щодо погодження проблемних питань виконання Угоди FATCA, які стосуються у т. ч. підписання Домовленості компетентних органів між компетентними органами України та Сполучених Штатів Америки (далі – Домовленість).  </w:t>
            </w:r>
          </w:p>
          <w:p>
            <w:pPr>
              <w:pStyle w:val="Normal"/>
              <w:spacing w:lineRule="auto" w:line="240" w:before="0" w:after="0"/>
              <w:ind w:firstLine="175"/>
              <w:contextualSpacing/>
              <w:jc w:val="both"/>
              <w:rPr/>
            </w:pPr>
            <w:r>
              <w:rPr>
                <w:rFonts w:cs="Times New Roman" w:ascii="Times New Roman" w:hAnsi="Times New Roman"/>
                <w:sz w:val="24"/>
                <w:szCs w:val="24"/>
              </w:rPr>
              <w:t xml:space="preserve">У вересні поточного року від Служби внутрішніх доходів США надійшов остаточний варіант редакції Домовленості. </w:t>
            </w:r>
          </w:p>
          <w:p>
            <w:pPr>
              <w:pStyle w:val="Normal"/>
              <w:spacing w:lineRule="auto" w:line="240" w:before="0" w:after="0"/>
              <w:ind w:firstLine="175"/>
              <w:contextualSpacing/>
              <w:jc w:val="both"/>
              <w:rPr/>
            </w:pPr>
            <w:r>
              <w:rPr>
                <w:rFonts w:cs="Times New Roman" w:ascii="Times New Roman" w:hAnsi="Times New Roman"/>
                <w:sz w:val="24"/>
                <w:szCs w:val="24"/>
              </w:rPr>
              <w:t>Зазначений документ погоджено Мінфіном (лист від 12.11.2021 № 44010-08-62/34675).</w:t>
            </w:r>
          </w:p>
          <w:p>
            <w:pPr>
              <w:pStyle w:val="Normal"/>
              <w:spacing w:lineRule="auto" w:line="240" w:before="0" w:after="0"/>
              <w:ind w:firstLine="175"/>
              <w:contextualSpacing/>
              <w:jc w:val="both"/>
              <w:rPr/>
            </w:pPr>
            <w:r>
              <w:rPr>
                <w:rFonts w:cs="Times New Roman" w:ascii="Times New Roman" w:hAnsi="Times New Roman"/>
                <w:sz w:val="24"/>
                <w:szCs w:val="24"/>
              </w:rPr>
              <w:t>У відповідь на запит ДПС від 15.12.2021 № 17516/5/99-00-16-01-02-05 отримано 20.12.2021 висновок МЗС щодо того, що Домовленість не є проєктом окремого міжнародного договору України.</w:t>
            </w:r>
          </w:p>
          <w:p>
            <w:pPr>
              <w:pStyle w:val="Normal"/>
              <w:spacing w:lineRule="auto" w:line="240" w:before="0" w:after="0"/>
              <w:ind w:firstLine="175"/>
              <w:jc w:val="both"/>
              <w:rPr>
                <w:sz w:val="24"/>
                <w:szCs w:val="24"/>
              </w:rPr>
            </w:pPr>
            <w:r>
              <w:rPr>
                <w:rFonts w:cs="Times New Roman" w:ascii="Times New Roman" w:hAnsi="Times New Roman"/>
                <w:sz w:val="24"/>
                <w:szCs w:val="24"/>
              </w:rPr>
              <w:t>Таким чином, Домовленість готова до підпис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співпраці з українськими фінансовими установами у частині формування та виправлення звітів про підзвітні рахунки на виконання вимог Угоди FATCA</w:t>
            </w:r>
          </w:p>
        </w:tc>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0" w:right="-57" w:hanging="0"/>
              <w:jc w:val="left"/>
              <w:rPr>
                <w:sz w:val="24"/>
                <w:szCs w:val="24"/>
              </w:rPr>
            </w:pPr>
            <w:r>
              <w:rPr>
                <w:sz w:val="24"/>
                <w:szCs w:val="24"/>
              </w:rPr>
              <w:t>Департаменти</w:t>
            </w:r>
          </w:p>
          <w:p>
            <w:pPr>
              <w:pStyle w:val="Style33"/>
              <w:tabs>
                <w:tab w:val="clear" w:pos="708"/>
                <w:tab w:val="left" w:pos="9214" w:leader="none"/>
              </w:tabs>
              <w:ind w:left="0" w:right="-57" w:hanging="0"/>
              <w:jc w:val="left"/>
              <w:rPr>
                <w:sz w:val="24"/>
                <w:szCs w:val="24"/>
                <w:highlight w:val="yellow"/>
              </w:rPr>
            </w:pPr>
            <w:r>
              <w:rPr>
                <w:sz w:val="24"/>
                <w:szCs w:val="24"/>
              </w:rPr>
              <w:t>боротьби з відмиванням доходів, одержаних злочинним шляхом,</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Style33"/>
              <w:tabs>
                <w:tab w:val="clear" w:pos="708"/>
                <w:tab w:val="left" w:pos="9214" w:leader="none"/>
              </w:tabs>
              <w:ind w:left="0" w:right="-57" w:hanging="0"/>
              <w:jc w:val="left"/>
              <w:rPr/>
            </w:pPr>
            <w:r>
              <w:rPr>
                <w:bCs/>
                <w:sz w:val="24"/>
                <w:szCs w:val="24"/>
              </w:rPr>
              <w:t>співробітництва</w:t>
            </w:r>
            <w:r>
              <w:rPr>
                <w:sz w:val="24"/>
                <w:szCs w:val="24"/>
              </w:rPr>
              <w:t>,</w:t>
            </w:r>
          </w:p>
          <w:p>
            <w:pPr>
              <w:pStyle w:val="Style33"/>
              <w:tabs>
                <w:tab w:val="clear" w:pos="708"/>
                <w:tab w:val="left" w:pos="9214" w:leader="none"/>
              </w:tabs>
              <w:ind w:left="0" w:right="-57" w:hanging="0"/>
              <w:jc w:val="left"/>
              <w:rPr/>
            </w:pPr>
            <w:r>
              <w:rPr>
                <w:sz w:val="24"/>
                <w:szCs w:val="24"/>
              </w:rPr>
              <w:t>електронних сервісів</w:t>
            </w:r>
            <w:r>
              <w:rPr>
                <w:b/>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hanging="0"/>
              <w:jc w:val="center"/>
              <w:rPr>
                <w:sz w:val="24"/>
                <w:szCs w:val="24"/>
              </w:rPr>
            </w:pPr>
            <w:r>
              <w:rPr>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eastAsia="uk-UA"/>
              </w:rPr>
            </w:pPr>
            <w:r>
              <w:rPr>
                <w:rFonts w:eastAsia="Calibri" w:cs="Times New Roman" w:ascii="Times New Roman" w:hAnsi="Times New Roman"/>
                <w:sz w:val="24"/>
                <w:szCs w:val="24"/>
                <w:lang w:eastAsia="en-US"/>
              </w:rPr>
              <w:t xml:space="preserve">Надано відповіді фінансовим агентам на запити щодо </w:t>
            </w:r>
            <w:r>
              <w:rPr>
                <w:rFonts w:cs="Times New Roman" w:ascii="Times New Roman" w:hAnsi="Times New Roman"/>
                <w:sz w:val="24"/>
                <w:szCs w:val="24"/>
                <w:lang w:eastAsia="uk-UA"/>
              </w:rPr>
              <w:t xml:space="preserve">надання роз’яснень деяких норм Угоди між Урядом України та Урядом Сполучених Штатів Америки для поліпшення виконання податкових правил й застосування положень </w:t>
            </w:r>
            <w:r>
              <w:rPr>
                <w:rFonts w:cs="Times New Roman" w:ascii="Times New Roman" w:hAnsi="Times New Roman"/>
                <w:bCs/>
                <w:sz w:val="24"/>
                <w:szCs w:val="24"/>
                <w:lang w:eastAsia="uk-UA"/>
              </w:rPr>
              <w:t>Закону США «Про податкові вимоги до іноземних рахунків» (</w:t>
            </w:r>
            <w:r>
              <w:rPr>
                <w:rFonts w:cs="Times New Roman" w:ascii="Times New Roman" w:hAnsi="Times New Roman"/>
                <w:bCs/>
                <w:sz w:val="24"/>
                <w:szCs w:val="24"/>
                <w:lang w:val="en-US" w:eastAsia="uk-UA"/>
              </w:rPr>
              <w:t>FATCA</w:t>
            </w:r>
            <w:r>
              <w:rPr>
                <w:rFonts w:cs="Times New Roman" w:ascii="Times New Roman" w:hAnsi="Times New Roman"/>
                <w:bCs/>
                <w:sz w:val="24"/>
                <w:szCs w:val="24"/>
                <w:lang w:eastAsia="uk-UA"/>
              </w:rPr>
              <w:t>) (всього 35 листів).</w:t>
            </w:r>
          </w:p>
          <w:p>
            <w:pPr>
              <w:pStyle w:val="Style33"/>
              <w:tabs>
                <w:tab w:val="clear" w:pos="708"/>
                <w:tab w:val="left" w:pos="1627" w:leader="none"/>
                <w:tab w:val="left" w:pos="9214" w:leader="none"/>
              </w:tabs>
              <w:ind w:left="34" w:right="-57" w:firstLine="175"/>
              <w:rPr>
                <w:sz w:val="24"/>
                <w:szCs w:val="24"/>
              </w:rPr>
            </w:pPr>
            <w:r>
              <w:rPr>
                <w:sz w:val="24"/>
                <w:szCs w:val="24"/>
              </w:rPr>
              <w:t>Крім того, в грудні 2021 року за усіма звітами фінансовим агентам було направлено повні версії файлів-</w:t>
            </w:r>
            <w:r>
              <w:rPr>
                <w:sz w:val="24"/>
                <w:szCs w:val="24"/>
                <w:lang w:val="en-US"/>
              </w:rPr>
              <w:t>notification</w:t>
            </w:r>
            <w:r>
              <w:rPr>
                <w:sz w:val="24"/>
                <w:szCs w:val="24"/>
              </w:rPr>
              <w:t>.</w:t>
            </w:r>
          </w:p>
          <w:p>
            <w:pPr>
              <w:pStyle w:val="Normal"/>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 xml:space="preserve">Для проведення тестування (здійснювалося у червні –липні 2021 року) здійснено підключення двох користувачів до IDES та ІТС «Міжнародний автоматичний обмін інформацією». Проведено тестування щодо обміну фінансовою інформацією з компетентним органом США відповідно до положень угоди FATCA (протокол тестування від 28.07.2021 № 1). Прийнято участь 29.07.2021 у zoom конференції з фінансовими установами з питань обміну фінансовою інформацією з компетентним органом США відповідно до положень угоди FATCA. </w:t>
            </w:r>
          </w:p>
          <w:p>
            <w:pPr>
              <w:pStyle w:val="Normal"/>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 xml:space="preserve">Введено в постійну експлуатацію ІТС «Міжнародний автоматичний обмін інформацією» відповідно до </w:t>
              <w:br/>
              <w:t>наказу ДПС від 30.07.2021 № 730.</w:t>
            </w:r>
          </w:p>
          <w:p>
            <w:pPr>
              <w:pStyle w:val="Normal"/>
              <w:spacing w:lineRule="auto" w:line="240" w:before="0" w:after="0"/>
              <w:ind w:left="34" w:firstLine="175"/>
              <w:jc w:val="both"/>
              <w:rPr/>
            </w:pPr>
            <w:r>
              <w:rPr>
                <w:rFonts w:cs="Times New Roman" w:ascii="Times New Roman" w:hAnsi="Times New Roman"/>
                <w:sz w:val="24"/>
                <w:szCs w:val="24"/>
              </w:rPr>
              <w:t>Встановлено Порядок взаємодії структурних підрозділів ДПС при здійсненні обміну інформацією відповідно до вимог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затверджений наказом ДПС від 28.08.2021 № 778.</w:t>
            </w:r>
          </w:p>
          <w:p>
            <w:pPr>
              <w:pStyle w:val="Style33"/>
              <w:tabs>
                <w:tab w:val="clear" w:pos="708"/>
                <w:tab w:val="left" w:pos="1627" w:leader="none"/>
                <w:tab w:val="left" w:pos="9214" w:leader="none"/>
              </w:tabs>
              <w:ind w:left="34" w:right="-57" w:firstLine="175"/>
              <w:rPr>
                <w:sz w:val="24"/>
                <w:szCs w:val="24"/>
                <w:lang w:val="ru-RU"/>
              </w:rPr>
            </w:pPr>
            <w:r>
              <w:rPr>
                <w:sz w:val="24"/>
                <w:szCs w:val="24"/>
              </w:rPr>
              <w:t>Забезпечено автоматичну передачу звітів, поданих фінансовими установами, до компетентного органу США (IRS) в режимі онлай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помоги у стягненні податкового боргу в міжнародних правовідносинах за запитами компетентних органів іноземних держ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овано роботу щодо надання допомоги у стягненні заборгованостей з 72 фізичних та юридичних осіб за запитами, що надійшли від компетентних органів іноземних держав, зокрема:</w:t>
            </w:r>
          </w:p>
          <w:p>
            <w:pPr>
              <w:pStyle w:val="Normal"/>
              <w:spacing w:lineRule="auto" w:line="240" w:before="0" w:after="0"/>
              <w:ind w:firstLine="175"/>
              <w:jc w:val="both"/>
              <w:rPr/>
            </w:pPr>
            <w:r>
              <w:rPr>
                <w:rFonts w:cs="Times New Roman" w:ascii="Times New Roman" w:hAnsi="Times New Roman"/>
                <w:sz w:val="24"/>
                <w:szCs w:val="24"/>
                <w:lang w:eastAsia="en-US"/>
              </w:rPr>
              <w:t>запити від Податкової палати у м. Познань при Міністерстві фінансів Республіки Польща, Міністерства економіки, фінансів та розвитку Французької Республіки,  Директорату регулювання збору бюджетних заборгованостей Національної агенції з фіскального адміністрування Міністерства фінансів Румунії, Генерального управління з питань збору та стягнення заборгованості при Федеральній службі державних фінансів у м. Брюссель до головних управлінь ДПС у Волинській, Івано-Франківській, Житомирській, Чернівецькій, Закарпатській, Київській, Львівській, Рівненській, Вінницькій, Харківській, Хмельницькій, Тернопільській, Дніпропетровській областях та м. Києв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eastAsia="en-US"/>
              </w:rPr>
              <w:t>повідомлено Департамент міжнародного співробітництва про погашені суми заборгованості та стан виконання або неможливість виконання (із зазначенням причин, зокрема, пов’язаних з: відсутністю достатніх даних, що ідентифікують особу, для її пошуку, неврученням вимоги про стягнення заборгованості у зв’язку із відсутністю за вказаною у запиті компетентного органу іноземної держави адресою проживання або за місцем податкового обліку такої особи, відсутністю судового збору для звернення до суду з позовом про стягнення податкової заборгованості або відповідного судового рішення іноземної держави, нездійсненням повноважень працівниками органів ДПС та недоставлянням національним поштовим оператором поштових відправлень на територію проведення АТО/ООС, тощо) головними управліннями в областях та м. Києві запитів компетентних органів іноземних держав для інформування надалі Податкової палати у м. Познані при Міністерстві фінансів Республіки Польща, Директорату регулювання збору бюджетних заборгованостей Національної агенції з фіскального адміністрування Міністерства фінансів Румунії, Генерального управління з питань збору та стягнення заборгованості при Федеральній службі державних фінансів у м. Брюссел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діяльності структурних підрозділів ДПС та листування з органами державної влади щодо реалізації усіх етапів бюджетного процесу, визначених Бюджетним кодексом України, за дох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sz w:val="24"/>
                <w:szCs w:val="24"/>
              </w:rPr>
              <w:t>У звітному періоді ДПС опрацьовано норми проєкту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реєстр. № 5600 від 02.06.2021). Мінфіну надано інформацію щодо оцінки можливого впливу зазначеного законопроєкту на дохідну частину бюджету 2022 року (листи від 24.09.2021 № 2265/4/99-00-19-02-04, від 24.09.2021 № 2266/4/99-00-19-02-04, від 15.11.2021 № 2685/4/99-00-19-02-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Крім того, з метою формування прогнозних показників надходжень до бюджетів на 2022 рік направлено інформацію до:</w:t>
            </w:r>
          </w:p>
          <w:p>
            <w:pPr>
              <w:pStyle w:val="Normal"/>
              <w:spacing w:lineRule="auto" w:line="240" w:before="0" w:after="0"/>
              <w:ind w:firstLine="170"/>
              <w:jc w:val="both"/>
              <w:rPr/>
            </w:pPr>
            <w:r>
              <w:rPr>
                <w:rFonts w:cs="Times New Roman" w:ascii="Times New Roman" w:hAnsi="Times New Roman"/>
                <w:sz w:val="24"/>
                <w:szCs w:val="24"/>
              </w:rPr>
              <w:t xml:space="preserve">Мінфіну: </w:t>
            </w:r>
          </w:p>
          <w:p>
            <w:pPr>
              <w:pStyle w:val="Normal"/>
              <w:spacing w:lineRule="auto" w:line="240" w:before="0" w:after="0"/>
              <w:ind w:firstLine="170"/>
              <w:jc w:val="both"/>
              <w:rPr/>
            </w:pPr>
            <w:r>
              <w:rPr>
                <w:rFonts w:cs="Times New Roman" w:ascii="Times New Roman" w:hAnsi="Times New Roman"/>
                <w:sz w:val="24"/>
                <w:szCs w:val="24"/>
              </w:rPr>
              <w:t xml:space="preserve">щодо врахування скорочення обсягів реалізації при обрахунку індикативних показників надходжень акцизного податку з вироблених в Україні тютюнових виробів на </w:t>
              <w:br/>
              <w:t xml:space="preserve">2022 рік (лист від 17.08.2021 № 1967/4/99-00-19-02-04); </w:t>
            </w:r>
          </w:p>
          <w:p>
            <w:pPr>
              <w:pStyle w:val="Normal"/>
              <w:spacing w:lineRule="auto" w:line="240" w:before="0" w:after="0"/>
              <w:ind w:firstLine="170"/>
              <w:jc w:val="both"/>
              <w:rPr/>
            </w:pPr>
            <w:r>
              <w:rPr>
                <w:rFonts w:cs="Times New Roman" w:ascii="Times New Roman" w:hAnsi="Times New Roman"/>
                <w:sz w:val="24"/>
                <w:szCs w:val="24"/>
              </w:rPr>
              <w:t>щодо прогнозу надходжень дивідендів на 2022 рік (лист від 25.08.2021 № 2019/4/99-00-19-02-04);</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щодо прохання надати розрахункові обсяги надходжень до державного та місцевих бюджетів, які враховані при формуванні бюджету на 2022 рік (лист від 20.09.2021 2227/4/99-00-19-02-04); </w:t>
            </w:r>
          </w:p>
          <w:p>
            <w:pPr>
              <w:pStyle w:val="Normal"/>
              <w:spacing w:lineRule="auto" w:line="240" w:before="0" w:after="0"/>
              <w:ind w:firstLine="170"/>
              <w:jc w:val="both"/>
              <w:rPr/>
            </w:pPr>
            <w:r>
              <w:rPr>
                <w:rFonts w:cs="Times New Roman" w:ascii="Times New Roman" w:hAnsi="Times New Roman"/>
                <w:sz w:val="24"/>
                <w:szCs w:val="24"/>
              </w:rPr>
              <w:t>Міністерства економіки України щодо очікуваних у 2022 році надходжень дивідендів (лист від 13.07.2021 № 8693/5/99-00-19-02-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та надання інформаційних матеріалів міністерствам, центральним органам виконавчої влади та іншим державним органам на їх інформаційні зап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партамент управління риз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На виконання п. 138 додатка 1 до Указу Президента України від 12 травня 2009 року № 299/2009 надано Офісу Президента України зведені показники декларації з податку на прибуток (листи від 19.08.2021 № 97/1/99-00-18-04-01-01, від 18.11.2021 № 127/1/99-00-18-04-01-01) та зведені показники </w:t>
            </w:r>
            <w:r>
              <w:rPr>
                <w:rFonts w:cs="Times New Roman" w:ascii="Times New Roman" w:hAnsi="Times New Roman"/>
                <w:sz w:val="24"/>
                <w:szCs w:val="24"/>
                <w:lang w:eastAsia="en-US"/>
              </w:rPr>
              <w:t>декларації з податку на додану вартість (листи від 29.07.2021 № 87/1/99-00-18-03-01-01, від 03.09.2021 № 102/1/99-00-18-03-01-01, від 05.10.2021 № 112/1/99-00-18-03-01-01, від 02.11.2021 № 121/1/99-00-18-03-01-01, від 02.12.2021 № 133/1/99-00-18-03-01-01).</w:t>
            </w:r>
          </w:p>
          <w:p>
            <w:pPr>
              <w:pStyle w:val="Normal"/>
              <w:spacing w:lineRule="auto" w:line="240" w:before="0" w:after="0"/>
              <w:ind w:firstLine="175"/>
              <w:jc w:val="both"/>
              <w:rPr/>
            </w:pPr>
            <w:r>
              <w:rPr>
                <w:rFonts w:cs="Times New Roman" w:ascii="Times New Roman" w:hAnsi="Times New Roman"/>
                <w:sz w:val="24"/>
                <w:szCs w:val="24"/>
              </w:rPr>
              <w:t>На виконання доручень Мінфіну від 07.09.2020 № 26010-06-62/27424 (вх. ДПС № 1381/4 від 08.09.2020) та від 09.09.2021 № 35010-11-62/27755 (вх. ДПС № 1302/4 від 10.09.2021) надано Мінфіну зведені показники декларації з податку на прибуток та додатків до неї (листи від 12.08.2021 № 1934/4/99-00-18-04-01-04, від 12.08.2021 № 1934/4/99-00-18-04-01-04, від 12.11.2021 № 2661/4/99-00-18-04-01-04).</w:t>
            </w:r>
          </w:p>
          <w:p>
            <w:pPr>
              <w:pStyle w:val="Normal"/>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о відповідь на лист Мінфіну від 22.11.2021 № 44020-08-62/35326 щодо надання електронних копій заповнених Звітів про контрольовані операції за 2019 – 2020 роки по платниках податків, які здійснюють свою діяльність у банківській сфері, виробництві та торгівлі нафтопродуктів, металургійній сфері, торгівлі та аграрній сфері (лист від 30.11.2021 № 2818/4/99-00-18-04-04-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воєчасності та повноти обміну податковою і фінансовою інформацією, у тому числі з питань трансфертного ціноутворення, з іноземними компетентними орг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и</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івробітництва, податкового аудиту (у межах компет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lang w:eastAsia="en-US"/>
              </w:rPr>
              <w:t xml:space="preserve">Відповідно до </w:t>
            </w:r>
            <w:r>
              <w:rPr>
                <w:rFonts w:cs="Times New Roman" w:ascii="Times New Roman" w:hAnsi="Times New Roman"/>
                <w:sz w:val="24"/>
                <w:szCs w:val="24"/>
              </w:rPr>
              <w:t>положень п. 4.2 Порядку обміну податковою інформацією за спеціальними письмовими запитами з компетентними органами іноземних країн, затвердженого наказом Мінфіну від 30.11.2012 № 1247, зареєстрованого в Мін</w:t>
            </w:r>
            <w:r>
              <w:rPr>
                <w:rFonts w:cs="Times New Roman" w:ascii="Times New Roman" w:hAnsi="Times New Roman"/>
                <w:sz w:val="24"/>
                <w:szCs w:val="24"/>
                <w:lang w:val="ru-RU"/>
              </w:rPr>
              <w:t>’юсті</w:t>
            </w:r>
            <w:r>
              <w:rPr>
                <w:rFonts w:cs="Times New Roman" w:ascii="Times New Roman" w:hAnsi="Times New Roman"/>
                <w:sz w:val="24"/>
                <w:szCs w:val="24"/>
              </w:rPr>
              <w:t xml:space="preserve"> 25.12.2012 за № 2171/22483, після отримання відповіді на запит, направлений до компетентного органу іноземної держави, Департамент міжнародного</w:t>
            </w:r>
            <w:r>
              <w:rPr>
                <w:rFonts w:cs="Times New Roman" w:ascii="Times New Roman" w:hAnsi="Times New Roman"/>
                <w:sz w:val="24"/>
                <w:szCs w:val="24"/>
                <w:lang w:val="ru-RU"/>
              </w:rPr>
              <w:t xml:space="preserve"> </w:t>
            </w:r>
            <w:r>
              <w:rPr>
                <w:rFonts w:cs="Times New Roman" w:ascii="Times New Roman" w:hAnsi="Times New Roman"/>
                <w:bCs/>
                <w:sz w:val="24"/>
                <w:szCs w:val="24"/>
              </w:rPr>
              <w:t>співробітництва направляє її ініціатору спеціальний запит для опрацювання надалі. Тобто оцінка повноти та корисності отриманої інформації може бути надана лише ініціатором запиту.</w:t>
            </w:r>
          </w:p>
          <w:p>
            <w:pPr>
              <w:pStyle w:val="TextBody"/>
              <w:ind w:firstLine="175"/>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партаментом міжнародного співробітництва направлено ініціаторам запитів (у т. ч. Департаменту податкового аудиту) 16</w:t>
            </w:r>
            <w:r>
              <w:rPr>
                <w:rFonts w:cs="Times New Roman" w:ascii="Times New Roman" w:hAnsi="Times New Roman"/>
                <w:b w:val="false"/>
                <w:bCs w:val="false"/>
                <w:i w:val="false"/>
                <w:lang w:val="ru-RU"/>
              </w:rPr>
              <w:t>3</w:t>
            </w:r>
            <w:r>
              <w:rPr>
                <w:rFonts w:cs="Times New Roman" w:ascii="Times New Roman" w:hAnsi="Times New Roman"/>
                <w:b w:val="false"/>
                <w:bCs w:val="false"/>
                <w:i w:val="false"/>
              </w:rPr>
              <w:t xml:space="preserve"> відповіді, отримані від зарубіжних компетентних органів.</w:t>
            </w:r>
          </w:p>
          <w:p>
            <w:pPr>
              <w:pStyle w:val="Normal"/>
              <w:spacing w:lineRule="auto" w:line="240" w:before="0" w:after="0"/>
              <w:ind w:firstLine="175"/>
              <w:jc w:val="both"/>
              <w:rPr>
                <w:rFonts w:ascii="Times New Roman" w:hAnsi="Times New Roman" w:cs="Times New Roman"/>
                <w:b/>
                <w:b/>
                <w:i/>
                <w:i/>
                <w:lang w:eastAsia="en-US"/>
              </w:rPr>
            </w:pPr>
            <w:r>
              <w:rPr>
                <w:rFonts w:cs="Times New Roman" w:ascii="Times New Roman" w:hAnsi="Times New Roman"/>
                <w:sz w:val="24"/>
                <w:szCs w:val="24"/>
              </w:rPr>
              <w:t>Взято участь в онлайн нараді з Мінфіном 10.09.2021 з питань обговорення критеріїв формування переліку держав (територій), встановлених п.п. 39.2.1.2 п.п. 39.2.1 п. 39.2 ст. 39 Кодекс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надання Мінфіну узагальненої інформації в розрізі країн про результати обміну податковою і фінансовою інформацією з іноземними компетентними органами разом з пропозиціями щодо включення та/або виключення країни із Переліку держав (територій), операції з резидентами яких визнаються контрольованими для цілей трансфертного ціноутвор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и</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івробітництва, податкового аудиту (у межах компет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eastAsia="Calibri" w:cs="Times New Roman"/>
                <w:sz w:val="24"/>
                <w:szCs w:val="28"/>
                <w:lang w:eastAsia="en-US"/>
              </w:rPr>
            </w:pPr>
            <w:r>
              <w:rPr>
                <w:rFonts w:cs="Times New Roman" w:ascii="Times New Roman" w:hAnsi="Times New Roman"/>
                <w:sz w:val="24"/>
                <w:szCs w:val="28"/>
              </w:rPr>
              <w:t>На виконання листа Мінфіну від 02.09.2021 № 44000-03-62/27085 (вх. ДПС № 1264/4 від 03.09.2021) ДПС надано Мінфіну інформацію щодо своєчасності та повноти обміну податковою інформацією за запитами до іноземних компетентних органів та отриманих відповідей у розрізі країн (лист від 08.09.2021 № 2141/4/99-00-16-01-03-04).</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lang w:eastAsia="en-US"/>
              </w:rPr>
            </w:pPr>
            <w:r>
              <w:rPr>
                <w:rFonts w:eastAsia="Calibri" w:cs="Times New Roman" w:ascii="Times New Roman" w:hAnsi="Times New Roman"/>
                <w:sz w:val="24"/>
                <w:szCs w:val="28"/>
                <w:lang w:eastAsia="en-US"/>
              </w:rPr>
              <w:t xml:space="preserve">Повідомлено Мінфін про </w:t>
            </w:r>
            <w:r>
              <w:rPr>
                <w:rFonts w:cs="Times New Roman" w:ascii="Times New Roman" w:hAnsi="Times New Roman"/>
                <w:sz w:val="24"/>
                <w:szCs w:val="28"/>
              </w:rPr>
              <w:t>підготовку та направлення запиту до компетентного органу Республіки Сінгапур з метою з’ясування факту використання пільгових режимів оподаткування компаніями-контрагентами при здійсненні КО, отримання відповіді від нього з вимогами щодо стандартів для обміну інформацією та позиції про включення до Переліку держав Республіки Сінгапур (лист від 08.09.2021 № 2133/4/99-00-07-06-02-04)</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6. Впровадження та розвиток електронних сервісів для суб’єктів господарю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Calibri" w:cs="Times New Roman" w:ascii="Times New Roman" w:hAnsi="Times New Roman"/>
                <w:sz w:val="24"/>
                <w:szCs w:val="24"/>
                <w:lang w:eastAsia="en-US"/>
              </w:rPr>
              <w:t>Впровадження нових та удосконалення наявних електронних сервісів обслуговування платників податків, у тому числі засобами</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інформаційно-телекомунікаційної системи «Електронний кабінет»</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 структурні підрозділи</w:t>
            </w:r>
          </w:p>
          <w:p>
            <w:pPr>
              <w:pStyle w:val="Normal"/>
              <w:tabs>
                <w:tab w:val="clear" w:pos="708"/>
                <w:tab w:val="left" w:pos="7804" w:leader="none"/>
              </w:tabs>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9" w:leader="none"/>
              </w:tabs>
              <w:ind w:firstLine="175"/>
              <w:jc w:val="both"/>
              <w:rPr/>
            </w:pPr>
            <w:r>
              <w:rPr>
                <w:rFonts w:cs="Times New Roman" w:ascii="Times New Roman" w:hAnsi="Times New Roman"/>
                <w:b w:val="false"/>
                <w:i w:val="false"/>
              </w:rPr>
              <w:t xml:space="preserve">Протягом півріччя у приватній частині Електронного кабінету забезпечено можливість: </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тримання доступу до інформації щодо розрахованих критеріїв ризику несплати податків високого ступеня для відбору платника податків до плану-графіка проведення документальної планової перевірки за звітний (податковий) період (створено новий режим «Податковий аудит»)</w:t>
            </w:r>
            <w:r>
              <w:rPr>
                <w:rFonts w:cs="Times New Roman" w:ascii="Times New Roman" w:hAnsi="Times New Roman"/>
                <w:b w:val="false"/>
                <w:i w:val="false"/>
                <w:lang w:val="ru-RU"/>
              </w:rPr>
              <w:t>;</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отримання доступу до «Податкової карти»;</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забезпечення можливості платнику податків швидкого отримання інформації щодо стану розрахунків з бюджетом у зручний для сприймання спосіб (зміна інтерфейсу режиму «Стан розрахунків з бюджетом»);</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перегляду новин про наявні та новостворені електронні сервіси;</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ізуалізації по акцизній накладній остаточного розрахунку з урахуванням усіх зареєстрованих до неї розрахунків коригування;</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збільшення обмеження на розмір прикріплювальних файлів до 5МБ режиму «Листування з ДПС»;</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ходу до приватної частини Електронного кабінету за допомогою застосунку «Дія»; </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входу до приватної частини Електронного кабінету та підписання документів з використанням «хмарних» КЕП;</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 xml:space="preserve">користування Картою кабінету; </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безпечення взаємодії з фінансовими установами в частині надання можливості сплати податків, зборів, платежів з використанням QR-коду; </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інформування щодо можливості подачі Повідомлення про надання інформації щодо кваліфікованого електронного підпису (далі – КЕП);</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швидкого отримання інформації щодо стану розрахунків з бюджетом у зручний для сприймання спосіб (зміна інтерфейсу режиму «Стан розрахунків з бюджетом»);</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перегляду новин про наявні та новостворені електронні сервіси;</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використання АРІ Електронного кабінету;</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подання, приймання та обробки одноразової (спеціальної) добровільної декларації до контролюючого органу через приватну частину Електронного кабінету.</w:t>
            </w:r>
          </w:p>
          <w:p>
            <w:pPr>
              <w:pStyle w:val="Normal"/>
              <w:spacing w:lineRule="auto" w:line="240" w:before="0" w:after="0"/>
              <w:ind w:firstLine="175"/>
              <w:jc w:val="both"/>
              <w:rPr/>
            </w:pPr>
            <w:r>
              <w:rPr>
                <w:rFonts w:cs="Times New Roman" w:ascii="Times New Roman" w:hAnsi="Times New Roman"/>
                <w:bCs/>
                <w:iCs/>
                <w:sz w:val="24"/>
                <w:szCs w:val="24"/>
              </w:rPr>
              <w:t>Крім того, для підвищення рівня інформованості платників податків щодо функціонування Електронного кабінету, повноти електронних сервісів та подання звітності в електронному вигляді, у т. ч. засобами Електронного кабінету, підготовлено інструктивні матеріали щодо можливостей Електронного кабінету та розміщення їх на вебпорталі ДПС та у відкритій частині Електронного кабінету.</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Також доопрацьовано сервіс «InfoTAX» у частині:</w:t>
            </w:r>
          </w:p>
          <w:p>
            <w:pPr>
              <w:pStyle w:val="Style33"/>
              <w:tabs>
                <w:tab w:val="clear" w:pos="708"/>
                <w:tab w:val="left" w:pos="161" w:leader="none"/>
                <w:tab w:val="left" w:pos="9214" w:leader="none"/>
              </w:tabs>
              <w:ind w:left="0" w:right="-57" w:firstLine="175"/>
              <w:rPr>
                <w:bCs/>
                <w:iCs/>
                <w:sz w:val="24"/>
                <w:szCs w:val="24"/>
              </w:rPr>
            </w:pPr>
            <w:r>
              <w:rPr>
                <w:bCs/>
                <w:iCs/>
                <w:sz w:val="24"/>
                <w:szCs w:val="24"/>
              </w:rPr>
              <w:t xml:space="preserve">відображення інформації з ЄРПН (щодо виданих/отриманих </w:t>
            </w:r>
            <w:r>
              <w:rPr>
                <w:sz w:val="24"/>
                <w:szCs w:val="24"/>
              </w:rPr>
              <w:t>ПН/РК</w:t>
            </w:r>
            <w:r>
              <w:rPr>
                <w:bCs/>
                <w:iCs/>
                <w:sz w:val="24"/>
                <w:szCs w:val="24"/>
              </w:rPr>
              <w:t xml:space="preserve"> до податкових накладних, у т. ч. зареєстрованих/зупинених ПН/РК) та ЄРАН (щодо виданих/отриманих акцизних накладних/розрахунків коригування до акцизних накладних (далі – АН/РК), у т. ч. зареєстрованих АН/РК, незареєстрованих 2-х примірників).</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ІТС «Електронний кабінет»: </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доопрацьовано режим «Стан розрахунків з бюджетом» ІТС «Електронний кабінет» у частині надання можливості сплати податків, зборів, платежів з використанням QR-коду.</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несено зміни до програмного забезпечення ІТС «Електронний кабінет»: для забезпечення взаємодії з Порталом Дія через АРІ для обміну інформацією щодо реєстраційних даних, даних про стан розрахунків з бюджетом, даних звітності; в частині використання хмарних ключів при взаємодії з Порталом Дія; в частині АРІ на повний функціонал; для забезпечення можливості відображення параметрів відбору платників податків, які мають ризики щодо несплати податків та зборів, що використовуються ДПС при формуванні плану-графіка проведення документальних планових перевірок платників податків на відповідний рік; у частині створення, оновлення та передачі для опублікування у формі відкритих даних інформації з Реєстру платників податків – нерезидентів.</w:t>
            </w:r>
          </w:p>
          <w:p>
            <w:pPr>
              <w:pStyle w:val="TextBody"/>
              <w:widowControl w:val="false"/>
              <w:tabs>
                <w:tab w:val="clear" w:pos="708"/>
                <w:tab w:val="left" w:pos="459" w:leader="none"/>
              </w:tabs>
              <w:ind w:firstLine="141"/>
              <w:jc w:val="both"/>
              <w:rPr/>
            </w:pPr>
            <w:r>
              <w:rPr>
                <w:rFonts w:cs="Times New Roman" w:ascii="Times New Roman" w:hAnsi="Times New Roman"/>
                <w:b w:val="false"/>
                <w:i w:val="false"/>
              </w:rPr>
              <w:t>Внесено зміни до програмного забезпечення ІТС «Електронний кабінет» та сервісу InfoTAX у частині відображення інформації з ЄРПН (щодо виданих/отриманих ПН/РК, у т. ч. зареєстрованих/зупинених ПН/РК) та ЄРАН (щодо виданих/отриманих АН/РК, у т. ч. зареєстрованих АН/РК, незареєстрованих 2-х примірників);</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Повідомлень про включення/виключення платників в/з реєстрів, повідомлень про необхідність сплати податків, повідомлень про реквізити Єдиного рахунку, щодо можливості сплати податків, зборів та платежів через платіжні системи (для самозайнятих осіб, ФОП та громадян), для функціонування режиму «Зворотній зв’язок та Журналу переліку платників, які направили повідомлення через InfoTAX».</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несено зміни до програмного забезпечення ІТС «Електронний кабінет» у частині:</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наповнення інформацією податкової карти України та її візуалізація в Електронному кабінеті;</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забезпечення прийняття одноразової (спеціальної) податкової декларації</w:t>
            </w:r>
            <w:r>
              <w:rPr>
                <w:rFonts w:cs="Times New Roman" w:ascii="Times New Roman" w:hAnsi="Times New Roman"/>
                <w:b w:val="false"/>
                <w:i w:val="false"/>
                <w:lang w:val="ru-RU"/>
              </w:rPr>
              <w:t xml:space="preserve"> </w:t>
            </w:r>
            <w:r>
              <w:rPr>
                <w:rFonts w:cs="Times New Roman" w:ascii="Times New Roman" w:hAnsi="Times New Roman"/>
                <w:b w:val="false"/>
                <w:i w:val="false"/>
              </w:rPr>
              <w:t>(протокол випробувань та акт про завершення роботи</w:t>
            </w:r>
            <w:r>
              <w:rPr>
                <w:rFonts w:cs="Times New Roman" w:ascii="Times New Roman" w:hAnsi="Times New Roman"/>
                <w:b w:val="false"/>
                <w:i w:val="false"/>
                <w:lang w:val="ru-RU"/>
              </w:rPr>
              <w:t xml:space="preserve"> </w:t>
            </w:r>
            <w:r>
              <w:rPr>
                <w:rFonts w:cs="Times New Roman" w:ascii="Times New Roman" w:hAnsi="Times New Roman"/>
                <w:b w:val="false"/>
                <w:i w:val="false"/>
              </w:rPr>
              <w:t>від 15.09.2021 № ID2989);</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заємодії з Мінфіном через інформаційно-аналітичну систему управління плануванням та виконанням місцевих бюджетів «LOGICA» (протокол випробувань та акт про завершення роботи від 15.09.2021 №</w:t>
            </w:r>
            <w:r>
              <w:rPr>
                <w:rFonts w:cs="Times New Roman" w:ascii="Times New Roman" w:hAnsi="Times New Roman"/>
                <w:b w:val="false"/>
                <w:i w:val="false"/>
                <w:lang w:val="en-US"/>
              </w:rPr>
              <w:t> </w:t>
            </w:r>
            <w:r>
              <w:rPr>
                <w:rFonts w:cs="Times New Roman" w:ascii="Times New Roman" w:hAnsi="Times New Roman"/>
                <w:b w:val="false"/>
                <w:i w:val="false"/>
              </w:rPr>
              <w:t>1.2/ID2991);</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автоматичного визначення статусу СЕД за результатами обробки першого надісланого електронного документа та підстав припинення дії договору про визнання електронних документів (протокол випробувань та акт про завершення роботи від 16.12.2021 №</w:t>
            </w:r>
            <w:r>
              <w:rPr>
                <w:rFonts w:cs="Times New Roman" w:ascii="Times New Roman" w:hAnsi="Times New Roman"/>
                <w:b w:val="false"/>
                <w:i w:val="false"/>
                <w:lang w:val="en-US"/>
              </w:rPr>
              <w:t> </w:t>
            </w:r>
            <w:r>
              <w:rPr>
                <w:rFonts w:cs="Times New Roman" w:ascii="Times New Roman" w:hAnsi="Times New Roman"/>
                <w:b w:val="false"/>
                <w:i w:val="false"/>
              </w:rPr>
              <w:t>9/ID2637);</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створення спеціального портального рішення для користувачів нерезидентів (протокол випробувань та акт про завершення роботи від 16.12.2021 № 14/ID3086/3089);</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ідображення ІПК та відповідей на звернення платників податків, що були створені засобами ІТС «Управління документами», в приватній частині Електронного кабінету (протокол випробувань та акт</w:t>
            </w:r>
            <w:r>
              <w:rPr>
                <w:rFonts w:cs="Times New Roman" w:ascii="Times New Roman" w:hAnsi="Times New Roman"/>
                <w:b w:val="false"/>
                <w:i w:val="false"/>
                <w:lang w:val="ru-RU"/>
              </w:rPr>
              <w:t xml:space="preserve"> </w:t>
            </w:r>
            <w:r>
              <w:rPr>
                <w:rFonts w:cs="Times New Roman" w:ascii="Times New Roman" w:hAnsi="Times New Roman"/>
                <w:b w:val="false"/>
                <w:i w:val="false"/>
              </w:rPr>
              <w:t>про</w:t>
            </w:r>
            <w:r>
              <w:rPr>
                <w:rFonts w:cs="Times New Roman" w:ascii="Times New Roman" w:hAnsi="Times New Roman"/>
                <w:b w:val="false"/>
                <w:i w:val="false"/>
                <w:lang w:val="ru-RU"/>
              </w:rPr>
              <w:t xml:space="preserve"> </w:t>
            </w:r>
            <w:r>
              <w:rPr>
                <w:rFonts w:cs="Times New Roman" w:ascii="Times New Roman" w:hAnsi="Times New Roman"/>
                <w:b w:val="false"/>
                <w:i w:val="false"/>
              </w:rPr>
              <w:t>завершення</w:t>
            </w:r>
            <w:r>
              <w:rPr>
                <w:rFonts w:cs="Times New Roman" w:ascii="Times New Roman" w:hAnsi="Times New Roman"/>
                <w:b w:val="false"/>
                <w:i w:val="false"/>
                <w:lang w:val="ru-RU"/>
              </w:rPr>
              <w:t xml:space="preserve"> </w:t>
            </w:r>
            <w:r>
              <w:rPr>
                <w:rFonts w:cs="Times New Roman" w:ascii="Times New Roman" w:hAnsi="Times New Roman"/>
                <w:b w:val="false"/>
                <w:i w:val="false"/>
              </w:rPr>
              <w:t>роботи від</w:t>
            </w:r>
            <w:r>
              <w:rPr>
                <w:rFonts w:cs="Times New Roman" w:ascii="Times New Roman" w:hAnsi="Times New Roman"/>
                <w:b w:val="false"/>
                <w:i w:val="false"/>
                <w:lang w:val="en-US"/>
              </w:rPr>
              <w:t> </w:t>
            </w:r>
            <w:r>
              <w:rPr>
                <w:rFonts w:cs="Times New Roman" w:ascii="Times New Roman" w:hAnsi="Times New Roman"/>
                <w:b w:val="false"/>
                <w:i w:val="false"/>
              </w:rPr>
              <w:t>04.11.2021 № 15/ID2830);</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надання можливості посадовій особі ДПС перегляду даних в приватній частині (протокол випробувань та акт про завершення роботи від 16.12.2021 № 16/ID2813);</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забезпечення направлення документів, сформованих засобами Електронного кабінету у форматі, затвердженому в установленому порядку до ІТС «Єдине вікно подання електронної звітності», для формування першої квитанції (протокол випробувань</w:t>
            </w:r>
            <w:r>
              <w:rPr>
                <w:rFonts w:cs="Times New Roman" w:ascii="Times New Roman" w:hAnsi="Times New Roman"/>
                <w:b w:val="false"/>
                <w:i w:val="false"/>
                <w:lang w:val="ru-RU"/>
              </w:rPr>
              <w:t xml:space="preserve"> </w:t>
            </w:r>
            <w:r>
              <w:rPr>
                <w:rFonts w:cs="Times New Roman" w:ascii="Times New Roman" w:hAnsi="Times New Roman"/>
                <w:b w:val="false"/>
                <w:i w:val="false"/>
              </w:rPr>
              <w:t>та акт про завершення</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роботи </w:t>
              <w:br/>
              <w:t>від 16.12.2021 №</w:t>
            </w:r>
            <w:r>
              <w:rPr>
                <w:rFonts w:cs="Times New Roman" w:ascii="Times New Roman" w:hAnsi="Times New Roman"/>
                <w:b w:val="false"/>
                <w:i w:val="false"/>
                <w:lang w:val="en-US"/>
              </w:rPr>
              <w:t> </w:t>
            </w:r>
            <w:r>
              <w:rPr>
                <w:rFonts w:cs="Times New Roman" w:ascii="Times New Roman" w:hAnsi="Times New Roman"/>
                <w:b w:val="false"/>
                <w:i w:val="false"/>
              </w:rPr>
              <w:t>17/ID2661);</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доопрацювання клієнтського додатка «Програмний реєстратор розрахункових документів» (протокол випробувань та акт про завершення</w:t>
            </w:r>
            <w:r>
              <w:rPr>
                <w:rFonts w:cs="Times New Roman" w:ascii="Times New Roman" w:hAnsi="Times New Roman"/>
                <w:b w:val="false"/>
                <w:i w:val="false"/>
                <w:lang w:val="ru-RU"/>
              </w:rPr>
              <w:t xml:space="preserve"> </w:t>
            </w:r>
            <w:r>
              <w:rPr>
                <w:rFonts w:cs="Times New Roman" w:ascii="Times New Roman" w:hAnsi="Times New Roman"/>
                <w:b w:val="false"/>
                <w:i w:val="false"/>
              </w:rPr>
              <w:t>роботи від 16.12.2021 №</w:t>
            </w:r>
            <w:r>
              <w:rPr>
                <w:rFonts w:cs="Times New Roman" w:ascii="Times New Roman" w:hAnsi="Times New Roman"/>
                <w:b w:val="false"/>
                <w:i w:val="false"/>
                <w:lang w:val="en-US"/>
              </w:rPr>
              <w:t> </w:t>
            </w:r>
            <w:r>
              <w:rPr>
                <w:rFonts w:cs="Times New Roman" w:ascii="Times New Roman" w:hAnsi="Times New Roman"/>
                <w:b w:val="false"/>
                <w:i w:val="false"/>
              </w:rPr>
              <w:t>7/ID2847);</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роботи фіскального сервера ДПС (протокол випробувань та акт про завершення роботи від 16.12.2021 №</w:t>
            </w:r>
            <w:r>
              <w:rPr>
                <w:rFonts w:cs="Times New Roman" w:ascii="Times New Roman" w:hAnsi="Times New Roman"/>
                <w:b w:val="false"/>
                <w:i w:val="false"/>
                <w:lang w:val="en-US"/>
              </w:rPr>
              <w:t> </w:t>
            </w:r>
            <w:r>
              <w:rPr>
                <w:rFonts w:cs="Times New Roman" w:ascii="Times New Roman" w:hAnsi="Times New Roman"/>
                <w:b w:val="false"/>
                <w:i w:val="false"/>
              </w:rPr>
              <w:t>6/ID2848);</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створення кабінету аудитора (протокол випробувань та акт про завершення роботи від 15.12.2021 №</w:t>
            </w:r>
            <w:r>
              <w:rPr>
                <w:rFonts w:cs="Times New Roman" w:ascii="Times New Roman" w:hAnsi="Times New Roman"/>
                <w:b w:val="false"/>
                <w:i w:val="false"/>
                <w:lang w:val="en-US"/>
              </w:rPr>
              <w:t> </w:t>
            </w:r>
            <w:r>
              <w:rPr>
                <w:rFonts w:cs="Times New Roman" w:ascii="Times New Roman" w:hAnsi="Times New Roman"/>
                <w:b w:val="false"/>
                <w:i w:val="false"/>
              </w:rPr>
              <w:t>2.1/ID2777);</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контролю використання робочого часу працівниками підрозділів податкового аудиту (протокол випробувань та акт про завершення роботи від 15.12.2021 №</w:t>
            </w:r>
            <w:r>
              <w:rPr>
                <w:rFonts w:cs="Times New Roman" w:ascii="Times New Roman" w:hAnsi="Times New Roman"/>
                <w:b w:val="false"/>
                <w:i w:val="false"/>
                <w:lang w:val="en-US"/>
              </w:rPr>
              <w:t> </w:t>
            </w:r>
            <w:r>
              <w:rPr>
                <w:rFonts w:cs="Times New Roman" w:ascii="Times New Roman" w:hAnsi="Times New Roman"/>
                <w:b w:val="false"/>
                <w:i w:val="false"/>
              </w:rPr>
              <w:t>2.2/ID2867);</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ідображення повідомлень, які стосуються ліцензій в приватній частині (протокол випробувань та акт про завершення</w:t>
            </w:r>
            <w:r>
              <w:rPr>
                <w:rFonts w:cs="Times New Roman" w:ascii="Times New Roman" w:hAnsi="Times New Roman"/>
                <w:b w:val="false"/>
                <w:i w:val="false"/>
                <w:lang w:val="ru-RU"/>
              </w:rPr>
              <w:t xml:space="preserve"> </w:t>
            </w:r>
            <w:r>
              <w:rPr>
                <w:rFonts w:cs="Times New Roman" w:ascii="Times New Roman" w:hAnsi="Times New Roman"/>
                <w:b w:val="false"/>
                <w:i w:val="false"/>
              </w:rPr>
              <w:t>роботи від 17.11.2021 №</w:t>
            </w:r>
            <w:r>
              <w:rPr>
                <w:rFonts w:cs="Times New Roman" w:ascii="Times New Roman" w:hAnsi="Times New Roman"/>
                <w:b w:val="false"/>
                <w:i w:val="false"/>
                <w:lang w:val="en-US"/>
              </w:rPr>
              <w:t> </w:t>
            </w:r>
            <w:r>
              <w:rPr>
                <w:rFonts w:cs="Times New Roman" w:ascii="Times New Roman" w:hAnsi="Times New Roman"/>
                <w:b w:val="false"/>
                <w:i w:val="false"/>
              </w:rPr>
              <w:t>4.2/ID2639);</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подання ф. №</w:t>
            </w:r>
            <w:r>
              <w:rPr>
                <w:rFonts w:cs="Times New Roman" w:ascii="Times New Roman" w:hAnsi="Times New Roman"/>
                <w:b w:val="false"/>
                <w:i w:val="false"/>
                <w:lang w:val="en-US"/>
              </w:rPr>
              <w:t> </w:t>
            </w:r>
            <w:r>
              <w:rPr>
                <w:rFonts w:cs="Times New Roman" w:ascii="Times New Roman" w:hAnsi="Times New Roman"/>
                <w:b w:val="false"/>
                <w:i w:val="false"/>
              </w:rPr>
              <w:t>5-ОПП (для осіб, які провадять незалежну професійну</w:t>
            </w:r>
            <w:r>
              <w:rPr>
                <w:rFonts w:cs="Times New Roman" w:ascii="Times New Roman" w:hAnsi="Times New Roman"/>
                <w:b w:val="false"/>
                <w:i w:val="false"/>
                <w:lang w:val="ru-RU"/>
              </w:rPr>
              <w:t xml:space="preserve"> </w:t>
            </w:r>
            <w:r>
              <w:rPr>
                <w:rFonts w:cs="Times New Roman" w:ascii="Times New Roman" w:hAnsi="Times New Roman"/>
                <w:b w:val="false"/>
                <w:i w:val="false"/>
              </w:rPr>
              <w:t>діяльність)</w:t>
            </w:r>
            <w:r>
              <w:rPr>
                <w:rFonts w:cs="Times New Roman" w:ascii="Times New Roman" w:hAnsi="Times New Roman"/>
                <w:b w:val="false"/>
                <w:i w:val="false"/>
                <w:lang w:val="ru-RU"/>
              </w:rPr>
              <w:t xml:space="preserve"> </w:t>
            </w:r>
            <w:r>
              <w:rPr>
                <w:rFonts w:cs="Times New Roman" w:ascii="Times New Roman" w:hAnsi="Times New Roman"/>
                <w:b w:val="false"/>
                <w:i w:val="false"/>
              </w:rPr>
              <w:t>(протокол випробувань та акт про завершення роботи від 17.11.2021 № 5.1/ID2764);</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формування, надсилання та обробки заяви про взяття на облік платника єдиного внеску ф.</w:t>
            </w:r>
            <w:r>
              <w:rPr>
                <w:rFonts w:cs="Times New Roman" w:ascii="Times New Roman" w:hAnsi="Times New Roman"/>
                <w:b w:val="false"/>
                <w:i w:val="false"/>
                <w:lang w:val="en-US"/>
              </w:rPr>
              <w:t> </w:t>
            </w:r>
            <w:r>
              <w:rPr>
                <w:rFonts w:cs="Times New Roman" w:ascii="Times New Roman" w:hAnsi="Times New Roman"/>
                <w:b w:val="false"/>
                <w:i w:val="false"/>
              </w:rPr>
              <w:t>№ 1-ЄСВ (протокол випробувань та акт про завершення роботи від 09.12.2021 № 5.3/ID2859);</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формування, надсилання та обробки заяви про взяття на облік платника єдиного внеску (члена фермерського господарства) ф. № 12-ЄСВ (протокол випробувань та акт про завершення роботи</w:t>
            </w:r>
            <w:r>
              <w:rPr>
                <w:rFonts w:cs="Times New Roman" w:ascii="Times New Roman" w:hAnsi="Times New Roman"/>
                <w:b w:val="false"/>
                <w:i w:val="false"/>
                <w:lang w:val="ru-RU"/>
              </w:rPr>
              <w:t xml:space="preserve"> </w:t>
            </w:r>
            <w:r>
              <w:rPr>
                <w:rFonts w:cs="Times New Roman" w:ascii="Times New Roman" w:hAnsi="Times New Roman"/>
                <w:b w:val="false"/>
                <w:i w:val="false"/>
              </w:rPr>
              <w:t>від 09.12.2021 № 5.4/ID2860);</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зміни інтерфейсу в режимі «Стан розрахунків з бюджетом» у зручній для сприйняття формі (протокол випробувань та акт про завершення роботи від 16.12.2021 № 5.7/ID2749);</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щодо сплати податків, зборів, платежів з використанням QR-коду, зазначеного в ППР з податку на майно;</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створення особистого кабінету посадової особи суб’єкта інформаційних відносин;</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створення сервісу та АРІ «Інформація про бізнес-партнера»;</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відображення додаткової інформації в реєстрі «Пошук марки акцизного податку» щодо марки акцизного податку для алкогольних напоїв (протокол випробувань та акт про завершення роботи від 14.12.2021 № ID3093);</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 xml:space="preserve">розробки вебсервісів для взаємодії з реєстром «ДіяСіті» (протокол випробувань та акт про завершення роботи </w:t>
              <w:br/>
              <w:t>від 15.12.2021 № 1.13/ID3080) тощо.</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Доопрацьовано ІТС «Електронний кабінет» для перегляду платниками, що перейшли на єдиний рахунок, інформації про рух коштів на єдиному рахунку (протокол випробувань та акт про завершення роботи від 15.09.2021 № ID2986).</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проваджено новий сервіс, за допомогою якого у приватній частині ІТС «Електронний кабінет» у відповідь на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надходять «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засвідчені кваліфікованою електронною печаткою ДПС», який є аналогом паперового документа.</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Впроваджено програмне забезпечення, за допомогою якого посадовими особами ДПС під час надання адміністративних послуг у центрах обслуговування платників здійснюється перевірка достовірності електронних цифрових документів та отримання відображення в електронному вигляді інформації, що міститься у паспорті громадянина України у формі картки (е-паспорт), відображення в електронному вигляді інформації, що міститься у паспорті громадянина України для виїзду за кордон (е-паспорт для виїзду за кордон), свідоцтва про народження (е-свідоцтво про народження), довідки внутрішньо переміщеної особи (довідка ВПО).</w:t>
            </w:r>
          </w:p>
          <w:p>
            <w:pPr>
              <w:pStyle w:val="TextBody"/>
              <w:widowControl w:val="false"/>
              <w:tabs>
                <w:tab w:val="clear" w:pos="708"/>
                <w:tab w:val="left" w:pos="459" w:leader="none"/>
              </w:tabs>
              <w:jc w:val="both"/>
              <w:rPr>
                <w:rFonts w:ascii="Times New Roman" w:hAnsi="Times New Roman" w:cs="Times New Roman"/>
              </w:rPr>
            </w:pPr>
            <w:r>
              <w:rPr>
                <w:rFonts w:cs="Times New Roman" w:ascii="Times New Roman" w:hAnsi="Times New Roman"/>
                <w:b w:val="false"/>
                <w:i w:val="false"/>
              </w:rPr>
              <w:t>Триває підготовка до підписання договору про електронну взаємодію відповідно до постанови Кабінету Міністрів України від 25 червня 2020 року № 648 «Про реалізацію експериментального проекту із запровадження та реалізації в Україні електронного резидентства». Здійснювалися заходи щодо розробки електронного сервісу для забезпечення можливості подання заяви на проведення реєстрації іноземця в Державному реєстрі фізичних осіб – платників податків під час набуття статусу електронного резидентства України та забезпечення інтеграції з Єдиним порталом державних послуг ДІЯ з використанням СЕВ ДЕІ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9214" w:leader="none"/>
              </w:tabs>
              <w:autoSpaceDE w:val="false"/>
              <w:snapToGrid w:val="false"/>
              <w:ind w:left="0" w:right="-57" w:hanging="0"/>
              <w:rPr>
                <w:sz w:val="24"/>
                <w:szCs w:val="24"/>
              </w:rPr>
            </w:pPr>
            <w:r>
              <w:rPr>
                <w:sz w:val="24"/>
                <w:szCs w:val="24"/>
              </w:rPr>
              <w:t>Розробка концепції створення та функціонування електронного сервісу «Система управління знанн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9" w:leader="none"/>
              </w:tabs>
              <w:ind w:firstLine="175"/>
              <w:jc w:val="both"/>
              <w:rPr/>
            </w:pPr>
            <w:r>
              <w:rPr>
                <w:rFonts w:cs="Times New Roman" w:ascii="Times New Roman" w:hAnsi="Times New Roman"/>
                <w:b w:val="false"/>
                <w:i w:val="false"/>
              </w:rPr>
              <w:t>Здійснені заходи щодо запровадження Системи управління знаннями, підготовлено Заявку на створення в ІТС ДПС підсистеми СУЗ компонента «Податковий глосарій» нового режиму «Каталог електронних документів».</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Розроблено Концептуальні засади впровадження Системи управління знаннями та її підтримки в актуальному стані, затверджені наказом ДПС від 28.07.2021 № 723.</w:t>
            </w:r>
          </w:p>
          <w:p>
            <w:pPr>
              <w:pStyle w:val="Normal"/>
              <w:widowControl w:val="false"/>
              <w:tabs>
                <w:tab w:val="clear" w:pos="708"/>
                <w:tab w:val="left" w:pos="1627" w:leader="none"/>
              </w:tabs>
              <w:autoSpaceDE w:val="false"/>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bCs/>
                <w:iCs/>
                <w:sz w:val="24"/>
                <w:szCs w:val="24"/>
              </w:rPr>
              <w:t>Розроблено План заходів щодо запровадження Системи управління знаннями та її підтримки в актуальному стані зі встановленням етапів її впровадження, затверджений розпорядженням ДПС від 01.09.2021 № 24-р</w:t>
            </w:r>
          </w:p>
        </w:tc>
      </w:tr>
      <w:tr>
        <w:trPr>
          <w:trHeight w:val="3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ізація робіт з приймання та комп’ютерної обробки звітності в територіальних органах ДПС з урахуванням різних способів надходження</w:t>
            </w:r>
            <w:r>
              <w:rPr>
                <w:rFonts w:eastAsia="Calibri" w:cs="Times New Roman" w:ascii="Times New Roman" w:hAnsi="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9" w:leader="none"/>
              </w:tabs>
              <w:ind w:firstLine="175"/>
              <w:jc w:val="both"/>
              <w:rPr/>
            </w:pPr>
            <w:r>
              <w:rPr>
                <w:rFonts w:cs="Times New Roman" w:ascii="Times New Roman" w:hAnsi="Times New Roman"/>
                <w:b w:val="false"/>
                <w:i w:val="false"/>
              </w:rPr>
              <w:t>З метою приймання та комп’ютерної обробки звітності в територіальних органах ДПС з урахуванням різних способів надходження до управління технічного супроводження інформаційних систем підготовлено та направлено 47 внесень змін у довідники.</w:t>
            </w:r>
          </w:p>
          <w:p>
            <w:pPr>
              <w:pStyle w:val="TextBody"/>
              <w:widowControl w:val="false"/>
              <w:tabs>
                <w:tab w:val="clear" w:pos="708"/>
                <w:tab w:val="left" w:pos="459" w:leader="none"/>
              </w:tabs>
              <w:ind w:firstLine="175"/>
              <w:jc w:val="both"/>
              <w:rPr/>
            </w:pPr>
            <w:r>
              <w:rPr>
                <w:rFonts w:cs="Times New Roman" w:ascii="Times New Roman" w:hAnsi="Times New Roman"/>
                <w:b w:val="false"/>
                <w:i w:val="false"/>
              </w:rPr>
              <w:t>Забезпечено методологічне ведення 16 довідників, необхідних для приймання та комп’ютерної обробки документів звітності та сервісів. Забезпечено супроводження та підтримку в актуальному стані на вебпорталі ДПС постійної рубрики «Електронна звітність» (здійснено 36 оновлень).</w:t>
            </w:r>
          </w:p>
          <w:p>
            <w:pPr>
              <w:pStyle w:val="TextBody"/>
              <w:widowControl w:val="false"/>
              <w:tabs>
                <w:tab w:val="clear" w:pos="708"/>
                <w:tab w:val="left" w:pos="459" w:leader="none"/>
              </w:tabs>
              <w:ind w:firstLine="175"/>
              <w:jc w:val="both"/>
              <w:rPr>
                <w:rFonts w:ascii="Times New Roman" w:hAnsi="Times New Roman" w:cs="Times New Roman"/>
                <w:b w:val="false"/>
                <w:b w:val="false"/>
                <w:i w:val="false"/>
                <w:i w:val="false"/>
              </w:rPr>
            </w:pPr>
            <w:r>
              <w:rPr>
                <w:rFonts w:cs="Times New Roman" w:ascii="Times New Roman" w:hAnsi="Times New Roman"/>
                <w:b w:val="false"/>
                <w:i w:val="false"/>
              </w:rPr>
              <w:t>До територіальних органів ДПС направлено 2 листи щодо здійснення організації робіт із приймання та комп’ютерної обробки звітності в територіальних органах ДПС (листи від 02.02.2021 № 3023/7/99-00-12-02-01-07; від 31.03.2021 № 7746/7/99-00-12-02-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rPr>
            </w:pPr>
            <w:r>
              <w:rPr>
                <w:rFonts w:cs="Times New Roman" w:ascii="Times New Roman" w:hAnsi="Times New Roman"/>
                <w:sz w:val="24"/>
                <w:szCs w:val="24"/>
              </w:rPr>
              <w:t>Організація роботи з опрацювання звернень платників засобами зв’язку щодо стану обробки звітності, реєстрації податкових накладних, стану обробки електронних сервісів ПДВ, інших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структурні підрозділи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9" w:leader="none"/>
              </w:tabs>
              <w:ind w:left="34" w:firstLine="142"/>
              <w:jc w:val="both"/>
              <w:rPr>
                <w:rFonts w:ascii="Times New Roman" w:hAnsi="Times New Roman" w:cs="Times New Roman"/>
                <w:b w:val="false"/>
                <w:b w:val="false"/>
                <w:i w:val="false"/>
                <w:i w:val="false"/>
              </w:rPr>
            </w:pPr>
            <w:r>
              <w:rPr>
                <w:rFonts w:cs="Times New Roman" w:ascii="Times New Roman" w:hAnsi="Times New Roman"/>
                <w:b w:val="false"/>
                <w:i w:val="false"/>
              </w:rPr>
              <w:t>Протягом півріччя опрацьовано 74296 звернень платників щодо стану обробки звітності, реєстрації податкових накладних та інших електронних сервіс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а також забезпечення контролю за достовірністю та повнотою:</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платників податків;</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платників єдиного внеску;</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об’єктів оподаткування та об’єктів, пов'язаних з оподаткуванням;</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платників акцизного податку з реалізації пального та спирту етилового;</w:t>
            </w:r>
          </w:p>
          <w:p>
            <w:pPr>
              <w:pStyle w:val="Style28"/>
              <w:spacing w:lineRule="auto" w:line="240" w:before="0" w:after="0"/>
              <w:ind w:left="0" w:firstLine="34"/>
              <w:jc w:val="both"/>
              <w:rPr/>
            </w:pPr>
            <w:r>
              <w:rPr>
                <w:rFonts w:cs="Times New Roman" w:ascii="Times New Roman" w:hAnsi="Times New Roman"/>
                <w:sz w:val="24"/>
                <w:szCs w:val="24"/>
                <w:lang w:val="uk-UA"/>
              </w:rPr>
              <w:t>обліку реєстраторів розрахункових операцій (РРО), книг обліку розрахункових операцій (КОРО), розрахункових книжок (РК), програмних РРО;</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рахунків платників податків відкритих/закритих у банках та інших фінансових установах;</w:t>
            </w:r>
          </w:p>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іку податків, зборів, інших платежів, єдиного внеску, а також обліку руху коштів на єдиному рахунку та складання звітності</w:t>
            </w:r>
          </w:p>
          <w:p>
            <w:pPr>
              <w:pStyle w:val="Normal"/>
              <w:widowControl w:val="false"/>
              <w:spacing w:lineRule="auto" w:line="240" w:before="0" w:after="0"/>
              <w:ind w:firstLine="3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Взято на облік 183,1 тис. платників податків, із них:</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29,4 тис. юридичних осіб;</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153,7 тис. фізичних осіб – підприємців.</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Взято на облік 186,6 тис. платників єдиного внеску.</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Взято на облік 47,1 тис. РРО, з них:</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19,3 тис. юридичних осіб;</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27,8 тис. фізичних осіб – підприємців.</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 xml:space="preserve">Взято на облік 0,4 тис. платників акцизного податку з реалізації пального та спирту етилового, з них: </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0,4 тис. юридичних осіб;</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0,02 тис. фізичних осіб – підприємців.</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Зареєстровано об’єктів оподаткування 1124,5 тис., з них:</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950 тис. юридичними особами;</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174,5 тис. фізичними особами – підприємцями.</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Взято на облік 162,2 тис. книг обліку розрахункових операцій, з них:</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93,2 тис. юридичних осіб;</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69 тис. фізичних осіб – підприємців.</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На підставі повідомлень, надісланих банками та іншими фінансовими установами, взято на облік в контролюючих органах 2090,3 тис. відкритих та 1035,3 тис. закритих рахунків.</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Направлено листи про організацію та координацію роботи територіальних органів ДПС, а також забезпечення контролю за достовірністю та повнотою обліку податків, зборів, інших платежів, єдиного внеску, в т. ч. сплачених на єдиний рахунок, у частині:</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використання в роботі реквізитів рахунків для зарахування надходжень до загального фонду державного бюджету за кодом класифікації доходів бюджету 11011100 (листи від 09.09.2021 № 20749/7/99-00-12-09-01-07, від 30.08.2021 № 19651/7/99-00-12-09-01-07, від 30.08.2021 № 19774/7/99-00-12-09-01-07, від 18.08.2021 № 18957/7/99-00-12-09-01-07);</w:t>
            </w:r>
          </w:p>
          <w:p>
            <w:pPr>
              <w:pStyle w:val="Normal"/>
              <w:widowControl w:val="false"/>
              <w:tabs>
                <w:tab w:val="clear" w:pos="708"/>
                <w:tab w:val="left" w:pos="459" w:leader="none"/>
              </w:tabs>
              <w:autoSpaceDE w:val="false"/>
              <w:snapToGrid w:val="false"/>
              <w:spacing w:lineRule="auto" w:line="240" w:before="0" w:after="0"/>
              <w:ind w:left="34" w:firstLine="141"/>
              <w:jc w:val="both"/>
              <w:rPr/>
            </w:pPr>
            <w:r>
              <w:rPr>
                <w:rFonts w:cs="Times New Roman" w:ascii="Times New Roman" w:hAnsi="Times New Roman"/>
                <w:bCs/>
                <w:iCs/>
                <w:sz w:val="24"/>
                <w:szCs w:val="24"/>
              </w:rPr>
              <w:t>повернення помилково та/або надміру сплачених сум грошових зобов’язань та пені платежів (листи від 09.07.2021 № 15619/7/99-00-12-09-03-07, від 03.09.2021 № 20233/7/99-00-12-09-03-07);</w:t>
            </w:r>
          </w:p>
          <w:p>
            <w:pPr>
              <w:pStyle w:val="Normal"/>
              <w:widowControl w:val="false"/>
              <w:tabs>
                <w:tab w:val="clear" w:pos="708"/>
                <w:tab w:val="left" w:pos="459" w:leader="none"/>
              </w:tabs>
              <w:autoSpaceDE w:val="false"/>
              <w:snapToGrid w:val="false"/>
              <w:spacing w:lineRule="auto" w:line="240" w:before="0" w:after="0"/>
              <w:ind w:left="34" w:firstLine="141"/>
              <w:jc w:val="both"/>
              <w:rPr/>
            </w:pPr>
            <w:r>
              <w:rPr>
                <w:rFonts w:cs="Times New Roman" w:ascii="Times New Roman" w:hAnsi="Times New Roman"/>
                <w:bCs/>
                <w:iCs/>
                <w:sz w:val="24"/>
                <w:szCs w:val="24"/>
              </w:rPr>
              <w:t>відпрацювання розрахункових документів, рознесених в ІКП зі спеціальним кодом «Платежі до з’ясування» (листи від 20.07.2021 № 16375/7/99-00-12-09-03-07, від 28.08.2021 № 19592/7/99-00-12-09-03-07);</w:t>
            </w:r>
          </w:p>
          <w:p>
            <w:pPr>
              <w:pStyle w:val="Normal"/>
              <w:widowControl w:val="false"/>
              <w:tabs>
                <w:tab w:val="clear" w:pos="708"/>
                <w:tab w:val="left" w:pos="459" w:leader="none"/>
              </w:tabs>
              <w:autoSpaceDE w:val="false"/>
              <w:snapToGrid w:val="false"/>
              <w:spacing w:lineRule="auto" w:line="240" w:before="0" w:after="0"/>
              <w:ind w:left="34" w:firstLine="141"/>
              <w:jc w:val="both"/>
              <w:rPr/>
            </w:pPr>
            <w:r>
              <w:rPr>
                <w:rFonts w:cs="Times New Roman" w:ascii="Times New Roman" w:hAnsi="Times New Roman"/>
                <w:bCs/>
                <w:iCs/>
                <w:sz w:val="24"/>
                <w:szCs w:val="24"/>
              </w:rPr>
              <w:t>ідентифікації платежів, які обліковуються в ІКП зі спеціальним кодом «Платежі до з’ясування» (лист від 05.07.2021№ 15086/7/99-00-12-09-01-07);</w:t>
            </w:r>
          </w:p>
          <w:p>
            <w:pPr>
              <w:pStyle w:val="Normal"/>
              <w:widowControl w:val="false"/>
              <w:tabs>
                <w:tab w:val="clear" w:pos="708"/>
                <w:tab w:val="left" w:pos="459" w:leader="none"/>
              </w:tabs>
              <w:autoSpaceDE w:val="false"/>
              <w:snapToGrid w:val="false"/>
              <w:spacing w:lineRule="auto" w:line="240" w:before="0" w:after="0"/>
              <w:ind w:left="34" w:firstLine="141"/>
              <w:jc w:val="both"/>
              <w:rPr/>
            </w:pPr>
            <w:r>
              <w:rPr>
                <w:rFonts w:cs="Times New Roman" w:ascii="Times New Roman" w:hAnsi="Times New Roman"/>
                <w:bCs/>
                <w:iCs/>
                <w:sz w:val="24"/>
                <w:szCs w:val="24"/>
              </w:rPr>
              <w:t>моніторингу пені, нарахованої відповідно до п.п. 129.1.3 п. 129.1 ст. 129 Кодексу, та її скасування у випадках, передбачених чинним законодавством (листи від 28.08.2021 № 19591/7/99-00-12-09-03-07, від 29.09.2021 № 22160/7/99-00-12-09-03-07, від 01.10.2021 № 22439/7/99-00-12-09-03-07);</w:t>
            </w:r>
          </w:p>
          <w:p>
            <w:pPr>
              <w:pStyle w:val="Normal"/>
              <w:widowControl w:val="false"/>
              <w:tabs>
                <w:tab w:val="clear" w:pos="708"/>
                <w:tab w:val="left" w:pos="459" w:leader="none"/>
              </w:tabs>
              <w:autoSpaceDE w:val="false"/>
              <w:snapToGrid w:val="false"/>
              <w:spacing w:lineRule="auto" w:line="240" w:before="0" w:after="0"/>
              <w:ind w:left="34" w:firstLine="141"/>
              <w:jc w:val="both"/>
              <w:rPr/>
            </w:pPr>
            <w:r>
              <w:rPr>
                <w:rFonts w:cs="Times New Roman" w:ascii="Times New Roman" w:hAnsi="Times New Roman"/>
                <w:bCs/>
                <w:iCs/>
                <w:sz w:val="24"/>
                <w:szCs w:val="24"/>
              </w:rPr>
              <w:t>ідентифікації платників при здійсненні повернення (перерахування) помилково та/або надміру сплачених сум грошових зобов’язань та пені (п. 9 наказу ДПС від 08.07.2021 № 670 «Про індикативні показники доходів на ІІІ квартал 2021 року»);</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дотримання Регламенту взаємодії структурних підрозділів органів ДПС в процесі контролю показників форм оперативного обліку податків, зборів, платежі, єдиного внеску на загальнообов’язкове державне соціальне страхування, затвердженого наказом ДПС від 02.04.2021 № 402 (лист від 31.08.2021 № 19813/7/99-00-12-09-03-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надання покрокових рекомендацій щодо виконання судових рішень (лист від 29.10.2021 № 24317/7/99-00-12-09-03-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відпрацювання сум надходжень податків у режимі «Ідентифікація платежу» (листи від 03.12.2021 № 26900/7/99-00-12-09-03-07 , від 06.12.2021 № 26967/7/99-00-12-09-03-07);</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проведення інвентаризації показників (лист від 03.12.2021 № 26904/7/99-00-12-09-03-07);</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надходжень коштів до державного бюджету на рахунки Казначейства у національній валюті (листи від 06.08.2021 № 18099/7/99-00-12-09-02-07, від 29.12.2021 № 28633/7/99-00-12-09-02-07, від 29.12.2021 № 28635/7/99-00-12-09-02-07);</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надання інформації щодо стану розрахунків платників з місцевими бюджетами в розрізі територій, територіальних громад та суб’єктів господарювання (листи від 04.08.2021 № 17714/7/99-00-12-09-02-07, від 25.08.2021 № 19321/7/99-00-12-09-02-07, від 21.12.2021 № 28205/7/99-00-12-09-02-07);</w:t>
            </w:r>
          </w:p>
          <w:p>
            <w:pPr>
              <w:pStyle w:val="TextBody"/>
              <w:widowControl w:val="false"/>
              <w:tabs>
                <w:tab w:val="clear" w:pos="708"/>
                <w:tab w:val="left" w:pos="459" w:leader="none"/>
              </w:tabs>
              <w:ind w:left="34" w:firstLine="141"/>
              <w:jc w:val="both"/>
              <w:rPr>
                <w:rFonts w:ascii="Times New Roman" w:hAnsi="Times New Roman" w:cs="Times New Roman"/>
                <w:b w:val="false"/>
                <w:b w:val="false"/>
                <w:i w:val="false"/>
                <w:i w:val="false"/>
              </w:rPr>
            </w:pPr>
            <w:r>
              <w:rPr>
                <w:rFonts w:cs="Times New Roman" w:ascii="Times New Roman" w:hAnsi="Times New Roman"/>
                <w:b w:val="false"/>
                <w:i w:val="false"/>
              </w:rPr>
              <w:t>дотримання Регламенту експлуатації ІТС у період завершення бюджетного 2021 року та початку 2022 року;</w:t>
            </w:r>
          </w:p>
          <w:p>
            <w:pPr>
              <w:pStyle w:val="TextBody"/>
              <w:widowControl w:val="false"/>
              <w:tabs>
                <w:tab w:val="clear" w:pos="708"/>
                <w:tab w:val="left" w:pos="459" w:leader="none"/>
              </w:tabs>
              <w:ind w:left="34" w:firstLine="141"/>
              <w:jc w:val="both"/>
              <w:rPr/>
            </w:pPr>
            <w:r>
              <w:rPr>
                <w:rFonts w:cs="Times New Roman" w:ascii="Times New Roman" w:hAnsi="Times New Roman"/>
                <w:b w:val="false"/>
                <w:i w:val="false"/>
              </w:rPr>
              <w:t>проведення належної роз’яснювальної роботи з платниками стосовно дотримання вимог наказу Мінфіну № 666 (зі змінами) при оформленні розрахункових документів на переказ коштів на єдиний рахунок (лист від 05.07.2021 № 15070/7/99-00-12-09-04-07);</w:t>
            </w:r>
          </w:p>
          <w:p>
            <w:pPr>
              <w:pStyle w:val="Normal"/>
              <w:tabs>
                <w:tab w:val="clear" w:pos="708"/>
                <w:tab w:val="left" w:pos="459" w:leader="none"/>
              </w:tabs>
              <w:spacing w:lineRule="auto" w:line="240" w:before="0" w:after="0"/>
              <w:ind w:left="34" w:firstLine="141"/>
              <w:jc w:val="both"/>
              <w:rPr>
                <w:rFonts w:ascii="Times New Roman" w:hAnsi="Times New Roman" w:cs="Times New Roman"/>
                <w:bCs/>
                <w:iCs/>
                <w:sz w:val="24"/>
                <w:szCs w:val="24"/>
              </w:rPr>
            </w:pPr>
            <w:r>
              <w:rPr>
                <w:rFonts w:cs="Times New Roman" w:ascii="Times New Roman" w:hAnsi="Times New Roman"/>
                <w:bCs/>
                <w:iCs/>
                <w:sz w:val="24"/>
                <w:szCs w:val="24"/>
              </w:rPr>
              <w:t>необхідності повідомлення платникам про повернення коштів з єдиного рахунка на рахунок у банку, через який здійснено їх зарахування на єдиний рахунок, внаслідок порушення платниками при оформленні розрахункових документів на переказ коштів на єдиний рахунок вимог наказу Мінфіну № 666 (зі змінами) (листи від 09.07.2021 № 15610/7/99-00-12-09-04-07, від 27.09.2021 № 21932/7/99-00-12-04-07, від 20.09.2021 № 21436/7/99-00-12-09-04-07, від 20.10.2021 № 23463/7/99-00-12-09-04-07, від 17.11.2021 № 25630/7/99-00-12-09-04-07, від 15.12.2021 № 27741/7/99-00-12-09-04-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розгляду пропозицій із зменшення залишку коштів на єдиному рахунку (лист від 06.08.2021 № 18081/7/99-00-12-09-04-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повідомлень про виявлені помилки чи розбіжності у розрахункових документах на зарахування коштів на єдиний рахунок, які надсилаються платникам через електронний кабінет (лист від 16.08.2021 № 18749/7/99-00-12-09-04-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 xml:space="preserve">сплачених коштів на єдиний рахунок платниками, які використовують єдиний рахунок (листи від 31.08.2021 </w:t>
              <w:br/>
              <w:t>№ 19863/7/99-00-12-09-04-07, від 26.08.2021 № 19373/7/99-00-12-09-04-07, від 30.08.2021 № 19655/7/99-00-12-09-04-07, № 19662/7/99-00-12-09-04-07, № 19667/7/99-00-12-09-04-07, № 19668/7/99-00-12-09-04-07, від 15.09.2021 № 21109/7/99-00-12-09-04-07, від 20.09.2021 № 21439/7/99-00-12-09-04-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виконання Регламенту взаємодії структурних підрозділів апарату та територіальних органів ДПС щодо забезпечення повноти та своєчасності перерахувань на бюджетні/небюджетні рахунки коштів, сплачених на єдиний рахунок, розробленого на заміну Регламенту, який направлявся листом ДПС від 14.01.2021 № 989/7/99-00-12-09-04-07 (лист від 31.08.2021 № 19809/7/99-00-12-09-04-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 xml:space="preserve">подання платниками податків заяв на повернення помилково та/або надміру сплачених сум грошових зобов’язань та пені з єдиного рахунка (лист від 21.09.2021 № 9007/99-00-12-09-04-08); </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надання інформації щодо налагодження взаємодії з територіальними громадами з питань користування сучасними електронними сервісами та процесів адміністрування податків, зборів, платежів (лист від 23.09.2021 № 21802/7/99-00-12-09-04-07);</w:t>
            </w:r>
          </w:p>
          <w:p>
            <w:pPr>
              <w:pStyle w:val="Normal"/>
              <w:tabs>
                <w:tab w:val="clear" w:pos="708"/>
                <w:tab w:val="left" w:pos="459" w:leader="none"/>
              </w:tabs>
              <w:spacing w:lineRule="auto" w:line="240" w:before="0" w:after="0"/>
              <w:ind w:left="34" w:firstLine="141"/>
              <w:jc w:val="both"/>
              <w:rPr/>
            </w:pPr>
            <w:r>
              <w:rPr>
                <w:rFonts w:cs="Times New Roman" w:ascii="Times New Roman" w:hAnsi="Times New Roman"/>
                <w:bCs/>
                <w:iCs/>
                <w:sz w:val="24"/>
                <w:szCs w:val="24"/>
              </w:rPr>
              <w:t>надання інформації щодо стану розрахунків платників з місцевими бюджетами в розрізі територій, територіальних громад та суб’єктів господарювання (лист від 25.08.2021 № 19321/7/99-00-12-09-02-07);</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bCs/>
                <w:iCs/>
                <w:sz w:val="24"/>
                <w:szCs w:val="24"/>
              </w:rPr>
              <w:t>надання роз’яснень у частині алгоритму дій платників у процесі визначення в ІТС «Електронний кабінет» напряму використання коштів, сплачених на єдиний рахунок без визначення у реквізиті «Призначення платежу» розрахункового документа одержувача/одержувачів коштів (лист від 10.12.2021 № 27336/7/99-00-12-09-0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та ведення Державного реєстру фізичних  осіб – платників подат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та ведення окремого реєстру Державного реєстру фізичних осіб – платників податків (осіб, які через свої релігійні переконання відмовилися від прийняття реєстраційного номера облікової картки платника податків та обліковуються за прізвищем, ім’ям, по батькові, серією та номером па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59" w:leader="none"/>
                <w:tab w:val="left" w:pos="9214" w:leader="none"/>
              </w:tabs>
              <w:ind w:left="34" w:right="-57" w:firstLine="142"/>
              <w:rPr/>
            </w:pPr>
            <w:r>
              <w:rPr>
                <w:bCs/>
                <w:iCs/>
                <w:sz w:val="24"/>
                <w:szCs w:val="24"/>
              </w:rPr>
              <w:t xml:space="preserve">Протягом півріччя в Державному реєстрі фізичних осіб – платників податків: </w:t>
            </w:r>
          </w:p>
          <w:p>
            <w:pPr>
              <w:pStyle w:val="Style33"/>
              <w:tabs>
                <w:tab w:val="clear" w:pos="708"/>
                <w:tab w:val="left" w:pos="459" w:leader="none"/>
                <w:tab w:val="left" w:pos="9214" w:leader="none"/>
              </w:tabs>
              <w:ind w:left="34" w:right="-57" w:firstLine="142"/>
              <w:rPr>
                <w:bCs/>
                <w:iCs/>
                <w:sz w:val="24"/>
                <w:szCs w:val="24"/>
              </w:rPr>
            </w:pPr>
            <w:r>
              <w:rPr>
                <w:bCs/>
                <w:iCs/>
                <w:sz w:val="24"/>
                <w:szCs w:val="24"/>
              </w:rPr>
              <w:t xml:space="preserve">зареєстровано 378,9 тис. фізичних осіб; </w:t>
            </w:r>
          </w:p>
          <w:p>
            <w:pPr>
              <w:pStyle w:val="Style33"/>
              <w:tabs>
                <w:tab w:val="clear" w:pos="708"/>
                <w:tab w:val="left" w:pos="459" w:leader="none"/>
                <w:tab w:val="left" w:pos="9214" w:leader="none"/>
              </w:tabs>
              <w:ind w:left="34" w:right="-57" w:firstLine="142"/>
              <w:rPr>
                <w:bCs/>
                <w:iCs/>
                <w:sz w:val="24"/>
                <w:szCs w:val="24"/>
              </w:rPr>
            </w:pPr>
            <w:r>
              <w:rPr>
                <w:bCs/>
                <w:iCs/>
                <w:sz w:val="24"/>
                <w:szCs w:val="24"/>
              </w:rPr>
              <w:t>зареєстровано в окремому реєстрі 3,9 тис. фізичних осіб;</w:t>
            </w:r>
          </w:p>
          <w:p>
            <w:pPr>
              <w:pStyle w:val="Style33"/>
              <w:tabs>
                <w:tab w:val="clear" w:pos="708"/>
                <w:tab w:val="left" w:pos="459" w:leader="none"/>
                <w:tab w:val="left" w:pos="9214" w:leader="none"/>
              </w:tabs>
              <w:ind w:left="34" w:right="-57" w:firstLine="142"/>
              <w:rPr>
                <w:bCs/>
                <w:iCs/>
                <w:sz w:val="24"/>
                <w:szCs w:val="24"/>
              </w:rPr>
            </w:pPr>
            <w:r>
              <w:rPr>
                <w:bCs/>
                <w:iCs/>
                <w:sz w:val="24"/>
                <w:szCs w:val="24"/>
              </w:rPr>
              <w:t>зареєстровано фізичних осіб – іноземців 33,4 тис. осіб;</w:t>
            </w:r>
          </w:p>
          <w:p>
            <w:pPr>
              <w:pStyle w:val="Style33"/>
              <w:tabs>
                <w:tab w:val="clear" w:pos="708"/>
                <w:tab w:val="left" w:pos="459" w:leader="none"/>
                <w:tab w:val="left" w:pos="9214" w:leader="none"/>
              </w:tabs>
              <w:ind w:left="34" w:right="-57" w:firstLine="142"/>
              <w:rPr/>
            </w:pPr>
            <w:r>
              <w:rPr>
                <w:bCs/>
                <w:iCs/>
                <w:sz w:val="24"/>
                <w:szCs w:val="24"/>
              </w:rPr>
              <w:t>внесено змін до облікових карток 1768,8 тис. фізичних осіб.</w:t>
            </w:r>
          </w:p>
          <w:p>
            <w:pPr>
              <w:pStyle w:val="Style33"/>
              <w:tabs>
                <w:tab w:val="clear" w:pos="708"/>
                <w:tab w:val="left" w:pos="459" w:leader="none"/>
                <w:tab w:val="left" w:pos="9214" w:leader="none"/>
              </w:tabs>
              <w:ind w:left="34" w:right="-57" w:firstLine="142"/>
              <w:rPr>
                <w:bCs/>
                <w:iCs/>
                <w:sz w:val="24"/>
                <w:szCs w:val="24"/>
              </w:rPr>
            </w:pPr>
            <w:r>
              <w:rPr>
                <w:bCs/>
                <w:iCs/>
                <w:sz w:val="24"/>
                <w:szCs w:val="24"/>
              </w:rPr>
              <w:t>Завантажено та оброблено інформацію про доходи –128,4 млн записів, які надійшли від податкових агентів.</w:t>
            </w:r>
          </w:p>
          <w:p>
            <w:pPr>
              <w:pStyle w:val="Style33"/>
              <w:tabs>
                <w:tab w:val="clear" w:pos="708"/>
                <w:tab w:val="left" w:pos="459" w:leader="none"/>
                <w:tab w:val="left" w:pos="9214" w:leader="none"/>
              </w:tabs>
              <w:ind w:left="34" w:right="-57" w:firstLine="142"/>
              <w:rPr>
                <w:bCs/>
                <w:iCs/>
                <w:sz w:val="24"/>
                <w:szCs w:val="24"/>
              </w:rPr>
            </w:pPr>
            <w:r>
              <w:rPr>
                <w:bCs/>
                <w:iCs/>
                <w:sz w:val="24"/>
                <w:szCs w:val="24"/>
              </w:rPr>
              <w:t>Завантажено та оброблено інформацію про доходи ФОП протягом 2021 року – 2,9 млн записів.</w:t>
            </w:r>
          </w:p>
          <w:p>
            <w:pPr>
              <w:pStyle w:val="Style33"/>
              <w:tabs>
                <w:tab w:val="clear" w:pos="708"/>
                <w:tab w:val="left" w:pos="459" w:leader="none"/>
                <w:tab w:val="left" w:pos="9214" w:leader="none"/>
              </w:tabs>
              <w:ind w:left="34" w:right="-57" w:firstLine="142"/>
              <w:rPr/>
            </w:pPr>
            <w:r>
              <w:rPr>
                <w:bCs/>
                <w:iCs/>
                <w:sz w:val="24"/>
                <w:szCs w:val="24"/>
              </w:rPr>
              <w:t>Забезпечено надання інформації з Державного реєстру фізичних осіб – платників податків протягом півріччя 2021 року:</w:t>
            </w:r>
          </w:p>
          <w:p>
            <w:pPr>
              <w:pStyle w:val="Style33"/>
              <w:tabs>
                <w:tab w:val="clear" w:pos="708"/>
                <w:tab w:val="left" w:pos="303" w:leader="none"/>
                <w:tab w:val="left" w:pos="9214" w:leader="none"/>
              </w:tabs>
              <w:ind w:left="34" w:right="-57" w:firstLine="142"/>
              <w:rPr/>
            </w:pPr>
            <w:r>
              <w:rPr>
                <w:bCs/>
                <w:iCs/>
                <w:sz w:val="24"/>
                <w:szCs w:val="24"/>
              </w:rPr>
              <w:t xml:space="preserve">на запити Національного антикорупційного бюро України та Національного агентства з питань запобігання корупції про джерела та суми доходів, отриманих фізичними особами – понад 655,7 тис. запитів (у розрізі фізичних осіб); </w:t>
            </w:r>
          </w:p>
          <w:p>
            <w:pPr>
              <w:pStyle w:val="Style33"/>
              <w:tabs>
                <w:tab w:val="clear" w:pos="708"/>
                <w:tab w:val="left" w:pos="459" w:leader="none"/>
                <w:tab w:val="left" w:pos="9214" w:leader="none"/>
              </w:tabs>
              <w:ind w:left="34" w:right="-57" w:firstLine="142"/>
              <w:rPr/>
            </w:pPr>
            <w:r>
              <w:rPr>
                <w:bCs/>
                <w:iCs/>
                <w:sz w:val="24"/>
                <w:szCs w:val="24"/>
              </w:rPr>
              <w:t>на запити Мінфіну відповідно до порядку отримання з Державного реєстру фізичних осіб – платників податків інформації, необхідної для здійснення верифікації та моніторингу державних виплат – стосовно понад 3,6 млн запитів (у розрізі фізичних осіб);</w:t>
            </w:r>
          </w:p>
          <w:p>
            <w:pPr>
              <w:pStyle w:val="Style33"/>
              <w:tabs>
                <w:tab w:val="clear" w:pos="708"/>
                <w:tab w:val="left" w:pos="459" w:leader="none"/>
                <w:tab w:val="left" w:pos="9214" w:leader="none"/>
              </w:tabs>
              <w:ind w:left="34" w:right="-57" w:firstLine="142"/>
              <w:rPr/>
            </w:pPr>
            <w:r>
              <w:rPr>
                <w:bCs/>
                <w:iCs/>
                <w:sz w:val="24"/>
                <w:szCs w:val="24"/>
              </w:rPr>
              <w:t>на запити територіальних підрозділів соціального захисту населення інформація про доходи фізичних осіб, які звернулися за призначенням житлових субсидій, оброблено та надано відповідь на 81,5 тис. запитів стосовно більше ніж 11,6 млн фізичних осіб;</w:t>
            </w:r>
          </w:p>
          <w:p>
            <w:pPr>
              <w:pStyle w:val="Style33"/>
              <w:tabs>
                <w:tab w:val="clear" w:pos="708"/>
                <w:tab w:val="left" w:pos="459" w:leader="none"/>
                <w:tab w:val="left" w:pos="9214" w:leader="none"/>
              </w:tabs>
              <w:ind w:left="34" w:right="-57" w:firstLine="142"/>
              <w:rPr/>
            </w:pPr>
            <w:r>
              <w:rPr>
                <w:bCs/>
                <w:iCs/>
                <w:sz w:val="24"/>
                <w:szCs w:val="24"/>
              </w:rPr>
              <w:t>на запити Державної судової адміністрації України інформації про реєстраційні номери облікових карток платників податків або серію та номер паспорта громадянина України боржників та стягувачів – оброблено 215,5 тис. запитів (у розрізі фізичних осіб);</w:t>
            </w:r>
          </w:p>
          <w:p>
            <w:pPr>
              <w:pStyle w:val="Style33"/>
              <w:tabs>
                <w:tab w:val="clear" w:pos="708"/>
                <w:tab w:val="left" w:pos="459" w:leader="none"/>
                <w:tab w:val="left" w:pos="9214" w:leader="none"/>
              </w:tabs>
              <w:ind w:left="34" w:right="-57" w:firstLine="142"/>
              <w:rPr/>
            </w:pPr>
            <w:r>
              <w:rPr>
                <w:bCs/>
                <w:iCs/>
                <w:sz w:val="24"/>
                <w:szCs w:val="24"/>
              </w:rPr>
              <w:t>на запити державної виконавчої служби надання інформації про джерела отримання доходів боржників – фізичних осіб – понад 5,2 млн запитів (у розрізі фізичних осіб);</w:t>
            </w:r>
          </w:p>
          <w:p>
            <w:pPr>
              <w:pStyle w:val="Normal"/>
              <w:tabs>
                <w:tab w:val="clear" w:pos="708"/>
                <w:tab w:val="left" w:pos="1627"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bCs/>
                <w:iCs/>
                <w:sz w:val="24"/>
                <w:szCs w:val="24"/>
              </w:rPr>
              <w:t>за допомогою нового електронного сервісу «Отримання відомостей з Державного реєстру фізичних осіб – платників податків про суми виплачених доходів та утриманих податків у електронному вигляді з використанням електронного цифрового підпису» надано відомостей про доходи в електронному вигляді – всього по 115,1 тис. запитів (71,6 тис. унікаль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організації та контролю за формуванням і веде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П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отримувачів бюджетної дотації для розвитку сільськогосподарських товаровиробників та стимулювання виробництва сільськогосподарської проду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страхуваль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акцизного податку з реалізації пального та спирту етил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волонтерів О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у екземплярів реєстраторів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рограмних реєстраторів розрахункових опер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центрів сервісного обслуговування реєстраторів розрахункових опер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великих платників по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жавного реєстру реєстраторів розрахункових опер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у заяв про розстрочення, відстрочення грошових зобов’язань чи податкового бор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реєстру податкових накла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податків – нерезид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реєстру акцизних накла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банку даних про платників податків – юридичних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електронних форм податкових документі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єстру неприбуткових установ та організацій</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у платників єдиного подат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електронних сервісі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ого адмініструванн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изикам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за підакцизними товарам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ого аудиту,</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боті з податковим боргом</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59" w:leader="none"/>
                <w:tab w:val="left" w:pos="9214" w:leader="none"/>
              </w:tabs>
              <w:ind w:left="34" w:right="-57" w:firstLine="141"/>
              <w:rPr/>
            </w:pPr>
            <w:r>
              <w:rPr>
                <w:bCs/>
                <w:iCs/>
                <w:sz w:val="24"/>
                <w:szCs w:val="24"/>
              </w:rPr>
              <w:t>Протягом півріччя зареєстровано 16,0 тис. платників ПДВ:</w:t>
            </w:r>
          </w:p>
          <w:p>
            <w:pPr>
              <w:pStyle w:val="Style33"/>
              <w:tabs>
                <w:tab w:val="clear" w:pos="708"/>
                <w:tab w:val="left" w:pos="459" w:leader="none"/>
                <w:tab w:val="left" w:pos="9214" w:leader="none"/>
              </w:tabs>
              <w:ind w:left="34" w:right="-57" w:firstLine="141"/>
              <w:rPr>
                <w:bCs/>
                <w:iCs/>
                <w:sz w:val="24"/>
                <w:szCs w:val="24"/>
              </w:rPr>
            </w:pPr>
            <w:r>
              <w:rPr>
                <w:bCs/>
                <w:iCs/>
                <w:sz w:val="24"/>
                <w:szCs w:val="24"/>
              </w:rPr>
              <w:t>14,1 тис. юридичних осіб;</w:t>
            </w:r>
          </w:p>
          <w:p>
            <w:pPr>
              <w:pStyle w:val="Style33"/>
              <w:tabs>
                <w:tab w:val="clear" w:pos="708"/>
                <w:tab w:val="left" w:pos="459" w:leader="none"/>
                <w:tab w:val="left" w:pos="9214" w:leader="none"/>
              </w:tabs>
              <w:ind w:left="34" w:right="-57" w:firstLine="141"/>
              <w:rPr>
                <w:bCs/>
                <w:iCs/>
                <w:sz w:val="24"/>
                <w:szCs w:val="24"/>
              </w:rPr>
            </w:pPr>
            <w:r>
              <w:rPr>
                <w:bCs/>
                <w:iCs/>
                <w:sz w:val="24"/>
                <w:szCs w:val="24"/>
              </w:rPr>
              <w:t>1,9 тис. фізичних осіб – підприємців.</w:t>
            </w:r>
          </w:p>
          <w:p>
            <w:pPr>
              <w:pStyle w:val="Style33"/>
              <w:tabs>
                <w:tab w:val="clear" w:pos="708"/>
                <w:tab w:val="left" w:pos="459" w:leader="none"/>
                <w:tab w:val="left" w:pos="9214" w:leader="none"/>
              </w:tabs>
              <w:ind w:left="34" w:right="-57" w:firstLine="141"/>
              <w:rPr/>
            </w:pPr>
            <w:r>
              <w:rPr>
                <w:bCs/>
                <w:iCs/>
                <w:sz w:val="24"/>
                <w:szCs w:val="24"/>
              </w:rPr>
              <w:t>До реєстру отримувачів бюджетної дотації для розвитку сільськогосподарських товаровиробників та стимулювання виробництва сільськогосподарської продукції включено 4 платники податків.</w:t>
            </w:r>
          </w:p>
          <w:p>
            <w:pPr>
              <w:pStyle w:val="Style33"/>
              <w:tabs>
                <w:tab w:val="clear" w:pos="708"/>
                <w:tab w:val="left" w:pos="459" w:leader="none"/>
                <w:tab w:val="left" w:pos="9214" w:leader="none"/>
              </w:tabs>
              <w:ind w:left="34" w:right="-57" w:firstLine="141"/>
              <w:rPr>
                <w:bCs/>
                <w:iCs/>
                <w:sz w:val="24"/>
                <w:szCs w:val="24"/>
              </w:rPr>
            </w:pPr>
            <w:r>
              <w:rPr>
                <w:bCs/>
                <w:iCs/>
                <w:sz w:val="24"/>
                <w:szCs w:val="24"/>
              </w:rPr>
              <w:t>За даними журналу реєстрації документів про включення/внесення змін/виключення до/з Реєстру волонтерів АТО та/або ООС до Реєстру волонтерів АТО та/або ООС включено 6 осіб.</w:t>
            </w:r>
          </w:p>
          <w:p>
            <w:pPr>
              <w:pStyle w:val="Style33"/>
              <w:tabs>
                <w:tab w:val="clear" w:pos="708"/>
                <w:tab w:val="left" w:pos="459" w:leader="none"/>
                <w:tab w:val="left" w:pos="9214" w:leader="none"/>
              </w:tabs>
              <w:ind w:left="34" w:right="-57" w:firstLine="141"/>
              <w:rPr>
                <w:bCs/>
                <w:iCs/>
                <w:sz w:val="24"/>
                <w:szCs w:val="24"/>
              </w:rPr>
            </w:pPr>
            <w:r>
              <w:rPr>
                <w:bCs/>
                <w:iCs/>
                <w:sz w:val="24"/>
                <w:szCs w:val="24"/>
              </w:rPr>
              <w:t>26,5 тис. суб’єктів господарювання (4,3 тис. юридичних осіб та 22,2 тис. фізичних осіб – підприємців) зареєстрували РРО.</w:t>
            </w:r>
          </w:p>
          <w:p>
            <w:pPr>
              <w:pStyle w:val="Style33"/>
              <w:tabs>
                <w:tab w:val="clear" w:pos="708"/>
                <w:tab w:val="left" w:pos="459" w:leader="none"/>
                <w:tab w:val="left" w:pos="9214" w:leader="none"/>
              </w:tabs>
              <w:ind w:left="34" w:right="-57" w:firstLine="141"/>
              <w:rPr/>
            </w:pPr>
            <w:r>
              <w:rPr>
                <w:bCs/>
                <w:iCs/>
                <w:sz w:val="24"/>
                <w:szCs w:val="24"/>
              </w:rPr>
              <w:t>54,4 тис. суб’єктів господарювання (2,2 тис. юридичних осіб та 52,2 тис. фізичних осіб – підприємців) зареєстрували ПРРО 117,6 тис., з них:</w:t>
            </w:r>
          </w:p>
          <w:p>
            <w:pPr>
              <w:pStyle w:val="Style33"/>
              <w:tabs>
                <w:tab w:val="clear" w:pos="708"/>
                <w:tab w:val="left" w:pos="459" w:leader="none"/>
                <w:tab w:val="left" w:pos="9214" w:leader="none"/>
              </w:tabs>
              <w:ind w:left="34" w:right="-57" w:firstLine="141"/>
              <w:rPr>
                <w:bCs/>
                <w:iCs/>
                <w:sz w:val="24"/>
                <w:szCs w:val="24"/>
              </w:rPr>
            </w:pPr>
            <w:r>
              <w:rPr>
                <w:bCs/>
                <w:iCs/>
                <w:sz w:val="24"/>
                <w:szCs w:val="24"/>
              </w:rPr>
              <w:t>50,5 тис. юридичних осіб;</w:t>
            </w:r>
          </w:p>
          <w:p>
            <w:pPr>
              <w:pStyle w:val="Style33"/>
              <w:tabs>
                <w:tab w:val="clear" w:pos="708"/>
                <w:tab w:val="left" w:pos="459" w:leader="none"/>
                <w:tab w:val="left" w:pos="9214" w:leader="none"/>
              </w:tabs>
              <w:ind w:left="34" w:right="-57" w:firstLine="141"/>
              <w:rPr>
                <w:bCs/>
                <w:iCs/>
                <w:sz w:val="24"/>
                <w:szCs w:val="24"/>
              </w:rPr>
            </w:pPr>
            <w:r>
              <w:rPr>
                <w:bCs/>
                <w:iCs/>
                <w:sz w:val="24"/>
                <w:szCs w:val="24"/>
              </w:rPr>
              <w:t>67,1 тис. фізичних осіб – підприємців.</w:t>
            </w:r>
          </w:p>
          <w:p>
            <w:pPr>
              <w:pStyle w:val="Style33"/>
              <w:tabs>
                <w:tab w:val="clear" w:pos="708"/>
                <w:tab w:val="left" w:pos="459" w:leader="none"/>
                <w:tab w:val="left" w:pos="9214" w:leader="none"/>
              </w:tabs>
              <w:ind w:left="34" w:right="-57" w:firstLine="141"/>
              <w:rPr>
                <w:sz w:val="24"/>
                <w:szCs w:val="24"/>
              </w:rPr>
            </w:pPr>
            <w:r>
              <w:rPr>
                <w:sz w:val="24"/>
                <w:szCs w:val="24"/>
              </w:rPr>
              <w:t>Наказами ДПС від 15.07.2021 № 698 «Про внесення змін до Державного реєстру реєстраторів розрахункових операцій» та від 12.10.2021 № 883 «Про внесення змін до Державного реєстру реєстраторів розрахункових операцій» затверджено оновлені редакції Державного реєстру реєстраторів розрахункових операцій.</w:t>
            </w:r>
          </w:p>
          <w:p>
            <w:pPr>
              <w:pStyle w:val="Style33"/>
              <w:tabs>
                <w:tab w:val="clear" w:pos="708"/>
                <w:tab w:val="left" w:pos="9214" w:leader="none"/>
              </w:tabs>
              <w:ind w:left="-57" w:right="-57" w:firstLine="232"/>
              <w:rPr>
                <w:sz w:val="24"/>
                <w:szCs w:val="24"/>
              </w:rPr>
            </w:pPr>
            <w:r>
              <w:rPr>
                <w:sz w:val="24"/>
                <w:szCs w:val="24"/>
              </w:rPr>
              <w:t>Забезпечено організацію та контроль за формуванням і веденням Реєстру великих платників податків. Зокрема, видано накази ДПС від 24.09.2021 № 838 «Про затвердження Реєстру великих платників податків на 2022 рік»; від 17.12.2021 №</w:t>
            </w:r>
            <w:r>
              <w:rPr>
                <w:sz w:val="24"/>
                <w:szCs w:val="24"/>
                <w:lang w:val="en-US"/>
              </w:rPr>
              <w:t> </w:t>
            </w:r>
            <w:r>
              <w:rPr>
                <w:sz w:val="24"/>
                <w:szCs w:val="24"/>
              </w:rPr>
              <w:t>1045 «Про внесення змін до наказу ДПС від</w:t>
            </w:r>
            <w:r>
              <w:rPr>
                <w:sz w:val="24"/>
                <w:szCs w:val="24"/>
                <w:lang w:val="en-US"/>
              </w:rPr>
              <w:t> </w:t>
            </w:r>
            <w:r>
              <w:rPr>
                <w:sz w:val="24"/>
                <w:szCs w:val="24"/>
              </w:rPr>
              <w:t>24.09.2021№ 838»; від 24.12.2021 № 1070 «Про внесення змін до наказу ДПС від</w:t>
            </w:r>
            <w:r>
              <w:rPr>
                <w:sz w:val="24"/>
                <w:szCs w:val="24"/>
                <w:lang w:val="en-US"/>
              </w:rPr>
              <w:t> </w:t>
            </w:r>
            <w:r>
              <w:rPr>
                <w:sz w:val="24"/>
                <w:szCs w:val="24"/>
              </w:rPr>
              <w:t>24.09.2021№ 838».</w:t>
            </w:r>
          </w:p>
          <w:p>
            <w:pPr>
              <w:pStyle w:val="Normal"/>
              <w:tabs>
                <w:tab w:val="clear" w:pos="708"/>
                <w:tab w:val="left" w:pos="1627" w:leader="none"/>
              </w:tabs>
              <w:spacing w:lineRule="auto" w:line="240" w:before="0" w:after="0"/>
              <w:ind w:left="34" w:firstLine="141"/>
              <w:jc w:val="both"/>
              <w:rPr>
                <w:rFonts w:ascii="Times New Roman" w:hAnsi="Times New Roman" w:cs="Times New Roman"/>
                <w:bCs/>
                <w:iCs/>
                <w:sz w:val="24"/>
                <w:szCs w:val="24"/>
              </w:rPr>
            </w:pPr>
            <w:r>
              <w:rPr>
                <w:rFonts w:cs="Times New Roman" w:ascii="Times New Roman" w:hAnsi="Times New Roman"/>
                <w:bCs/>
                <w:iCs/>
                <w:sz w:val="24"/>
                <w:szCs w:val="24"/>
              </w:rPr>
              <w:t>Станом на 01.01.2022 кількість суб’єктів господарювання, які здійснили реєстрацію податкових накладних в ЄРПН, становить 231 622 платники та в ЄРАН – 3 285 платників.</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За липень – грудень 2021 року в ЄРАН зареєстровано </w:t>
              <w:br/>
              <w:t>10 628 885 акцизних накладних та 73 270 розрахунків коригування до акцизних накладних та в ЄРПН зареєстровано 160 244 805 податкових накладних з сумою ПДВ 1 338 034,27 млн грн (у т. ч. в ЄРПН зареєстровано 11 117 482 податкових накладних з сумою ПДВ понад 10 тис. гривень).</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Забезпечено організацію та контроль за формуванням і веденням: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Реєстру платників акцизного податку з реалізації пального та спирту етилового;</w:t>
            </w:r>
          </w:p>
          <w:p>
            <w:pPr>
              <w:pStyle w:val="Normal"/>
              <w:tabs>
                <w:tab w:val="clear" w:pos="708"/>
                <w:tab w:val="left" w:pos="1627" w:leader="none"/>
              </w:tabs>
              <w:spacing w:lineRule="auto" w:line="240" w:before="0" w:after="0"/>
              <w:ind w:left="34" w:firstLine="141"/>
              <w:jc w:val="both"/>
              <w:rPr>
                <w:rFonts w:ascii="Times New Roman" w:hAnsi="Times New Roman" w:cs="Times New Roman"/>
                <w:bCs/>
                <w:iCs/>
                <w:sz w:val="24"/>
                <w:szCs w:val="24"/>
              </w:rPr>
            </w:pPr>
            <w:r>
              <w:rPr>
                <w:rFonts w:cs="Times New Roman" w:ascii="Times New Roman" w:hAnsi="Times New Roman"/>
                <w:sz w:val="24"/>
                <w:szCs w:val="24"/>
              </w:rPr>
              <w:t>ЄРАН.</w:t>
            </w:r>
          </w:p>
          <w:p>
            <w:pPr>
              <w:pStyle w:val="Normal"/>
              <w:spacing w:lineRule="auto" w:line="240" w:before="0" w:after="0"/>
              <w:ind w:left="34" w:firstLine="141"/>
              <w:jc w:val="both"/>
              <w:rPr/>
            </w:pPr>
            <w:r>
              <w:rPr>
                <w:rFonts w:cs="Times New Roman" w:ascii="Times New Roman" w:hAnsi="Times New Roman"/>
                <w:sz w:val="24"/>
                <w:szCs w:val="24"/>
              </w:rPr>
              <w:t xml:space="preserve">Постійно здійснювався контроль за наповненням та веденням Реєстру заяв про розстрочення, відстрочення грошового зобов’язання чи податкового боргу територіальними органами ДПС. </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отягом півріччя до ДПС подано по 2 платниках заяви на розстрочення грошових зобов</w:t>
            </w:r>
            <w:r>
              <w:rPr>
                <w:rFonts w:cs="Times New Roman" w:ascii="Times New Roman" w:hAnsi="Times New Roman"/>
                <w:sz w:val="24"/>
                <w:szCs w:val="24"/>
                <w:lang w:val="ru-RU"/>
              </w:rPr>
              <w:t>’</w:t>
            </w:r>
            <w:r>
              <w:rPr>
                <w:rFonts w:cs="Times New Roman" w:ascii="Times New Roman" w:hAnsi="Times New Roman"/>
                <w:sz w:val="24"/>
                <w:szCs w:val="24"/>
              </w:rPr>
              <w:t>язань (податкового боргу), які внесено до реєстру заяв. Щомісяця у формі відкритих даних оприлюднено інформацію Реєстру заяв про розстрочення, відстрочення грошового зобов’язання чи податкового боргу.</w:t>
            </w:r>
          </w:p>
          <w:p>
            <w:pPr>
              <w:pStyle w:val="Normal"/>
              <w:tabs>
                <w:tab w:val="clear" w:pos="708"/>
                <w:tab w:val="left" w:pos="1627" w:leader="none"/>
              </w:tabs>
              <w:spacing w:lineRule="auto" w:line="240" w:before="0" w:after="0"/>
              <w:ind w:left="34" w:firstLine="141"/>
              <w:jc w:val="both"/>
              <w:rPr/>
            </w:pPr>
            <w:r>
              <w:rPr>
                <w:rFonts w:cs="Times New Roman" w:ascii="Times New Roman" w:hAnsi="Times New Roman"/>
                <w:sz w:val="24"/>
                <w:szCs w:val="24"/>
              </w:rPr>
              <w:t xml:space="preserve">Здійснено контроль у межах компетенції за формуванням і веденням Реєстру неприбуткових установ та організацій та Реєстру платників єдиного податку. </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Так, з 01.01.2021 реалізовано режим включення до Реєстру платників єдиного податку фізичних осіб – підприємців четвертої груп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едення на офіційному вебпорталі ДПС постійної рубрики «Електрон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59" w:leader="none"/>
                <w:tab w:val="left" w:pos="9214" w:leader="none"/>
              </w:tabs>
              <w:ind w:left="0" w:right="-57" w:firstLine="175"/>
              <w:rPr/>
            </w:pPr>
            <w:r>
              <w:rPr>
                <w:bCs/>
                <w:iCs/>
                <w:sz w:val="24"/>
                <w:szCs w:val="24"/>
              </w:rPr>
              <w:t>Відповідно до положень Кодексу, зі змінами і доповненнями, внесеними Законом України від 14 липня 2020 року № 786-IX (п. 42.6 ст. 42), для інформування платників податків та розробників програмних забезпечень щодо спрощення електронного документообігу з контролюючими органами на вебпорталі ДПС створено вкладку «Приймання та обробка електронних документів ІТС «Єдине вікно подання електронної звітності» в рубриці «</w:t>
            </w:r>
            <w:hyperlink r:id="rId3">
              <w:r>
                <w:rPr>
                  <w:rStyle w:val="InternetLink"/>
                  <w:bCs/>
                  <w:iCs/>
                  <w:sz w:val="24"/>
                  <w:szCs w:val="24"/>
                </w:rPr>
                <w:t>Головна</w:t>
              </w:r>
            </w:hyperlink>
            <w:r>
              <w:rPr>
                <w:bCs/>
                <w:iCs/>
                <w:sz w:val="24"/>
                <w:szCs w:val="24"/>
              </w:rPr>
              <w:t>&gt;Електронна звітність».</w:t>
            </w:r>
          </w:p>
          <w:p>
            <w:pPr>
              <w:pStyle w:val="Style33"/>
              <w:tabs>
                <w:tab w:val="clear" w:pos="708"/>
                <w:tab w:val="left" w:pos="459" w:leader="none"/>
                <w:tab w:val="left" w:pos="9214" w:leader="none"/>
              </w:tabs>
              <w:ind w:left="0" w:right="-57" w:firstLine="175"/>
              <w:rPr>
                <w:bCs/>
                <w:iCs/>
                <w:sz w:val="24"/>
                <w:szCs w:val="24"/>
              </w:rPr>
            </w:pPr>
            <w:r>
              <w:rPr>
                <w:bCs/>
                <w:iCs/>
                <w:sz w:val="24"/>
                <w:szCs w:val="24"/>
              </w:rPr>
              <w:t>Забезпечено супроводження та підтримку в актуальному стані постійної рубрики «Електронна звітність».</w:t>
            </w:r>
          </w:p>
          <w:p>
            <w:pPr>
              <w:pStyle w:val="Style33"/>
              <w:tabs>
                <w:tab w:val="clear" w:pos="708"/>
                <w:tab w:val="left" w:pos="459" w:leader="none"/>
                <w:tab w:val="left" w:pos="9214" w:leader="none"/>
              </w:tabs>
              <w:ind w:left="0" w:right="-57" w:firstLine="175"/>
              <w:rPr>
                <w:bCs/>
                <w:iCs/>
                <w:sz w:val="24"/>
                <w:szCs w:val="24"/>
              </w:rPr>
            </w:pPr>
            <w:r>
              <w:rPr>
                <w:bCs/>
                <w:iCs/>
                <w:sz w:val="24"/>
                <w:szCs w:val="24"/>
              </w:rPr>
              <w:t>Забезпечено оновлення реєстру електронних форм податкових документів та спеціалізованого програмного забезпечення для формування та подання документів звітності в електронній формі до органів ДПС.</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iCs/>
                <w:sz w:val="24"/>
                <w:szCs w:val="24"/>
              </w:rPr>
              <w:t>З метою підтримки в актуальному стані постійної рубрики «Електронна звітність» оновлено 36 розміщень інформації на вебпорталі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Підтримка в актуальному стані інформаційних карток та технологічних карток адміністративних послуг, у тому числі типових, розроблених відповідно до вимог Закону України «Про адміністратив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59" w:leader="none"/>
                <w:tab w:val="left" w:pos="9214" w:leader="none"/>
              </w:tabs>
              <w:ind w:left="34" w:right="-57" w:firstLine="141"/>
              <w:rPr>
                <w:bCs/>
                <w:iCs/>
                <w:sz w:val="24"/>
                <w:szCs w:val="24"/>
              </w:rPr>
            </w:pPr>
            <w:r>
              <w:rPr>
                <w:bCs/>
                <w:iCs/>
                <w:sz w:val="24"/>
                <w:szCs w:val="24"/>
              </w:rPr>
              <w:t>Наказом ДПС від 09.07.2021 № 673 «Про затвердження типових інформаційних карток адміністративних послуг» затверджено типові інформаційні картки таких адміністративних послуг:</w:t>
            </w:r>
          </w:p>
          <w:p>
            <w:pPr>
              <w:pStyle w:val="Style33"/>
              <w:tabs>
                <w:tab w:val="clear" w:pos="708"/>
                <w:tab w:val="left" w:pos="459" w:leader="none"/>
                <w:tab w:val="left" w:pos="9214" w:leader="none"/>
              </w:tabs>
              <w:ind w:left="34" w:right="-57" w:firstLine="141"/>
              <w:rPr>
                <w:bCs/>
                <w:iCs/>
                <w:sz w:val="24"/>
                <w:szCs w:val="24"/>
              </w:rPr>
            </w:pPr>
            <w:r>
              <w:rPr>
                <w:bCs/>
                <w:iCs/>
                <w:sz w:val="24"/>
                <w:szCs w:val="24"/>
              </w:rPr>
              <w:t>реєстрація платника податку на додану вартість;</w:t>
            </w:r>
          </w:p>
          <w:p>
            <w:pPr>
              <w:pStyle w:val="Style33"/>
              <w:tabs>
                <w:tab w:val="clear" w:pos="708"/>
                <w:tab w:val="left" w:pos="459" w:leader="none"/>
                <w:tab w:val="left" w:pos="9214" w:leader="none"/>
              </w:tabs>
              <w:ind w:left="34" w:right="-57" w:firstLine="141"/>
              <w:rPr>
                <w:bCs/>
                <w:iCs/>
                <w:sz w:val="24"/>
                <w:szCs w:val="24"/>
              </w:rPr>
            </w:pPr>
            <w:r>
              <w:rPr>
                <w:bCs/>
                <w:iCs/>
                <w:sz w:val="24"/>
                <w:szCs w:val="24"/>
              </w:rPr>
              <w:t>надання витягу з реєстру платників податку на додану вартість.</w:t>
            </w:r>
          </w:p>
          <w:p>
            <w:pPr>
              <w:pStyle w:val="Style33"/>
              <w:tabs>
                <w:tab w:val="clear" w:pos="708"/>
                <w:tab w:val="left" w:pos="459" w:leader="none"/>
                <w:tab w:val="left" w:pos="9214" w:leader="none"/>
              </w:tabs>
              <w:ind w:left="34" w:right="-57" w:firstLine="141"/>
              <w:rPr>
                <w:bCs/>
                <w:iCs/>
                <w:sz w:val="24"/>
                <w:szCs w:val="24"/>
              </w:rPr>
            </w:pPr>
            <w:r>
              <w:rPr>
                <w:bCs/>
                <w:iCs/>
                <w:sz w:val="24"/>
                <w:szCs w:val="24"/>
              </w:rPr>
              <w:t>Наказом ДПС від 09.07.2021 № 674 «Про внесення змін до наказу ДПС від 22.04.2021 № 446» внесено зміни до Переліку підрозділів територіальних органів ДПС, відповідальних за надання адміністративних послуг, зокрема доповнено його інформацією щодо послуг «Реєстрація платника податку на додану вартість» та «Надання витягу з реєстру платників податку на додану вартість».</w:t>
            </w:r>
          </w:p>
          <w:p>
            <w:pPr>
              <w:pStyle w:val="Style33"/>
              <w:tabs>
                <w:tab w:val="clear" w:pos="708"/>
                <w:tab w:val="left" w:pos="459" w:leader="none"/>
                <w:tab w:val="left" w:pos="9214" w:leader="none"/>
              </w:tabs>
              <w:ind w:left="34" w:right="-57" w:firstLine="141"/>
              <w:rPr>
                <w:bCs/>
                <w:iCs/>
                <w:sz w:val="24"/>
                <w:szCs w:val="24"/>
              </w:rPr>
            </w:pPr>
            <w:r>
              <w:rPr>
                <w:bCs/>
                <w:iCs/>
                <w:sz w:val="24"/>
                <w:szCs w:val="24"/>
              </w:rPr>
              <w:t>Наказом ДПС від 17.11.2021 № 955 «Про внесення змін до наказу ДПС від 22.04.2021 № 446» внесено зміни до типових інформаційних карток адміністративних послуг, які надаються територіальними органами ДПС, зокрема враховано зміни у чинному законодавстві, внесені Законом України від 21 вересня 2021 року № 1755-ІХ «Про внесення зміни до розділу ІІ «Прикінцеві положення» Закону України «Про внесення змін до деяких законодавчих актів України, спрямованих на запобігання виникненню і поширенню коронавірусної хвороби (COVID-19)» щодо перебігу строків звернення за отриманням адміністративних та інших послуг під час дії карантину» (далі – Закон України № 1755-ІХ).</w:t>
            </w:r>
          </w:p>
          <w:p>
            <w:pPr>
              <w:pStyle w:val="Style33"/>
              <w:tabs>
                <w:tab w:val="clear" w:pos="708"/>
                <w:tab w:val="left" w:pos="459" w:leader="none"/>
                <w:tab w:val="left" w:pos="9214" w:leader="none"/>
              </w:tabs>
              <w:ind w:left="34" w:right="-57" w:firstLine="141"/>
              <w:rPr>
                <w:sz w:val="24"/>
                <w:szCs w:val="24"/>
              </w:rPr>
            </w:pPr>
            <w:r>
              <w:rPr>
                <w:bCs/>
                <w:iCs/>
                <w:sz w:val="24"/>
                <w:szCs w:val="24"/>
              </w:rPr>
              <w:t>Наказом ДПС від 15.12.2021 № 1031 «Про внесення змін до наказу ДПС від 09.07.2021 № 673» внесено зміни до типових інформаційних карток адміністративних послуг щодо реєстрації платника податку на додану вартість та надання витягу з реєстру платників податку на додану вартість, зокрема враховано зміни у чинному законодавстві, внесені Законом України № 1755-ІХ, щодо перебігу строків звернення за отриманням адміністративних та інших послуг під час дії каранти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ізація роботи щодо наповнення та підтримки в актуальному стані</w:t>
            </w:r>
            <w:r>
              <w:rPr>
                <w:rFonts w:cs="Times New Roman" w:ascii="Times New Roman" w:hAnsi="Times New Roman"/>
                <w:spacing w:val="-4"/>
                <w:sz w:val="24"/>
                <w:szCs w:val="24"/>
                <w:lang w:val="en-US" w:eastAsia="en-US"/>
              </w:rPr>
              <w:t xml:space="preserve"> інформації про адміністративні послуги, які надають ДПС та її територіальні органи, що розміщена у:</w:t>
            </w:r>
          </w:p>
          <w:p>
            <w:pPr>
              <w:pStyle w:val="Normal"/>
              <w:spacing w:lineRule="auto" w:line="240" w:before="0" w:after="0"/>
              <w:ind w:firstLine="34"/>
              <w:jc w:val="both"/>
              <w:rPr/>
            </w:pPr>
            <w:r>
              <w:rPr>
                <w:rFonts w:cs="Times New Roman" w:ascii="Times New Roman" w:hAnsi="Times New Roman"/>
                <w:sz w:val="24"/>
                <w:szCs w:val="24"/>
              </w:rPr>
              <w:t xml:space="preserve">розділі «Адміністративні послуги» </w:t>
            </w:r>
            <w:r>
              <w:rPr>
                <w:rFonts w:cs="Times New Roman" w:ascii="Times New Roman" w:hAnsi="Times New Roman"/>
                <w:bCs/>
                <w:sz w:val="24"/>
                <w:szCs w:val="24"/>
              </w:rPr>
              <w:t>офіційного</w:t>
            </w:r>
            <w:r>
              <w:rPr>
                <w:rFonts w:cs="Times New Roman" w:ascii="Times New Roman" w:hAnsi="Times New Roman"/>
                <w:sz w:val="24"/>
                <w:szCs w:val="24"/>
              </w:rPr>
              <w:t xml:space="preserve"> вебпорталу ДПС;</w:t>
            </w:r>
          </w:p>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Реєстрі адміністративних послуг, який є складовою Єдиного державного вебпорталу електронних послуг «Портал 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59" w:leader="none"/>
                <w:tab w:val="left" w:pos="9214" w:leader="none"/>
              </w:tabs>
              <w:ind w:left="34" w:right="-57" w:firstLine="141"/>
              <w:rPr/>
            </w:pPr>
            <w:r>
              <w:rPr>
                <w:bCs/>
                <w:iCs/>
                <w:sz w:val="24"/>
                <w:szCs w:val="24"/>
              </w:rPr>
              <w:t xml:space="preserve">Відповідно до вимог Положення про Єдиний державний вебпортал електронних послуг, затвердженого </w:t>
              <w:br/>
              <w:t xml:space="preserve">постановою Кабінету Міністрів України від 04 грудня </w:t>
              <w:br/>
              <w:t>2019 року № 1137, забезпечено актуалізацію інформації про адміністративні послуги, які надає ДПС та її територіальні органи, розміщену у Реєстрі адміністративних послуг, який також інтегровано на Портал «Дія» за посиланням «Гід з державних послуг» (https://guide.diia.gov.ua).</w:t>
            </w:r>
          </w:p>
          <w:p>
            <w:pPr>
              <w:pStyle w:val="Style33"/>
              <w:tabs>
                <w:tab w:val="clear" w:pos="708"/>
                <w:tab w:val="left" w:pos="459" w:leader="none"/>
                <w:tab w:val="left" w:pos="9214" w:leader="none"/>
              </w:tabs>
              <w:ind w:left="34" w:right="-57" w:firstLine="141"/>
              <w:rPr>
                <w:bCs/>
                <w:iCs/>
                <w:sz w:val="24"/>
                <w:szCs w:val="24"/>
              </w:rPr>
            </w:pPr>
            <w:r>
              <w:rPr>
                <w:bCs/>
                <w:iCs/>
                <w:sz w:val="24"/>
                <w:szCs w:val="24"/>
              </w:rPr>
              <w:t>Про актуалізацію інформації, розміщеної у Реєстрі адміністративних послуг, повідомлено Міністерство цифрової трансформації України (листи від 16.07.2021 № 9025/5/99-00-12-03-05, від 19.10.2021 № 14477/5/99-00-12-03-05)</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bCs/>
                <w:iCs/>
                <w:sz w:val="24"/>
                <w:szCs w:val="24"/>
              </w:rPr>
              <w:t>Актуалізовано відомості, розміщені на вебпорталі ДПС, у розділі «Адміністративні послуг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дання фізичним та юридичним особам інформаційно-довідкових послуг засобами телекомунікації (телефоном, факсом, електронною поштою та чатом у месенджерах і мобільних додатках), у т. ч. щодо електронних довірчих послуг</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pPr>
            <w:r>
              <w:rPr>
                <w:rFonts w:cs="Times New Roman" w:ascii="Times New Roman" w:hAnsi="Times New Roman"/>
                <w:sz w:val="24"/>
                <w:szCs w:val="24"/>
              </w:rPr>
              <w:t xml:space="preserve">Протягом півріччя Контакт-центром ДПС надано інформаційно-довідкові послуги на 461 929 звернень, прийнятих засобами телекомунікації від фізичних та юридичних осіб, з питань оподаткування, єдиного внеску та іншого законодавства, контроль за додержанням якого покладено на ДПС, у т. ч. щодо електронних довірчих послуг (далі – ЕДП), з них: </w:t>
            </w:r>
          </w:p>
          <w:p>
            <w:pPr>
              <w:pStyle w:val="Normal"/>
              <w:tabs>
                <w:tab w:val="clear" w:pos="708"/>
                <w:tab w:val="left" w:pos="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о телефону – 437 838; </w:t>
            </w:r>
          </w:p>
          <w:p>
            <w:pPr>
              <w:pStyle w:val="Normal"/>
              <w:tabs>
                <w:tab w:val="clear" w:pos="708"/>
                <w:tab w:val="left" w:pos="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електронною поштою та факсом – 3 976; </w:t>
            </w:r>
          </w:p>
          <w:p>
            <w:pPr>
              <w:pStyle w:val="Normal"/>
              <w:tabs>
                <w:tab w:val="clear" w:pos="708"/>
                <w:tab w:val="left" w:pos="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 голосових повідомленнях – 4;</w:t>
            </w:r>
          </w:p>
          <w:p>
            <w:pPr>
              <w:pStyle w:val="Normal"/>
              <w:tabs>
                <w:tab w:val="clear" w:pos="708"/>
                <w:tab w:val="left" w:pos="0" w:leader="none"/>
              </w:tabs>
              <w:spacing w:lineRule="auto" w:line="240" w:before="0" w:after="0"/>
              <w:ind w:firstLine="176"/>
              <w:jc w:val="both"/>
              <w:rPr/>
            </w:pPr>
            <w:r>
              <w:rPr>
                <w:rFonts w:cs="Times New Roman" w:ascii="Times New Roman" w:hAnsi="Times New Roman"/>
                <w:sz w:val="24"/>
                <w:szCs w:val="24"/>
              </w:rPr>
              <w:t>чатом у месенджерах – 20 111.</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собами телефонного зв’язку оброблено 7 482</w:t>
            </w:r>
            <w:r>
              <w:rPr>
                <w:rFonts w:cs="Times New Roman" w:ascii="Times New Roman" w:hAnsi="Times New Roman"/>
                <w:sz w:val="24"/>
                <w:szCs w:val="24"/>
                <w:lang w:val="ru-RU"/>
              </w:rPr>
              <w:t xml:space="preserve"> </w:t>
            </w:r>
            <w:r>
              <w:rPr>
                <w:rFonts w:cs="Times New Roman" w:ascii="Times New Roman" w:hAnsi="Times New Roman"/>
                <w:sz w:val="24"/>
                <w:szCs w:val="24"/>
              </w:rPr>
              <w:t>звернення від фізичних та юридичних осіб щодо ЕДП. За результатами оброблених звернень надано 6 750 інформаційно-довідкових послуг по скасуванню та блокуванню кваліфікованих сертифікатів та надано 732 консультації з використанням Бази знань та інших офіційних джерел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ізація та надання кваліфікованих електронних довірч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pPr>
            <w:r>
              <w:rPr>
                <w:rFonts w:cs="Times New Roman" w:ascii="Times New Roman" w:hAnsi="Times New Roman"/>
                <w:sz w:val="24"/>
                <w:szCs w:val="24"/>
              </w:rPr>
              <w:t xml:space="preserve">У звітному періоді послугами кваліфікованого надавача ЕДП ІДД ДПС (далі – Надавач) скористалося </w:t>
              <w:br/>
              <w:t>206 816 клієнтів (юридичних осіб – 97 629, фізичних осіб – 109 187), яким безкоштовно видано 479 296 кваліфікованих сертифікатів відкритих ключів (юридичним особам – 255 502, фізичним особам – 223 794), у т. ч. електронним сервісом повторного формування сертифікатів за електронним запитом скористалися 96 052 клієнти (юридичних осіб – 50 623, фізичних осіб – 45 429), за електронними запитами сформовано 208 881 сертифікат, у т. ч. 12 528 сертифікатів печаток для ПРРО.</w:t>
            </w:r>
          </w:p>
          <w:p>
            <w:pPr>
              <w:pStyle w:val="Normal"/>
              <w:tabs>
                <w:tab w:val="clear" w:pos="708"/>
                <w:tab w:val="left" w:pos="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офіційному інформаційному ресурсі Надавача (acskidd.gov.ua) розміщено новину про приєднання Надавача до «Дії», тобто з 23 серпня 2021 року власникам е-паспорта та е-паспорта для виїзду за кордон не потрібно надавати копії документів, що посвідчують особу чи її спеціальний статус, під час отримання ЕДП у Надавача.</w:t>
            </w:r>
          </w:p>
          <w:p>
            <w:pPr>
              <w:pStyle w:val="Normal"/>
              <w:tabs>
                <w:tab w:val="clear" w:pos="708"/>
                <w:tab w:val="left" w:pos="0" w:leader="none"/>
              </w:tabs>
              <w:spacing w:lineRule="auto" w:line="240" w:before="0" w:after="0"/>
              <w:ind w:firstLine="176"/>
              <w:jc w:val="both"/>
              <w:rPr/>
            </w:pPr>
            <w:r>
              <w:rPr>
                <w:rFonts w:cs="Times New Roman" w:ascii="Times New Roman" w:hAnsi="Times New Roman"/>
                <w:sz w:val="24"/>
                <w:szCs w:val="24"/>
              </w:rPr>
              <w:t xml:space="preserve">Відповідно до акта здачі-приймання послуг від 30.08.2021 № 1 за Договором від 13.07.2021 № 20-21 з </w:t>
              <w:br/>
              <w:t>ТОВ «Автопром» (послуги з проведення державної експертизи Комплексної системи захисту інформаційно-телекомунікаційної системи ІДД ДПС), Надавач успішно пройшов перевірку відповідності інформаційно-телекомунікаційної системи вимогам нормативних документів у сфері технічного захисту інформації та за результатами державної експертизи отримав Атестат відповідності комплексної системи захисту інформації інформаційно-телекомунікаційної системи від 26.08.2021 № 23241.</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вересні 2021 року внесено Зміни № 4 до Регламенту Кваліфікованого надавача електронних довірчих послуг Інформаційно-довідкового департаменту ДПС від 08.09.2021 щодо удосконалення процедур надання ЕДП, що передбачають спрощення процедури отримання ЕДП фізичними особами та надання ЕДП юридичним особам – нерезидентам</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озділ 7. Організація роботи з платниками податків, громадськістю та засобами масової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розгляду та надання відповідей на запити відповідно до Закону України «Про доступ до публ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Забезпечено своєчасний розгляд та надання відповідей на запити на отримання публічної інформації.</w:t>
            </w:r>
          </w:p>
          <w:p>
            <w:pPr>
              <w:pStyle w:val="Normal"/>
              <w:spacing w:lineRule="auto" w:line="240" w:before="0" w:after="0"/>
              <w:ind w:firstLine="176"/>
              <w:contextualSpacing/>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тягом півріччя до ДПС</w:t>
            </w:r>
            <w:r>
              <w:rPr>
                <w:rFonts w:cs="Times New Roman" w:ascii="Times New Roman" w:hAnsi="Times New Roman"/>
                <w:sz w:val="24"/>
                <w:szCs w:val="24"/>
              </w:rPr>
              <w:t xml:space="preserve"> відповідно до Закону України «Про доступ до публічної інформації» (далі – Закон) надійшло поштою, електронною поштою, в іншій формі (телефон, скринька) </w:t>
            </w:r>
            <w:r>
              <w:rPr>
                <w:rFonts w:cs="Times New Roman" w:ascii="Times New Roman" w:hAnsi="Times New Roman"/>
                <w:sz w:val="24"/>
                <w:szCs w:val="24"/>
                <w:lang w:val="ru-RU"/>
              </w:rPr>
              <w:t>1286</w:t>
            </w:r>
            <w:r>
              <w:rPr>
                <w:rFonts w:cs="Times New Roman" w:ascii="Times New Roman" w:hAnsi="Times New Roman"/>
                <w:sz w:val="24"/>
                <w:szCs w:val="24"/>
              </w:rPr>
              <w:t xml:space="preserve"> документів з проханням надати публічну інформацію, з них: </w:t>
            </w:r>
            <w:r>
              <w:rPr>
                <w:rFonts w:cs="Times New Roman" w:ascii="Times New Roman" w:hAnsi="Times New Roman"/>
                <w:sz w:val="24"/>
                <w:szCs w:val="24"/>
                <w:lang w:val="ru-RU"/>
              </w:rPr>
              <w:t xml:space="preserve">1177 </w:t>
            </w:r>
            <w:r>
              <w:rPr>
                <w:rFonts w:cs="Times New Roman" w:ascii="Times New Roman" w:hAnsi="Times New Roman"/>
                <w:sz w:val="24"/>
                <w:szCs w:val="24"/>
              </w:rPr>
              <w:t xml:space="preserve">запитів на отримання публічної інформації, 109 документів, які, на думку запитувачів, є запитами на отримання публічної інформації, а за результатами попереднього опрацювання є консультацією з питань практичного використання окремих норм податкового законодавства відповідно до Кодексу або зверненням громадян відповідно до Закону України «Про звернення громадян». </w:t>
            </w:r>
          </w:p>
          <w:p>
            <w:pPr>
              <w:pStyle w:val="Normal"/>
              <w:spacing w:lineRule="auto" w:line="240" w:before="0" w:after="0"/>
              <w:ind w:firstLine="176"/>
              <w:contextualSpacing/>
              <w:jc w:val="both"/>
              <w:rPr/>
            </w:pPr>
            <w:r>
              <w:rPr>
                <w:rFonts w:cs="Times New Roman" w:ascii="Times New Roman" w:hAnsi="Times New Roman"/>
                <w:sz w:val="24"/>
                <w:szCs w:val="24"/>
              </w:rPr>
              <w:t>За категоріями запитувачів відповідно до Закону надійшло: від фізичних осіб – 703, від юридичних осіб – 531, від об’єднань громадян – 8, від представників ЗМІ – 44 запити.</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задоволено – 802 запити на отримання публічної інформації, відповідно до ст. 22 Закону відмовлено в задоволенні – 266 запитів на отримання публічної інформації, 218 запитів – направлено належним розпорядникам інформації, у володінні яких вона знаходиться, з одночасним повідомленням про це її запитувач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кваліфікованого і своєчасного розгляду звернень громадян відповідно до вимог Закону України «Про звернення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75"/>
              <w:jc w:val="both"/>
              <w:rPr/>
            </w:pPr>
            <w:r>
              <w:rPr>
                <w:rFonts w:cs="Times New Roman" w:ascii="Times New Roman" w:hAnsi="Times New Roman"/>
                <w:sz w:val="24"/>
                <w:szCs w:val="24"/>
              </w:rPr>
              <w:t>Протягом півріччя забезпечено своєчасний розгляд та надання відповідей на звернення громадян відповідно до Закону України «Про звернення громадян».</w:t>
            </w:r>
          </w:p>
          <w:p>
            <w:pPr>
              <w:pStyle w:val="Normal"/>
              <w:widowControl w:val="false"/>
              <w:suppressAutoHyphens w:val="true"/>
              <w:spacing w:lineRule="atLeast" w:line="100" w:before="0" w:after="0"/>
              <w:ind w:firstLine="175"/>
              <w:jc w:val="both"/>
              <w:rPr>
                <w:rFonts w:ascii="Times New Roman" w:hAnsi="Times New Roman" w:cs="Times New Roman"/>
                <w:sz w:val="24"/>
                <w:szCs w:val="24"/>
              </w:rPr>
            </w:pPr>
            <w:r>
              <w:rPr>
                <w:rFonts w:cs="Times New Roman" w:ascii="Times New Roman" w:hAnsi="Times New Roman"/>
                <w:sz w:val="24"/>
                <w:szCs w:val="24"/>
              </w:rPr>
              <w:t>Так, за звітний період розглянуто:</w:t>
            </w:r>
          </w:p>
          <w:p>
            <w:pPr>
              <w:pStyle w:val="Normal"/>
              <w:widowControl w:val="false"/>
              <w:suppressAutoHyphens w:val="true"/>
              <w:spacing w:lineRule="atLeast" w:line="100" w:before="0" w:after="0"/>
              <w:ind w:firstLine="175"/>
              <w:jc w:val="both"/>
              <w:rPr/>
            </w:pPr>
            <w:r>
              <w:rPr>
                <w:rFonts w:cs="Times New Roman" w:ascii="Times New Roman" w:hAnsi="Times New Roman"/>
                <w:sz w:val="24"/>
                <w:szCs w:val="24"/>
              </w:rPr>
              <w:t>879 звернень, в яких запитувачами не дотримано вимог ст. 5 Закону України «Про звернення громадян»;</w:t>
            </w:r>
          </w:p>
          <w:p>
            <w:pPr>
              <w:pStyle w:val="Normal"/>
              <w:tabs>
                <w:tab w:val="clear" w:pos="708"/>
                <w:tab w:val="left" w:pos="1627" w:leader="none"/>
              </w:tabs>
              <w:spacing w:before="0" w:after="200"/>
              <w:ind w:firstLine="175"/>
              <w:jc w:val="both"/>
              <w:rPr>
                <w:rFonts w:ascii="Times New Roman" w:hAnsi="Times New Roman" w:cs="Times New Roman"/>
                <w:sz w:val="24"/>
                <w:szCs w:val="24"/>
              </w:rPr>
            </w:pPr>
            <w:r>
              <w:rPr>
                <w:rFonts w:cs="Times New Roman" w:ascii="Times New Roman" w:hAnsi="Times New Roman"/>
                <w:sz w:val="24"/>
                <w:szCs w:val="24"/>
              </w:rPr>
              <w:t>658 звернень, в яких питання не належать до компетенції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ь у проведенні (відповідно до графіка Кабінету Міністрів України) посадовими особами ДПС прямої телефонної лінії Кабінету Міністрів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півріччя ДПС відповідно до графіка проведення прямої телефонної лінії Кабінету Міністрів України за участю керівників центральних органів виконавчої влади не залучалася до проведення посадовими особами ДПС прямої телефонної лінії Кабінету Міністрів України</w:t>
            </w:r>
          </w:p>
        </w:tc>
      </w:tr>
      <w:tr>
        <w:trPr>
          <w:trHeight w:val="4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особистого прийому громадян керівництвом ДПС та посадовими особами структурних підрозділ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 зв’язку з оголошенням в Україні карантину відповідно до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з урахуванням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br/>
              <w:t xml:space="preserve">COVID-19, спричиненої коронавірусом SARS-CoV-2» (зі змінами) та з метою запобігання поширенню вірусу </w:t>
              <w:br/>
              <w:t>COVID-19 ДПС тимчасово припинила проведення особистого прийому громадян, про що 16.03.2020 на вебпорталі ДПС розміщено повідомлення про тимчасове припинення проведення особистого прийому громадян (https://tax.gov.ua/media-tsentr/novini/412046.htm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валіфікованого і своєчасного розгляду звернень, що надійшли від державної установи «Урядовий контакт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о-довідковий департамент Д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о до розгляду 2 434 звернення від юридичних, фізичних осіб та громадських організацій, що надійшли від державної установи «Урядовий контактний центр».</w:t>
            </w:r>
          </w:p>
          <w:p>
            <w:pPr>
              <w:pStyle w:val="Normal"/>
              <w:tabs>
                <w:tab w:val="clear" w:pos="708"/>
                <w:tab w:val="left" w:pos="0" w:leader="none"/>
              </w:tabs>
              <w:spacing w:lineRule="auto" w:line="240" w:before="0" w:after="0"/>
              <w:ind w:firstLine="176"/>
              <w:jc w:val="both"/>
              <w:rPr/>
            </w:pPr>
            <w:r>
              <w:rPr>
                <w:rFonts w:cs="Times New Roman" w:ascii="Times New Roman" w:hAnsi="Times New Roman"/>
                <w:sz w:val="24"/>
                <w:szCs w:val="24"/>
              </w:rPr>
              <w:t>Забезпечено координацію та контроль розгляду звернень в установлені законодавством терміни відповідно до вимог 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 затвердженого постановою Кабінету Міністрів України від 27 листопада 2019 року № 976.</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дня з використанням електронної бази даних звернень у встановленому порядку забезпечувалося інформування державної установи «Урядовий контактний центр» про результати розгляду звернень, надісланих до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якісного та своєчасного розгляду інформації, що надходить на сервіс «Пуль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о-довідковий департамент ДПС,</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pPr>
            <w:r>
              <w:rPr>
                <w:rFonts w:cs="Times New Roman" w:ascii="Times New Roman" w:hAnsi="Times New Roman"/>
                <w:sz w:val="24"/>
                <w:szCs w:val="24"/>
              </w:rPr>
              <w:t>Прийнято та зареєстровано 2 196 інформаційних карток від фізичних та юридичних осіб щодо дій та бездіяльності працівників органів ДПС, які опрацьовано (у т. ч. відповідно до «дорожніх карт») з направленням їх на розгляд до відповідного структурного підрозділу ДПС або її територіальних органів.</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моніторинг результатів розгляду інформації, що надійшла від фізичних та юридичних осіб на сервіс «Пульс». Так, про остаточні результати розгляду інформації поінформовано 2 222 заявника, що відображено в програмному модулі «Пульс» системи CRM ID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ня консультацій щодо практичного використання окремих норм податкового законодавства, а також законодавства з питань сплати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 w:val="left" w:pos="78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методології,</w:t>
            </w:r>
          </w:p>
          <w:p>
            <w:pPr>
              <w:pStyle w:val="Normal"/>
              <w:widowControl w:val="false"/>
              <w:tabs>
                <w:tab w:val="clear" w:pos="708"/>
                <w:tab w:val="left" w:pos="1274" w:leader="none"/>
                <w:tab w:val="left" w:pos="78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 забезпечено надання громадянам та суб’єктам господарювання консультацій з практичного застосування окремих норм податкового законодавства.</w:t>
            </w:r>
          </w:p>
          <w:p>
            <w:pPr>
              <w:pStyle w:val="Normal"/>
              <w:tabs>
                <w:tab w:val="clear" w:pos="708"/>
                <w:tab w:val="left" w:pos="709" w:leader="none"/>
              </w:tabs>
              <w:spacing w:lineRule="auto" w:line="240" w:before="0" w:after="0"/>
              <w:ind w:firstLine="175"/>
              <w:jc w:val="both"/>
              <w:rPr/>
            </w:pPr>
            <w:r>
              <w:rPr>
                <w:rFonts w:cs="Times New Roman" w:ascii="Times New Roman" w:hAnsi="Times New Roman"/>
                <w:sz w:val="24"/>
                <w:szCs w:val="24"/>
                <w:lang w:eastAsia="en-US"/>
              </w:rPr>
              <w:t>Крім того, у зв’язку із внесенням змін до Кодексу та численними запитами платників податків з питань оподаткування підготовлено та направлено у якості методичної допомоги до територіальних органів ДПС листи ДПС, зокрема:</w:t>
            </w:r>
          </w:p>
          <w:p>
            <w:pPr>
              <w:pStyle w:val="Normal"/>
              <w:spacing w:lineRule="auto" w:line="240" w:before="0" w:after="0"/>
              <w:ind w:firstLine="175"/>
              <w:jc w:val="both"/>
              <w:rPr/>
            </w:pPr>
            <w:r>
              <w:rPr>
                <w:rFonts w:cs="Times New Roman" w:ascii="Times New Roman" w:hAnsi="Times New Roman"/>
                <w:sz w:val="24"/>
                <w:szCs w:val="24"/>
                <w:lang w:eastAsia="en-US"/>
              </w:rPr>
              <w:t>щодо застосування положень Кодексу у зв’язку з запровадженням одноразового (спеціального) добровільного декларування фізичними особами належних їм активів та сплати одноразового збору;</w:t>
            </w:r>
          </w:p>
          <w:p>
            <w:pPr>
              <w:pStyle w:val="Normal"/>
              <w:spacing w:lineRule="auto" w:line="240" w:before="0" w:after="0"/>
              <w:ind w:firstLine="175"/>
              <w:jc w:val="both"/>
              <w:rPr/>
            </w:pPr>
            <w:r>
              <w:rPr>
                <w:rFonts w:cs="Times New Roman" w:ascii="Times New Roman" w:hAnsi="Times New Roman"/>
                <w:sz w:val="24"/>
                <w:szCs w:val="24"/>
                <w:lang w:eastAsia="en-US"/>
              </w:rPr>
              <w:t>щодо ставки податку на додану вартість при оподаткуванні операцій з постачання окремих видів сільськогосподарської продукції (лист від 04.08.2021 №17820/7/99-00-21-03-02-07);</w:t>
            </w:r>
          </w:p>
          <w:p>
            <w:pPr>
              <w:pStyle w:val="Normal"/>
              <w:spacing w:lineRule="auto" w:line="240" w:before="0" w:after="0"/>
              <w:ind w:firstLine="175"/>
              <w:jc w:val="both"/>
              <w:rPr/>
            </w:pPr>
            <w:r>
              <w:rPr>
                <w:rFonts w:cs="Times New Roman" w:ascii="Times New Roman" w:hAnsi="Times New Roman"/>
                <w:sz w:val="24"/>
                <w:szCs w:val="24"/>
                <w:lang w:eastAsia="en-US"/>
              </w:rPr>
              <w:t xml:space="preserve">щодо необхідності подання Декларації акцизного податку по операції реалізації електричної енергії (лист </w:t>
              <w:br/>
              <w:t>від 05.11.2021 № 24727/7/99-00-21-03-03-07);</w:t>
            </w:r>
          </w:p>
          <w:p>
            <w:pPr>
              <w:pStyle w:val="Normal"/>
              <w:spacing w:lineRule="auto" w:line="240" w:before="0" w:after="0"/>
              <w:ind w:firstLine="175"/>
              <w:jc w:val="both"/>
              <w:rPr/>
            </w:pPr>
            <w:r>
              <w:rPr>
                <w:rFonts w:cs="Times New Roman" w:ascii="Times New Roman" w:hAnsi="Times New Roman"/>
                <w:sz w:val="24"/>
                <w:szCs w:val="24"/>
                <w:lang w:eastAsia="en-US"/>
              </w:rPr>
              <w:t>щодо адміністрування податку на прибуток підприємств за угодою про розподіл продукції та порядку заповнення Податкової декларації з податку на прибуток підприємств за угодою про розподіл продукції, затвердженої наказом Мінфіну від 09.06.2021 № 332, зареєстрованої в Мін’юсті 06.08.2021 за № 1038/36660 (лист від 17.11.2021 № 25530/7/99-00-21-02-01-07);</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щодо окремих питань заповнення податкових накладних (лист від 19.11.2021 № 25768/7/99-00-21-03-01-07)</w:t>
            </w:r>
            <w:r>
              <w:rPr>
                <w:rFonts w:cs="Times New Roman" w:ascii="Times New Roman" w:hAnsi="Times New Roman"/>
                <w:sz w:val="24"/>
                <w:szCs w:val="24"/>
                <w:lang w:val="ru-RU" w:eastAsia="en-US"/>
              </w:rPr>
              <w:t>;</w:t>
            </w:r>
          </w:p>
          <w:p>
            <w:pPr>
              <w:pStyle w:val="Normal"/>
              <w:spacing w:lineRule="auto" w:line="240" w:before="0" w:after="0"/>
              <w:ind w:firstLine="175"/>
              <w:jc w:val="both"/>
              <w:rPr/>
            </w:pPr>
            <w:r>
              <w:rPr>
                <w:rFonts w:cs="Times New Roman" w:ascii="Times New Roman" w:hAnsi="Times New Roman"/>
                <w:sz w:val="24"/>
                <w:szCs w:val="24"/>
                <w:lang w:val="ru-RU"/>
              </w:rPr>
              <w:t xml:space="preserve">щодо </w:t>
            </w:r>
            <w:r>
              <w:rPr>
                <w:rFonts w:cs="Times New Roman" w:ascii="Times New Roman" w:hAnsi="Times New Roman"/>
                <w:sz w:val="24"/>
                <w:szCs w:val="24"/>
              </w:rPr>
              <w:t>періоду обчислення в інтегрованій картці сум пені у разі оскарження платником податків повідомлення-рішення (лист від 23.09.2021 № 21751/7/99-00-07-08-01-07);</w:t>
            </w:r>
          </w:p>
          <w:p>
            <w:pPr>
              <w:pStyle w:val="Normal"/>
              <w:spacing w:lineRule="auto" w:line="240" w:before="0" w:after="0"/>
              <w:ind w:firstLine="175"/>
              <w:jc w:val="both"/>
              <w:rPr/>
            </w:pPr>
            <w:r>
              <w:rPr>
                <w:rFonts w:cs="Times New Roman" w:ascii="Times New Roman" w:hAnsi="Times New Roman"/>
                <w:sz w:val="24"/>
                <w:szCs w:val="24"/>
              </w:rPr>
              <w:t>щодо здійснення перевірок головних підприємств, які мають відокремлені структурні підрозділи (філії), що здійснюють свою діяльність у населених пунктах, на території яких органи державної влади тимчасово не здійснюють свої повноваження, та в населених пунктах, що розташовані на лінії зіткнення (лист від 27.10.2021 № 24095/7/99-00-07-08-01-07);</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щодо визначення компетентних органів, з якими необхідно взаємодіяти територіальним органам ДПС для здійснення оперативно-розшукових заходів та передачі матеріалів перевірок, які містять дані, що вказують на наявність ознак складу злочинів (лист від 08.12.2021 № 27154/7/99-00-07-08-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оординація та методичне супроводження надання адміністративних послуг та  консультацій у центрах обслуговування платників</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наліз та узагальнення проблемних питань щодо діяльності </w:t>
            </w:r>
            <w:r>
              <w:rPr>
                <w:rFonts w:cs="Times New Roman" w:ascii="Times New Roman" w:hAnsi="Times New Roman"/>
                <w:bCs/>
                <w:iCs/>
                <w:sz w:val="24"/>
                <w:szCs w:val="24"/>
              </w:rPr>
              <w:t>центрів обслуговування платникі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ідготовка пропозицій щодо покращення роботи </w:t>
            </w:r>
            <w:r>
              <w:rPr>
                <w:rFonts w:cs="Times New Roman" w:ascii="Times New Roman" w:hAnsi="Times New Roman"/>
                <w:bCs/>
                <w:iCs/>
                <w:sz w:val="24"/>
                <w:szCs w:val="24"/>
              </w:rPr>
              <w:t>центрів обслуговування платників</w:t>
            </w:r>
            <w:r>
              <w:rPr>
                <w:rFonts w:cs="Times New Roman" w:ascii="Times New Roman" w:hAnsi="Times New Roman"/>
                <w:sz w:val="24"/>
                <w:szCs w:val="24"/>
              </w:rPr>
              <w:t xml:space="preserve"> та вдосконалення якості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bCs/>
                <w:iCs/>
                <w:sz w:val="24"/>
                <w:szCs w:val="24"/>
              </w:rPr>
              <w:t>З метою ефективної організації роботи територіальних органів ДПС щодо якісного надання послуг платникам податків із застосуванням сучасних цифрових технологій, впроваджених у діяльність ДПС, та на виконання розпорядження ДПС від 07.07.2021 № 16-р «Про організацію роботи щодо проведення навчання з питань цифровізації» організовано проведення навчань працівників територіальних органів ДПС з питань цифровізації, використання ІТ-сервісів та підвищення цифрової грамотності.</w:t>
            </w:r>
          </w:p>
          <w:p>
            <w:pPr>
              <w:pStyle w:val="Normal"/>
              <w:spacing w:lineRule="auto" w:line="240" w:before="0" w:after="0"/>
              <w:ind w:left="34" w:firstLine="141"/>
              <w:jc w:val="both"/>
              <w:rPr>
                <w:rFonts w:ascii="Times New Roman" w:hAnsi="Times New Roman" w:cs="Times New Roman"/>
                <w:bCs/>
                <w:iCs/>
                <w:sz w:val="24"/>
                <w:szCs w:val="24"/>
              </w:rPr>
            </w:pPr>
            <w:r>
              <w:rPr>
                <w:rFonts w:cs="Times New Roman" w:ascii="Times New Roman" w:hAnsi="Times New Roman"/>
                <w:bCs/>
                <w:iCs/>
                <w:sz w:val="24"/>
                <w:szCs w:val="24"/>
              </w:rPr>
              <w:t>Вхідне тестування працівників здійснювалось із використанням програмного продукту «ТESTER» на базі ІДД ДПС.</w:t>
            </w:r>
          </w:p>
          <w:p>
            <w:pPr>
              <w:pStyle w:val="Normal"/>
              <w:spacing w:lineRule="auto" w:line="240" w:before="0" w:after="0"/>
              <w:ind w:left="34" w:firstLine="141"/>
              <w:jc w:val="both"/>
              <w:rPr>
                <w:rFonts w:ascii="Times New Roman" w:hAnsi="Times New Roman" w:cs="Times New Roman"/>
                <w:bCs/>
                <w:iCs/>
                <w:sz w:val="24"/>
                <w:szCs w:val="24"/>
              </w:rPr>
            </w:pPr>
            <w:r>
              <w:rPr>
                <w:rFonts w:cs="Times New Roman" w:ascii="Times New Roman" w:hAnsi="Times New Roman"/>
                <w:bCs/>
                <w:iCs/>
                <w:sz w:val="24"/>
                <w:szCs w:val="24"/>
              </w:rPr>
              <w:t>За результатами проведеного навчання з метою перевірки набутих знань з 16.08.2021 по 20.08.202 проведено вихідне тестування працівників територіальних органів ДПС.</w:t>
            </w:r>
          </w:p>
          <w:p>
            <w:pPr>
              <w:pStyle w:val="Normal"/>
              <w:spacing w:lineRule="auto" w:line="240" w:before="0" w:after="0"/>
              <w:ind w:left="34" w:firstLine="141"/>
              <w:jc w:val="both"/>
              <w:rPr>
                <w:rFonts w:ascii="Times New Roman" w:hAnsi="Times New Roman" w:cs="Times New Roman"/>
                <w:bCs/>
                <w:iCs/>
                <w:sz w:val="24"/>
                <w:szCs w:val="24"/>
              </w:rPr>
            </w:pPr>
            <w:r>
              <w:rPr>
                <w:rFonts w:cs="Times New Roman" w:ascii="Times New Roman" w:hAnsi="Times New Roman"/>
                <w:bCs/>
                <w:iCs/>
                <w:sz w:val="24"/>
                <w:szCs w:val="24"/>
              </w:rPr>
              <w:t>У вихідному тестуванні взяли участь 4472 працівники територіальних органів ДПС. Середній бал, набраний за результатами тестування, становить – 94,2 відсотка.</w:t>
            </w:r>
          </w:p>
          <w:p>
            <w:pPr>
              <w:pStyle w:val="Normal"/>
              <w:spacing w:lineRule="auto" w:line="240" w:before="0" w:after="0"/>
              <w:ind w:left="34" w:firstLine="142"/>
              <w:jc w:val="both"/>
              <w:rPr>
                <w:rFonts w:ascii="Times New Roman" w:hAnsi="Times New Roman" w:cs="Times New Roman"/>
                <w:bCs/>
                <w:iCs/>
                <w:sz w:val="24"/>
                <w:szCs w:val="24"/>
              </w:rPr>
            </w:pPr>
            <w:r>
              <w:rPr>
                <w:rFonts w:cs="Times New Roman" w:ascii="Times New Roman" w:hAnsi="Times New Roman"/>
                <w:bCs/>
                <w:iCs/>
                <w:sz w:val="24"/>
                <w:szCs w:val="24"/>
              </w:rPr>
              <w:t xml:space="preserve">Відповідно до розпорядження ДПС від 01.09.2021 № 23-р «Про організацію роботи щодо проведення навчання з питань цифровізації» аналогічне навчання проведено для працівників підрозділів електронних сервісів міжрегіональних управлінь ДПС по роботі з великими платниками податків. </w:t>
            </w:r>
          </w:p>
          <w:p>
            <w:pPr>
              <w:pStyle w:val="Normal"/>
              <w:spacing w:lineRule="auto" w:line="240" w:before="0" w:after="0"/>
              <w:ind w:left="34" w:firstLine="142"/>
              <w:jc w:val="both"/>
              <w:rPr>
                <w:rFonts w:ascii="Times New Roman" w:hAnsi="Times New Roman" w:cs="Times New Roman"/>
                <w:bCs/>
                <w:iCs/>
                <w:sz w:val="24"/>
                <w:szCs w:val="24"/>
              </w:rPr>
            </w:pPr>
            <w:r>
              <w:rPr>
                <w:rFonts w:cs="Times New Roman" w:ascii="Times New Roman" w:hAnsi="Times New Roman"/>
                <w:bCs/>
                <w:iCs/>
                <w:sz w:val="24"/>
                <w:szCs w:val="24"/>
              </w:rPr>
              <w:t>Вхідне тестування працівників проведено 06.09.2021, вихідне – 09.09.2021.</w:t>
            </w:r>
          </w:p>
          <w:p>
            <w:pPr>
              <w:pStyle w:val="Normal"/>
              <w:spacing w:lineRule="auto" w:line="240" w:before="0" w:after="0"/>
              <w:ind w:left="34" w:firstLine="142"/>
              <w:jc w:val="both"/>
              <w:rPr/>
            </w:pPr>
            <w:r>
              <w:rPr>
                <w:rFonts w:cs="Times New Roman" w:ascii="Times New Roman" w:hAnsi="Times New Roman"/>
                <w:bCs/>
                <w:iCs/>
                <w:sz w:val="24"/>
                <w:szCs w:val="24"/>
              </w:rPr>
              <w:t>У вихідному тестуванні взяли участь 45 працівників міжрегіональних управлінь ДПС по роботі з великими платниками податків. Середній бал, набраний за результатами тестування, становить – 95,49 відсотка.</w:t>
            </w:r>
          </w:p>
          <w:p>
            <w:pPr>
              <w:pStyle w:val="Normal"/>
              <w:spacing w:lineRule="auto" w:line="240" w:before="0" w:after="0"/>
              <w:ind w:firstLine="142"/>
              <w:jc w:val="both"/>
              <w:rPr/>
            </w:pPr>
            <w:r>
              <w:rPr>
                <w:rFonts w:cs="Times New Roman" w:ascii="Times New Roman" w:hAnsi="Times New Roman"/>
                <w:bCs/>
                <w:iCs/>
                <w:sz w:val="24"/>
                <w:szCs w:val="24"/>
              </w:rPr>
              <w:t>У межах реалізації стратегічних цілей діяльності ДПС на 2021 рік та відповідно до наказу ДПС від 31.03.2021 № 395 «Про затвердження Уніфікованої системи вимірювання та оцінки задоволеності бізнесу рівнем обслуговування податкових органів» у жовтні 2021 року проведено загальнонаціональне опитування платників податків щодо задоволеності бізнесу рівнем обслуговування податковими органами.</w:t>
            </w:r>
          </w:p>
          <w:p>
            <w:pPr>
              <w:pStyle w:val="Normal"/>
              <w:spacing w:lineRule="auto" w:line="240" w:before="0" w:after="0"/>
              <w:ind w:firstLine="142"/>
              <w:jc w:val="both"/>
              <w:rPr/>
            </w:pPr>
            <w:r>
              <w:rPr>
                <w:rFonts w:cs="Times New Roman" w:ascii="Times New Roman" w:hAnsi="Times New Roman"/>
                <w:bCs/>
                <w:iCs/>
                <w:sz w:val="24"/>
                <w:szCs w:val="24"/>
              </w:rPr>
              <w:t>Інформаційне повідомлення із запрошенням взяти участь у опитуванні розміщено на вебпорталі ДПС та його субсайтах, на сторінці ДПС у Facebook та Telegram-каналі, у центрах обслуговування платників та в інших місцях прийому суб’єктів звернень. Здійснено e-mail розсилку запрошень взяти участь в опитуванні, а також забезпечено усне інформування операторами користувачів, які зателефонували до Контакт-центру, та повідомлення користувачів за допомогою IVR під час вибору послуги.</w:t>
            </w:r>
          </w:p>
          <w:p>
            <w:pPr>
              <w:pStyle w:val="Normal"/>
              <w:spacing w:lineRule="auto" w:line="240" w:before="0" w:after="0"/>
              <w:ind w:firstLine="142"/>
              <w:jc w:val="both"/>
              <w:rPr/>
            </w:pPr>
            <w:r>
              <w:rPr>
                <w:rFonts w:cs="Times New Roman" w:ascii="Times New Roman" w:hAnsi="Times New Roman"/>
                <w:bCs/>
                <w:iCs/>
                <w:sz w:val="24"/>
                <w:szCs w:val="24"/>
              </w:rPr>
              <w:t xml:space="preserve">Опрацьовано результати опитування та підготовлено презентаційні матеріали, які доповідною запискою від 30.11.2021 № 12330/99-00-12-03-13 надано </w:t>
              <w:br/>
              <w:t>в. о. Голови ДП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Cs/>
                <w:iCs/>
                <w:sz w:val="24"/>
                <w:szCs w:val="24"/>
              </w:rPr>
              <w:t>План заходів щодо удосконалення системи обслуговування платників з урахуванням отриманих результатів всеукраїнського онлайн опитування платників, проведеного у жовтні 2021 року, затверджений в. о. Голови ДПС 31 грудня 2021 року, направлено для забезпечення його виконання головним управлінням ДПС в областях та м. Києві (лист від 31.12.2021 № 28877/7/99-00-12-03-07) та структурним підрозділам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оприлюднення (оновлення) наборів даних, які підлягають оприлюдненню у формі відкритих даних на офіційному вебпорталі ДПС та Єдиному державному вебпорталі відкритих даних,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Протягом півріччя ДПС оприлюднено (оновлено) 2365 документів (файлів) до 58 наборів даних, які підлягають оприлюдненню у формі відкритих даних у розділі «Відкриті дані» на вебпорталі ДПС та Єдиному державному вебпорталі відкритих даних відповідно до постанови Кабінету Міністрів України від 21 жовтня 2015 року № 835 «Про затвердження Положення про </w:t>
              <w:br/>
              <w:t>набори даних, які підлягають оприлюдненню у формі відкритих даних»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функціонування офіційного вебпорталу ДП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pPr>
            <w:r>
              <w:rPr>
                <w:rFonts w:cs="Times New Roman" w:ascii="Times New Roman" w:hAnsi="Times New Roman"/>
                <w:sz w:val="24"/>
                <w:szCs w:val="24"/>
                <w:lang w:eastAsia="en-US"/>
              </w:rPr>
              <w:t>Інформація про роботу ДПС оприлюднюється на інтернет-майданчику, розміщеному за адресою: tax.gov.ua. Портал містить повну інформацію про діяльність ДПС, структуру та напрями її роботи, відомості про керівництво.</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За липень – грудень 2021 року на інтернет-ресурсі розміщено 3 849 матеріалів, з них:</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нформаційних матеріалів – 3 002; </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о-правових актів – 97; </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єктів регуляторних актів – 23;</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вітів про відстеження результативності регуляторних актів – 13;</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ів – 8;</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питання – відповіді (ЗІР) – 706.</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 xml:space="preserve">Вебпортал ДПС також об’єднує у собі сайт апарату ДПС та </w:t>
            </w:r>
            <w:r>
              <w:rPr>
                <w:rFonts w:eastAsia="Calibri" w:cs="Times New Roman" w:ascii="Times New Roman" w:hAnsi="Times New Roman"/>
                <w:sz w:val="24"/>
                <w:szCs w:val="24"/>
                <w:lang w:eastAsia="en-US"/>
              </w:rPr>
              <w:t>30 вебсторінок територіальних органів відомства (25 субсайтів обласних головних управлінь, субсайт Головного управління ДПС у м. Києві та 5 субсайтів міжрегіональних управлінь ДПС по роботі з великими платниками податків). Протягом півріччя на сторінках територіальних органів ДПС розміщено 73 140 матеріал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ізація та проведення публічного інформування платників через офіційний вебпортал ДПС та ЗМІ щодо практики застосування законодавства з питань, що належать до сфери діяльності ДПС, у т. ч. щодо запровадження єдиної звітності для сплати податків і зборів та єдиного внеску тощ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pPr>
            <w:r>
              <w:rPr>
                <w:rFonts w:cs="Times New Roman" w:ascii="Times New Roman" w:hAnsi="Times New Roman"/>
                <w:sz w:val="24"/>
                <w:szCs w:val="24"/>
                <w:lang w:eastAsia="en-US"/>
              </w:rPr>
              <w:t xml:space="preserve">Протягом півріччя проведено </w:t>
            </w:r>
            <w:r>
              <w:rPr>
                <w:rFonts w:cs="Times New Roman" w:ascii="Times New Roman" w:hAnsi="Times New Roman"/>
                <w:sz w:val="24"/>
                <w:szCs w:val="24"/>
                <w:lang w:val="ru-RU" w:eastAsia="en-US"/>
              </w:rPr>
              <w:t>5</w:t>
            </w:r>
            <w:r>
              <w:rPr>
                <w:rFonts w:cs="Times New Roman" w:ascii="Times New Roman" w:hAnsi="Times New Roman"/>
                <w:sz w:val="24"/>
                <w:szCs w:val="24"/>
                <w:lang w:eastAsia="en-US"/>
              </w:rPr>
              <w:t xml:space="preserve"> інформаційно-роз’яснювальних кампаній: </w:t>
            </w:r>
          </w:p>
          <w:p>
            <w:pPr>
              <w:pStyle w:val="Normal"/>
              <w:shd w:fill="FFFFFF" w:val="clear"/>
              <w:spacing w:lineRule="auto" w:line="240" w:before="0" w:after="0"/>
              <w:ind w:firstLine="175"/>
              <w:jc w:val="both"/>
              <w:rPr/>
            </w:pPr>
            <w:r>
              <w:rPr>
                <w:rFonts w:cs="Times New Roman" w:ascii="Times New Roman" w:hAnsi="Times New Roman"/>
                <w:sz w:val="24"/>
                <w:szCs w:val="24"/>
                <w:lang w:eastAsia="en-US"/>
              </w:rPr>
              <w:t xml:space="preserve">щодо новацій у сфері застосування РРО; </w:t>
            </w:r>
          </w:p>
          <w:p>
            <w:pPr>
              <w:pStyle w:val="Normal"/>
              <w:widowControl w:val="false"/>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декларування громадянами доходів, отриманих у 2020 році;</w:t>
            </w:r>
          </w:p>
          <w:p>
            <w:pPr>
              <w:pStyle w:val="Normal"/>
              <w:widowControl w:val="false"/>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Закону України від 15 червня 2021 року № 1539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Normal"/>
              <w:widowControl w:val="false"/>
              <w:spacing w:lineRule="auto" w:line="240" w:before="0" w:after="0"/>
              <w:ind w:firstLine="175"/>
              <w:jc w:val="both"/>
              <w:rPr/>
            </w:pPr>
            <w:r>
              <w:rPr>
                <w:rFonts w:cs="Times New Roman" w:ascii="Times New Roman" w:hAnsi="Times New Roman"/>
                <w:sz w:val="24"/>
                <w:szCs w:val="24"/>
                <w:lang w:eastAsia="en-US"/>
              </w:rPr>
              <w:t>щодо Порядку ведення обліку товарних запасів для фізичних осіб – підприємців, у т. ч. платників єдиного податку, затвердженого наказом Мінфіну від 03.09.2021 № 496 (інформаційна мікрокампанія);</w:t>
            </w:r>
          </w:p>
          <w:p>
            <w:pPr>
              <w:pStyle w:val="Normal"/>
              <w:widowControl w:val="false"/>
              <w:spacing w:lineRule="auto" w:line="240" w:before="0" w:after="0"/>
              <w:ind w:firstLine="175"/>
              <w:jc w:val="both"/>
              <w:rPr/>
            </w:pPr>
            <w:r>
              <w:rPr>
                <w:rFonts w:cs="Times New Roman" w:ascii="Times New Roman" w:hAnsi="Times New Roman"/>
                <w:sz w:val="24"/>
                <w:szCs w:val="24"/>
                <w:lang w:eastAsia="en-US"/>
              </w:rPr>
              <w:t>щодо Закону № 1525-ІХ.</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eastAsia="en-US"/>
              </w:rPr>
              <w:t>З метою інформування громадськості щодо практики застосування законодавства та основних напрямів діяльності ДПС та її територіальних органів протягом півріччя підготовлено та розміщено у ЗМІ, в т. ч. на єдиному вебпорталі ДПС, майже 50 тис. інформаційних повідомл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ння громадськості через ЗМІ та офіційний вебпортал ДПС щодо завдань, напрямів і результатів діяльності ДПС та її територіальних органів, соціальної значимості добровільної та своєчасної сплати податків, зборів та інших платеж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 метою підвищення поінформованості суспільства про основні напрями діяльності ДПС та її територіальних органів із забезпечення наповнення державного бюджету, розвиток податкової культури – утвердження в суспільній думці якісно нового свідомого відношення до необхідності сплати податків протягом півріччя:</w:t>
            </w:r>
          </w:p>
          <w:p>
            <w:pPr>
              <w:pStyle w:val="Normal"/>
              <w:spacing w:lineRule="auto" w:line="240" w:before="0" w:after="0"/>
              <w:ind w:firstLine="176"/>
              <w:jc w:val="both"/>
              <w:rPr/>
            </w:pPr>
            <w:r>
              <w:rPr>
                <w:rFonts w:cs="Times New Roman" w:ascii="Times New Roman" w:hAnsi="Times New Roman"/>
                <w:sz w:val="24"/>
                <w:szCs w:val="24"/>
                <w:lang w:eastAsia="en-US"/>
              </w:rPr>
              <w:t>підготовлено та розміщено у ЗМІ, в т. ч. на вебпорталі ДПС понад 19 тис. інформаційних повідомлень;</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о вичерпні відповіді на 440 запитів ЗМІ.</w:t>
            </w:r>
          </w:p>
          <w:p>
            <w:pPr>
              <w:pStyle w:val="Normal"/>
              <w:keepNext w:val="true"/>
              <w:tabs>
                <w:tab w:val="clear" w:pos="708"/>
                <w:tab w:val="left" w:pos="8931" w:leader="none"/>
              </w:tabs>
              <w:spacing w:lineRule="auto" w:line="240" w:before="0" w:after="0"/>
              <w:ind w:firstLine="176"/>
              <w:jc w:val="both"/>
              <w:rPr/>
            </w:pPr>
            <w:r>
              <w:rPr>
                <w:rFonts w:cs="Times New Roman" w:ascii="Times New Roman" w:hAnsi="Times New Roman"/>
                <w:sz w:val="24"/>
                <w:szCs w:val="24"/>
              </w:rPr>
              <w:t>Крім того, забезпечено оприлюднення на вебпорталі ДПС</w:t>
            </w:r>
            <w:r>
              <w:rPr>
                <w:rFonts w:cs="Times New Roman" w:ascii="Times New Roman" w:hAnsi="Times New Roman"/>
                <w:sz w:val="24"/>
                <w:szCs w:val="24"/>
                <w:lang w:val="ru-RU"/>
              </w:rPr>
              <w:t>:</w:t>
            </w:r>
          </w:p>
          <w:p>
            <w:pPr>
              <w:pStyle w:val="Normal"/>
              <w:keepNext w:val="true"/>
              <w:tabs>
                <w:tab w:val="clear" w:pos="708"/>
                <w:tab w:val="left" w:pos="8931" w:leader="none"/>
              </w:tabs>
              <w:spacing w:lineRule="auto" w:line="240" w:before="0" w:after="0"/>
              <w:ind w:firstLine="176"/>
              <w:jc w:val="both"/>
              <w:rPr/>
            </w:pPr>
            <w:r>
              <w:rPr>
                <w:rFonts w:cs="Times New Roman" w:ascii="Times New Roman" w:hAnsi="Times New Roman"/>
                <w:sz w:val="24"/>
                <w:szCs w:val="24"/>
              </w:rPr>
              <w:t xml:space="preserve">інформації про стан виконання Плану заходів з реалізації стратегічних цілей діяльності ДПС на 2021 рік, затвердженого наказом ДПС від 30.07.2020 № 376 «Про затвердження Плану заходів з реалізації стратегічних цілей діяльності ДПС на 2021 рік» (зі змінами, внесеними </w:t>
              <w:br/>
              <w:t>наказом ДПС від 01.03.2021 № 254)</w:t>
            </w:r>
            <w:r>
              <w:rPr>
                <w:rFonts w:cs="Times New Roman" w:ascii="Times New Roman" w:hAnsi="Times New Roman"/>
                <w:sz w:val="24"/>
                <w:szCs w:val="24"/>
                <w:lang w:val="ru-RU"/>
              </w:rPr>
              <w:t>;</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val="ru-RU"/>
              </w:rPr>
              <w:t xml:space="preserve">щомісяця </w:t>
            </w:r>
            <w:r>
              <w:rPr>
                <w:rFonts w:cs="Times New Roman" w:ascii="Times New Roman" w:hAnsi="Times New Roman"/>
                <w:sz w:val="24"/>
                <w:szCs w:val="24"/>
              </w:rPr>
              <w:t>актуальної інформації у новоствореному розділі «Управління змінами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люднення проєктів регуляторних актів, розробником яких є ДПС, разом з аналізами регуляторного впливу на офіційному вебпорталі ДПС, а також звітів про результати проведення громадського обговорення регуляторного 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звітний період на вебпорталі ДПС розміщено </w:t>
              <w:br/>
              <w:t>23 проєкти регуляторних актів разом з аналізами регуляторного впливу та 13 звітів про результати проведення громадського обговорення регуляторних актів</w:t>
            </w:r>
          </w:p>
          <w:p>
            <w:pPr>
              <w:pStyle w:val="Normal"/>
              <w:tabs>
                <w:tab w:val="clear" w:pos="708"/>
                <w:tab w:val="left" w:pos="1627" w:leader="none"/>
              </w:tabs>
              <w:spacing w:before="0" w:after="200"/>
              <w:ind w:firstLine="17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роботи підвідомчих структурних підрозділів територіальних органів ДПС щодо реалізації єдиної інформацій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абезпечення формування єдиної інформаційної політики ДПС та її територіальних органів щодо взаємодії із ЗМІ та єдиної комунікаційної політики з інформування суспільства про показники роботи, напрями та підсумки діяльності ДПС (відповідно до наказу ДПС від 31.01.2020 № 58 «Про забезпечення єдиної інформаційної політики ДПС» та затвердженої 29.06.2021 Стратегії комунікацій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ублічних заходів за участі керівництва ДПС для висвітлення актуальних питань діяльності ДПС та її територіальних органів (інтерв’ю, коментарів, пресконференцій, брифінгів та інших заход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інформаційних кампаній щодо запровадження законодавчих змін з питань, що належать до сфери діяльності ДП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eastAsia="en-US"/>
              </w:rPr>
              <w:t>Протягом півріччя з метою інформування громадськості щодо основних напрямів діяльності ДПС та її територіальних органів організовано 3703 інтерв’ю та коментарів керівництва органів ДПС, проведено 274 пресконференції та брифінгів, 1801 інший публічний захід.</w:t>
            </w:r>
          </w:p>
          <w:p>
            <w:pPr>
              <w:pStyle w:val="Normal"/>
              <w:tabs>
                <w:tab w:val="clear" w:pos="708"/>
                <w:tab w:val="left" w:pos="1627" w:leader="none"/>
              </w:tabs>
              <w:spacing w:lineRule="auto" w:line="240" w:before="0" w:after="0"/>
              <w:ind w:firstLine="176"/>
              <w:jc w:val="both"/>
              <w:rPr/>
            </w:pPr>
            <w:r>
              <w:rPr>
                <w:rFonts w:cs="Times New Roman" w:ascii="Times New Roman" w:hAnsi="Times New Roman"/>
                <w:sz w:val="24"/>
                <w:szCs w:val="24"/>
                <w:lang w:eastAsia="en-US"/>
              </w:rPr>
              <w:t>Для широкого та оперативного інформування платників податків та громадськості про новації у податковому законодавстві протягом півріччя проведено 5 інформаційно-роз’яснювальних кампаній:</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щодо новацій у сфері застосування РРО; </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щодо декларування громадянами доходів, отриманих у 2020 році; </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Закону України від 15 червня 2021 року № 1539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Normal"/>
              <w:tabs>
                <w:tab w:val="clear" w:pos="708"/>
                <w:tab w:val="left" w:pos="1627" w:leader="none"/>
              </w:tabs>
              <w:spacing w:lineRule="auto" w:line="240" w:before="0" w:after="0"/>
              <w:ind w:firstLine="176"/>
              <w:jc w:val="both"/>
              <w:rPr/>
            </w:pPr>
            <w:r>
              <w:rPr>
                <w:rFonts w:cs="Times New Roman" w:ascii="Times New Roman" w:hAnsi="Times New Roman"/>
                <w:sz w:val="24"/>
                <w:szCs w:val="24"/>
                <w:lang w:eastAsia="en-US"/>
              </w:rPr>
              <w:t>щодо Порядку ведення обліку товарних запасів для фізичних осіб – підприємців, у т. ч. платників єдиного податку, затвердженого наказом Мінфіну від 03.09.2021 № 496 (інформаційна мікрокампанія);</w:t>
            </w:r>
            <w:r>
              <w:rPr/>
              <w:t xml:space="preserve"> </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щодо Закону № 1525-І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устрічей з громадськістю та бізнес-спільнотою для обговорення питань, що належать до сфери діяльності ДП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pPr>
            <w:r>
              <w:rPr>
                <w:rFonts w:cs="Times New Roman" w:ascii="Times New Roman" w:hAnsi="Times New Roman"/>
                <w:sz w:val="24"/>
                <w:szCs w:val="24"/>
                <w:lang w:eastAsia="en-US"/>
              </w:rPr>
              <w:t>Для обговорення актуальних питань адміністрування податків та роботи з платниками податків, враховуючи обмеження, що діють у зв’язку з карантином в Україні з метою запобігання поширенню вірусу COVID-19, проведено низку заходів з представниками бізнес-спільноти та громадськості за участі керівництва та фахівців ДПС, зокрема:</w:t>
            </w:r>
          </w:p>
          <w:p>
            <w:pPr>
              <w:pStyle w:val="Normal"/>
              <w:spacing w:lineRule="auto" w:line="240" w:before="0" w:after="0"/>
              <w:ind w:firstLine="175"/>
              <w:jc w:val="both"/>
              <w:rPr/>
            </w:pPr>
            <w:r>
              <w:rPr>
                <w:rFonts w:cs="Times New Roman" w:ascii="Times New Roman" w:hAnsi="Times New Roman"/>
                <w:sz w:val="24"/>
                <w:szCs w:val="24"/>
              </w:rPr>
              <w:t xml:space="preserve">29.07.2021 зустріч фахівців ДПС з представниками Незалежної асоціації банків України для обговорення питань подання звітності за вимогами </w:t>
            </w:r>
            <w:r>
              <w:rPr>
                <w:rFonts w:cs="Times New Roman" w:ascii="Times New Roman" w:hAnsi="Times New Roman"/>
                <w:sz w:val="24"/>
                <w:szCs w:val="24"/>
                <w:lang w:val="en-US"/>
              </w:rPr>
              <w:t>FATCA</w:t>
            </w: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29.07.2021, 04.11.2021, 23.12.2021 засідання експертних груп у межах дії Меморандуму про партнерство та співробітництво між Радою бізнес-омбудсмена та ДПС, під час яких обговорювалися питання стосовно електронного адміністрування ПДВ, виконання судових рішень, а також відшкодування ПДВ; </w:t>
            </w:r>
          </w:p>
          <w:p>
            <w:pPr>
              <w:pStyle w:val="Normal"/>
              <w:spacing w:lineRule="auto" w:line="240" w:before="0" w:after="0"/>
              <w:ind w:firstLine="175"/>
              <w:jc w:val="both"/>
              <w:rPr/>
            </w:pPr>
            <w:r>
              <w:rPr>
                <w:rFonts w:cs="Times New Roman" w:ascii="Times New Roman" w:hAnsi="Times New Roman"/>
                <w:sz w:val="24"/>
                <w:szCs w:val="24"/>
              </w:rPr>
              <w:t>11.08.2021 зустріч керівництва ДПС з представниками Американської торговельної палати в Україні, під час якої обговорювалися питання практичного застосування правил трансфертного ціноутворення та проєкт Хартії податкового аудит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08.2021 зустріч керівництва ДПС з представниками Ради бізнес-омбудсмена, під час якої обговорювалися питання виконання судових рішень;</w:t>
            </w:r>
          </w:p>
          <w:p>
            <w:pPr>
              <w:pStyle w:val="Normal"/>
              <w:spacing w:lineRule="auto" w:line="240" w:before="0" w:after="0"/>
              <w:ind w:firstLine="175"/>
              <w:jc w:val="both"/>
              <w:rPr/>
            </w:pPr>
            <w:r>
              <w:rPr>
                <w:rFonts w:cs="Times New Roman" w:ascii="Times New Roman" w:hAnsi="Times New Roman"/>
                <w:sz w:val="24"/>
                <w:szCs w:val="24"/>
              </w:rPr>
              <w:t>22.09.2021 зустріч керівництва ДПС з представниками Американської торговельної палати в Україні, під час якої обговорювалися актуальні для бізнес-спільноти питання у податковій сфері;</w:t>
            </w:r>
          </w:p>
          <w:p>
            <w:pPr>
              <w:pStyle w:val="Normal"/>
              <w:spacing w:lineRule="auto" w:line="240" w:before="0" w:after="0"/>
              <w:ind w:firstLine="175"/>
              <w:jc w:val="both"/>
              <w:rPr/>
            </w:pPr>
            <w:r>
              <w:rPr>
                <w:rFonts w:cs="Times New Roman" w:ascii="Times New Roman" w:hAnsi="Times New Roman"/>
                <w:sz w:val="24"/>
                <w:szCs w:val="24"/>
              </w:rPr>
              <w:t>30.09.2021 зустріч фахівців ДПС з представниками Американської торговельної палати в Україні, під час якої обговорювалися актуальні питання оподаткування;</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10.2021 зустріч фахівців ДПС з представниками ВГО «Асоціація платників податків України» щодо питань адміністрування ПДВ;</w:t>
            </w:r>
          </w:p>
          <w:p>
            <w:pPr>
              <w:pStyle w:val="Normal"/>
              <w:spacing w:lineRule="auto" w:line="240" w:before="0" w:after="0"/>
              <w:ind w:firstLine="175"/>
              <w:jc w:val="both"/>
              <w:rPr/>
            </w:pPr>
            <w:r>
              <w:rPr>
                <w:rFonts w:cs="Times New Roman" w:ascii="Times New Roman" w:hAnsi="Times New Roman"/>
                <w:sz w:val="24"/>
                <w:szCs w:val="24"/>
              </w:rPr>
              <w:t>22.10.2021, 26.10.2021, 28.10.2021 зустрічі ДПС з представниками інститутів громадянського суспільства для обговорення пропозицій до плану заходів щодо реалізації Стратегії;</w:t>
            </w:r>
          </w:p>
          <w:p>
            <w:pPr>
              <w:pStyle w:val="Normal"/>
              <w:spacing w:lineRule="auto" w:line="240" w:before="0" w:after="0"/>
              <w:ind w:firstLine="175"/>
              <w:jc w:val="both"/>
              <w:rPr/>
            </w:pPr>
            <w:r>
              <w:rPr>
                <w:rFonts w:cs="Times New Roman" w:ascii="Times New Roman" w:hAnsi="Times New Roman"/>
                <w:sz w:val="24"/>
                <w:szCs w:val="24"/>
              </w:rPr>
              <w:t>08.10.2021 зустріч фахівців ДПС з представниками Незалежної асоціації банків України щодо впровадження заходів вивчення клієнтів, які є контролерами іноземних компаній;</w:t>
            </w:r>
          </w:p>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09.11.2021 зустріч фахівців ДПС з представниками Європейської Бізнес Асоціації, під час якої обговорювалися особливості реєстрації іноземних компаній, які мають або не мають свої постійні представництва в Україні, подання податкової звітності за кожний звітний період у 2021 році, питання проведення перевірок іноземних компаній;</w:t>
            </w:r>
          </w:p>
          <w:p>
            <w:pPr>
              <w:pStyle w:val="Normal"/>
              <w:spacing w:lineRule="auto" w:line="240" w:before="0" w:after="0"/>
              <w:ind w:firstLine="1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21 урочисту нараду, присвячену 15-річчю заснування Всеукраїнської асоціації ветеранів державної податкової служби Україн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23.12.2021 зустріч фахівців ДПС з представниками ГО «Фундація жінок пасічниць», під час якої розглядалися питання оподаткування та звітності підприємницької діяльності у галузі бджільництва. </w:t>
            </w:r>
          </w:p>
          <w:p>
            <w:pPr>
              <w:pStyle w:val="Normal"/>
              <w:shd w:fill="FFFFFF" w:val="clear"/>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обговорення з громадськістю та бізнес-спільнотою питань у сфері діяльності ДПС керівництво та посадові особи ДПС взяли участь у таких заходах, організованих інститутами громадянського суспільства, бізнес-спільнотою: </w:t>
            </w:r>
          </w:p>
          <w:p>
            <w:pPr>
              <w:pStyle w:val="Normal"/>
              <w:spacing w:lineRule="auto" w:line="240" w:before="0" w:after="0"/>
              <w:ind w:firstLine="175"/>
              <w:jc w:val="both"/>
              <w:rPr/>
            </w:pPr>
            <w:r>
              <w:rPr>
                <w:rFonts w:cs="Times New Roman" w:ascii="Times New Roman" w:hAnsi="Times New Roman"/>
                <w:sz w:val="24"/>
                <w:szCs w:val="24"/>
              </w:rPr>
              <w:t>23.07.2021 у засіданні круглого столу на тему: «Актуальні питання правозастосування при розгляді податкових спорів», учасниками якого були представники судової гілки влади, ДПС, науковці та експерти з правових питань;</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07.2021 у міжнародному форумі «Податкова амністія 2021»;</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7.08.2021 у зустрічі з представниками Федерації роботодавців України, під час якої обговорювалися актуальні питання адміністрування податків;</w:t>
            </w:r>
          </w:p>
          <w:p>
            <w:pPr>
              <w:pStyle w:val="Normal"/>
              <w:spacing w:lineRule="auto" w:line="240" w:before="0" w:after="0"/>
              <w:ind w:firstLine="175"/>
              <w:jc w:val="both"/>
              <w:rPr/>
            </w:pPr>
            <w:r>
              <w:rPr>
                <w:rFonts w:cs="Times New Roman" w:ascii="Times New Roman" w:hAnsi="Times New Roman"/>
                <w:sz w:val="24"/>
                <w:szCs w:val="24"/>
              </w:rPr>
              <w:t>07.09.2021 у засіданні Правління Асоціації «Укрлегпром» у межах заходу «Укрлегпром Бізнес-фору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8.09.2021 у засіданні Вищої Рейтингової Комісії Асоціації платників податків України щодо визначення переможця Всеукраїнського рейтингу «Сумлінні платники податків – 202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09.2021 у форумі «Майбутнє України в епоху податкової реформи BEPS 2.0»;</w:t>
            </w:r>
          </w:p>
          <w:p>
            <w:pPr>
              <w:pStyle w:val="Normal"/>
              <w:spacing w:lineRule="auto" w:line="240" w:before="0" w:after="0"/>
              <w:ind w:firstLine="175"/>
              <w:jc w:val="both"/>
              <w:rPr/>
            </w:pPr>
            <w:r>
              <w:rPr>
                <w:rFonts w:cs="Times New Roman" w:ascii="Times New Roman" w:hAnsi="Times New Roman"/>
                <w:sz w:val="24"/>
                <w:szCs w:val="24"/>
              </w:rPr>
              <w:t>23.10.2021 у панельній дискусії щодо використання ПРРО бізнесом, яка проводилась у межах Третього всеукраїнського форуму «Бізнес без папер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26.10.2021 у круглому столі «Чи захистить права споживачів обов’язкове застосування РРО для всіх бізнесів», організованому ТОВ «Фінансовий клуб»;</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2.11.2021 у розширеному засіданні Правління Українського союзу промисловців і підприємців «Спільні дії влади та бізнесу: упередження ризиків для відновлення економіки у 2022 році»;</w:t>
            </w:r>
          </w:p>
          <w:p>
            <w:pPr>
              <w:pStyle w:val="Normal"/>
              <w:spacing w:lineRule="auto" w:line="240" w:before="0" w:after="0"/>
              <w:ind w:firstLine="175"/>
              <w:jc w:val="both"/>
              <w:rPr/>
            </w:pPr>
            <w:r>
              <w:rPr>
                <w:rFonts w:cs="Times New Roman" w:ascii="Times New Roman" w:hAnsi="Times New Roman"/>
                <w:sz w:val="24"/>
                <w:szCs w:val="24"/>
              </w:rPr>
              <w:t xml:space="preserve">19.11.2021 у V Податковому форумі «Tax &amp; Business Talks», організованому </w:t>
            </w: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rPr>
              <w:t>Legal</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спільно з ВГО «Асоціація адвокатів України»;</w:t>
            </w:r>
          </w:p>
          <w:p>
            <w:pPr>
              <w:pStyle w:val="Normal"/>
              <w:spacing w:lineRule="auto" w:line="240" w:before="0" w:after="0"/>
              <w:ind w:firstLine="175"/>
              <w:jc w:val="both"/>
              <w:rPr/>
            </w:pPr>
            <w:r>
              <w:rPr>
                <w:rFonts w:cs="Times New Roman" w:ascii="Times New Roman" w:hAnsi="Times New Roman"/>
                <w:sz w:val="24"/>
                <w:szCs w:val="24"/>
              </w:rPr>
              <w:t xml:space="preserve">02.12.2021 в Урочистій церемонії нагородження переможців Всеукраїнського Ювілейного Рейтингу «Сумлінний платник податків – 2020», організованому </w:t>
              <w:br/>
              <w:t>ВГО «Асоціація платників податків Україн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08.12.2021 у конференції «Податкова амністія: вихід з тіні», організованій виданням «Юридична практи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09.12.2021 у заході ВГО «Асоціація адвокатів України» з обговорення актуальних питань щодо подання одноразової добровільної декларації.</w:t>
            </w:r>
          </w:p>
          <w:p>
            <w:pPr>
              <w:pStyle w:val="Normal"/>
              <w:spacing w:lineRule="auto" w:line="240" w:before="0" w:after="0"/>
              <w:ind w:firstLine="175"/>
              <w:jc w:val="both"/>
              <w:rPr>
                <w:rFonts w:ascii="Times New Roman" w:hAnsi="Times New Roman" w:cs="Times New Roman"/>
                <w:sz w:val="16"/>
                <w:szCs w:val="16"/>
                <w:lang w:eastAsia="en-US"/>
              </w:rPr>
            </w:pPr>
            <w:r>
              <w:rPr>
                <w:rFonts w:cs="Times New Roman" w:ascii="Times New Roman" w:hAnsi="Times New Roman"/>
                <w:sz w:val="24"/>
                <w:szCs w:val="24"/>
                <w:lang w:eastAsia="en-US"/>
              </w:rPr>
              <w:t>У межах функціонування комунікаційної податкової платформи (наказ ДПС від 12.06.2020 № 269 «Про організацію співпраці» протягом півріччя отримано 719 звернень (703 – від Ради бізнес-омбудсмена, 5 – від Європейської Бізнес Асоціації, 4 – від Американської торговельної палати в Україні, 6 – від Незалежної асоціації банків України, 1 – від Асоціації платників податків України), які було зареєстровано та опрацьовано відповідальними структурними підрозділами ДПС у найкоротші терміни. Переважна більшість з них – звернення Ради бізнес-омбудсмена щодо питань призупинення реєстрації податкових накладних та виконання судових рішень стосовно окремих компан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упроводження діяльності консультативно-дорадчих органів при ДПС (Громадської 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організаційні заходи для проведення засідання  робочих органів (комітетів) Громадської ради при ДПС та зустрічі, а саме:</w:t>
            </w:r>
          </w:p>
          <w:p>
            <w:pPr>
              <w:pStyle w:val="Normal"/>
              <w:spacing w:lineRule="auto" w:line="240" w:before="0" w:after="0"/>
              <w:ind w:firstLine="176"/>
              <w:jc w:val="both"/>
              <w:rPr/>
            </w:pPr>
            <w:r>
              <w:rPr>
                <w:rFonts w:cs="Times New Roman" w:ascii="Times New Roman" w:hAnsi="Times New Roman"/>
                <w:sz w:val="24"/>
                <w:szCs w:val="24"/>
              </w:rPr>
              <w:t xml:space="preserve">25.11.2021 спільного засідання комітетів Громадської ради при ДПС, під час якого, зокрема, обговорювалися практичні питання комплексних податкових перевірок, </w:t>
            </w:r>
            <w:r>
              <w:rPr>
                <w:rFonts w:eastAsia="Calibri" w:cs="Times New Roman" w:ascii="Times New Roman" w:hAnsi="Times New Roman"/>
                <w:sz w:val="24"/>
                <w:szCs w:val="24"/>
                <w:lang w:eastAsia="en-US"/>
              </w:rPr>
              <w:t xml:space="preserve">реєстрації та зупинення реєстрації </w:t>
            </w:r>
            <w:r>
              <w:rPr>
                <w:rFonts w:cs="Times New Roman" w:ascii="Times New Roman" w:hAnsi="Times New Roman"/>
                <w:sz w:val="24"/>
                <w:szCs w:val="24"/>
              </w:rPr>
              <w:t>ПН/РК</w:t>
            </w:r>
            <w:r>
              <w:rPr>
                <w:rFonts w:eastAsia="Calibri" w:cs="Times New Roman" w:ascii="Times New Roman" w:hAnsi="Times New Roman"/>
                <w:sz w:val="24"/>
                <w:szCs w:val="24"/>
                <w:lang w:eastAsia="en-US"/>
              </w:rPr>
              <w:t xml:space="preserve"> в ЄРПН</w:t>
            </w:r>
            <w:r>
              <w:rPr>
                <w:rFonts w:cs="Times New Roman" w:ascii="Times New Roman" w:hAnsi="Times New Roman"/>
                <w:sz w:val="24"/>
                <w:szCs w:val="24"/>
              </w:rPr>
              <w:t xml:space="preserve">, виконання рішень суду, а також було поінформовано про </w:t>
            </w:r>
            <w:r>
              <w:rPr>
                <w:rFonts w:eastAsia="Calibri" w:cs="Times New Roman" w:ascii="Times New Roman" w:hAnsi="Times New Roman"/>
                <w:sz w:val="24"/>
                <w:szCs w:val="24"/>
                <w:lang w:eastAsia="en-US"/>
              </w:rPr>
              <w:t>пропозиції до проєкту Закону України «Про внесення змін до Податкового кодексу України та інших законів України щодо адміністрування акцизного податку»</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03.12.2021 зустрічі з актуальних питань адміністрування ПДВ за участю фахівців ДПС та представників Громадської ради при ДПС.</w:t>
            </w:r>
          </w:p>
          <w:p>
            <w:pPr>
              <w:pStyle w:val="Normal"/>
              <w:tabs>
                <w:tab w:val="clear" w:pos="708"/>
                <w:tab w:val="left" w:pos="993" w:leader="none"/>
              </w:tabs>
              <w:spacing w:lineRule="auto" w:line="240" w:before="0" w:after="0"/>
              <w:ind w:firstLine="176"/>
              <w:jc w:val="both"/>
              <w:rPr/>
            </w:pPr>
            <w:r>
              <w:rPr>
                <w:rFonts w:cs="Times New Roman" w:ascii="Times New Roman" w:hAnsi="Times New Roman"/>
                <w:sz w:val="24"/>
                <w:szCs w:val="24"/>
              </w:rPr>
              <w:t>Протягом півріччя члени Громадської ради при ДПС опрацьовували проєкти нормативно-правових актів, які розмішувалися для обговорення з громадськістю на вебпорталі ДПС, повідомлення про обговорення яких надавалися Громадській раді при ДПС.</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повідно до вимог постанови Кабінету Міністрів України від 03 листопада 2010 року № 996 «Про забезпечення участі громадськості у формуванні та реалізації державної політики» ДПС розпочато процедуру формування нового складу громадської ради. Утворено ініціативну групу з формування складу Громадської ради при Державній податковій службі України відповідно до наказу ДПС від 23.11.2021 № 97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діяльності підвідомчих підрозділів територіальних органів ДПС щодо функціонування консультативно-дорадчих органів при територіальних органах ДП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lang w:eastAsia="en-US"/>
              </w:rPr>
              <w:t xml:space="preserve">При головних управліннях ДПС в областях та м. Києві створено 25 </w:t>
            </w:r>
            <w:r>
              <w:rPr>
                <w:rFonts w:cs="Times New Roman" w:ascii="Times New Roman" w:hAnsi="Times New Roman"/>
                <w:sz w:val="24"/>
                <w:szCs w:val="24"/>
              </w:rPr>
              <w:t xml:space="preserve">консультативно-дорадчих органів у форматі </w:t>
            </w:r>
            <w:r>
              <w:rPr>
                <w:rFonts w:cs="Times New Roman" w:ascii="Times New Roman" w:hAnsi="Times New Roman"/>
                <w:sz w:val="24"/>
                <w:szCs w:val="24"/>
                <w:lang w:eastAsia="en-US"/>
              </w:rPr>
              <w:t>громадських рад.</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а звітний період забезпечено проведенн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80 засідань таких органів, які функціонують при головних управліннях у областях, м. Києв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роботи підвідомчих структурних підрозділів територіальних органів ДПС щодо проведення «круглих столів», зборів, зустрічей з громадськістю, конференцій, форумів та інших заходів з актуальних питань, що належать до компетенції ДП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овано та проведено 8426 заходів з інститутами громадянського суспільства та громадськістю, зокрема:</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их столів» – 1409;</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борів, зустрічей з громадськістю – 6971;</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ференцій – 33;</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умів – 11;</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омадських слухань – 2.</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Крім того, представники підвідомчих підрозділів ДПС України взяли участь у 1272 заходах, організованих інститутами громадянського суспільства.</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У межах забезпечення єдиної інформаційної політики ДПС проведено 3967 семінарів для платників податків, у т. ч. 359 інтернет-конференцій, з актуальних питань податкового законодавства та єдиного внеску. За звітний період проведено 6426 сеансів телефонного зв’язку «гаряча ліні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дій територіальних органів ДПС при реагуванні на критичні публікації у ЗМ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eastAsia="en-US"/>
              </w:rPr>
              <w:t>Забезпечено реагування ДПС та її територіальних органів на критичні публікації відповідно до наказу ДПС від 31.01.2020 № 58 «Про забезпечення єдиної інформаційної політики ДПС»</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8. Координація роботи ДПС з питань основної діяльності та забезпечення виконання доручень органів</w:t>
            </w:r>
          </w:p>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вищого рівня, звернень і запитів народних депутатів України та завдань, визначених розпорядчими </w:t>
            </w:r>
          </w:p>
          <w:p>
            <w:pPr>
              <w:pStyle w:val="Normal"/>
              <w:keepNext w:val="true"/>
              <w:tabs>
                <w:tab w:val="clear" w:pos="708"/>
                <w:tab w:val="left" w:pos="1627"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 іншими документами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та координація проєктів розвитку ДПС. Методологічна допомога структурним підрозділам ДПС та територіальним органам ДПС щодо управління проєктами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sz w:val="24"/>
                <w:szCs w:val="28"/>
                <w:lang w:eastAsia="en-US"/>
              </w:rPr>
              <w:t>У зв’язку зі змінами в Організаційній структурі та Штатному розписі апарату Державної податкової служби України та з метою належної організації проведення Глобального опитування щодо оцінки діяльності ДПС у частині надання якісних послуг платникам, вивчення рівня задоволеності платників діяльністю ДПС у межах проєкту міжнародної технічної допомоги «Шведсько-українське партнерство для сучасної та ефективної податкової служби –МЕТS» (далі – Глобальне опитування), який реалізується відповідно до Проєктної угоди між Державною податковою службою України та Податковою агенцією Швеції, підписаної у вересні 2020 року, та Меморандуму про наміри щодо співпраці між Податковою агенцією Швеції та Державною податковою службою України від 20 лютого 2020 року видано наказ ДПС від 23.07.2021 № 714 «Про внесення змін до наказу ДПС від 04.11.2020 № 621», яким створено робочу групу з питань проведення Глобального опитування щодо оцінки діяльності ДПС платниками податків.</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8"/>
              </w:rPr>
            </w:pPr>
            <w:r>
              <w:rPr>
                <w:rFonts w:cs="Times New Roman" w:ascii="Times New Roman" w:hAnsi="Times New Roman"/>
                <w:sz w:val="24"/>
                <w:szCs w:val="28"/>
              </w:rPr>
              <w:t xml:space="preserve">Опрацьовано інформацію від структурних підрозділів ДПС щодо необхідності започаткування проєктів розвитку ДПС у 2022 році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озвиток стратегічного управління в ДПС. Організація стратегічного планування 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Cs/>
                <w:iCs/>
                <w:sz w:val="24"/>
                <w:szCs w:val="24"/>
              </w:rPr>
            </w:pPr>
            <w:r>
              <w:rPr>
                <w:rFonts w:cs="Times New Roman" w:ascii="Times New Roman" w:hAnsi="Times New Roman"/>
                <w:bCs/>
                <w:iCs/>
                <w:sz w:val="24"/>
                <w:szCs w:val="24"/>
              </w:rPr>
              <w:t>Відповідно до п.п.</w:t>
            </w:r>
            <w:r>
              <w:rPr>
                <w:rFonts w:cs="Times New Roman" w:ascii="Times New Roman" w:hAnsi="Times New Roman"/>
                <w:bCs/>
                <w:iCs/>
                <w:sz w:val="24"/>
                <w:szCs w:val="24"/>
                <w:lang w:val="ru-RU"/>
              </w:rPr>
              <w:t> </w:t>
            </w:r>
            <w:r>
              <w:rPr>
                <w:rFonts w:cs="Times New Roman" w:ascii="Times New Roman" w:hAnsi="Times New Roman"/>
                <w:bCs/>
                <w:iCs/>
                <w:sz w:val="24"/>
                <w:szCs w:val="24"/>
              </w:rPr>
              <w:t>2.1.1 п.</w:t>
            </w:r>
            <w:r>
              <w:rPr>
                <w:rFonts w:cs="Times New Roman" w:ascii="Times New Roman" w:hAnsi="Times New Roman"/>
                <w:bCs/>
                <w:iCs/>
                <w:sz w:val="24"/>
                <w:szCs w:val="24"/>
                <w:lang w:val="ru-RU"/>
              </w:rPr>
              <w:t> </w:t>
            </w:r>
            <w:r>
              <w:rPr>
                <w:rFonts w:cs="Times New Roman" w:ascii="Times New Roman" w:hAnsi="Times New Roman"/>
                <w:bCs/>
                <w:iCs/>
                <w:sz w:val="24"/>
                <w:szCs w:val="24"/>
              </w:rPr>
              <w:t>2 наказу ДПС від 30.12.2020 № 773 «Про затвердження Порядку стратегічного управління в Державній податковій службі України» про необхідність надання пропозицій до Стратегічного плану на 2022 – 2024 роки повідомлено структурні підрозділи ДПС та територіальні органи ДПС (лист від 07.09.2021 № 20372/7/99-00-01-03-01-07).</w:t>
            </w:r>
          </w:p>
          <w:p>
            <w:pPr>
              <w:pStyle w:val="Normal"/>
              <w:widowControl w:val="false"/>
              <w:spacing w:lineRule="auto" w:line="240" w:before="0" w:after="0"/>
              <w:ind w:firstLine="175"/>
              <w:jc w:val="both"/>
              <w:rPr/>
            </w:pPr>
            <w:r>
              <w:rPr>
                <w:rFonts w:cs="Times New Roman" w:ascii="Times New Roman" w:hAnsi="Times New Roman"/>
                <w:bCs/>
                <w:iCs/>
                <w:sz w:val="24"/>
                <w:szCs w:val="24"/>
              </w:rPr>
              <w:t xml:space="preserve">З метою забезпечення ефективного функціонування організації, реалізації встановленої місії Державної податкової служби України, а також врегулювання окремих питань внутрішнього середовища ДПС відповідно до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 з урахуванням Національної економічної стратегії на період до 2030 року, затвердженої </w:t>
              <w:br/>
              <w:t xml:space="preserve">постановою Кабінету Міністрів України від 03 березня </w:t>
              <w:br/>
              <w:t xml:space="preserve">2021 року № 179, Плану заходів та інших стратегічних документів вищого рівня затверджено наказ ДПС </w:t>
              <w:br/>
              <w:t>від 22.11.2021 № 965 «Про затвердження місії та Стратегічного плану Державної податкової служби України на 2022 – 2024 роки», який оприлюднено на вебпорталі ДПС.</w:t>
            </w:r>
          </w:p>
          <w:p>
            <w:pPr>
              <w:pStyle w:val="Normal"/>
              <w:widowControl w:val="false"/>
              <w:spacing w:lineRule="auto" w:line="240" w:before="0" w:after="0"/>
              <w:ind w:firstLine="175"/>
              <w:jc w:val="both"/>
              <w:rPr/>
            </w:pPr>
            <w:r>
              <w:rPr>
                <w:rFonts w:cs="Times New Roman" w:ascii="Times New Roman" w:hAnsi="Times New Roman"/>
                <w:bCs/>
                <w:iCs/>
                <w:sz w:val="24"/>
                <w:szCs w:val="24"/>
              </w:rPr>
              <w:t>Відповідно до п.</w:t>
            </w:r>
            <w:r>
              <w:rPr>
                <w:rFonts w:cs="Times New Roman" w:ascii="Times New Roman" w:hAnsi="Times New Roman"/>
                <w:bCs/>
                <w:iCs/>
                <w:sz w:val="24"/>
                <w:szCs w:val="24"/>
                <w:lang w:val="ru-RU"/>
              </w:rPr>
              <w:t> </w:t>
            </w:r>
            <w:r>
              <w:rPr>
                <w:rFonts w:cs="Times New Roman" w:ascii="Times New Roman" w:hAnsi="Times New Roman"/>
                <w:bCs/>
                <w:iCs/>
                <w:sz w:val="24"/>
                <w:szCs w:val="24"/>
              </w:rPr>
              <w:t>4.3 розділу</w:t>
            </w:r>
            <w:r>
              <w:rPr>
                <w:rFonts w:cs="Times New Roman" w:ascii="Times New Roman" w:hAnsi="Times New Roman"/>
                <w:bCs/>
                <w:iCs/>
                <w:sz w:val="24"/>
                <w:szCs w:val="24"/>
                <w:lang w:val="ru-RU"/>
              </w:rPr>
              <w:t> </w:t>
            </w:r>
            <w:r>
              <w:rPr>
                <w:rFonts w:cs="Times New Roman" w:ascii="Times New Roman" w:hAnsi="Times New Roman"/>
                <w:bCs/>
                <w:iCs/>
                <w:sz w:val="24"/>
                <w:szCs w:val="24"/>
              </w:rPr>
              <w:t>4 Порядку стратегічного управління в Державній податковій службі України, затвердженого наказом ДПС від 30.12.2020 № 773, підготовлено проєкт наказу ДПС «Про затвердження Плану заходів з реалізації Стратегічного плану Державної податкової служби України на 2022 – 2024 роки у 2022 році».</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bCs/>
                <w:iCs/>
                <w:sz w:val="24"/>
                <w:szCs w:val="24"/>
              </w:rPr>
              <w:t>З метою якісного та своєчасного забезпечення виконання вимог розпорядження Кабінету Міністрів України від 21 липня 2021 року № 831-р «Деякі питання реформування державного управління України» затверджено наказ ДПС від 29.11.2021 № 991 «Про організацію роботи із забезпечення виконання Плану заходів з реалізації Стратегії реформування державного управління України на 2022 – 2025 ро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sz w:val="24"/>
                <w:szCs w:val="24"/>
              </w:rPr>
              <w:t>Координація роботи структурних підрозділів ДПС щодо виконання завдань, визначених розпорядчими документами</w:t>
            </w:r>
            <w:r>
              <w:rPr>
                <w:rFonts w:cs="Times New Roman" w:ascii="Times New Roman" w:hAnsi="Times New Roman"/>
                <w:sz w:val="24"/>
                <w:szCs w:val="24"/>
              </w:rPr>
              <w:t xml:space="preserve"> вищого рівня та спрямованих на стратегічний розвиток ДПС. Звітування органам вищого рівня про стан реалізації зазначених завдань у визначені відповідними розпорядчими документами строк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bCs/>
                <w:iCs/>
                <w:sz w:val="24"/>
                <w:szCs w:val="24"/>
              </w:rPr>
              <w:t>За результатами аналізу та узагальнення звітної інформації за ІІ, ІІІ та ІV квартали 2021 року Кабінету Міністрів України надано інформацію про стан виконання Плану заходів з реалізації Стратегії реформування державного управління України на 2016 – 2020 роки, затвердженого розпорядженням Кабінету Міністрів України від 24 червня 2016 року № 474-р (зі змінами) (листи від 07.07.2021 № 219/3/99-00-01-03-01-03, від 04.10.2021 № 336/3/99-00-01-03-01-03, від 31.12.2021 № 453/3/99-00-01-03-01-03).</w:t>
            </w:r>
          </w:p>
          <w:p>
            <w:pPr>
              <w:pStyle w:val="Normal"/>
              <w:widowControl w:val="false"/>
              <w:spacing w:lineRule="auto" w:line="240" w:before="0" w:after="0"/>
              <w:ind w:firstLine="176"/>
              <w:jc w:val="both"/>
              <w:rPr/>
            </w:pPr>
            <w:r>
              <w:rPr>
                <w:rFonts w:cs="Times New Roman" w:ascii="Times New Roman" w:hAnsi="Times New Roman"/>
                <w:bCs/>
                <w:iCs/>
                <w:sz w:val="24"/>
                <w:szCs w:val="24"/>
              </w:rPr>
              <w:t>Відповідно до листа Мінфіну від 08.07.2021 № 39010-03-5/21478 щодо погодження проєкту розпорядження Кабінету Міністрів України «Про схвалення Стратегії реформування системи управління державними фінансами на 2021 –2025 роки» (далі – проєкт розпорядження) погоджено проєкт розпорядження із зауваженнями (лист від 19.07.2021 № 1731/4/99-00-01-03-01-04).</w:t>
            </w:r>
          </w:p>
          <w:p>
            <w:pPr>
              <w:pStyle w:val="Normal"/>
              <w:spacing w:lineRule="auto" w:line="240" w:before="0" w:after="0"/>
              <w:ind w:firstLine="176"/>
              <w:contextualSpacing/>
              <w:jc w:val="both"/>
              <w:rPr/>
            </w:pPr>
            <w:r>
              <w:rPr>
                <w:rFonts w:cs="Times New Roman" w:ascii="Times New Roman" w:hAnsi="Times New Roman"/>
                <w:bCs/>
                <w:iCs/>
                <w:sz w:val="24"/>
                <w:szCs w:val="24"/>
              </w:rPr>
              <w:t>З метою забезпечення належного та своєчасного виконання п.</w:t>
            </w:r>
            <w:r>
              <w:rPr>
                <w:rFonts w:cs="Times New Roman" w:ascii="Times New Roman" w:hAnsi="Times New Roman"/>
                <w:bCs/>
                <w:iCs/>
                <w:sz w:val="24"/>
                <w:szCs w:val="24"/>
                <w:lang w:val="ru-RU"/>
              </w:rPr>
              <w:t> </w:t>
            </w:r>
            <w:r>
              <w:rPr>
                <w:rFonts w:cs="Times New Roman" w:ascii="Times New Roman" w:hAnsi="Times New Roman"/>
                <w:bCs/>
                <w:iCs/>
                <w:sz w:val="24"/>
                <w:szCs w:val="24"/>
              </w:rPr>
              <w:t xml:space="preserve">2 розпорядження Кабінету Міністрів України </w:t>
              <w:br/>
              <w:t xml:space="preserve">від 04 грудня 2019 року № 1413-р «Про затвердження плану заходів щодо дерегуляції господарської діяльності та покращення бізнес-клімату, плану дій щодо підвищення позиції України в рейтингу Світового банку «Ведення бізнесу» («Doing </w:t>
            </w:r>
            <w:r>
              <w:rPr>
                <w:rFonts w:cs="Times New Roman" w:ascii="Times New Roman" w:hAnsi="Times New Roman"/>
                <w:bCs/>
                <w:iCs/>
                <w:sz w:val="24"/>
                <w:szCs w:val="24"/>
                <w:lang w:val="en-US"/>
              </w:rPr>
              <w:t>B</w:t>
            </w:r>
            <w:r>
              <w:rPr>
                <w:rFonts w:cs="Times New Roman" w:ascii="Times New Roman" w:hAnsi="Times New Roman"/>
                <w:bCs/>
                <w:iCs/>
                <w:sz w:val="24"/>
                <w:szCs w:val="24"/>
              </w:rPr>
              <w:t>usiness») та визнання такими, що втратили чинність, деяких розпоряджень Кабінету Міністрів України» (зі змінами та доповненнями) узагальнено та надано звітну інформацію за ІІ квартал 2021 року Мінекономіки (лист від 05.07.2021 №</w:t>
            </w:r>
            <w:r>
              <w:rPr>
                <w:rFonts w:cs="Times New Roman" w:ascii="Times New Roman" w:hAnsi="Times New Roman"/>
                <w:bCs/>
                <w:iCs/>
                <w:sz w:val="24"/>
                <w:szCs w:val="24"/>
                <w:lang w:val="ru-RU"/>
              </w:rPr>
              <w:t> </w:t>
            </w:r>
            <w:r>
              <w:rPr>
                <w:rFonts w:cs="Times New Roman" w:ascii="Times New Roman" w:hAnsi="Times New Roman"/>
                <w:bCs/>
                <w:iCs/>
                <w:sz w:val="24"/>
                <w:szCs w:val="24"/>
              </w:rPr>
              <w:t>8190/5/99-00-01-03-01-05), за ІІІ та IV квартали 2021 року Мінекономіки та ДРС (листи від 30.09.2021 № 13565/5/99-00-01-03-01-05, від 29.12.2021 № 18245/5/99-00-01-03-01-05).</w:t>
            </w:r>
          </w:p>
          <w:p>
            <w:pPr>
              <w:pStyle w:val="Normal"/>
              <w:widowControl w:val="false"/>
              <w:spacing w:lineRule="auto" w:line="240" w:before="0" w:after="0"/>
              <w:ind w:firstLine="175"/>
              <w:jc w:val="both"/>
              <w:rPr/>
            </w:pPr>
            <w:r>
              <w:rPr>
                <w:rFonts w:cs="Times New Roman" w:ascii="Times New Roman" w:hAnsi="Times New Roman"/>
                <w:bCs/>
                <w:iCs/>
                <w:sz w:val="24"/>
                <w:szCs w:val="24"/>
              </w:rPr>
              <w:t>На виконання листа Мінфіну від 23.11.2021 № 39030-02-62/35924 ДПС розглянуто лист Секретаріату Кабінету Міністрів України від 18.11.2021 № 37340/0/2-21 щодо виконання п.</w:t>
            </w:r>
            <w:r>
              <w:rPr>
                <w:rFonts w:cs="Times New Roman" w:ascii="Times New Roman" w:hAnsi="Times New Roman"/>
                <w:bCs/>
                <w:iCs/>
                <w:sz w:val="24"/>
                <w:szCs w:val="24"/>
                <w:lang w:val="ru-RU"/>
              </w:rPr>
              <w:t> </w:t>
            </w:r>
            <w:r>
              <w:rPr>
                <w:rFonts w:cs="Times New Roman" w:ascii="Times New Roman" w:hAnsi="Times New Roman"/>
                <w:bCs/>
                <w:iCs/>
                <w:sz w:val="24"/>
                <w:szCs w:val="24"/>
              </w:rPr>
              <w:t>4 постанови Кабінету Міністрів України від 03 березня 2021 року № 179 «Про затвердження Національної економічної стратегії на період до 2030 року» та надано пропозиції стосовно координатора та працівників, відповідальних за внесення інформації про стан виконання завдань Національної економічної стратегії на період до 2030 року до електронної системи моніторингу на Урядовому порталі (лист від 24.11.2021 № 2772/4/99-00-01-03-01-04).</w:t>
            </w:r>
          </w:p>
          <w:p>
            <w:pPr>
              <w:pStyle w:val="Normal"/>
              <w:shd w:fill="FFFFFF" w:val="clear"/>
              <w:spacing w:lineRule="auto" w:line="240" w:before="0" w:after="0"/>
              <w:ind w:firstLine="175"/>
              <w:jc w:val="both"/>
              <w:rPr/>
            </w:pPr>
            <w:r>
              <w:rPr>
                <w:rFonts w:cs="Times New Roman" w:ascii="Times New Roman" w:hAnsi="Times New Roman"/>
                <w:sz w:val="24"/>
                <w:szCs w:val="24"/>
              </w:rPr>
              <w:t>На виконання п.п.</w:t>
            </w:r>
            <w:r>
              <w:rPr>
                <w:rFonts w:cs="Times New Roman" w:ascii="Times New Roman" w:hAnsi="Times New Roman"/>
                <w:sz w:val="24"/>
                <w:szCs w:val="24"/>
                <w:lang w:val="ru-RU"/>
              </w:rPr>
              <w:t> </w:t>
            </w:r>
            <w:r>
              <w:rPr>
                <w:rFonts w:cs="Times New Roman" w:ascii="Times New Roman" w:hAnsi="Times New Roman"/>
                <w:sz w:val="24"/>
                <w:szCs w:val="24"/>
              </w:rPr>
              <w:t>3.2 п.</w:t>
            </w:r>
            <w:r>
              <w:rPr>
                <w:rFonts w:cs="Times New Roman" w:ascii="Times New Roman" w:hAnsi="Times New Roman"/>
                <w:sz w:val="24"/>
                <w:szCs w:val="24"/>
                <w:lang w:val="ru-RU"/>
              </w:rPr>
              <w:t> </w:t>
            </w:r>
            <w:r>
              <w:rPr>
                <w:rFonts w:cs="Times New Roman" w:ascii="Times New Roman" w:hAnsi="Times New Roman"/>
                <w:sz w:val="24"/>
                <w:szCs w:val="24"/>
              </w:rPr>
              <w:t>3 наказу ДПС від 14.05.2021 № 508 «Про затвердження Програми управління змінами ДПС» підготовлено та надано керівництву ДПС звіти про стан виконання заходів та завдань Програми управління змінами ДПС (доповідні записки від 19.07.2021 № 1240/99-00-01-03-02-12, від 19.10.2021 № 1839/99-00-01-03-02-13).</w:t>
            </w:r>
          </w:p>
          <w:p>
            <w:pPr>
              <w:pStyle w:val="Normal"/>
              <w:shd w:fill="FFFFFF" w:val="clear"/>
              <w:spacing w:lineRule="auto" w:line="240" w:before="0" w:after="0"/>
              <w:ind w:firstLine="175"/>
              <w:jc w:val="both"/>
              <w:rPr/>
            </w:pPr>
            <w:r>
              <w:rPr>
                <w:rFonts w:cs="Times New Roman" w:ascii="Times New Roman" w:hAnsi="Times New Roman"/>
                <w:sz w:val="24"/>
                <w:szCs w:val="24"/>
              </w:rPr>
              <w:t>Забезпечено контроль за виконанням наказу ДПС від 14.05.2021 № 508 «Про затвердження Програми управління змінами ДПС» (далі – Програма). Відповідно до п.п. 3.1 п. 3 зазначеного наказу узагальнено звітну інформацію про виконання Програми та відповідно до п.п. 3.2 п. 3 та надано керівництву ДПС звіти про стан виконання заходів та завдань Програми. Організовано проведення наради керівництва ДПС з керівниками структурних підрозділів ДПС за результатами виконання заходів та завдань Програми у ІІІ кварталі 2021 року.</w:t>
            </w:r>
          </w:p>
          <w:p>
            <w:pPr>
              <w:pStyle w:val="Normal"/>
              <w:tabs>
                <w:tab w:val="clear" w:pos="708"/>
                <w:tab w:val="left" w:pos="219" w:leader="none"/>
              </w:tabs>
              <w:spacing w:lineRule="auto" w:line="240" w:before="0" w:after="0"/>
              <w:ind w:firstLine="175"/>
              <w:jc w:val="both"/>
              <w:rPr/>
            </w:pPr>
            <w:r>
              <w:rPr>
                <w:rFonts w:cs="Times New Roman" w:ascii="Times New Roman" w:hAnsi="Times New Roman"/>
                <w:sz w:val="24"/>
                <w:szCs w:val="24"/>
              </w:rPr>
              <w:t>Забезпечено контроль за виконанням п.</w:t>
            </w:r>
            <w:r>
              <w:rPr>
                <w:rFonts w:cs="Times New Roman" w:ascii="Times New Roman" w:hAnsi="Times New Roman"/>
                <w:sz w:val="24"/>
                <w:szCs w:val="24"/>
                <w:lang w:val="ru-RU"/>
              </w:rPr>
              <w:t> </w:t>
            </w:r>
            <w:r>
              <w:rPr>
                <w:rFonts w:cs="Times New Roman" w:ascii="Times New Roman" w:hAnsi="Times New Roman"/>
                <w:sz w:val="24"/>
                <w:szCs w:val="24"/>
              </w:rPr>
              <w:t>1 доручення в. о. Голови ДПС від 24.11.2021 № 35-д «Про впровадження аудиторських рекомендацій» структурними підрозділами ДПС та на виконання п.</w:t>
            </w:r>
            <w:r>
              <w:rPr>
                <w:rFonts w:cs="Times New Roman" w:ascii="Times New Roman" w:hAnsi="Times New Roman"/>
                <w:sz w:val="24"/>
                <w:szCs w:val="24"/>
                <w:lang w:val="ru-RU"/>
              </w:rPr>
              <w:t> </w:t>
            </w:r>
            <w:r>
              <w:rPr>
                <w:rFonts w:cs="Times New Roman" w:ascii="Times New Roman" w:hAnsi="Times New Roman"/>
                <w:sz w:val="24"/>
                <w:szCs w:val="24"/>
              </w:rPr>
              <w:t xml:space="preserve">2 цього доручення надано звіт керівництву ДПС (доповідна записка від 22.12.2021 № 2369/99-00-01-03-02-13). </w:t>
            </w:r>
          </w:p>
          <w:p>
            <w:pPr>
              <w:pStyle w:val="Normal"/>
              <w:tabs>
                <w:tab w:val="clear" w:pos="708"/>
                <w:tab w:val="left" w:pos="219" w:leader="none"/>
              </w:tabs>
              <w:spacing w:lineRule="auto" w:line="240" w:before="0" w:after="0"/>
              <w:ind w:firstLine="175"/>
              <w:jc w:val="both"/>
              <w:rPr/>
            </w:pPr>
            <w:r>
              <w:rPr>
                <w:rFonts w:cs="Times New Roman" w:ascii="Times New Roman" w:hAnsi="Times New Roman"/>
                <w:sz w:val="24"/>
                <w:szCs w:val="24"/>
              </w:rPr>
              <w:t>Забезпечено співпрацю з міжнародними експертами, у т. ч. опрацьовано звіти та плани співпраці надалі та взято участь у робочих зустрічах, зокрема, в режимі відеоконференцзв’язку ZOOM:</w:t>
            </w:r>
          </w:p>
          <w:p>
            <w:pPr>
              <w:pStyle w:val="Normal"/>
              <w:tabs>
                <w:tab w:val="clear" w:pos="708"/>
                <w:tab w:val="left" w:pos="21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експертами Міжнародного валютного фонду в 12 робочих зустрічах;</w:t>
            </w:r>
          </w:p>
          <w:p>
            <w:pPr>
              <w:pStyle w:val="Normal"/>
              <w:tabs>
                <w:tab w:val="clear" w:pos="708"/>
                <w:tab w:val="left" w:pos="21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радниками Офісу технічної допомоги Департаменту казначейства США в 24 робочих зустрічах;</w:t>
            </w:r>
          </w:p>
          <w:p>
            <w:pPr>
              <w:pStyle w:val="Normal"/>
              <w:tabs>
                <w:tab w:val="clear" w:pos="708"/>
                <w:tab w:val="left" w:pos="21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експертами підтримки державного управління фінансами для України – EU4PFM у 15 робочих зустрічах;</w:t>
            </w:r>
          </w:p>
          <w:p>
            <w:pPr>
              <w:pStyle w:val="Normal"/>
              <w:spacing w:lineRule="auto" w:line="240" w:before="0" w:after="0"/>
              <w:ind w:firstLine="175"/>
              <w:jc w:val="both"/>
              <w:rPr/>
            </w:pPr>
            <w:r>
              <w:rPr>
                <w:rFonts w:cs="Times New Roman" w:ascii="Times New Roman" w:hAnsi="Times New Roman"/>
                <w:sz w:val="24"/>
                <w:szCs w:val="24"/>
              </w:rPr>
              <w:t>з міжнародними партнерами в межах проєкту міжнародної технічної допомоги «Шведсько-українське партнерство для сучасної та ефективної податкової служби – МЕТS» у 3 робочих зустріча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04.08.2021 взято участь у засіданні робочої групи з питань розробки моделі ризик-орієнтованої системи з податків і зборів з фізичних осіб, створеної відповідно до розпорядження ДПС від 14.07.2021 № 17-р.</w:t>
            </w:r>
          </w:p>
          <w:p>
            <w:pPr>
              <w:pStyle w:val="Normal"/>
              <w:widowControl w:val="false"/>
              <w:spacing w:lineRule="auto" w:line="240" w:before="0" w:after="0"/>
              <w:ind w:firstLine="175"/>
              <w:jc w:val="both"/>
              <w:rPr/>
            </w:pPr>
            <w:r>
              <w:rPr>
                <w:rFonts w:cs="Times New Roman" w:ascii="Times New Roman" w:hAnsi="Times New Roman"/>
                <w:sz w:val="24"/>
                <w:szCs w:val="24"/>
              </w:rPr>
              <w:t>07 – 09 вересня 2021 року взято участь у форумі податкових адміністрацій у межах ініціативи «Один пояс, один шлях» за темою: «Цифровізація податкового адміністрування», організованому Посольством Китайської Народної Республіки в Україні.</w:t>
            </w:r>
          </w:p>
          <w:p>
            <w:pPr>
              <w:pStyle w:val="Normal"/>
              <w:spacing w:lineRule="auto" w:line="240" w:before="0" w:after="0"/>
              <w:ind w:firstLine="175"/>
              <w:jc w:val="both"/>
              <w:rPr/>
            </w:pPr>
            <w:r>
              <w:rPr>
                <w:rFonts w:cs="Times New Roman" w:ascii="Times New Roman" w:hAnsi="Times New Roman"/>
                <w:sz w:val="24"/>
                <w:szCs w:val="24"/>
              </w:rPr>
              <w:t>За результатами аналізу та узагальнення отриманої від структурних підрозділів ДПС інформації Офісу Президента України та Секретаріату Кабінету Міністрів України надано звітну інформацію про стан виконання указів Президента України</w:t>
            </w:r>
            <w:r>
              <w:rPr>
                <w:rFonts w:cs="Times New Roman" w:ascii="Times New Roman" w:hAnsi="Times New Roman"/>
                <w:sz w:val="24"/>
                <w:szCs w:val="28"/>
              </w:rPr>
              <w:t xml:space="preserve"> від 20 вересня 2019 року № 713 «Про невідкладні заходи щодо забезпечення економічного зростання, стимулювання розвитку регіонів та запобігання корупції», від 17 жовтня 2019 року № 761 «Про невідкладні заходи щодо забезпечення сприятливих умов для діяльності фізичних осіб – підприємців», від 08 листопада 2019 року № 837 «Про невідкладні заходи з проведення реформ та зміцнення держави» </w:t>
            </w:r>
            <w:r>
              <w:rPr>
                <w:rFonts w:cs="Times New Roman" w:ascii="Times New Roman" w:hAnsi="Times New Roman"/>
                <w:sz w:val="24"/>
                <w:szCs w:val="24"/>
              </w:rPr>
              <w:t>(</w:t>
            </w:r>
            <w:r>
              <w:rPr>
                <w:rFonts w:cs="Times New Roman" w:ascii="Times New Roman" w:hAnsi="Times New Roman"/>
                <w:sz w:val="24"/>
                <w:szCs w:val="28"/>
              </w:rPr>
              <w:t xml:space="preserve">листи від 29.07.2021 № 86/1/99-00-01-03-03-01, від 27.08.2021 № 100/1/99-00-01-03-03-01, </w:t>
              <w:br/>
              <w:t>від 22.09.2021 № 109/1/99-00-01-03-03-01, від 23.10.2021 № 120/1/99-00-01-03-03-01, від 24.11.2021 № 131/1/99-00-01-03-03-01, від 23.12.2021 № 140/1/99-00-01-03-03-01).</w:t>
            </w:r>
          </w:p>
          <w:p>
            <w:pPr>
              <w:pStyle w:val="Normal"/>
              <w:spacing w:lineRule="auto" w:line="240" w:before="0" w:after="0"/>
              <w:ind w:firstLine="175"/>
              <w:jc w:val="both"/>
              <w:rPr/>
            </w:pPr>
            <w:r>
              <w:rPr>
                <w:rFonts w:cs="Times New Roman" w:ascii="Times New Roman" w:hAnsi="Times New Roman"/>
                <w:sz w:val="24"/>
                <w:szCs w:val="24"/>
              </w:rPr>
              <w:t>З метою виконання розпорядження Кабінету Міністрів України від 24 травня 2017 року № 415-р «Про затвердження Плану заходів з реалізації Стратегії реформування системи управління державними фінансами на 2017 – 2020 роки» та за результатами аналізу і узагальнення звітної інформації за ІІІ та 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1 року Мінфіну надано інформацію про стан виконання Плану заходів з реалізації Стратегії реформування системи управління державними фінансами на 2017 – 2020 роки, затвердженого розпорядженням Кабінету Міністрів України від 24 травня 2017 року № 415-р </w:t>
            </w:r>
            <w:r>
              <w:rPr>
                <w:rFonts w:cs="Times New Roman" w:ascii="Times New Roman" w:hAnsi="Times New Roman"/>
                <w:sz w:val="24"/>
                <w:szCs w:val="27"/>
                <w:lang w:eastAsia="uk-UA"/>
              </w:rPr>
              <w:t>(листи від 12.07.2021 № 1669/4/99-00-01-03-03-04 та від 12.10.2021 № 2385/4/99-00-01-03-03-04).</w:t>
            </w:r>
          </w:p>
          <w:p>
            <w:pPr>
              <w:pStyle w:val="Normal"/>
              <w:spacing w:lineRule="auto" w:line="240" w:before="0" w:after="0"/>
              <w:ind w:firstLine="175"/>
              <w:contextualSpacing/>
              <w:jc w:val="both"/>
              <w:rPr/>
            </w:pPr>
            <w:r>
              <w:rPr>
                <w:rFonts w:cs="Times New Roman" w:ascii="Times New Roman" w:hAnsi="Times New Roman"/>
                <w:sz w:val="24"/>
                <w:szCs w:val="24"/>
              </w:rPr>
              <w:t>На виконання вимог п.</w:t>
            </w:r>
            <w:r>
              <w:rPr>
                <w:rFonts w:cs="Times New Roman" w:ascii="Times New Roman" w:hAnsi="Times New Roman"/>
                <w:sz w:val="24"/>
                <w:szCs w:val="24"/>
                <w:lang w:val="ru-RU"/>
              </w:rPr>
              <w:t> </w:t>
            </w:r>
            <w:r>
              <w:rPr>
                <w:rFonts w:cs="Times New Roman" w:ascii="Times New Roman" w:hAnsi="Times New Roman"/>
                <w:sz w:val="24"/>
                <w:szCs w:val="24"/>
              </w:rPr>
              <w:t>2 розпорядження Кабінету Міністрів України від 03 березня 2020 року № 216-р «Про затвердже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w:t>
            </w:r>
            <w:r>
              <w:rPr>
                <w:rFonts w:eastAsia="Calibri" w:cs="Times New Roman" w:ascii="Times New Roman" w:hAnsi="Times New Roman"/>
                <w:spacing w:val="6"/>
                <w:sz w:val="24"/>
                <w:szCs w:val="28"/>
              </w:rPr>
              <w:t xml:space="preserve"> проведено </w:t>
            </w:r>
            <w:r>
              <w:rPr>
                <w:rFonts w:cs="Times New Roman" w:ascii="Times New Roman" w:hAnsi="Times New Roman"/>
                <w:sz w:val="24"/>
                <w:szCs w:val="24"/>
              </w:rPr>
              <w:t>аналіз та узагальнення інформації структурних підрозділів ДПС, Мінекономіки надано звітну інформацію стосовно викона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за перше півріччя 2021 року (лист від 14.07.2021 № 8785/5/99-00-01-03-03-0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8"/>
              </w:rPr>
              <w:t xml:space="preserve">Опрацьовано лист Мінфіну від 12.10.2021 № 16020-03-10/31234 щодо участі в опитуванні суб’єктів інноваційного процесу щодо виявлення змін у національній інноваційній екосистемі, яке проводилося Міністерством освіти і науки України на виконання Стратегії розвитку сфери інноваційної діяльності на період до 2030 року, схваленої розпорядженням Кабінету Міністрів України від 10 липня 2019 року № 526-р. Організовано збір, аналіз та узагальнення інформації від структурних підрозділів ДПС та забезпечено заповнення в межах компетенції електронної анкети щодо виявлення змін у національній інноваційній екосистемі, </w:t>
            </w:r>
            <w:r>
              <w:rPr>
                <w:rStyle w:val="InternetLink"/>
                <w:rFonts w:cs="Times New Roman" w:ascii="Times New Roman" w:hAnsi="Times New Roman"/>
                <w:color w:val="000000"/>
                <w:sz w:val="24"/>
                <w:szCs w:val="28"/>
                <w:u w:val="none"/>
              </w:rPr>
              <w:t>надано відповідь Мінфіну (лист від 03.11.2021 № 2569/4/99-00-01-03-03-04)</w:t>
            </w:r>
          </w:p>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ія структурних підрозділів ДПС стосовно виконання завдань, визначених у Плані заходів щодо реалізації концептуальних напрямів реформування системи органів, що реалізують державну податкову політику, затвердженого розпорядженням Кабінету Міністрів України від 05 липня 2019 року № 542-р «Деякі питання реалізації концептуальних напрямів реформування системи органів, що реалізують державну податкову та митну політи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Кабінету Міністрів України звіту про стан виконання Плану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 xml:space="preserve">до 20 грудн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 xml:space="preserve">З метою актуалізації Плану заходів встановлення кінцевих термінів виконання визначених у ньому заходів направлено на розгляд Мінфіну проєкт розпорядження Кабінету Міністрів України «Про внесення змін до розпорядження Кабінету Міністрів України від 5 липня 2019 р. № 542» (лист </w:t>
              <w:br/>
              <w:t>від 02.09.2021 № 2091/4/99-00-01-03-01-04).</w:t>
            </w:r>
          </w:p>
          <w:p>
            <w:pPr>
              <w:pStyle w:val="Normal"/>
              <w:spacing w:lineRule="auto" w:line="240" w:before="0" w:after="0"/>
              <w:ind w:firstLine="176"/>
              <w:contextualSpacing/>
              <w:jc w:val="both"/>
              <w:rPr/>
            </w:pPr>
            <w:r>
              <w:rPr>
                <w:rFonts w:cs="Times New Roman" w:ascii="Times New Roman" w:hAnsi="Times New Roman"/>
                <w:sz w:val="24"/>
                <w:szCs w:val="24"/>
              </w:rPr>
              <w:t xml:space="preserve">Для підготовки інформації Кабінету Міністрів України про стан виконання Плану заходів видано доручення </w:t>
              <w:br/>
              <w:t>в. о. Голови ДПС від 01.12.2021 № 37-д «Про підготовку звіту».</w:t>
            </w:r>
          </w:p>
          <w:p>
            <w:pPr>
              <w:pStyle w:val="Normal"/>
              <w:tabs>
                <w:tab w:val="clear" w:pos="708"/>
                <w:tab w:val="left" w:pos="1627" w:leader="none"/>
              </w:tabs>
              <w:spacing w:lineRule="auto" w:line="240" w:before="0" w:after="0"/>
              <w:ind w:firstLine="176"/>
              <w:jc w:val="both"/>
              <w:rPr/>
            </w:pPr>
            <w:r>
              <w:rPr>
                <w:rFonts w:cs="Times New Roman" w:ascii="Times New Roman" w:hAnsi="Times New Roman"/>
                <w:sz w:val="24"/>
                <w:szCs w:val="24"/>
              </w:rPr>
              <w:t xml:space="preserve">На виконання абзацу другого п. 2 розпорядження Кабінету Міністрів України від 05 липня 2019 року № 542-р «Деякі питання реалізації концептуальних напрямів реформування системи органів, що реалізують державну податкову та митну політику» Кабінету Міністрів України надано інформацію про стан виконання Плану заходів за </w:t>
              <w:br/>
              <w:t>2021 рік (лист ДПС від 17.12.2021 № 420/3/99-00-01-03-01-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ь у розробці Ключових показників ефективності роботи Державної податкової служби України та методик їх розрахунку відповідно до Плану заходів та надання керівництву ДПС інформації щодо їх реаліз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оцінки та контролю за виконанням Ключових показників ефективності роботи ДПС, встановлених Міністерством фінансів України відповідно до Плану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Відповідно до Плану заходів головним виконавцем заходу «Розроблення ключових показників ефективності ДПС та методик їх розрахунку» завдання 31 «Проведення оперативного моніторингу за здійсненням заходів з реалізації реформи ДПС на основі ключових показників ефективності, встановлених Мінфіном; оприлюднення на веб-сайтах податкових органів щомісячних звітів про виконання ключових показників ефективності» (далі –завдання 31) визначено Мінфін.</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другому півріччі 2021 року ДПС зверталася до Мінфіну з питанням розроблення ключових показників ефективності роботи (КРІ) ДПС на 2021 рік (лист від 30.08.2021 № 2049/4/99-00-01-03-03-0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ном на 31.12.2021 ключові показники ефективності роботи (КРІ) ДПС Мінфіном не доведен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pacing w:val="6"/>
                <w:sz w:val="24"/>
                <w:szCs w:val="28"/>
                <w:lang w:eastAsia="uk-UA"/>
              </w:rPr>
              <w:t xml:space="preserve">З метою забезпечення виконання </w:t>
            </w:r>
            <w:r>
              <w:rPr>
                <w:rFonts w:cs="Times New Roman" w:ascii="Times New Roman" w:hAnsi="Times New Roman"/>
                <w:sz w:val="24"/>
                <w:szCs w:val="28"/>
              </w:rPr>
              <w:t>у 2022 році завдання 31 доопрацьовано та сформовано перелік ключових показників ефективності роботи (КРІ) ДПС та методики їх розрахунку на 2022 рік, станом на кінець звітного періоду тривало їх погодження в структурних підрозділах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оптимізації основних робочих процесів ДПС відповідно до пункту 5 розділу І Плану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безпечено підготовку пропозицій/зауважень до орієнтовного набору даних для проведення аналізу діяльності платників податків, який надалі буде автоматизовано в межах створення системи управління ризиками ДПС Опрацьовано проєкт моделі управління ризиками.</w:t>
            </w:r>
          </w:p>
          <w:p>
            <w:pPr>
              <w:pStyle w:val="Normal"/>
              <w:spacing w:lineRule="auto" w:line="240" w:before="0" w:after="0"/>
              <w:ind w:firstLine="175"/>
              <w:jc w:val="both"/>
              <w:rPr/>
            </w:pPr>
            <w:r>
              <w:rPr>
                <w:rFonts w:cs="Times New Roman" w:ascii="Times New Roman" w:hAnsi="Times New Roman"/>
                <w:sz w:val="24"/>
                <w:szCs w:val="24"/>
              </w:rPr>
              <w:t>Вжито заходів щодо організації тренінгу 18.10.2021 та 20.10.2021 за темами: «Управління ефективністю та стратегічне планування» в межах реалізації міжнародної Програми Європейського Союзу (ЄС) з підтримки управління державними фінансами в Україні експертами EU4PFM.</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проведення тренінгу зі стратегічного планування експертами EU4PFM з представниками структурних підрозділів ДПС та надано презентаційні матеріали за результатами проведення.</w:t>
            </w:r>
          </w:p>
          <w:p>
            <w:pPr>
              <w:pStyle w:val="Normal"/>
              <w:spacing w:lineRule="auto" w:line="240" w:before="0" w:after="0"/>
              <w:ind w:firstLine="175"/>
              <w:jc w:val="both"/>
              <w:rPr/>
            </w:pPr>
            <w:r>
              <w:rPr>
                <w:rFonts w:cs="Times New Roman" w:ascii="Times New Roman" w:hAnsi="Times New Roman"/>
                <w:sz w:val="24"/>
                <w:szCs w:val="24"/>
              </w:rPr>
              <w:t xml:space="preserve">11.11.2021 взято участь </w:t>
            </w:r>
            <w:r>
              <w:rPr>
                <w:rStyle w:val="Applestylespan"/>
                <w:rFonts w:cs="Times New Roman" w:ascii="Times New Roman" w:hAnsi="Times New Roman"/>
                <w:sz w:val="24"/>
                <w:szCs w:val="24"/>
              </w:rPr>
              <w:t xml:space="preserve">у тренінгу «Ефективні внутрішні комунікації. План впровадження», організованому </w:t>
            </w:r>
            <w:r>
              <w:rPr>
                <w:rFonts w:cs="Times New Roman" w:ascii="Times New Roman" w:hAnsi="Times New Roman"/>
                <w:sz w:val="24"/>
                <w:szCs w:val="24"/>
              </w:rPr>
              <w:t xml:space="preserve">міжнародними експертами EU4PFM </w:t>
            </w:r>
            <w:r>
              <w:rPr>
                <w:rStyle w:val="Applestylespan"/>
                <w:rFonts w:cs="Times New Roman" w:ascii="Times New Roman" w:hAnsi="Times New Roman"/>
                <w:sz w:val="24"/>
                <w:szCs w:val="24"/>
              </w:rPr>
              <w:t>у форматі онлайн.</w:t>
            </w:r>
          </w:p>
          <w:p>
            <w:pPr>
              <w:pStyle w:val="Normal"/>
              <w:spacing w:lineRule="auto" w:line="240" w:before="0" w:after="0"/>
              <w:ind w:firstLine="175"/>
              <w:jc w:val="both"/>
              <w:rPr/>
            </w:pPr>
            <w:r>
              <w:rPr>
                <w:rFonts w:cs="Times New Roman" w:ascii="Times New Roman" w:hAnsi="Times New Roman"/>
                <w:sz w:val="24"/>
                <w:szCs w:val="24"/>
              </w:rPr>
              <w:t xml:space="preserve">На виконання п.п. 1.4.3 п. 1.4 Стратегічної цілі 1 Плану заходів з реалізації стратегічних цілей діяльності ДПС на 2021 рік, затвердженого наказом ДПС від 30.07.2020 № 376 (зі змінами), з урахуванням функціональних повноважень, наданих п.п. 2.1.22 п. 2 Положення про Організаційно-розпорядчий департамент ДПС, затвердженого наказом ДПС від 12.05.2020 № 200 (зі змінами), </w:t>
            </w:r>
            <w:r>
              <w:rPr>
                <w:rFonts w:cs="Times New Roman" w:ascii="Times New Roman" w:hAnsi="Times New Roman"/>
                <w:bCs/>
                <w:iCs/>
                <w:sz w:val="24"/>
                <w:szCs w:val="24"/>
              </w:rPr>
              <w:t>проведено аналіз робочих процесів та ідентифіковано процеси, що потребують оптимізації, а саме: розробка та погодження заявки на створення/модернізацію ІТС ДПС; підготовка та погодження проєктів нормативно-розпорядчих документів.</w:t>
            </w:r>
          </w:p>
          <w:p>
            <w:pPr>
              <w:pStyle w:val="TextBody"/>
              <w:ind w:firstLine="175"/>
              <w:jc w:val="both"/>
              <w:rPr/>
            </w:pPr>
            <w:r>
              <w:rPr>
                <w:rFonts w:cs="Times New Roman" w:ascii="Times New Roman" w:hAnsi="Times New Roman"/>
                <w:b w:val="false"/>
                <w:i w:val="false"/>
              </w:rPr>
              <w:t xml:space="preserve">За результатами аналізу видано </w:t>
            </w:r>
            <w:r>
              <w:rPr>
                <w:rFonts w:cs="Times New Roman" w:ascii="Times New Roman" w:hAnsi="Times New Roman"/>
                <w:b w:val="false"/>
                <w:bCs w:val="false"/>
                <w:i w:val="false"/>
                <w:iCs w:val="false"/>
              </w:rPr>
              <w:t>д</w:t>
            </w:r>
            <w:r>
              <w:rPr>
                <w:rFonts w:cs="Times New Roman" w:ascii="Times New Roman" w:hAnsi="Times New Roman"/>
                <w:b w:val="false"/>
                <w:i w:val="false"/>
              </w:rPr>
              <w:t xml:space="preserve">оручення </w:t>
              <w:br/>
              <w:t>в.</w:t>
            </w:r>
            <w:r>
              <w:rPr>
                <w:rFonts w:cs="Times New Roman" w:ascii="Times New Roman" w:hAnsi="Times New Roman"/>
                <w:b w:val="false"/>
                <w:bCs w:val="false"/>
                <w:i w:val="false"/>
                <w:iCs w:val="false"/>
              </w:rPr>
              <w:t> </w:t>
            </w:r>
            <w:r>
              <w:rPr>
                <w:rFonts w:cs="Times New Roman" w:ascii="Times New Roman" w:hAnsi="Times New Roman"/>
                <w:b w:val="false"/>
                <w:i w:val="false"/>
              </w:rPr>
              <w:t>о.</w:t>
            </w:r>
            <w:r>
              <w:rPr>
                <w:rFonts w:cs="Times New Roman" w:ascii="Times New Roman" w:hAnsi="Times New Roman"/>
                <w:b w:val="false"/>
                <w:bCs w:val="false"/>
                <w:i w:val="false"/>
                <w:iCs w:val="false"/>
              </w:rPr>
              <w:t> </w:t>
            </w:r>
            <w:r>
              <w:rPr>
                <w:rFonts w:cs="Times New Roman" w:ascii="Times New Roman" w:hAnsi="Times New Roman"/>
                <w:b w:val="false"/>
                <w:i w:val="false"/>
              </w:rPr>
              <w:t xml:space="preserve">Голови </w:t>
            </w:r>
            <w:r>
              <w:rPr>
                <w:rFonts w:cs="Times New Roman" w:ascii="Times New Roman" w:hAnsi="Times New Roman"/>
                <w:b w:val="false"/>
                <w:bCs w:val="false"/>
                <w:i w:val="false"/>
                <w:iCs w:val="false"/>
              </w:rPr>
              <w:t xml:space="preserve">ДПС від 13.08.2021 № 137-д(01) </w:t>
            </w:r>
            <w:r>
              <w:rPr>
                <w:rFonts w:cs="Times New Roman" w:ascii="Times New Roman" w:hAnsi="Times New Roman"/>
                <w:b w:val="false"/>
                <w:i w:val="false"/>
              </w:rPr>
              <w:t>до доповідної записки від 13.08.2021 №</w:t>
            </w:r>
            <w:r>
              <w:rPr>
                <w:rFonts w:cs="Times New Roman" w:ascii="Times New Roman" w:hAnsi="Times New Roman"/>
                <w:b w:val="false"/>
                <w:bCs w:val="false"/>
                <w:i w:val="false"/>
                <w:iCs w:val="false"/>
              </w:rPr>
              <w:t> </w:t>
            </w:r>
            <w:r>
              <w:rPr>
                <w:rFonts w:cs="Times New Roman" w:ascii="Times New Roman" w:hAnsi="Times New Roman"/>
                <w:b w:val="false"/>
                <w:i w:val="false"/>
              </w:rPr>
              <w:t>1404/99-00-01-03-03-13, відповідно до якого профільним підрозділам ДПС доручено:</w:t>
            </w:r>
          </w:p>
          <w:p>
            <w:pPr>
              <w:pStyle w:val="TextBody"/>
              <w:ind w:firstLine="175"/>
              <w:jc w:val="both"/>
              <w:rPr/>
            </w:pPr>
            <w:r>
              <w:rPr>
                <w:rFonts w:cs="Times New Roman" w:ascii="Times New Roman" w:hAnsi="Times New Roman"/>
                <w:b w:val="false"/>
                <w:i w:val="false"/>
              </w:rPr>
              <w:t>забезпечити проведення навчання з уповноваженими посадовими особами щодо підвищення рівня професійних знань працівників структурних підрозділів ДПС у частині підготовки проєктів нормативно-правових актів та заповнення заявок на створення/модернізацію ІТС ДПС (керівників структурних підрозділів ДПС та ІДД ДПС зобов’язано забезпечити участь посадових осіб у зазначених навчаннях)</w:t>
            </w:r>
            <w:r>
              <w:rPr>
                <w:rFonts w:cs="Times New Roman" w:ascii="Times New Roman" w:hAnsi="Times New Roman"/>
                <w:b w:val="false"/>
                <w:bCs w:val="false"/>
                <w:i w:val="false"/>
                <w:iCs w:val="false"/>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iCs/>
                <w:sz w:val="24"/>
                <w:szCs w:val="24"/>
              </w:rPr>
              <w:t xml:space="preserve">переглянути накази ДПС від 22.11.2019 № 173 «Про організацію нормотворчої роботи» (зі змінами) та </w:t>
              <w:br/>
              <w:t>від 17.06.2021 № 608 «Про затвердження порядку створення (модернізації) Інформаційно-телекомунікаційних систем ДПС» щодо необхідності внесення змі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ведення функцій структурних підрозділів апарату ДПС та територіальних органів у відповідність до законодавчих змін і підготовка відповідних пропозицій щодо внесення змін до наказу ДПС «Про функціональні повноваження структурних підрозділів апарату та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Опрацьовано пропозиції структурних підрозділів ДПС щодо функціональних повноважень структурних підрозділів апарату та територіальних органів ДПС, наказами ДПС </w:t>
              <w:br/>
              <w:t xml:space="preserve">від 05.07.2021 № 660, від 30.08.2021 № 785, </w:t>
              <w:br/>
              <w:t>від 25.10.2021 № 903, від 30.12.2021 № 1081 внесено зміни до наказу ДПС від 15.12.2020 № 728 «Про функціональні повноваження структурних підрозділів апарату та територіальних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ізація організаційної структури ДПС з метою приведення у відповідність до функціонального наванта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lang w:val="en-US" w:eastAsia="en-US"/>
              </w:rPr>
              <w:t>Наказом ДПС від 30.08.2021 № 784 «Про внесення змін до наказу ДПС від 05.05.2020 № 194» внесено зміни до Організаційної структури та Переліку індексів структурних підрозділів апарату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внесення змін до розподілу обов’язків між керівним складом ДПС. Підготовка відповідних проєктів наказ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 xml:space="preserve">Наказом ДПС від 26.11.2021 № 988 внесено зміни до наказу ДПС від 30.04.2021 № 478 «Про розподіл обов’язків між керівництвом ДПС», у зв’язку зі зміною </w:t>
              <w:br/>
              <w:t>в. о. Голови ДПС підготовлено наказ ДПС від 14.12.2021 № 1030 та затверджено розподіл обов’язків між керівництвом ДПС.</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lang w:val="en-US" w:eastAsia="en-US"/>
              </w:rPr>
              <w:t>У зв’язку з призначенням в. о. Голови ДПС Кірієнко Тетяни наказом ДПС від 24.12.2021 № 1067 «Про розподіл обов’язків між керівництвом ДПС» затверджено нову редакцію розподілу обов’язків між керівництвом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щодо:</w:t>
            </w:r>
          </w:p>
          <w:p>
            <w:pPr>
              <w:pStyle w:val="Normal"/>
              <w:spacing w:lineRule="auto" w:line="240" w:before="0" w:after="0"/>
              <w:jc w:val="both"/>
              <w:rPr/>
            </w:pPr>
            <w:r>
              <w:rPr>
                <w:rFonts w:cs="Times New Roman" w:ascii="Times New Roman" w:hAnsi="Times New Roman"/>
                <w:sz w:val="24"/>
                <w:szCs w:val="24"/>
              </w:rPr>
              <w:t xml:space="preserve">своєчасного </w:t>
            </w:r>
            <w:r>
              <w:rPr>
                <w:rFonts w:cs="Times New Roman" w:ascii="Times New Roman" w:hAnsi="Times New Roman"/>
                <w:bCs/>
                <w:sz w:val="24"/>
                <w:szCs w:val="24"/>
              </w:rPr>
              <w:t>погодження розподілів обов’язків між керівним складом територіальних органів ДП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належного рівня службової дисципліни в частині погодження прибуття керівників територіальних органів до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24"/>
                <w:szCs w:val="24"/>
              </w:rPr>
              <w:t>Протягом півріччя забезпечено погодження з керівником ДПС 32 розподіли обов’язків між керівним складом територіальних органів ДПС. Підготовлено та направлено листи щодо погодження розподілу обов’язків між керівним складом територіальних органів ДПС.</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 xml:space="preserve">Наказами ДПС від 09.09.2021 № 807 та від 14.09.2021 № 818 внесено зміни до наказу ДПС від 30.08.2019 № 48 «Про підвищення рівня службової дисципліни керівництва територіальних органів ДПС». </w:t>
            </w:r>
            <w:r>
              <w:rPr>
                <w:rFonts w:cs="Times New Roman" w:ascii="Times New Roman" w:hAnsi="Times New Roman"/>
                <w:bCs/>
                <w:sz w:val="24"/>
                <w:szCs w:val="24"/>
                <w:lang w:val="en-US" w:eastAsia="en-US"/>
              </w:rPr>
              <w:t>Протягом півріччя підготовлено та направлено 162 листи до територіальних органів ДПС щодо погодження виїзду керівників територіальних органів ДПС за межі зони діяльності або їх виклику до керівництва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1</w:t>
            </w:r>
          </w:p>
        </w:tc>
        <w:tc>
          <w:tcPr>
            <w:tcW w:w="3969"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1560" w:leader="none"/>
                <w:tab w:val="left" w:pos="4536" w:leader="none"/>
              </w:tabs>
              <w:jc w:val="both"/>
              <w:rPr>
                <w:rFonts w:ascii="Times New Roman" w:hAnsi="Times New Roman" w:cs="Times New Roman"/>
                <w:bCs/>
                <w:sz w:val="24"/>
                <w:szCs w:val="24"/>
              </w:rPr>
            </w:pPr>
            <w:r>
              <w:rPr>
                <w:rFonts w:cs="Times New Roman" w:ascii="Times New Roman" w:hAnsi="Times New Roman"/>
                <w:bCs/>
                <w:iCs/>
                <w:sz w:val="24"/>
                <w:szCs w:val="24"/>
              </w:rPr>
              <w:t>Вжиття заходів щодо виконання завдань, визначених планом пріоритетних дій Уряду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ізаційно-розпорядчий департамент</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Опрацьовано звітну інформацію структурних підрозділів ДПС, визначених відповідальними за виконання кроків плану пріоритетних дій Уряду на 2021 рік, затвердженого розпорядженням Кабінету Міністрів України від 24 березня 2021 року № 276-р, співвиконавцем яких є ДПС (наказ ДПС від 16.04.2021 № 435 «Про виконання плану пріоритетних дій Уряду на 2021 рік»). </w:t>
            </w:r>
          </w:p>
          <w:p>
            <w:pPr>
              <w:pStyle w:val="Normal"/>
              <w:tabs>
                <w:tab w:val="clear" w:pos="708"/>
                <w:tab w:val="left" w:pos="709" w:leader="none"/>
              </w:tabs>
              <w:spacing w:lineRule="auto" w:line="240" w:before="0" w:after="0"/>
              <w:ind w:right="-63" w:firstLine="175"/>
              <w:jc w:val="both"/>
              <w:rPr>
                <w:rFonts w:ascii="Times New Roman" w:hAnsi="Times New Roman" w:cs="Times New Roman"/>
                <w:sz w:val="24"/>
                <w:szCs w:val="24"/>
              </w:rPr>
            </w:pPr>
            <w:r>
              <w:rPr>
                <w:rFonts w:cs="Times New Roman" w:ascii="Times New Roman" w:hAnsi="Times New Roman"/>
                <w:sz w:val="24"/>
                <w:szCs w:val="24"/>
              </w:rPr>
              <w:t>Мінфіну направлено інформацію про стан виконання заходів плану пріоритетних дій Уряду на 2021 рік, співвиконавцем яких є ДПС (лист від 23.12.2021 № 3092/4/99-00-01-01-03-04)</w:t>
            </w:r>
            <w:r>
              <w:rPr>
                <w:rFonts w:cs="Times New Roman" w:ascii="Times New Roman" w:hAnsi="Times New Roman"/>
                <w:sz w:val="28"/>
                <w:szCs w:val="28"/>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вання</w:t>
            </w:r>
            <w:r>
              <w:rPr>
                <w:rFonts w:cs="Times New Roman" w:ascii="Times New Roman" w:hAnsi="Times New Roman"/>
                <w:sz w:val="24"/>
                <w:szCs w:val="24"/>
                <w:lang w:eastAsia="en-US"/>
              </w:rPr>
              <w:t xml:space="preserve"> звіту про виконання плану роботи ДПС на перше півріччя 2021 року</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ізаційно-розпорядчий департамент</w:t>
            </w:r>
            <w:r>
              <w:rPr>
                <w:rFonts w:cs="Times New Roman" w:ascii="Times New Roman" w:hAnsi="Times New Roman"/>
                <w:sz w:val="24"/>
                <w:szCs w:val="24"/>
                <w:lang w:eastAsia="en-US"/>
              </w:rPr>
              <w: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пень</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ацьовано звітну інформацію структурних підрозділів ДПС про здійснені заходи щодо виконання Плану роботи Державної податкової служби України на перше півріччя 2021 року.</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формовано Звіт про виконання Плану роботи Державної податкової служби України на перше півріччя 2021 року, який 16.08.2021 затверджено в. о. Голови ДПС та розміщено на </w:t>
            </w:r>
            <w:r>
              <w:rPr>
                <w:rFonts w:cs="Times New Roman" w:ascii="Times New Roman" w:hAnsi="Times New Roman"/>
                <w:sz w:val="24"/>
                <w:szCs w:val="24"/>
              </w:rPr>
              <w:t>Єдиному державному вебпорталі відкритих даних (</w:t>
            </w:r>
            <w:r>
              <w:rPr>
                <w:rFonts w:cs="Times New Roman" w:ascii="Times New Roman" w:hAnsi="Times New Roman"/>
                <w:sz w:val="24"/>
                <w:szCs w:val="24"/>
                <w:lang w:val="en-US"/>
              </w:rPr>
              <w:t>dat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та вебпорталі ДПС (</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ідготовка та</w:t>
            </w:r>
            <w:r>
              <w:rPr>
                <w:rFonts w:cs="Times New Roman" w:ascii="Times New Roman" w:hAnsi="Times New Roman"/>
                <w:b/>
                <w:bCs/>
                <w:sz w:val="24"/>
                <w:szCs w:val="24"/>
              </w:rPr>
              <w:t xml:space="preserve"> </w:t>
            </w:r>
            <w:r>
              <w:rPr>
                <w:rFonts w:cs="Times New Roman" w:ascii="Times New Roman" w:hAnsi="Times New Roman"/>
                <w:sz w:val="24"/>
                <w:szCs w:val="24"/>
                <w:lang w:eastAsia="en-US"/>
              </w:rPr>
              <w:t>затвердження в установленому порядку плану роботи ДПС на перше півріччя 2022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й щодо пріоритетів діяльності Державної податкової служби України на 2022 рік.</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зробка та подання на затвердження Міністру фінансів України Плану роботи ДПС на 2022 рік</w:t>
            </w:r>
          </w:p>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ізаційно-розпорядчий департамент</w:t>
            </w:r>
            <w:r>
              <w:rPr>
                <w:rFonts w:cs="Times New Roman" w:ascii="Times New Roman" w:hAnsi="Times New Roman"/>
                <w:sz w:val="24"/>
                <w:szCs w:val="24"/>
                <w:lang w:eastAsia="en-US"/>
              </w:rPr>
              <w: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день</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до 01 грудня</w:t>
            </w:r>
          </w:p>
          <w:p>
            <w:pPr>
              <w:pStyle w:val="Normal"/>
              <w:widowControl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до 20 груд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підготовку проєкту Плану роботи ДПС на перше півріччя 2022 року та подано на затвердження в. о. Голови ДПС.</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ідготовлено та направлено до Мінфіну Пропозиції щодо пріоритетів діяльності Державної податкової служби України на 2022 рік (лист від 24.11.2021 № 2771/4/99-00-01-03-01-04). </w:t>
            </w:r>
          </w:p>
          <w:p>
            <w:pPr>
              <w:pStyle w:val="Normal"/>
              <w:widowControl w:val="false"/>
              <w:tabs>
                <w:tab w:val="clear" w:pos="708"/>
                <w:tab w:val="left" w:pos="1627" w:leader="none"/>
              </w:tabs>
              <w:spacing w:lineRule="auto" w:line="240" w:before="0" w:after="0"/>
              <w:ind w:firstLine="175"/>
              <w:jc w:val="both"/>
              <w:rPr/>
            </w:pPr>
            <w:r>
              <w:rPr>
                <w:rFonts w:cs="Times New Roman" w:ascii="Times New Roman" w:hAnsi="Times New Roman"/>
                <w:sz w:val="24"/>
                <w:szCs w:val="24"/>
                <w:lang w:eastAsia="en-US"/>
              </w:rPr>
              <w:t>Розроблено та подано на затвердження Мінфіну План роботи Державної податкової служби України на 2022 рік (лист від 17.12.2021 № 3020/4/99-00-01-01-03-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координація роботи територіальних органів ДПС щодо розробки та затвердження в установленому порядку:</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вітів про виконання планів роботи територіальних органів ДПС на перше півріччя 2021 року;</w:t>
            </w:r>
          </w:p>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ланів роботи територіальних органів ДПС на 2022 рік та перше півріччя 2022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пень</w:t>
            </w:r>
          </w:p>
          <w:p>
            <w:pPr>
              <w:pStyle w:val="Normal"/>
              <w:widowControl w:val="false"/>
              <w:spacing w:lineRule="auto" w:line="240" w:before="0" w:after="0"/>
              <w:ind w:left="-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листопад-груд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опрацювання звітів про виконання плану роботи територіальних органів ДПС на перше півріччя 2021 року (31 звіт).</w:t>
            </w:r>
          </w:p>
          <w:p>
            <w:pPr>
              <w:pStyle w:val="Normal"/>
              <w:spacing w:lineRule="auto" w:line="240" w:before="0" w:after="0"/>
              <w:ind w:firstLine="175"/>
              <w:jc w:val="both"/>
              <w:rPr/>
            </w:pPr>
            <w:r>
              <w:rPr>
                <w:rFonts w:cs="Times New Roman" w:ascii="Times New Roman" w:hAnsi="Times New Roman"/>
                <w:sz w:val="24"/>
                <w:szCs w:val="24"/>
              </w:rPr>
              <w:t>Забезпечено опрацювання планів роботи територіальних органів ДПС на 2022 рік (31 проєкт) та на перше півріччя 2022 року (31 проєкт) для подання у встановленому порядку на затвердження в. о. Голови ДПС</w:t>
            </w:r>
          </w:p>
          <w:p>
            <w:pPr>
              <w:pStyle w:val="Normal"/>
              <w:widowControl w:val="false"/>
              <w:tabs>
                <w:tab w:val="clear" w:pos="708"/>
                <w:tab w:val="left" w:pos="1627" w:leader="none"/>
              </w:tabs>
              <w:spacing w:lineRule="auto" w:line="240" w:before="0" w:after="0"/>
              <w:ind w:firstLine="17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йне забезпечення проведення апаратних нарад ДПС, нарад за участі керівництва ДПС, нарад (заслуховувань) за участі керівництва територіальних органів ДПС, засідань Колегії ДПС, підготовка відповідних матеріалі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протоколів, доведення до виконавців прийнятих рішень та контроль за їх виконанням</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другого півріччя 2021 року організовано та проведено:</w:t>
            </w:r>
          </w:p>
          <w:p>
            <w:pPr>
              <w:pStyle w:val="Normal"/>
              <w:spacing w:lineRule="auto" w:line="240" w:before="0" w:after="0"/>
              <w:ind w:firstLine="176"/>
              <w:jc w:val="both"/>
              <w:rPr/>
            </w:pPr>
            <w:r>
              <w:rPr>
                <w:rFonts w:cs="Times New Roman" w:ascii="Times New Roman" w:hAnsi="Times New Roman"/>
                <w:sz w:val="24"/>
                <w:szCs w:val="24"/>
              </w:rPr>
              <w:t xml:space="preserve">24 апаратні наради ДПС (протоколи від 06.07.2021 № 12-п, від 13.07.2021 № 13-п, від 20.07.2021 № 14-п, від 28.07.2021   № 15-п, від 03.08.2021 № 16-п, від 11.08.2021 № 17-п, від 17.08.2021 № 18-п, від 26.08.2021 № 19-п, від 01.09.2021 № 20-п, від 07.09.2021 № 21-п, від 17.09.2021 № 22-п, від 22.09.2021 № 23-п, від 28.09.2021 № 24-п, від 05.10.2021 № 25-п, від 21.10.2021 № 26-п, від 26.10.2021 № 27-п, від 02.11.2021 № 28-п, від 09.11.2021 № 29-п, від 16.11.2021 № 30-п, від 23.11.2021 № 31-п, від 10.12.2021 № 32-п, від 16.12.2021 № 33-п, від 20.12.2021 № 34-п, від 22.12.2021 № 35-п); </w:t>
            </w:r>
          </w:p>
          <w:p>
            <w:pPr>
              <w:pStyle w:val="Normal"/>
              <w:spacing w:lineRule="auto" w:line="240" w:before="0" w:after="0"/>
              <w:ind w:firstLine="176"/>
              <w:jc w:val="both"/>
              <w:rPr/>
            </w:pPr>
            <w:r>
              <w:rPr>
                <w:rFonts w:cs="Times New Roman" w:ascii="Times New Roman" w:hAnsi="Times New Roman"/>
                <w:sz w:val="24"/>
                <w:szCs w:val="24"/>
              </w:rPr>
              <w:t>3 заслуховування окремих структурних підрозділів ДПС за результатами проведення внутрішнього аудиту з оцінки ефективності системи управління адміністрування податків, зборів, платежів (протоколи від 12.08.2021 № 23-пк, від 16.08.2021 № 24-пк, від 19.08.2021 № 25-пк);</w:t>
            </w:r>
          </w:p>
          <w:p>
            <w:pPr>
              <w:pStyle w:val="Normal"/>
              <w:spacing w:lineRule="auto" w:line="240" w:before="0" w:after="0"/>
              <w:ind w:firstLine="176"/>
              <w:jc w:val="both"/>
              <w:rPr/>
            </w:pPr>
            <w:r>
              <w:rPr>
                <w:rFonts w:cs="Times New Roman" w:ascii="Times New Roman" w:hAnsi="Times New Roman"/>
                <w:sz w:val="24"/>
                <w:szCs w:val="24"/>
              </w:rPr>
              <w:t xml:space="preserve">29 заслуховувань керівництва територіальних органів ДПС (протоколи від 30.01.2021 № 27-пк, № 28-пк, № 29-пк, № 30-пк, № 31-пк, від 01.12.2021 № 32-пк, № 33-пк, № 34-пк, </w:t>
              <w:br/>
              <w:t xml:space="preserve">№ 35-пк, № 36-пк, від 02.12.2021 № 37-пк, № 38-пк, № 39-пк, від 03.12.2021 № 40-пк, № 41-пк, № 42-пк, № 43-пк, </w:t>
              <w:br/>
              <w:t>№ 44-пк, від 04.12.2021 № 45-пк, № 46-пк, № 47-пк, № 48-пк, 49-пк, від 06.12.2021 № 50-пк, № 51-пк, № 52-пк, № 53-пк, № 54-пк, № 55-пк).</w:t>
            </w:r>
          </w:p>
          <w:p>
            <w:pPr>
              <w:pStyle w:val="TextBody"/>
              <w:tabs>
                <w:tab w:val="clear" w:pos="708"/>
                <w:tab w:val="left" w:pos="1627" w:leader="none"/>
              </w:tabs>
              <w:ind w:firstLine="176"/>
              <w:jc w:val="both"/>
              <w:rPr>
                <w:rFonts w:ascii="Times New Roman" w:hAnsi="Times New Roman" w:cs="Times New Roman"/>
                <w:b w:val="false"/>
                <w:b w:val="false"/>
                <w:i w:val="false"/>
                <w:i w:val="false"/>
              </w:rPr>
            </w:pPr>
            <w:r>
              <w:rPr>
                <w:rFonts w:cs="Times New Roman" w:ascii="Times New Roman" w:hAnsi="Times New Roman"/>
                <w:b w:val="false"/>
                <w:i w:val="false"/>
              </w:rPr>
              <w:t>У звітному періоді засідань Колегії Державної податкової служби України не проводилося</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дійснення системного автоматизованого контролю та моніторингу за виконанням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зверненнями і запитами народних депутатів України, дорученнями Міністра фінансів України та іншими дорученнями керівництва Міністерства фінансів України, дорученнями керівництва ДПС до іншої вхідної кореспонденції та власними рішеннями ДПС.</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ний дистанційний автоматизований контроль за виконанням територіальними органами ДПС контрольних доручень ДПС</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рганізаційно-розпорядчий департа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Протягом півріччя забезпечено здійснення системного автоматизованого контролю та моніторингу за виконанням структурними підрозділами ДПС в установлені терміни більше </w:t>
            </w:r>
            <w:r>
              <w:rPr>
                <w:rFonts w:cs="Times New Roman" w:ascii="Times New Roman" w:hAnsi="Times New Roman"/>
                <w:bCs/>
                <w:sz w:val="24"/>
                <w:szCs w:val="24"/>
              </w:rPr>
              <w:t>18,3</w:t>
            </w:r>
            <w:r>
              <w:rPr>
                <w:rFonts w:cs="Times New Roman" w:ascii="Times New Roman" w:hAnsi="Times New Roman"/>
                <w:sz w:val="24"/>
                <w:szCs w:val="24"/>
              </w:rPr>
              <w:t xml:space="preserve"> тис.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зверненнями і запитами народних депутатів України, дорученнями Міністра фінансів України та іншими дорученнями Міністерства фінансів України, дорученнями керівництва ДПС до іншої вхідної кореспонденції та власними рішеннями ДПС.</w:t>
            </w:r>
          </w:p>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 xml:space="preserve">Також забезпечено здійснення системного дистанційного  автоматизованого контролю за виконанням територіальними органами ДПС у встановлені терміни </w:t>
            </w:r>
            <w:r>
              <w:rPr>
                <w:rFonts w:cs="Times New Roman" w:ascii="Times New Roman" w:hAnsi="Times New Roman"/>
                <w:bCs/>
                <w:sz w:val="24"/>
                <w:szCs w:val="24"/>
              </w:rPr>
              <w:t>14,2</w:t>
            </w:r>
            <w:r>
              <w:rPr>
                <w:rFonts w:cs="Times New Roman" w:ascii="Times New Roman" w:hAnsi="Times New Roman"/>
                <w:sz w:val="24"/>
                <w:szCs w:val="24"/>
              </w:rPr>
              <w:t xml:space="preserve"> тис. контрольних доручень ДПС</w:t>
            </w:r>
          </w:p>
        </w:tc>
      </w:tr>
      <w:tr>
        <w:trPr>
          <w:trHeight w:val="9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рівня виконавської дисципліни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рганізаційно-розпорядчий департа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безпечено проведення оцінки рівня виконавської дисципліни у структурних підрозділах ДПС при виконанні контрольних доручень органів вищого рівня і власних рішень у червні, липні, серпні, вересні, жовтні, листопаді 2021 року, за результатами якої підготовлено доповідні записки в. о. Голови ДПС з відповідними пропозиціями для прийняття управлінських рішень від 13.07.2021 № 1209/99-00-01-01-04-13, від 13.08.2021 № 1399/99-00-01-01-04-13, від 13.09.2021 № 1608/99-00-01-01-04-13, від 12.10.2021 № 1813/99-00-01-01-04-13, від 12.11.2021 № 2026/99-00-01-01-04-13, від 13.12.2021 № 2281/99-00-01-01-04-13 та надано</w:t>
            </w:r>
            <w:r>
              <w:rPr>
                <w:rFonts w:cs="Times New Roman" w:ascii="Times New Roman" w:hAnsi="Times New Roman"/>
                <w:strike/>
                <w:sz w:val="24"/>
                <w:szCs w:val="24"/>
              </w:rPr>
              <w:t xml:space="preserve"> </w:t>
            </w:r>
            <w:r>
              <w:rPr>
                <w:rFonts w:cs="Times New Roman" w:ascii="Times New Roman" w:hAnsi="Times New Roman"/>
                <w:sz w:val="24"/>
                <w:szCs w:val="24"/>
              </w:rPr>
              <w:t>доручення в. о. Голови ДПС щодо вжиття заходів стосовно покращення стану виконавської дисципліни від 20.07.2021 № 122-д(01), від 16.08.2021 № 138-д(01), від 17.09.2021 № 149-д(01), від 19.10.2021 № 160-д(01) від 15.11.2021 № 186-д(01), від 17.12.2021 № 202-д(01).</w:t>
            </w:r>
          </w:p>
          <w:p>
            <w:pPr>
              <w:pStyle w:val="Normal"/>
              <w:spacing w:lineRule="auto" w:line="240" w:before="0" w:after="0"/>
              <w:ind w:firstLine="175"/>
              <w:jc w:val="both"/>
              <w:rPr/>
            </w:pPr>
            <w:r>
              <w:rPr>
                <w:rFonts w:cs="Times New Roman" w:ascii="Times New Roman" w:hAnsi="Times New Roman"/>
                <w:sz w:val="24"/>
                <w:szCs w:val="24"/>
              </w:rPr>
              <w:t xml:space="preserve">Також забезпечено здійснення щомісячної оцінки рівня виконавської дисципліни в територіальних органах ДПС, за результатами якої підготовлено доповідні записки </w:t>
              <w:br/>
              <w:t xml:space="preserve">в. о. Голови ДПС з пропозиціями для прийняття управлінських рішень від 13.07.2021 № 1208/99-00-01-01-04-13, від 13.08.2021 № 1400/99-00-01-01-04-13, від 13.09.2021 № 1609/99-00-01-01-04-13, від 12.10.2021 № 1814/99-00-01-01-04-13, від 12.11.2021 № 2025/99-00-01-01-04-13, </w:t>
              <w:br/>
              <w:t>від 13.12.2021 № 2282/99-00-01-01-04-13 та видано доручення в. о. Голови ДПС щодо вжиття заходів стосовно покращення стану виконавської дисципліни в територіальних органах ДПС від 20.07.2021 № 123-д(01), від 16.08.2021 № 139-д(01), від 17.09.2021 № 150-д(01), від 19.10.2021 № 161-д(01), від 15.11.2021 № 187-д(01), від 17.12.2021 № 203-д(01).</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езультаті вжитих заходів на кінець звітного періоду в ДПС наявна позитивна тенденція до поліпшення рівня виконавської дисципліни</w:t>
            </w:r>
          </w:p>
        </w:tc>
      </w:tr>
      <w:tr>
        <w:trPr>
          <w:trHeight w:val="9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дійснення моніторингу стану виконавської дисципліни в ДПС щодо виконання контрольних доручень до звернень громадян та запитів на отримання публ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рганізаційно-розпорядчий департа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Fonts w:cs="Times New Roman" w:ascii="Times New Roman" w:hAnsi="Times New Roman"/>
                <w:sz w:val="24"/>
                <w:szCs w:val="24"/>
              </w:rPr>
              <w:t>Забезпечено контроль за своєчасністю і повнотою виконання доручень щодо звернень громадян та запитів на публічну інформацію</w:t>
            </w:r>
            <w:r>
              <w:rPr>
                <w:rFonts w:cs="Times New Roman" w:ascii="Times New Roman" w:hAnsi="Times New Roman"/>
                <w:sz w:val="24"/>
                <w:szCs w:val="24"/>
                <w:lang w:val="ru-RU"/>
              </w:rPr>
              <w:t>.</w:t>
            </w:r>
          </w:p>
          <w:p>
            <w:pPr>
              <w:pStyle w:val="Normal"/>
              <w:snapToGrid w:val="false"/>
              <w:spacing w:lineRule="auto" w:line="240" w:before="0" w:after="0"/>
              <w:ind w:firstLine="175"/>
              <w:jc w:val="both"/>
              <w:rPr/>
            </w:pPr>
            <w:r>
              <w:rPr>
                <w:rFonts w:cs="Times New Roman" w:ascii="Times New Roman" w:hAnsi="Times New Roman"/>
                <w:sz w:val="24"/>
                <w:szCs w:val="24"/>
              </w:rPr>
              <w:t>Щотижня структурним підрозділам ДПС доводилися в електронному вигляді переліки-нагадування про контрольні доручення, терміни виконання яких становили на відповідну дату.</w:t>
            </w:r>
          </w:p>
          <w:p>
            <w:pPr>
              <w:pStyle w:val="Normal"/>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дійснено постійний моніторинг виконавської дисципліни в ДПС при виконанні контрольних доручень до звернень громадян, запитів на отримання публічної інформації. За результатами поінформовано керівництво ДПС (доповідні записки від 09.07.2021 № 1189/99-00-01-05-02-16, від 09.08.2021 № 1384/99-00-01-05-02-16, від 10.09.2021 № 1602/99-00-01-05-02-16, від 06.10.2021 № 1772/99-00-01-05-02-16, від 08.11.2021 № 1985/99-00-01-05-02-16, від 07.12.2021 № 2244/99-00-01-05-02-16)</w:t>
            </w:r>
          </w:p>
        </w:tc>
      </w:tr>
      <w:tr>
        <w:trPr>
          <w:trHeight w:val="9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обробки документів за допомогою системи  електронної взаємодії органів виконавчої влади. Здійснення реєстрації  в базі електронного документообігу ІТС «Управління документами» вхідної та вихідної  кореспонд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другого півріччя 2021 року здійснено обробку 4923 документів, які надійшли за допомогою Системи електронної взаємодії органів виконавчої влади  (далі – СЕВ ОВВ), та здійснено відправку 7159 вихідних документів за допомогою СЕВ ОВВ.</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галом протягом звітного періоду було зареєстровано 79628 вхідних документів та 30275 вихідних документів, створених у ДПС.</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рім того, забезпечено опрацювання вхідної/вихідної кореспонденції територіальних органів ДПС.</w:t>
            </w:r>
          </w:p>
          <w:p>
            <w:pPr>
              <w:pStyle w:val="Normal"/>
              <w:spacing w:lineRule="atLeast" w:line="100" w:before="0" w:after="0"/>
              <w:ind w:firstLine="175"/>
              <w:jc w:val="both"/>
              <w:rPr/>
            </w:pPr>
            <w:r>
              <w:rPr>
                <w:rFonts w:cs="Times New Roman" w:ascii="Times New Roman" w:hAnsi="Times New Roman"/>
                <w:sz w:val="24"/>
                <w:szCs w:val="24"/>
                <w:lang w:eastAsia="hi-IN"/>
              </w:rPr>
              <w:t xml:space="preserve">Протягом </w:t>
            </w:r>
            <w:r>
              <w:rPr>
                <w:rFonts w:cs="Times New Roman" w:ascii="Times New Roman" w:hAnsi="Times New Roman"/>
                <w:sz w:val="24"/>
                <w:szCs w:val="24"/>
              </w:rPr>
              <w:t xml:space="preserve">півріччя до </w:t>
            </w:r>
            <w:r>
              <w:rPr>
                <w:rFonts w:cs="Times New Roman" w:ascii="Times New Roman" w:hAnsi="Times New Roman"/>
                <w:sz w:val="24"/>
                <w:szCs w:val="24"/>
                <w:lang w:val="ru-RU" w:eastAsia="hi-IN"/>
              </w:rPr>
              <w:t xml:space="preserve">апарату </w:t>
            </w:r>
            <w:r>
              <w:rPr>
                <w:rFonts w:cs="Times New Roman" w:ascii="Times New Roman" w:hAnsi="Times New Roman"/>
                <w:sz w:val="24"/>
                <w:szCs w:val="24"/>
                <w:lang w:eastAsia="hi-IN"/>
              </w:rPr>
              <w:t xml:space="preserve">ДПС надійшло та зареєстровано </w:t>
            </w:r>
            <w:r>
              <w:rPr>
                <w:rFonts w:cs="Times New Roman" w:ascii="Times New Roman" w:hAnsi="Times New Roman"/>
                <w:sz w:val="24"/>
                <w:szCs w:val="24"/>
                <w:lang w:val="ru-RU" w:eastAsia="hi-IN"/>
              </w:rPr>
              <w:t>6236</w:t>
            </w:r>
            <w:r>
              <w:rPr>
                <w:rFonts w:cs="Times New Roman" w:ascii="Times New Roman" w:hAnsi="Times New Roman"/>
                <w:sz w:val="24"/>
                <w:szCs w:val="24"/>
                <w:lang w:eastAsia="hi-IN"/>
              </w:rPr>
              <w:t xml:space="preserve"> звернень громадян, з них:</w:t>
            </w:r>
          </w:p>
          <w:p>
            <w:pPr>
              <w:pStyle w:val="Normal"/>
              <w:spacing w:lineRule="atLeast" w:line="100" w:before="0" w:after="0"/>
              <w:ind w:firstLine="175"/>
              <w:jc w:val="both"/>
              <w:rPr/>
            </w:pPr>
            <w:r>
              <w:rPr>
                <w:rFonts w:cs="Times New Roman" w:ascii="Times New Roman" w:hAnsi="Times New Roman"/>
                <w:sz w:val="24"/>
                <w:szCs w:val="24"/>
                <w:lang w:eastAsia="hi-IN"/>
              </w:rPr>
              <w:t xml:space="preserve">поштою (безпосередньо від громадян) – </w:t>
            </w:r>
            <w:r>
              <w:rPr>
                <w:rFonts w:cs="Times New Roman" w:ascii="Times New Roman" w:hAnsi="Times New Roman"/>
                <w:sz w:val="24"/>
                <w:szCs w:val="24"/>
                <w:lang w:val="ru-RU" w:eastAsia="hi-IN"/>
              </w:rPr>
              <w:t>2159</w:t>
            </w:r>
            <w:r>
              <w:rPr>
                <w:rFonts w:cs="Times New Roman" w:ascii="Times New Roman" w:hAnsi="Times New Roman"/>
                <w:sz w:val="24"/>
                <w:szCs w:val="24"/>
                <w:lang w:eastAsia="hi-IN"/>
              </w:rPr>
              <w:t>;</w:t>
            </w:r>
          </w:p>
          <w:p>
            <w:pPr>
              <w:pStyle w:val="Normal"/>
              <w:spacing w:lineRule="atLeast" w:line="100" w:before="0" w:after="0"/>
              <w:ind w:firstLine="175"/>
              <w:jc w:val="both"/>
              <w:rPr/>
            </w:pPr>
            <w:r>
              <w:rPr>
                <w:rFonts w:cs="Times New Roman" w:ascii="Times New Roman" w:hAnsi="Times New Roman"/>
                <w:sz w:val="24"/>
                <w:szCs w:val="24"/>
                <w:lang w:eastAsia="hi-IN"/>
              </w:rPr>
              <w:t xml:space="preserve">засобами електронного зв’язку, через мережу Інтернет (безпосередньо від громадян) – </w:t>
            </w:r>
            <w:r>
              <w:rPr>
                <w:rFonts w:cs="Times New Roman" w:ascii="Times New Roman" w:hAnsi="Times New Roman"/>
                <w:sz w:val="24"/>
                <w:szCs w:val="24"/>
                <w:lang w:val="ru-RU" w:eastAsia="hi-IN"/>
              </w:rPr>
              <w:t>2367</w:t>
            </w:r>
            <w:r>
              <w:rPr>
                <w:rFonts w:cs="Times New Roman" w:ascii="Times New Roman" w:hAnsi="Times New Roman"/>
                <w:sz w:val="24"/>
                <w:szCs w:val="24"/>
                <w:lang w:eastAsia="hi-IN"/>
              </w:rPr>
              <w:t>;</w:t>
            </w:r>
          </w:p>
          <w:p>
            <w:pPr>
              <w:pStyle w:val="Normal"/>
              <w:spacing w:lineRule="atLeast" w:line="100" w:before="0" w:after="0"/>
              <w:ind w:firstLine="175"/>
              <w:jc w:val="both"/>
              <w:rPr/>
            </w:pPr>
            <w:r>
              <w:rPr>
                <w:rFonts w:cs="Times New Roman" w:ascii="Times New Roman" w:hAnsi="Times New Roman"/>
                <w:sz w:val="24"/>
                <w:szCs w:val="24"/>
                <w:lang w:eastAsia="hi-IN"/>
              </w:rPr>
              <w:t xml:space="preserve">через Офіс Президента України – </w:t>
            </w:r>
            <w:r>
              <w:rPr>
                <w:rFonts w:cs="Times New Roman" w:ascii="Times New Roman" w:hAnsi="Times New Roman"/>
                <w:sz w:val="24"/>
                <w:szCs w:val="24"/>
                <w:lang w:val="ru-RU" w:eastAsia="hi-IN"/>
              </w:rPr>
              <w:t>118</w:t>
            </w:r>
            <w:r>
              <w:rPr>
                <w:rFonts w:cs="Times New Roman" w:ascii="Times New Roman" w:hAnsi="Times New Roman"/>
                <w:sz w:val="24"/>
                <w:szCs w:val="24"/>
                <w:lang w:eastAsia="hi-IN"/>
              </w:rPr>
              <w:t>;</w:t>
            </w:r>
          </w:p>
          <w:p>
            <w:pPr>
              <w:pStyle w:val="Normal"/>
              <w:spacing w:lineRule="atLeast" w:line="100" w:before="0" w:after="0"/>
              <w:ind w:firstLine="175"/>
              <w:jc w:val="both"/>
              <w:rPr/>
            </w:pPr>
            <w:r>
              <w:rPr>
                <w:rFonts w:cs="Times New Roman" w:ascii="Times New Roman" w:hAnsi="Times New Roman"/>
                <w:sz w:val="24"/>
                <w:szCs w:val="24"/>
                <w:lang w:eastAsia="hi-IN"/>
              </w:rPr>
              <w:t xml:space="preserve">через Верховну Раду України – </w:t>
            </w:r>
            <w:r>
              <w:rPr>
                <w:rFonts w:cs="Times New Roman" w:ascii="Times New Roman" w:hAnsi="Times New Roman"/>
                <w:sz w:val="24"/>
                <w:szCs w:val="24"/>
                <w:lang w:val="ru-RU" w:eastAsia="hi-IN"/>
              </w:rPr>
              <w:t>88</w:t>
            </w:r>
            <w:r>
              <w:rPr>
                <w:rFonts w:cs="Times New Roman" w:ascii="Times New Roman" w:hAnsi="Times New Roman"/>
                <w:sz w:val="24"/>
                <w:szCs w:val="24"/>
                <w:lang w:eastAsia="hi-IN"/>
              </w:rPr>
              <w:t>;</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через Кабінет Міністрів України – 53;</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через Міністерство фінансів України – 66;</w:t>
            </w:r>
          </w:p>
          <w:p>
            <w:pPr>
              <w:pStyle w:val="Normal"/>
              <w:spacing w:lineRule="atLeast" w:line="100" w:before="0" w:after="0"/>
              <w:ind w:firstLine="175"/>
              <w:jc w:val="both"/>
              <w:rPr/>
            </w:pPr>
            <w:r>
              <w:rPr>
                <w:rFonts w:cs="Times New Roman" w:ascii="Times New Roman" w:hAnsi="Times New Roman"/>
                <w:sz w:val="24"/>
                <w:szCs w:val="24"/>
                <w:lang w:eastAsia="hi-IN"/>
              </w:rPr>
              <w:t>через міністерства та інші органи влади (</w:t>
            </w:r>
            <w:r>
              <w:rPr>
                <w:rFonts w:cs="Times New Roman" w:ascii="Times New Roman" w:hAnsi="Times New Roman"/>
                <w:sz w:val="24"/>
                <w:szCs w:val="24"/>
                <w:lang w:val="ru-RU" w:eastAsia="hi-IN"/>
              </w:rPr>
              <w:t>у</w:t>
            </w:r>
            <w:r>
              <w:rPr>
                <w:rFonts w:cs="Times New Roman" w:ascii="Times New Roman" w:hAnsi="Times New Roman"/>
                <w:sz w:val="24"/>
                <w:szCs w:val="24"/>
                <w:lang w:eastAsia="hi-IN"/>
              </w:rPr>
              <w:t xml:space="preserve"> т. ч. Офіс Генерального прокурора, прокуратуру, правоохоронні органи) – </w:t>
            </w:r>
            <w:r>
              <w:rPr>
                <w:rFonts w:cs="Times New Roman" w:ascii="Times New Roman" w:hAnsi="Times New Roman"/>
                <w:sz w:val="24"/>
                <w:szCs w:val="24"/>
                <w:lang w:val="ru-RU" w:eastAsia="hi-IN"/>
              </w:rPr>
              <w:t>426</w:t>
            </w:r>
            <w:r>
              <w:rPr>
                <w:rFonts w:cs="Times New Roman" w:ascii="Times New Roman" w:hAnsi="Times New Roman"/>
                <w:sz w:val="24"/>
                <w:szCs w:val="24"/>
                <w:lang w:eastAsia="hi-IN"/>
              </w:rPr>
              <w:t>;</w:t>
            </w:r>
          </w:p>
          <w:p>
            <w:pPr>
              <w:pStyle w:val="Normal"/>
              <w:spacing w:lineRule="atLeast" w:line="100" w:before="0" w:after="0"/>
              <w:ind w:firstLine="175"/>
              <w:jc w:val="both"/>
              <w:rPr/>
            </w:pPr>
            <w:r>
              <w:rPr>
                <w:rFonts w:cs="Times New Roman" w:ascii="Times New Roman" w:hAnsi="Times New Roman"/>
                <w:sz w:val="24"/>
                <w:szCs w:val="24"/>
                <w:lang w:eastAsia="hi-IN"/>
              </w:rPr>
              <w:t xml:space="preserve">через інші органи, установи, організації – </w:t>
            </w:r>
            <w:r>
              <w:rPr>
                <w:rFonts w:cs="Times New Roman" w:ascii="Times New Roman" w:hAnsi="Times New Roman"/>
                <w:sz w:val="24"/>
                <w:szCs w:val="24"/>
                <w:lang w:val="ru-RU" w:eastAsia="hi-IN"/>
              </w:rPr>
              <w:t>9</w:t>
            </w:r>
            <w:r>
              <w:rPr>
                <w:rFonts w:cs="Times New Roman" w:ascii="Times New Roman" w:hAnsi="Times New Roman"/>
                <w:sz w:val="24"/>
                <w:szCs w:val="24"/>
                <w:lang w:eastAsia="hi-IN"/>
              </w:rPr>
              <w:t>;</w:t>
            </w:r>
          </w:p>
          <w:p>
            <w:pPr>
              <w:pStyle w:val="Normal"/>
              <w:spacing w:lineRule="auto" w:line="240" w:before="0" w:after="0"/>
              <w:ind w:firstLine="175"/>
              <w:jc w:val="both"/>
              <w:rPr/>
            </w:pPr>
            <w:r>
              <w:rPr>
                <w:rFonts w:cs="Times New Roman" w:ascii="Times New Roman" w:hAnsi="Times New Roman"/>
                <w:sz w:val="24"/>
                <w:szCs w:val="24"/>
                <w:lang w:eastAsia="hi-IN"/>
              </w:rPr>
              <w:t>засобами телефонного зв</w:t>
            </w:r>
            <w:r>
              <w:rPr>
                <w:rFonts w:cs="Times New Roman" w:ascii="Times New Roman" w:hAnsi="Times New Roman"/>
                <w:sz w:val="24"/>
                <w:szCs w:val="24"/>
                <w:lang w:val="ru-RU" w:eastAsia="hi-IN"/>
              </w:rPr>
              <w:t>’язку через Контакт-центр ІДД ДПС – 950.</w:t>
            </w:r>
          </w:p>
          <w:p>
            <w:pPr>
              <w:pStyle w:val="Normal"/>
              <w:spacing w:lineRule="auto" w:line="24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Основні питання, які порушуються у зверненнях, стосуються:</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інформування про ухилення від сплати податків – 975;</w:t>
            </w:r>
          </w:p>
          <w:p>
            <w:pPr>
              <w:pStyle w:val="Normal"/>
              <w:spacing w:lineRule="atLeast" w:line="100" w:before="0" w:after="0"/>
              <w:ind w:firstLine="175"/>
              <w:jc w:val="both"/>
              <w:rPr/>
            </w:pPr>
            <w:r>
              <w:rPr>
                <w:rFonts w:cs="Times New Roman" w:ascii="Times New Roman" w:hAnsi="Times New Roman"/>
                <w:sz w:val="24"/>
                <w:szCs w:val="24"/>
                <w:lang w:eastAsia="hi-IN"/>
              </w:rPr>
              <w:t>контрольно-перевірочна робота (у т. ч. щодо штрафних санкцій, проведення перевірок) – 439;</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реєстрація та облік платників – 182;</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реєстраційні номери облікових карток платників податків – 146;</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консультації з питань податкового законодавства – 145;</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податок на майно – 68;</w:t>
            </w:r>
          </w:p>
          <w:p>
            <w:pPr>
              <w:pStyle w:val="Normal"/>
              <w:spacing w:lineRule="atLeast" w:line="100" w:before="0" w:after="0"/>
              <w:ind w:firstLine="175"/>
              <w:jc w:val="both"/>
              <w:rPr>
                <w:rFonts w:ascii="Times New Roman" w:hAnsi="Times New Roman" w:cs="Times New Roman"/>
                <w:sz w:val="24"/>
                <w:szCs w:val="24"/>
                <w:lang w:eastAsia="hi-IN"/>
              </w:rPr>
            </w:pPr>
            <w:r>
              <w:rPr>
                <w:rFonts w:cs="Times New Roman" w:ascii="Times New Roman" w:hAnsi="Times New Roman"/>
                <w:sz w:val="24"/>
                <w:szCs w:val="24"/>
                <w:lang w:eastAsia="hi-IN"/>
              </w:rPr>
              <w:t>єдиний соціальний внесок – 166;</w:t>
            </w:r>
          </w:p>
          <w:p>
            <w:pPr>
              <w:pStyle w:val="Normal"/>
              <w:spacing w:lineRule="atLeast" w:line="100" w:before="0" w:after="0"/>
              <w:ind w:firstLine="175"/>
              <w:jc w:val="both"/>
              <w:rPr/>
            </w:pPr>
            <w:r>
              <w:rPr>
                <w:rFonts w:cs="Times New Roman" w:ascii="Times New Roman" w:hAnsi="Times New Roman"/>
                <w:sz w:val="24"/>
                <w:szCs w:val="24"/>
                <w:lang w:eastAsia="hi-IN"/>
              </w:rPr>
              <w:t>інші питання, що належать до компетенції ДПС – 2896.</w:t>
            </w:r>
          </w:p>
          <w:p>
            <w:pPr>
              <w:pStyle w:val="Normal"/>
              <w:spacing w:lineRule="atLeast" w:line="100" w:before="0" w:after="0"/>
              <w:ind w:firstLine="175"/>
              <w:jc w:val="both"/>
              <w:rPr/>
            </w:pPr>
            <w:r>
              <w:rPr>
                <w:rFonts w:cs="Times New Roman" w:ascii="Times New Roman" w:hAnsi="Times New Roman"/>
                <w:sz w:val="24"/>
                <w:szCs w:val="24"/>
                <w:lang w:eastAsia="hi-IN"/>
              </w:rPr>
              <w:t>Протягом півріччя здійснено обробку 263 звернень громадян та 81 запит на отримання публічної інформації, які надійшли за допомогою СЕВ ОВВ.</w:t>
            </w:r>
          </w:p>
          <w:p>
            <w:pPr>
              <w:pStyle w:val="Normal"/>
              <w:spacing w:lineRule="atLeast" w:line="100" w:before="0" w:after="0"/>
              <w:ind w:firstLine="175"/>
              <w:jc w:val="both"/>
              <w:rPr/>
            </w:pPr>
            <w:r>
              <w:rPr>
                <w:rFonts w:cs="Times New Roman" w:ascii="Times New Roman" w:hAnsi="Times New Roman"/>
                <w:sz w:val="24"/>
                <w:szCs w:val="24"/>
                <w:lang w:eastAsia="hi-IN"/>
              </w:rPr>
              <w:t>Здійснено реєстрацію в ІТС «Управління документами» 1286 запитів</w:t>
            </w:r>
            <w:r>
              <w:rPr>
                <w:rFonts w:cs="Times New Roman" w:ascii="Times New Roman" w:hAnsi="Times New Roman"/>
                <w:sz w:val="24"/>
                <w:szCs w:val="24"/>
              </w:rPr>
              <w:t xml:space="preserve"> на інформацію.</w:t>
            </w:r>
          </w:p>
          <w:p>
            <w:pPr>
              <w:pStyle w:val="Normal"/>
              <w:spacing w:lineRule="auto" w:line="240" w:before="0" w:after="0"/>
              <w:ind w:firstLine="175"/>
              <w:contextualSpacing/>
              <w:jc w:val="both"/>
              <w:rPr/>
            </w:pPr>
            <w:r>
              <w:rPr>
                <w:rFonts w:cs="Times New Roman" w:ascii="Times New Roman" w:hAnsi="Times New Roman"/>
                <w:sz w:val="24"/>
                <w:szCs w:val="24"/>
              </w:rPr>
              <w:t>Здійснено реєстрацію вихідної кореспонденції в ІТС «Управління документами» з питань звернень громадян та запитів на отримання публічної інформації у кількості 8557 листів, з них:</w:t>
            </w:r>
          </w:p>
          <w:p>
            <w:pPr>
              <w:pStyle w:val="Normal"/>
              <w:spacing w:lineRule="auto" w:line="240" w:before="0" w:after="0"/>
              <w:ind w:firstLine="175"/>
              <w:contextualSpacing/>
              <w:jc w:val="both"/>
              <w:rPr/>
            </w:pPr>
            <w:r>
              <w:rPr>
                <w:rFonts w:cs="Times New Roman" w:ascii="Times New Roman" w:hAnsi="Times New Roman"/>
                <w:sz w:val="24"/>
                <w:szCs w:val="24"/>
              </w:rPr>
              <w:t>з питань звернень громадян – 7254 листи, у т. ч. надісланих за допомогою СЕВ ОВВ – 308 листів;</w:t>
            </w:r>
          </w:p>
          <w:p>
            <w:pPr>
              <w:pStyle w:val="Normal"/>
              <w:widowControl w:val="false"/>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питів на отримання публічної інформації – 1303 листи, у т. ч. надісланих за допомогою СЕВ ОВВ – 33 листи</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ind w:firstLine="175"/>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9. Організація правової робо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методичних документів (листів-роз’яснень, інформаційних листів) щодо застосування норм податкового законодавства та інших нормативно-правових актів з питань, що належать до сфери діяльності ДП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З метою чіткого і якісного інформування платників податків щодо змін у законодавстві (у т. ч. під час карантинних заходів) підготовлено для розміщення на вебпорталі ДПС інформаційні листи: </w:t>
            </w:r>
          </w:p>
          <w:p>
            <w:pPr>
              <w:pStyle w:val="Normal"/>
              <w:tabs>
                <w:tab w:val="clear" w:pos="708"/>
                <w:tab w:val="left" w:pos="-2127" w:leader="none"/>
                <w:tab w:val="left" w:pos="993" w:leader="none"/>
              </w:tabs>
              <w:spacing w:lineRule="auto" w:line="240" w:before="0" w:after="0"/>
              <w:ind w:firstLine="175"/>
              <w:jc w:val="both"/>
              <w:rPr/>
            </w:pPr>
            <w:r>
              <w:rPr>
                <w:rFonts w:cs="Times New Roman" w:ascii="Times New Roman" w:hAnsi="Times New Roman"/>
                <w:sz w:val="24"/>
                <w:szCs w:val="24"/>
              </w:rPr>
              <w:t xml:space="preserve">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інформаційний лист </w:t>
              <w:br/>
              <w:t>від 05.08.2021 № 22);</w:t>
            </w:r>
          </w:p>
          <w:p>
            <w:pPr>
              <w:pStyle w:val="Normal"/>
              <w:tabs>
                <w:tab w:val="clear" w:pos="708"/>
                <w:tab w:val="left" w:pos="-2127" w:leader="none"/>
                <w:tab w:val="left" w:pos="993" w:leader="none"/>
              </w:tabs>
              <w:spacing w:lineRule="auto" w:line="240" w:before="0" w:after="0"/>
              <w:ind w:firstLine="175"/>
              <w:jc w:val="both"/>
              <w:rPr/>
            </w:pPr>
            <w:r>
              <w:rPr>
                <w:rFonts w:cs="Times New Roman" w:ascii="Times New Roman" w:hAnsi="Times New Roman"/>
                <w:sz w:val="24"/>
                <w:szCs w:val="24"/>
              </w:rPr>
              <w:t>щодо особливостей адміністрування податків і зборів для осіб, які мають податкову адресу та/або для об’єктів оподаткування на тимчасово окупованій території Автономної Республіки Крим та міста Севастополя (інформаційний лист від 01.09.2021 № 23);</w:t>
            </w:r>
          </w:p>
          <w:p>
            <w:pPr>
              <w:pStyle w:val="Normal"/>
              <w:tabs>
                <w:tab w:val="clear" w:pos="708"/>
                <w:tab w:val="left" w:pos="-2127" w:leader="none"/>
                <w:tab w:val="left" w:pos="993" w:leader="none"/>
              </w:tabs>
              <w:spacing w:lineRule="auto" w:line="240" w:before="0" w:after="0"/>
              <w:ind w:firstLine="175"/>
              <w:jc w:val="both"/>
              <w:rPr/>
            </w:pPr>
            <w:r>
              <w:rPr>
                <w:rFonts w:cs="Times New Roman" w:ascii="Times New Roman" w:hAnsi="Times New Roman"/>
                <w:sz w:val="24"/>
                <w:szCs w:val="24"/>
              </w:rPr>
              <w:t>щодо особливостей складання Повідомлення про участь у міжнародній групі компаній (інформаційний лист від 28.09.2021 № 24);</w:t>
            </w:r>
          </w:p>
          <w:p>
            <w:pPr>
              <w:pStyle w:val="Normal"/>
              <w:tabs>
                <w:tab w:val="clear" w:pos="708"/>
                <w:tab w:val="left" w:pos="-2127" w:leader="none"/>
                <w:tab w:val="left" w:pos="993" w:leader="none"/>
              </w:tabs>
              <w:spacing w:lineRule="auto" w:line="240" w:before="0" w:after="0"/>
              <w:ind w:firstLine="175"/>
              <w:jc w:val="both"/>
              <w:rPr/>
            </w:pPr>
            <w:r>
              <w:rPr>
                <w:rFonts w:cs="Times New Roman" w:ascii="Times New Roman" w:hAnsi="Times New Roman"/>
                <w:sz w:val="24"/>
                <w:szCs w:val="24"/>
              </w:rPr>
              <w:t>відрахування частини чистого прибутку (доходу): зміни для державних лісогосподарських, лісозахисних, інших підприємств, які належать до сфери управління Державного агентства лісових ресурсів України (інформаційний лист від 05.11.2021 № 25);</w:t>
            </w:r>
          </w:p>
          <w:p>
            <w:pPr>
              <w:pStyle w:val="Normal"/>
              <w:tabs>
                <w:tab w:val="clear" w:pos="708"/>
                <w:tab w:val="left" w:pos="-2127" w:leader="none"/>
                <w:tab w:val="left" w:pos="993"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до порядку оподаткування податком на додану вартість операцій з постачання нерезидентами електронних послуг фізичним особам (інформаційний лист від 10.12.2021 № 26);</w:t>
            </w:r>
          </w:p>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щодо особливостей реєстрації як платників ПДВ осіб –нерезидентів, які здійснюють операції з постачання фізичним особам електронних послуг, та подання ними податкової звітності (інформаційний лист від 30.12.2021 № 27).</w:t>
            </w:r>
          </w:p>
          <w:p>
            <w:pPr>
              <w:pStyle w:val="Normal"/>
              <w:spacing w:lineRule="auto" w:line="240" w:before="0" w:after="0"/>
              <w:ind w:firstLine="175"/>
              <w:jc w:val="both"/>
              <w:rPr/>
            </w:pPr>
            <w:r>
              <w:rPr>
                <w:rFonts w:cs="Times New Roman" w:ascii="Times New Roman" w:hAnsi="Times New Roman"/>
                <w:sz w:val="24"/>
                <w:szCs w:val="24"/>
              </w:rPr>
              <w:t>Крім того, забезпечено надання роз’яснень щодо питань податкового законодавства, законодавства з питань сплати єдиного внеску та іншого законодавства, контроль за дотриманням якого покладено на органи ДПС, структурним підрозділам (26 листів) та територіальним органам ДПС (лист від 25.11.2021 № 26167/7/99-00-05-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нтроль за веденням позовної роботи, спрямованої на забезпечення надходження податків, зборів, платежів до бюджетів та державних цільових фондів стосовно банкрутства, стягнення заборгованості та акцизних платеж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півріччя забезпечено представництво інтересів ДПС у судах по 12 справах щодо забезпечення надходження платежів до бюджетів та державних цільових фондів, по акцизних платеж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езпечення представництва інтересів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ягом півріччя забезпечено представництво інтересів ДПС у судах по 208 судових справах з предметом позову:</w:t>
            </w:r>
          </w:p>
          <w:p>
            <w:pPr>
              <w:pStyle w:val="Normal"/>
              <w:spacing w:lineRule="auto" w:line="240" w:before="0" w:after="0"/>
              <w:ind w:firstLine="175"/>
              <w:jc w:val="both"/>
              <w:rPr/>
            </w:pPr>
            <w:r>
              <w:rPr>
                <w:rFonts w:eastAsia="Calibri" w:cs="Times New Roman" w:ascii="Times New Roman" w:hAnsi="Times New Roman"/>
                <w:sz w:val="24"/>
                <w:szCs w:val="24"/>
                <w:lang w:eastAsia="en-US"/>
              </w:rPr>
              <w:t>про визнання протиправною діяльності або бездіяльності податкових органів та визнання протиправним;</w:t>
            </w:r>
          </w:p>
          <w:p>
            <w:pPr>
              <w:pStyle w:val="Style35"/>
              <w:tabs>
                <w:tab w:val="clear" w:pos="708"/>
                <w:tab w:val="left" w:pos="567" w:leader="none"/>
              </w:tabs>
              <w:ind w:firstLine="175"/>
              <w:jc w:val="both"/>
              <w:rPr>
                <w:rFonts w:ascii="Times New Roman" w:hAnsi="Times New Roman" w:cs="Times New Roman"/>
                <w:sz w:val="24"/>
                <w:szCs w:val="24"/>
              </w:rPr>
            </w:pPr>
            <w:r>
              <w:rPr>
                <w:rFonts w:cs="Times New Roman" w:ascii="Times New Roman" w:hAnsi="Times New Roman"/>
                <w:sz w:val="24"/>
                <w:szCs w:val="24"/>
              </w:rPr>
              <w:t>скасування рішень контролюючих органів.</w:t>
            </w:r>
          </w:p>
          <w:p>
            <w:pPr>
              <w:pStyle w:val="Style35"/>
              <w:tabs>
                <w:tab w:val="clear" w:pos="708"/>
                <w:tab w:val="left" w:pos="567" w:leader="none"/>
              </w:tabs>
              <w:ind w:firstLine="175"/>
              <w:jc w:val="both"/>
              <w:rPr/>
            </w:pPr>
            <w:r>
              <w:rPr>
                <w:rFonts w:cs="Times New Roman" w:ascii="Times New Roman" w:hAnsi="Times New Roman"/>
                <w:sz w:val="24"/>
                <w:szCs w:val="24"/>
              </w:rPr>
              <w:t>Крім того, на супроводженні знаходилося 149 судових справ за участю ДПС як учасника (сторони) судового процесу, з яких 143 справи – за позовами фізичних та юридичних осіб до ДПС/або за участю ДПС як третьої особи, зацікавленої сторони тощо; 5 справ – за позовами ДПС (у т. ч. 3 справи за позовами ДПС в особі територіальних органів ДПС як відокремлених підрозділів).</w:t>
            </w:r>
          </w:p>
          <w:p>
            <w:pPr>
              <w:pStyle w:val="Style35"/>
              <w:tabs>
                <w:tab w:val="clear" w:pos="708"/>
                <w:tab w:val="left" w:pos="567" w:leader="none"/>
              </w:tabs>
              <w:ind w:firstLine="175"/>
              <w:jc w:val="both"/>
              <w:rPr>
                <w:rFonts w:ascii="Times New Roman" w:hAnsi="Times New Roman" w:cs="Times New Roman"/>
                <w:sz w:val="24"/>
                <w:szCs w:val="24"/>
              </w:rPr>
            </w:pPr>
            <w:r>
              <w:rPr>
                <w:rFonts w:cs="Times New Roman" w:ascii="Times New Roman" w:hAnsi="Times New Roman"/>
                <w:sz w:val="24"/>
                <w:szCs w:val="24"/>
              </w:rPr>
              <w:t>Переважну більшість судових справ становили публічно-правові спори – 119 справ; господарські спори – 14 справ; цивільні справи – 8 справ; кримінальні провадження – 3 справи (ДПС залучено до участі у статусі потерпілого, особи – власника майна); справи за позовами ДПС (ДПС в особі територіального органу ДПС) – 5 справ.</w:t>
            </w:r>
          </w:p>
          <w:p>
            <w:pPr>
              <w:pStyle w:val="Style35"/>
              <w:tabs>
                <w:tab w:val="clear" w:pos="708"/>
                <w:tab w:val="left" w:pos="567" w:leader="none"/>
              </w:tabs>
              <w:ind w:firstLine="175"/>
              <w:jc w:val="both"/>
              <w:rPr>
                <w:rFonts w:ascii="Times New Roman" w:hAnsi="Times New Roman" w:cs="Times New Roman"/>
                <w:sz w:val="24"/>
                <w:szCs w:val="24"/>
              </w:rPr>
            </w:pPr>
            <w:r>
              <w:rPr>
                <w:rFonts w:cs="Times New Roman" w:ascii="Times New Roman" w:hAnsi="Times New Roman"/>
                <w:sz w:val="24"/>
                <w:szCs w:val="24"/>
              </w:rPr>
              <w:t xml:space="preserve">За підсумками звітного періоду прийнято рішень на користь органу ДПС або які не вплинули на права та інтереси ДПС у 28 справах; не на користь органу ДПС прийнято рішень у 23 справах. </w:t>
            </w:r>
          </w:p>
          <w:p>
            <w:pPr>
              <w:pStyle w:val="Normal"/>
              <w:spacing w:lineRule="auto" w:line="240" w:before="0" w:after="0"/>
              <w:ind w:firstLine="175"/>
              <w:jc w:val="both"/>
              <w:rPr/>
            </w:pPr>
            <w:r>
              <w:rPr>
                <w:rFonts w:cs="Times New Roman" w:ascii="Times New Roman" w:hAnsi="Times New Roman"/>
                <w:sz w:val="24"/>
                <w:szCs w:val="24"/>
              </w:rPr>
              <w:t xml:space="preserve">Переважну більшість прийнятих судових рішень не на користь ДПС (органу ДПС) складають справи, пов’язані з поновленням колишніх працівників Міндоходів та ДФС (їх територіальних органів), звільнених з підстав, передбачених Законом України «Про очищення влади» (сформована судова практика розгляду таких спорів); притягненням державних службовців до дисциплінарної відповідальності (порушення порядку та строків застосування дисциплінарних стягнень); невиконанням (неналежним виконанням) грошових зобов’язань у господарських (договірних) правовідносинах. </w:t>
            </w:r>
          </w:p>
          <w:p>
            <w:pPr>
              <w:pStyle w:val="Normal"/>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4"/>
                <w:szCs w:val="24"/>
              </w:rPr>
              <w:t>Також у порядку взаємодії з судовими органами та з метою доведення до останніх відповідної позиції ДПС до адміністративних судів першої, апеляційної інстанцій та Верховного Суду надіслано низку листів з питань правонаступництва ДПС у відносинах, пов’язаних з діяльністю податкової міліції.</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Крім того, протягом звітного періоду з метою забезпечення належного представництва інтересів ДПС, територіальних органів ДПС у судах уповноваженими на те особами видано накази ДПС щодо внесення змін до наказу ДПС від 14.01.2021 № 107 «Про затвердження переліків осіб, які беруть участь у судових справах, судових процесах та вчиняють дії в усіх судах України в інтересах та від імені ДПС, територіальних органів ДПС, без окремого доручення керівника» (накази ДПС від 07.07.2021 № 666, від 09.09.2021 № 805, від 22.11.2021 № 970 «Про внесення змін до </w:t>
              <w:br/>
              <w:t>наказу ДПС від 14.01.2021 № 107»), якими забезпечено своєчасне внесення до Єдиного державного реєстру юридичних осіб, фізичних осіб – підприємців та громадських формувань актуальних та достовірних відомостей про ДПС, її відокремлені підрозділи, уповноважених осіб, які можуть вчиняти дії від імені юридичної особи, та іншої інформації, що підлягала внесенню до реєстру відповідно до законодав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агальнення судової практики за результатами розгляду спорів за участі ДПС та направлення судових рішень до структурних підрозділів ДПС і територіальних органів ДПС для використання у робот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pPr>
            <w:r>
              <w:rPr>
                <w:rFonts w:cs="Times New Roman" w:ascii="Times New Roman" w:hAnsi="Times New Roman"/>
                <w:sz w:val="24"/>
                <w:szCs w:val="24"/>
              </w:rPr>
              <w:t>Здійснено моніторинг висновків Верховного суду, які відповідно до частини п’ятої ст. 13 Закону України «Про судоустрій та статус суддів» є обов’язковими для всіх суб’єктів владних повноважень, які застосовують у своїй діяльності нормативно-правовий акт, що містить відповідну норму права, та узагальнено такі висновки за періодичністю та по окремих категоріях справ (листи від 05.07.2021 № 15154/7/99-00-20-01-01), від 18.08.2021 № 18983/7/99-00-20-01-03-07, від 07.09.2021 № 20385/7/99-00-20-01-03-07, від 27.10.2021 № 24043/7/99-00-20-03-03-07, від 10.11.2021 № 25108/7/99-00-20-03-03-07, від 02.12.2021 № 26795/7/799-00-20-03-03-07).</w:t>
            </w:r>
          </w:p>
          <w:p>
            <w:pPr>
              <w:pStyle w:val="Normal"/>
              <w:widowControl w:val="false"/>
              <w:spacing w:lineRule="auto" w:line="240" w:before="0" w:after="0"/>
              <w:ind w:firstLine="175"/>
              <w:jc w:val="both"/>
              <w:rPr/>
            </w:pPr>
            <w:r>
              <w:rPr>
                <w:rFonts w:cs="Times New Roman" w:ascii="Times New Roman" w:hAnsi="Times New Roman"/>
                <w:sz w:val="24"/>
                <w:szCs w:val="24"/>
              </w:rPr>
              <w:t xml:space="preserve">Для здійснення контролю за станом супроводження справ щотижня проводився збір та узагальнення (аналіз) інформації від територіальних органів ДПС щодо справ, призначених на наступний тиждень та розглянутих на поточному тижні, та щокварталу – інформації щодо загального стану судового розгляду справ за участю територіальних органів, винесених рішень та відомостей про їх виконання. </w:t>
            </w:r>
          </w:p>
          <w:p>
            <w:pPr>
              <w:pStyle w:val="Normal"/>
              <w:widowControl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аналізу судової практики розгляду спорів та позицій Верховного Суду протягом звітного періоду Юридичним департаментом надіслано оглядові та аналітичні матеріали до структурних підрозділів (1 лист) та територіальних органів ДПС (листи від 05.10.2021 № 22687/7/99-00-05-03-07, від 30.12.2021 № 28769/7/99-00-05-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допомоги територіальним органам ДПС з питань організації та ведення прав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супроводження судових справ, Юридичний департамент, Департамент метод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Розроблено рекомендації з питань організації правової та ведення позовної роботи в органах ДПС: здійснено аналіз неврегульованих питань та проблемних питань, які виникають на рівні територіальних органів ДПС, та складено за результатом такого аналізу відповідні рекомендації (листи від 25.08.2021 № 19286/7/99-00-20-01-01-07, від 30.08.2021 № 19688/7/99-00-20-01-01-09, від 06.09.2021 № 20260/7/99-00-0-01-01, від 29.09.2021 № 9939/7/99-00-20-01-01-07, від 06.10.2021 № 22797/7/99-00-20-01-01-07, від 28.10.2021 № 24152/7/99-00-20-01-01-07).</w:t>
            </w:r>
          </w:p>
          <w:p>
            <w:pPr>
              <w:pStyle w:val="Normal"/>
              <w:spacing w:lineRule="auto" w:line="240" w:before="0" w:after="0"/>
              <w:ind w:firstLine="175"/>
              <w:jc w:val="both"/>
              <w:rPr/>
            </w:pPr>
            <w:r>
              <w:rPr>
                <w:rFonts w:cs="Times New Roman" w:ascii="Times New Roman" w:hAnsi="Times New Roman"/>
                <w:sz w:val="24"/>
                <w:szCs w:val="24"/>
              </w:rPr>
              <w:t>Крім того, проведено навчання для територіальних органів ДПС на теми: «Окремі аспекти розгляду спорів про притягнення державних службовців до дисциплінарної відповідальності»; «Нормотворення та основи нормопроектувальної техніки»; «Особливості звільнення державних службовців. Огляд судової практики»; «Порядок надання податкових консультацій. Спірні питання та судова практика».</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 постійній основі надано практичну допомогу (рекомендації, консультації) територіальним органам ДПС під час супроводження судових спра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надання індивідуальних податкових консультацій на звернення платників податків, погодження проєктів індивідуальних податкових консультацій, підготовлених структурними підрозділами ДПС, надання роз’яснень щодо застосування податкового законодавства, законодавства з питань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pPr>
            <w:r>
              <w:rPr>
                <w:rFonts w:cs="Times New Roman" w:ascii="Times New Roman" w:hAnsi="Times New Roman"/>
                <w:sz w:val="24"/>
                <w:szCs w:val="24"/>
              </w:rPr>
              <w:t>Протягом півріччя ДПС та її територіальними органами надано платникам податків 2250 </w:t>
            </w:r>
            <w:r>
              <w:rPr>
                <w:rFonts w:cs="Times New Roman" w:ascii="Times New Roman" w:hAnsi="Times New Roman"/>
                <w:bCs/>
                <w:sz w:val="24"/>
                <w:szCs w:val="24"/>
              </w:rPr>
              <w:t>індивідуальних податкових консультацій</w:t>
            </w:r>
            <w:r>
              <w:rPr>
                <w:rFonts w:cs="Times New Roman" w:ascii="Times New Roman" w:hAnsi="Times New Roman"/>
                <w:sz w:val="24"/>
                <w:szCs w:val="24"/>
              </w:rPr>
              <w:t xml:space="preserve"> (далі – ІПК), з них</w:t>
            </w:r>
            <w:r>
              <w:rPr>
                <w:rFonts w:cs="Times New Roman" w:ascii="Times New Roman" w:hAnsi="Times New Roman"/>
                <w:b/>
                <w:sz w:val="24"/>
                <w:szCs w:val="24"/>
              </w:rPr>
              <w:t xml:space="preserve"> </w:t>
            </w:r>
            <w:r>
              <w:rPr>
                <w:rFonts w:cs="Times New Roman" w:ascii="Times New Roman" w:hAnsi="Times New Roman"/>
                <w:sz w:val="24"/>
                <w:szCs w:val="24"/>
              </w:rPr>
              <w:t>1914 ІПК (або 85 відс.) надано центральним апаратом ДПС.</w:t>
            </w:r>
          </w:p>
          <w:p>
            <w:pPr>
              <w:pStyle w:val="Normal"/>
              <w:shd w:fill="FFFFFF" w:val="clear"/>
              <w:spacing w:lineRule="auto" w:line="240" w:before="0" w:after="0"/>
              <w:ind w:firstLine="175"/>
              <w:jc w:val="both"/>
              <w:rPr/>
            </w:pPr>
            <w:r>
              <w:rPr>
                <w:rFonts w:cs="Times New Roman" w:ascii="Times New Roman" w:hAnsi="Times New Roman"/>
                <w:sz w:val="24"/>
                <w:szCs w:val="24"/>
              </w:rPr>
              <w:t xml:space="preserve">Забезпечено погодження Юридичним департаментом </w:t>
              <w:br/>
              <w:t>2250 проєктів ІПК, підготовлених структурними підрозділами ДПС та її територіальними органами.</w:t>
            </w:r>
          </w:p>
          <w:p>
            <w:pPr>
              <w:pStyle w:val="Normal"/>
              <w:shd w:fill="FFFFFF" w:val="clear"/>
              <w:spacing w:lineRule="auto" w:line="240" w:before="0" w:after="0"/>
              <w:ind w:firstLine="175"/>
              <w:jc w:val="both"/>
              <w:rPr/>
            </w:pPr>
            <w:r>
              <w:rPr>
                <w:rFonts w:cs="Times New Roman" w:ascii="Times New Roman" w:hAnsi="Times New Roman"/>
                <w:sz w:val="24"/>
                <w:szCs w:val="24"/>
              </w:rPr>
              <w:t>Крім того, з метою чіткої регламентації діяльності структурних підрозділів ДПС під час взаємодії з правоохоронними органами опрацьовано 1432 запити у частині аналізу матеріалів та надання правової оцінки проєктам відповідей на такі запити</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експертизи проєктів нормативно-правових актів, розробником яких є ДП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Протягом півріччя опрацьовано (розглянуто та погоджено в установленому порядку) більше 178 законодавчих актів та нормативно-правових актів з питань удосконале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з яких 111 законопроєктів, поданих на розгляд ДПС суб’єктами права законодавчої ініціативи, та 67 проєктів актів Кабінету Міністрів України та нормативно-правових актів Міністерства фінансів України, розроблених ДПС. </w:t>
            </w:r>
          </w:p>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Крім того, у звітному періоді Юридичним департаментом надано більше 500 усних консультацій працівникам апарату ДПС та її територіальних органів з питань удосконалення і застосування законодавчих та нормативно-правових актів</w:t>
            </w:r>
          </w:p>
        </w:tc>
      </w:tr>
      <w:tr>
        <w:trPr>
          <w:trHeight w:val="8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на відповідність чинному законодавству проєктів організаційно-розпорядчих документів, договорів (угод, контра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Протягом звітного періоду забезпечено перевірку на відповідність чинному законодавству проєктів організаційно-розпорядчих документів, договорів (угод, контрактів) та погоджено 74 проєкти договорів, 26 проєктів додаткових угод від імені ДПС про закупівлю товарів, робіт та послуг у межах кошторисних призначень ДПС</w:t>
            </w:r>
          </w:p>
        </w:tc>
      </w:tr>
      <w:tr>
        <w:trPr>
          <w:trHeight w:val="4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карг (заяв) платників податків на податкові повідомлення-рішення (рішення, вимоги), прийняті контролюючими органами Д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08" w:hanging="0"/>
              <w:rPr>
                <w:rFonts w:ascii="Times New Roman" w:hAnsi="Times New Roman" w:cs="Times New Roman"/>
                <w:iCs/>
                <w:sz w:val="24"/>
                <w:szCs w:val="24"/>
              </w:rPr>
            </w:pPr>
            <w:r>
              <w:rPr>
                <w:rFonts w:cs="Times New Roman" w:ascii="Times New Roman" w:hAnsi="Times New Roman"/>
                <w:sz w:val="24"/>
                <w:szCs w:val="24"/>
              </w:rPr>
              <w:t>Департамент адміністративного оскар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ротягом другого півріччя до ДПС надійшло 6 006 скарг (заяв) на 8 773 ППР (рішень, вимог).</w:t>
            </w:r>
          </w:p>
          <w:p>
            <w:pPr>
              <w:pStyle w:val="Normal"/>
              <w:spacing w:lineRule="auto" w:line="240" w:before="0" w:after="0"/>
              <w:ind w:firstLine="175"/>
              <w:jc w:val="both"/>
              <w:rPr/>
            </w:pPr>
            <w:r>
              <w:rPr>
                <w:rFonts w:cs="Times New Roman" w:ascii="Times New Roman" w:hAnsi="Times New Roman"/>
                <w:sz w:val="24"/>
                <w:szCs w:val="24"/>
              </w:rPr>
              <w:t>Розглянуто 5 537 скарг (заяв) на 8 604 ППР (рішень, вимог) на загальну суму 72 348,86 млн грн, з них:</w:t>
            </w:r>
          </w:p>
          <w:p>
            <w:pPr>
              <w:pStyle w:val="Normal"/>
              <w:spacing w:lineRule="auto" w:line="240" w:before="0" w:after="0"/>
              <w:ind w:firstLine="175"/>
              <w:jc w:val="both"/>
              <w:rPr/>
            </w:pPr>
            <w:r>
              <w:rPr>
                <w:rFonts w:cs="Times New Roman" w:ascii="Times New Roman" w:hAnsi="Times New Roman"/>
                <w:sz w:val="24"/>
                <w:szCs w:val="24"/>
              </w:rPr>
              <w:t xml:space="preserve">залишено без змін 6 216 ППР (рішень, вимог) на </w:t>
              <w:br/>
              <w:t>68 789,69 млн грн;</w:t>
            </w:r>
          </w:p>
          <w:p>
            <w:pPr>
              <w:pStyle w:val="Normal"/>
              <w:spacing w:lineRule="auto" w:line="240" w:before="0" w:after="0"/>
              <w:ind w:firstLine="175"/>
              <w:jc w:val="both"/>
              <w:rPr/>
            </w:pPr>
            <w:r>
              <w:rPr>
                <w:rFonts w:cs="Times New Roman" w:ascii="Times New Roman" w:hAnsi="Times New Roman"/>
                <w:sz w:val="24"/>
                <w:szCs w:val="24"/>
              </w:rPr>
              <w:t xml:space="preserve">скасовано повністю 1 885 ППР (рішень, вимог) на </w:t>
              <w:br/>
              <w:t>2 927,78 млн грн;</w:t>
            </w:r>
          </w:p>
          <w:p>
            <w:pPr>
              <w:pStyle w:val="Normal"/>
              <w:spacing w:lineRule="auto" w:line="240" w:before="0" w:after="0"/>
              <w:ind w:firstLine="175"/>
              <w:jc w:val="both"/>
              <w:rPr/>
            </w:pPr>
            <w:r>
              <w:rPr>
                <w:rFonts w:cs="Times New Roman" w:ascii="Times New Roman" w:hAnsi="Times New Roman"/>
                <w:sz w:val="24"/>
                <w:szCs w:val="24"/>
              </w:rPr>
              <w:t xml:space="preserve">скасовано частково 503 ППР (рішень, вимог) на </w:t>
              <w:br/>
              <w:t>631,4 млн гривень.</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акож за результатами розгляду скарг збільшено суму грошових зобов’язань на 6,39 млн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овноти наповнення та ефективності використання АІС «Скарга» в ІТС «Податкови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підвищення ефективності взаємодії підрозділів адміністративного оскарження з іншими структурними підрозділами органів ДПС на постійній основі здійснюється внесення та моніторинг повноти наповнення та своєчасного опрацювання рішень контролюючих органів на стадії проходження адміністративного оскарження в базах даних ДПС, а також наповнення матеріалами перевірки платників податк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ання та аналіз звітності про результати розгляду скарг на рішення територіальних органів ДП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На постійній основі складено та актуалізовано звітність про результати розгляду скарг на рішення територіальних органів ДПС, яку надалі розміщено на вебпорталі ДПС (www.tax.gov.ua) у розділі: Діяльність/Показник роботи/ Врегулювання податкових спорів/Апеляційна практика/Інформація про надходження та розгляд скарг (заяв) платників податків на ППР.</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акож територіальним органам ДПС у порядку врахування в роботі надсилається огляд результатів розгляду скарг платників податків (єдиного внеску) в адміністративному порядку (листи від 01.03.2021 № 5252/7/99-00-06-02-07, від 07.06.2021 № 12964/7/99-00-06-02-02-07, від 07.09.2021 № 20414/7/99-00-06-02-02-07, від 10.12.2021 № 27391/7/99-00-06-02-02-07)</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ind w:firstLine="175"/>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зділ 10. Здійснення внутрішнього аудиту та внутрішнього контрол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вання та затвердження операційного плану діяльності з внутрішнього аудиту на 2022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нутрішнь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д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lang w:eastAsia="en-US"/>
              </w:rPr>
            </w:pPr>
            <w:r>
              <w:rPr>
                <w:rFonts w:cs="Times New Roman" w:ascii="Times New Roman" w:hAnsi="Times New Roman"/>
                <w:sz w:val="24"/>
                <w:szCs w:val="24"/>
              </w:rPr>
              <w:t>Операційний план діяльності з внутрішнього аудиту на 2022 рік Державної податкової служби України сформовано та затверджено в. о. Голови ДПС 23.12.2021 з урахуванням завдань та результатів виконання Стратегічного плану діяльності з внутрішнього аудиту</w:t>
            </w:r>
            <w:r>
              <w:rPr>
                <w:rFonts w:cs="Times New Roman" w:ascii="Times New Roman" w:hAnsi="Times New Roman"/>
              </w:rPr>
              <w:t xml:space="preserve"> </w:t>
            </w:r>
            <w:r>
              <w:rPr>
                <w:rFonts w:cs="Times New Roman" w:ascii="Times New Roman" w:hAnsi="Times New Roman"/>
                <w:sz w:val="24"/>
                <w:szCs w:val="24"/>
              </w:rPr>
              <w:t>Державної податкової служби України на 2020 – 2022 ро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внутрішніх аудитів (за окреми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внутрішнь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Відповідно до п. 6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зі змінами), внутрішні аудити проводяться згідно із стратегічним та операційним планами діяльності з внутрішнього аудиту. </w:t>
            </w:r>
          </w:p>
          <w:p>
            <w:pPr>
              <w:pStyle w:val="Normal"/>
              <w:spacing w:lineRule="auto" w:line="240" w:before="0" w:after="0"/>
              <w:ind w:firstLine="175"/>
              <w:jc w:val="both"/>
              <w:rPr/>
            </w:pPr>
            <w:r>
              <w:rPr>
                <w:rFonts w:eastAsia="Calibri" w:cs="Times New Roman" w:ascii="Times New Roman" w:hAnsi="Times New Roman"/>
                <w:sz w:val="24"/>
                <w:szCs w:val="24"/>
              </w:rPr>
              <w:t xml:space="preserve">Так, забезпечено виконання Операційного плану діяльності з внутрішнього аудиту на 2021 рік Державної податкової служби України, затвердженого Головою ДПС </w:t>
            </w:r>
            <w:r>
              <w:rPr>
                <w:rFonts w:cs="Times New Roman" w:ascii="Times New Roman" w:hAnsi="Times New Roman"/>
                <w:sz w:val="24"/>
                <w:szCs w:val="24"/>
              </w:rPr>
              <w:t>24.12.</w:t>
            </w:r>
            <w:r>
              <w:rPr>
                <w:rFonts w:eastAsia="Calibri" w:cs="Times New Roman" w:ascii="Times New Roman" w:hAnsi="Times New Roman"/>
                <w:sz w:val="24"/>
                <w:szCs w:val="24"/>
              </w:rPr>
              <w:t xml:space="preserve">2020, у повному обсязі, а саме </w:t>
            </w:r>
            <w:r>
              <w:rPr>
                <w:rFonts w:cs="Times New Roman" w:ascii="Times New Roman" w:hAnsi="Times New Roman"/>
                <w:sz w:val="24"/>
                <w:szCs w:val="24"/>
              </w:rPr>
              <w:t>завершено</w:t>
            </w:r>
            <w:r>
              <w:rPr>
                <w:rFonts w:eastAsia="Calibri"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аудит з оцінки ефективності системи управління адміністрування податків, зборів, платежів (наказ ДПС від 25.01.2021 № 128 «Про проведення внутрішнього аудиту»). За результатом внутрішнього аудиту підготовлено аудиторський звіт від 02.07.2021 № 2/99-00-03-01-01-14 та надано доручення в. о. Голови ДПС від 03.11.2021 № 30-д до доповідної записки від 27.07.2021 № 864/99-00-03-13;</w:t>
            </w:r>
          </w:p>
          <w:p>
            <w:pPr>
              <w:pStyle w:val="Normal"/>
              <w:spacing w:lineRule="auto" w:line="240" w:before="0" w:after="0"/>
              <w:ind w:firstLine="175"/>
              <w:jc w:val="both"/>
              <w:rPr/>
            </w:pPr>
            <w:r>
              <w:rPr>
                <w:rFonts w:cs="Times New Roman" w:ascii="Times New Roman" w:hAnsi="Times New Roman"/>
                <w:sz w:val="24"/>
                <w:szCs w:val="24"/>
                <w:shd w:fill="FFFFFF" w:val="clear"/>
              </w:rPr>
              <w:t>аудит з оцінки ефективності здійснення управління об’єктами державної власності</w:t>
            </w:r>
            <w:r>
              <w:rPr>
                <w:rFonts w:cs="Times New Roman" w:ascii="Times New Roman" w:hAnsi="Times New Roman"/>
                <w:sz w:val="24"/>
                <w:szCs w:val="24"/>
              </w:rPr>
              <w:t xml:space="preserve"> (наказ ДПС від 11.06.2021 № 590 «Про проведення внутрішнього аудиту»). За результатом внутрішнього аудиту підготовлено аудиторський звіт від 28.12.2021 № 5/99-00-03-02-02-14;</w:t>
            </w:r>
          </w:p>
          <w:p>
            <w:pPr>
              <w:pStyle w:val="Normal"/>
              <w:spacing w:lineRule="auto" w:line="240" w:before="0" w:after="0"/>
              <w:ind w:firstLine="175"/>
              <w:jc w:val="both"/>
              <w:rPr/>
            </w:pPr>
            <w:r>
              <w:rPr>
                <w:rFonts w:cs="Times New Roman" w:ascii="Times New Roman" w:hAnsi="Times New Roman"/>
                <w:sz w:val="24"/>
                <w:szCs w:val="24"/>
              </w:rPr>
              <w:t>аудит з оцінки ефективності організації та здійснення внутрішнього контролю у територіальних органах ДПС (наказ</w:t>
            </w:r>
            <w:r>
              <w:rPr>
                <w:rFonts w:cs="Times New Roman" w:ascii="Times New Roman" w:hAnsi="Times New Roman"/>
                <w:sz w:val="24"/>
                <w:szCs w:val="24"/>
                <w:lang w:val="en-US"/>
              </w:rPr>
              <w:t> </w:t>
            </w:r>
            <w:r>
              <w:rPr>
                <w:rFonts w:cs="Times New Roman" w:ascii="Times New Roman" w:hAnsi="Times New Roman"/>
                <w:sz w:val="24"/>
                <w:szCs w:val="24"/>
              </w:rPr>
              <w:t>ДПС від 20.07.2021 №</w:t>
            </w:r>
            <w:r>
              <w:rPr>
                <w:rFonts w:cs="Times New Roman" w:ascii="Times New Roman" w:hAnsi="Times New Roman"/>
                <w:sz w:val="24"/>
                <w:szCs w:val="24"/>
                <w:lang w:val="en-US"/>
              </w:rPr>
              <w:t> </w:t>
            </w:r>
            <w:r>
              <w:rPr>
                <w:rFonts w:cs="Times New Roman" w:ascii="Times New Roman" w:hAnsi="Times New Roman"/>
                <w:sz w:val="24"/>
                <w:szCs w:val="24"/>
              </w:rPr>
              <w:t>709 «Про проведення внутрішнього аудиту»). За результатом внутрішнього аудиту підготовлено аудиторський звіт від 16.11.2021 № 3/99-00-03-01-02-14</w:t>
            </w:r>
            <w:r>
              <w:rPr>
                <w:rFonts w:cs="Times New Roman" w:ascii="Times New Roman" w:hAnsi="Times New Roman"/>
                <w:sz w:val="24"/>
                <w:szCs w:val="24"/>
                <w:lang w:val="ru-RU"/>
              </w:rPr>
              <w:t xml:space="preserve"> та</w:t>
            </w:r>
            <w:r>
              <w:rPr>
                <w:rFonts w:cs="Times New Roman" w:ascii="Times New Roman" w:hAnsi="Times New Roman"/>
                <w:sz w:val="24"/>
                <w:szCs w:val="24"/>
              </w:rPr>
              <w:t xml:space="preserve"> надано доручення в. о. Голови ДПС </w:t>
              <w:br/>
              <w:t>від 10.12.2021 № 198-д до доповідної записки від 10.12.2021 № 1368/99-00-03-01-02-14</w:t>
            </w:r>
            <w:r>
              <w:rPr>
                <w:rFonts w:cs="Times New Roman" w:ascii="Times New Roman" w:hAnsi="Times New Roman"/>
                <w:sz w:val="24"/>
                <w:szCs w:val="24"/>
                <w:lang w:val="ru-RU"/>
              </w:rPr>
              <w:t>;</w:t>
            </w:r>
          </w:p>
          <w:p>
            <w:pPr>
              <w:pStyle w:val="Normal"/>
              <w:spacing w:lineRule="auto" w:line="240" w:before="0" w:after="0"/>
              <w:ind w:firstLine="175"/>
              <w:jc w:val="both"/>
              <w:rPr/>
            </w:pPr>
            <w:r>
              <w:rPr>
                <w:rFonts w:cs="Times New Roman" w:ascii="Times New Roman" w:hAnsi="Times New Roman"/>
                <w:sz w:val="24"/>
                <w:szCs w:val="24"/>
              </w:rPr>
              <w:t>аудит з оцінки ефективності виконання окремих процедур функції ДПС щодо здійснення добору кадрів в апарат ДПС та на посади керівників і заступників керівників територіальних органів ДПС, організації роботи з підвищення рівня професійної компетентності працівників апарату ДПС, її територіальних органів (наказ ДПС від 07.10.2021 № 869 «Про проведення внутрішнього аудиту»). За результатом внутрішнього аудиту підготовлено аудиторський звіт від 07.12.2021 № 4/99-00-03-01-02-14 та доповідну записку на ім</w:t>
            </w:r>
            <w:r>
              <w:rPr>
                <w:rFonts w:cs="Times New Roman" w:ascii="Times New Roman" w:hAnsi="Times New Roman"/>
                <w:sz w:val="24"/>
                <w:szCs w:val="24"/>
                <w:lang w:val="ru-RU"/>
              </w:rPr>
              <w:t>’</w:t>
            </w:r>
            <w:r>
              <w:rPr>
                <w:rFonts w:cs="Times New Roman" w:ascii="Times New Roman" w:hAnsi="Times New Roman"/>
                <w:sz w:val="24"/>
                <w:szCs w:val="24"/>
              </w:rPr>
              <w:t>я в. о. Голови ДПС від 28.12.2021 № 1439/99-00-03-1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та підвищення якості внутрішнього ауд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внутрішнь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sz w:val="24"/>
                <w:szCs w:val="24"/>
              </w:rPr>
              <w:t xml:space="preserve">Відповідно до вимог Стандарту 4 «Забезпечення та підвищення якості» Стандартів внутрішнього аудиту, затверджених наказом Мінфіну від 04.10.2011 № 1247 (зі змінами), та розділу 12 «Забезпечення та підвищення якості внутрішнього аудиту» Порядку здійснення внутрішнього аудиту в Державній податковій службі України, затвердженого наказом ДПС від 17.06.2020 № 285 (зі змінами) </w:t>
            </w:r>
            <w:r>
              <w:rPr>
                <w:rFonts w:cs="Times New Roman" w:ascii="Times New Roman" w:hAnsi="Times New Roman"/>
                <w:sz w:val="24"/>
                <w:szCs w:val="24"/>
              </w:rPr>
              <w:t>проведено внутрішню оцінку якості внутрішнього аудиту, яка включає в себе здійснення постійного моніторингу та періодичної оцінки діяльності з внутрішнього аудиту.</w:t>
            </w:r>
          </w:p>
          <w:p>
            <w:pPr>
              <w:pStyle w:val="Normal"/>
              <w:spacing w:lineRule="auto" w:line="240" w:before="0" w:after="0"/>
              <w:ind w:firstLine="175"/>
              <w:jc w:val="both"/>
              <w:rPr/>
            </w:pPr>
            <w:r>
              <w:rPr>
                <w:rFonts w:cs="Times New Roman" w:ascii="Times New Roman" w:hAnsi="Times New Roman"/>
                <w:sz w:val="24"/>
                <w:szCs w:val="24"/>
              </w:rPr>
              <w:t>Постійний моніторинг діяльності з внутрішнього аудиту в Департаменті внутрішнього аудиту проводиться керівниками аудиторських груп, кожним членом аудиторської групи та безпосередньо директором департаменту.</w:t>
            </w:r>
          </w:p>
          <w:p>
            <w:pPr>
              <w:pStyle w:val="Normal"/>
              <w:spacing w:lineRule="auto" w:line="240" w:before="0" w:after="0"/>
              <w:ind w:firstLine="175"/>
              <w:jc w:val="both"/>
              <w:rPr/>
            </w:pPr>
            <w:r>
              <w:rPr>
                <w:rFonts w:eastAsia="Calibri" w:cs="Times New Roman" w:ascii="Times New Roman" w:hAnsi="Times New Roman"/>
                <w:sz w:val="24"/>
                <w:szCs w:val="24"/>
                <w:lang w:eastAsia="en-US"/>
              </w:rPr>
              <w:t xml:space="preserve">Протягом звітного періоду у повному обсязі виконано </w:t>
            </w:r>
            <w:r>
              <w:rPr>
                <w:rFonts w:eastAsia="Calibri" w:cs="Times New Roman" w:ascii="Times New Roman" w:hAnsi="Times New Roman"/>
                <w:sz w:val="24"/>
                <w:szCs w:val="24"/>
              </w:rPr>
              <w:t xml:space="preserve">Програму </w:t>
            </w:r>
            <w:r>
              <w:rPr>
                <w:rFonts w:eastAsia="Calibri" w:cs="Times New Roman" w:ascii="Times New Roman" w:hAnsi="Times New Roman"/>
                <w:sz w:val="24"/>
                <w:szCs w:val="24"/>
                <w:shd w:fill="FFFFFF" w:val="clear"/>
              </w:rPr>
              <w:t>забезпечення та підвищення якості внутрішнього аудиту в Державній податковій службі України на 2021 рік, яка була затвердже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Головою ДПС </w:t>
            </w:r>
            <w:r>
              <w:rPr>
                <w:rFonts w:eastAsia="Calibri" w:cs="Times New Roman" w:ascii="Times New Roman" w:hAnsi="Times New Roman"/>
                <w:sz w:val="24"/>
                <w:szCs w:val="24"/>
                <w:shd w:fill="FFFFFF" w:val="clear"/>
              </w:rPr>
              <w:t>24.02.2021</w:t>
            </w:r>
            <w:r>
              <w:rPr>
                <w:rFonts w:eastAsia="Calibri" w:cs="Times New Roman" w:ascii="Times New Roman" w:hAnsi="Times New Roman"/>
                <w:sz w:val="24"/>
                <w:szCs w:val="24"/>
                <w:lang w:eastAsia="en-US"/>
              </w:rPr>
              <w:t xml:space="preserve">, в </w:t>
            </w:r>
            <w:r>
              <w:rPr>
                <w:rFonts w:cs="Times New Roman" w:ascii="Times New Roman" w:hAnsi="Times New Roman"/>
                <w:sz w:val="24"/>
                <w:szCs w:val="24"/>
              </w:rPr>
              <w:t>основу якої включено всі заходи, направлені на покращення та усунення недоліків, виявлених під час проведеної періодичної оцінки діяльності з внутрішнього аудит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проведення перевірок (участь у перевірках), інших заходів відомчого контролю щодо стану організації роботи, додержання вимог законодавства, виконання службових, посадових обов’язків в органах ДП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У звітному періоді Департаментом відомчого контролю проведено 9 перевірок, де об’єктами контролю були структурні підрозділи ДПС та територіальні органи ДПС.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тематичних перевірок підготовлено 9 доповідних записок, згідно з якими керівництвом ДПС прийняті відповідні управлінські рішення</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бір, обробка, узагальнення та аналіз інформації, необхідної для виявлення та/або упередження виникнення подій, які негативно впливають/вплинуть на діяльність ДПС, планування (у разі необхідності) заходів контролю (проведення перевірок) в органах ДПС з питань організації роботи, виконання покладених завдань і функці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го збору, обробки, узагальнення та аналізу інформації, необхідної для виявлення та/або упередження виникнення подій, які негативно впливають/вплинуть на діяльність ДПС, проведено 4 тематичні перевірки територіальних органів ДПС з питань організації роботи та виконання покладених завдань і функц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гляд та участь у розгляді звернень (скарг, заяв, пропозицій), у т. ч. повторних, громадян, суб’єктів господарювання, органів державної влади, народних депутатів України та інших, по суті порушених питань, у т. ч. правомірності дій посадових осіб органів ДПС, надання відповідей на них, підготовка (за необхідністю)  висновків, пропозицій тощ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Протягом звітного періоду розглянуто 99 звернень (заяв, скарг, пропозицій). Із загальної чисельності звернень (заяв, скарг, пропозицій) 29 звернень надійшло від правоохоронних органів та органів державної влади тощо, </w:t>
              <w:br/>
              <w:t>5 – від народних депутатів України, 7 – від адвокатів (адвокатських об’єднань), 24 – запити на отримання публічної інформації. За регіональним розподілом найбільша кількість звернень (заяв, скарг) надійшла на дії посадових осіб Головного управління ДПС у м. Києві (12 звернень), головних управлінь ДПС у Донецькій (6), Житомирській (4) та Одеській (3) областях.</w:t>
            </w:r>
          </w:p>
          <w:p>
            <w:pPr>
              <w:pStyle w:val="Normal"/>
              <w:spacing w:lineRule="auto" w:line="240" w:before="0" w:after="0"/>
              <w:ind w:firstLine="175"/>
              <w:jc w:val="both"/>
              <w:rPr/>
            </w:pPr>
            <w:r>
              <w:rPr>
                <w:rFonts w:cs="Times New Roman" w:ascii="Times New Roman" w:hAnsi="Times New Roman"/>
                <w:sz w:val="24"/>
                <w:szCs w:val="24"/>
              </w:rPr>
              <w:t>Загалом найбільш активно зверталися заявники до ДПС із запитами на отримання публічної інформації (24), стосовно реєстрації податкових накладних в ЄРПН (33), щодо дій працівників органів ДПС (23) та надання копій розпорядчих (відомчих) документів (12) тощо.</w:t>
            </w:r>
          </w:p>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За результатами розгляду звернень (заяв, скарг, пропозицій) відповіді як заявникам так і структурним підрозділам ДПС надані у строки та порядку, встановлені законодавств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забезпечення контролю (моніторингу) за усуненням недоліків та порушень, виявлених перевір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ягом другого півріччя 2021 року під постійним контролем перебувало 31 доручення керівництва ДПС.</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 час моніторингу виконання доручень керівництва ДПС підготовлено 178 фахових висновків щодо якості та термінів їх виконання, направлено 28 листів до структурних підрозділів ДПС та 52 листи – до територіальних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роботи щодо здійснення внутрішнього контролю в ДПС (координація діяльності структурних підрозділів ДПС щодо визначення змісту елементів системи внутрішнього контролю: складення описів внутрішнього середовища, здійснення управління ризиками, вжиття заходів контролю, організації інформаційного та комунікаційного обміну, здійснення моніторингу, розробки і затвердження відповідно до їх компетенції внутрішніх документів, спрямованих на забезпечення функціонування елементів внутрішнього контрол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йно-розпорядчий департа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З метою удосконалення процесу функціонування системи внутрішнього контролю у ДПС забезпечено видання </w:t>
              <w:br/>
              <w:t xml:space="preserve">наказу ДПС від 19.08.2021 № 755 «Деякі питання організації внутрішнього контролю ДПС» (далі – наказ ДПС № 755), яким винесено зміни до Порядку організації та здійснення внутрішнього контролю в Державній податковій службі України, затвердженого наказом ДПС від 18.12.2019 № 220, та затверджено Порядок управління функціями в Державній податковій службі України. Змінами, внесеними </w:t>
              <w:br/>
              <w:t>наказом ДПС № 755, запроваджено ведення в ДПС функціональної матриці виконання покладених на ДПС та закріплених за структурними підрозділами ДПС відповідними наказами ДПС завдань, функцій і процедур, оновлено і удосконалено процес управління ризиками.</w:t>
            </w:r>
          </w:p>
          <w:p>
            <w:pPr>
              <w:pStyle w:val="18"/>
              <w:spacing w:lineRule="auto" w:line="240" w:before="0" w:after="0"/>
              <w:ind w:left="0" w:firstLine="1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зв’язку із внесеними змінами організовано роботу структурних підрозділів щодо:</w:t>
            </w:r>
          </w:p>
          <w:p>
            <w:pPr>
              <w:pStyle w:val="18"/>
              <w:spacing w:lineRule="auto" w:line="240" w:before="0" w:after="0"/>
              <w:ind w:left="0" w:firstLine="1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формування в межах компетенції функціональної матриці як складкової внутрішнього середовища відповідного підрозділу;</w:t>
            </w:r>
          </w:p>
          <w:p>
            <w:pPr>
              <w:pStyle w:val="18"/>
              <w:spacing w:lineRule="auto" w:line="240" w:before="0" w:after="0"/>
              <w:ind w:left="0" w:firstLine="17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ерегляду та оцінки ідентифікованих раніше ризиків відповідно до нових правил управління ризиками.</w:t>
            </w:r>
          </w:p>
          <w:p>
            <w:pPr>
              <w:pStyle w:val="Normal"/>
              <w:spacing w:lineRule="auto" w:line="240" w:before="0" w:after="0"/>
              <w:ind w:firstLine="175"/>
              <w:jc w:val="both"/>
              <w:rPr/>
            </w:pPr>
            <w:r>
              <w:rPr>
                <w:rFonts w:cs="Times New Roman" w:ascii="Times New Roman" w:hAnsi="Times New Roman"/>
                <w:sz w:val="24"/>
                <w:szCs w:val="24"/>
              </w:rPr>
              <w:t>У межах здійснення координації діяльності структурних підрозділів ДПС щодо розробки і затвердження відповідно до їх компетенції внутрішніх документів, спрямованих на забезпечення функціонування елементів внутрішнього контролю на постійній основі, забезпечено:</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працювання та погодження проєктів актів ДПС, якими передбачалося затвердити порядки, інструкції, правила, регламенти тощо, інших розпорядчих документів ДПС, а також проєктів законодавчих та нормативно-правових актів, що стосувалися врегулювання питань щодо елементів внутрішнього контролю в ДПС, виконання покладених на ДПС завдань, функцій та процеду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еревірку проєктів нормативно-правових та інших актів, які надходили на погодження до ДПС і стосувалися врегулювання питань щодо елементів внутрішнього контролю в ДПС, на відповідність чинному законодавству та нормативно-правовим актам.</w:t>
            </w:r>
          </w:p>
          <w:p>
            <w:pPr>
              <w:pStyle w:val="Normal"/>
              <w:spacing w:lineRule="auto" w:line="240" w:before="0" w:after="0"/>
              <w:ind w:firstLine="175"/>
              <w:jc w:val="both"/>
              <w:rPr/>
            </w:pPr>
            <w:r>
              <w:rPr>
                <w:rFonts w:cs="Times New Roman" w:ascii="Times New Roman" w:hAnsi="Times New Roman"/>
                <w:sz w:val="24"/>
                <w:szCs w:val="24"/>
              </w:rPr>
              <w:t>Реалізацію моніторингу як елемента системи внутрішнього контролю в ДПС забезпечено, зокрема, в межах постійного моніторингу, що здійснювався керівниками структурних підрозділів ДПС під час щоденної/поточної діяльності структурних підрозділів ДПС у процесі виконання ними завдань, функцій та процедур шляхом здійснення управлінських, наглядових та інших дій з метою забезпечення належного функціонування у відповідному структурному підрозділі ДПС внутрішнього середовища, своєчасної ідентифікації ризиків та реалізації запроваджених заходів контролю для впливу на ризики тощо.</w:t>
            </w:r>
          </w:p>
          <w:p>
            <w:pPr>
              <w:pStyle w:val="Normal"/>
              <w:widowControl w:val="false"/>
              <w:tabs>
                <w:tab w:val="clear" w:pos="708"/>
                <w:tab w:val="left" w:pos="2410" w:leader="none"/>
              </w:tabs>
              <w:overflowPunct w:val="false"/>
              <w:autoSpaceDE w:val="false"/>
              <w:spacing w:lineRule="auto" w:line="240" w:before="0" w:after="0"/>
              <w:ind w:right="-1" w:firstLine="17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рім того, </w:t>
            </w:r>
            <w:r>
              <w:rPr>
                <w:rFonts w:eastAsia="Calibri" w:cs="Times New Roman" w:ascii="Times New Roman" w:hAnsi="Times New Roman"/>
                <w:sz w:val="24"/>
                <w:szCs w:val="24"/>
                <w:lang w:eastAsia="en-US"/>
              </w:rPr>
              <w:t xml:space="preserve">Департаментом внутрішнього аудиту </w:t>
            </w:r>
            <w:r>
              <w:rPr>
                <w:rFonts w:cs="Times New Roman" w:ascii="Times New Roman" w:hAnsi="Times New Roman"/>
                <w:sz w:val="24"/>
                <w:szCs w:val="24"/>
              </w:rPr>
              <w:t xml:space="preserve">у межах компетенції </w:t>
            </w:r>
            <w:r>
              <w:rPr>
                <w:rFonts w:eastAsia="Calibri" w:cs="Times New Roman" w:ascii="Times New Roman" w:hAnsi="Times New Roman"/>
                <w:sz w:val="24"/>
                <w:szCs w:val="24"/>
                <w:lang w:eastAsia="en-US"/>
              </w:rPr>
              <w:t>постійно здійснювався періодичний моніторинг системи внутрішнього контролю шляхом проведення періодичної оцінки виконання окремих завдань та функцій для проведення аналізу результативності системи внутрішнього контролю.</w:t>
            </w:r>
          </w:p>
          <w:p>
            <w:pPr>
              <w:pStyle w:val="Normal"/>
              <w:spacing w:lineRule="auto" w:line="240" w:before="0" w:after="0"/>
              <w:ind w:firstLine="175"/>
              <w:jc w:val="both"/>
              <w:rPr/>
            </w:pPr>
            <w:r>
              <w:rPr>
                <w:rFonts w:eastAsia="Calibri" w:cs="Times New Roman" w:ascii="Times New Roman" w:hAnsi="Times New Roman"/>
                <w:sz w:val="24"/>
                <w:szCs w:val="24"/>
                <w:lang w:eastAsia="en-US"/>
              </w:rPr>
              <w:t>Так, протягом звітного періоду завершено 4 аудити, в процесі проведення яких питання ефективності функціонування системи внутрішнього контролю розглядалися у досліджуваних процесах, з них окремо досліджувалося питання</w:t>
            </w:r>
            <w:r>
              <w:rPr>
                <w:rFonts w:cs="Times New Roman" w:ascii="Times New Roman" w:hAnsi="Times New Roman"/>
                <w:sz w:val="24"/>
                <w:szCs w:val="24"/>
              </w:rPr>
              <w:t xml:space="preserve"> організації та здійснення внутрішнього контролю у територіальних органах ДПС.</w:t>
            </w:r>
          </w:p>
          <w:p>
            <w:pPr>
              <w:pStyle w:val="Normal"/>
              <w:widowControl w:val="false"/>
              <w:tabs>
                <w:tab w:val="clear" w:pos="708"/>
                <w:tab w:val="left" w:pos="2410" w:leader="none"/>
              </w:tabs>
              <w:overflowPunct w:val="false"/>
              <w:autoSpaceDE w:val="false"/>
              <w:spacing w:lineRule="auto" w:line="240" w:before="0" w:after="0"/>
              <w:ind w:right="-1" w:firstLine="17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3.12.2021 в межах виконання Тематичного плану проведення внутрішніх навчань державних службовців апарату ДПС на 2021 рік у системі професійного навчання без відриву від роботи, затвердженого Головою ДПС 20.01.2021, </w:t>
            </w:r>
            <w:r>
              <w:rPr>
                <w:rStyle w:val="Applestylespan"/>
                <w:rFonts w:cs="Times New Roman" w:ascii="Times New Roman" w:hAnsi="Times New Roman"/>
                <w:sz w:val="24"/>
                <w:szCs w:val="24"/>
              </w:rPr>
              <w:t xml:space="preserve">для працівників структурних підрозділів апарату ДПС у форматі онлайн </w:t>
            </w:r>
            <w:r>
              <w:rPr>
                <w:rFonts w:cs="Times New Roman" w:ascii="Times New Roman" w:hAnsi="Times New Roman"/>
                <w:sz w:val="24"/>
                <w:szCs w:val="24"/>
              </w:rPr>
              <w:t xml:space="preserve">проведено лекційне навчання на тему: «Проблемні питання організації та здійснення внутрішнього контролю в структурних підрозділах апарату ДПС» </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ind w:firstLine="175"/>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11. Організація роботи з персоналом. Запобігання та виявлення корупції 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укомплектування апарату ДПС та територіальних органів працівниками, які відповідають вимогам посади за кваліфікацією та володіють необхідними компетенціями, та призначення їх згідно із законами України «Про державну службу», «Про запобігання корупції» та «Про очищення в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pacing w:val="-2"/>
                <w:sz w:val="24"/>
                <w:szCs w:val="24"/>
                <w:lang w:val="ru-RU"/>
              </w:rPr>
              <w:t>Протягом півріччя на посади державної служби, призначення на які та звільнення з яких здійснюється Головою ДПС, призначено:</w:t>
            </w:r>
          </w:p>
          <w:p>
            <w:pPr>
              <w:pStyle w:val="Normal"/>
              <w:spacing w:lineRule="auto" w:line="240" w:before="0" w:after="0"/>
              <w:ind w:firstLine="176"/>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о апарату ДПС:</w:t>
            </w:r>
          </w:p>
          <w:p>
            <w:pPr>
              <w:pStyle w:val="Normal"/>
              <w:spacing w:lineRule="auto" w:line="240" w:before="0" w:after="0"/>
              <w:ind w:firstLine="176"/>
              <w:jc w:val="both"/>
              <w:rPr/>
            </w:pPr>
            <w:r>
              <w:rPr>
                <w:rFonts w:cs="Times New Roman" w:ascii="Times New Roman" w:hAnsi="Times New Roman"/>
                <w:spacing w:val="-2"/>
                <w:sz w:val="24"/>
                <w:szCs w:val="24"/>
                <w:lang w:val="ru-RU"/>
              </w:rPr>
              <w:t>184 </w:t>
            </w:r>
            <w:r>
              <w:rPr>
                <w:rFonts w:cs="Times New Roman" w:ascii="Times New Roman" w:hAnsi="Times New Roman"/>
                <w:spacing w:val="-2"/>
                <w:sz w:val="24"/>
                <w:szCs w:val="24"/>
              </w:rPr>
              <w:t>державних службовця (з них категорія «А» – 1, категорія Б – 61, категорія В – 119)</w:t>
            </w:r>
            <w:r>
              <w:rPr>
                <w:rFonts w:cs="Times New Roman" w:ascii="Times New Roman" w:hAnsi="Times New Roman"/>
                <w:spacing w:val="-2"/>
                <w:sz w:val="24"/>
                <w:szCs w:val="24"/>
                <w:lang w:val="ru-RU"/>
              </w:rPr>
              <w:t>.</w:t>
            </w:r>
          </w:p>
          <w:p>
            <w:pPr>
              <w:pStyle w:val="Normal"/>
              <w:spacing w:lineRule="auto" w:line="240" w:before="0" w:after="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до територіальних органів ДПС:</w:t>
            </w:r>
          </w:p>
          <w:p>
            <w:pPr>
              <w:pStyle w:val="Normal"/>
              <w:spacing w:lineRule="auto" w:line="240" w:before="0" w:after="0"/>
              <w:ind w:firstLine="176"/>
              <w:jc w:val="both"/>
              <w:rPr/>
            </w:pPr>
            <w:r>
              <w:rPr>
                <w:rFonts w:cs="Times New Roman" w:ascii="Times New Roman" w:hAnsi="Times New Roman"/>
                <w:spacing w:val="-2"/>
                <w:sz w:val="24"/>
                <w:szCs w:val="24"/>
              </w:rPr>
              <w:t>3 керівники територіальних органів ДПС;</w:t>
            </w:r>
          </w:p>
          <w:p>
            <w:pPr>
              <w:pStyle w:val="Normal"/>
              <w:spacing w:lineRule="auto" w:line="240" w:before="0" w:after="0"/>
              <w:ind w:firstLine="176"/>
              <w:jc w:val="both"/>
              <w:rPr/>
            </w:pPr>
            <w:r>
              <w:rPr>
                <w:rFonts w:cs="Times New Roman" w:ascii="Times New Roman" w:hAnsi="Times New Roman"/>
                <w:spacing w:val="-2"/>
                <w:sz w:val="24"/>
                <w:szCs w:val="24"/>
              </w:rPr>
              <w:t>33 заступники керівників територіальних органів ДПС.</w:t>
            </w:r>
          </w:p>
          <w:p>
            <w:pPr>
              <w:pStyle w:val="Normal"/>
              <w:spacing w:lineRule="auto" w:line="240" w:before="0" w:after="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Покладено виконання обов’язків на:</w:t>
            </w:r>
          </w:p>
          <w:p>
            <w:pPr>
              <w:pStyle w:val="Normal"/>
              <w:spacing w:lineRule="auto" w:line="240" w:before="0" w:after="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5 керівників територіальних органів ДПС;</w:t>
            </w:r>
          </w:p>
          <w:p>
            <w:pPr>
              <w:pStyle w:val="Normal"/>
              <w:spacing w:lineRule="auto" w:line="240" w:before="0" w:after="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2 заступників керівників територіальних органів ДПС.</w:t>
            </w:r>
          </w:p>
          <w:p>
            <w:pPr>
              <w:pStyle w:val="Normal"/>
              <w:spacing w:lineRule="auto" w:line="240" w:before="0" w:after="0"/>
              <w:ind w:firstLine="176"/>
              <w:jc w:val="both"/>
              <w:rPr/>
            </w:pPr>
            <w:r>
              <w:rPr>
                <w:rFonts w:cs="Times New Roman" w:ascii="Times New Roman" w:hAnsi="Times New Roman"/>
                <w:spacing w:val="-2"/>
                <w:sz w:val="24"/>
                <w:szCs w:val="24"/>
              </w:rPr>
              <w:t>Штатна чисельність апарату ДПС становила 1400 шт. од. Укомплектованість штатного розпису – 90,71 % (1</w:t>
            </w:r>
            <w:r>
              <w:rPr>
                <w:rFonts w:cs="Times New Roman" w:ascii="Times New Roman" w:hAnsi="Times New Roman"/>
                <w:spacing w:val="-2"/>
                <w:sz w:val="24"/>
                <w:szCs w:val="24"/>
                <w:lang w:val="en-US"/>
              </w:rPr>
              <w:t> </w:t>
            </w:r>
            <w:r>
              <w:rPr>
                <w:rFonts w:cs="Times New Roman" w:ascii="Times New Roman" w:hAnsi="Times New Roman"/>
                <w:spacing w:val="-2"/>
                <w:sz w:val="24"/>
                <w:szCs w:val="24"/>
              </w:rPr>
              <w:t xml:space="preserve">270 посад), вакансії – 9,29 % (130 посад). </w:t>
            </w:r>
          </w:p>
          <w:p>
            <w:pPr>
              <w:pStyle w:val="Normal"/>
              <w:spacing w:lineRule="auto" w:line="240" w:before="0" w:after="0"/>
              <w:ind w:firstLine="176"/>
              <w:jc w:val="both"/>
              <w:rPr/>
            </w:pPr>
            <w:r>
              <w:rPr>
                <w:rFonts w:cs="Times New Roman" w:ascii="Times New Roman" w:hAnsi="Times New Roman"/>
                <w:spacing w:val="-2"/>
                <w:sz w:val="24"/>
                <w:szCs w:val="24"/>
              </w:rPr>
              <w:t>Штатна чисельність територіальних органів ДПС становила 23 446 шт. од. Укомплектованість штатного розпису – 96,05 % (22 521 посада), вакансії – 3,95 % (925 посад).</w:t>
            </w:r>
          </w:p>
          <w:p>
            <w:pPr>
              <w:pStyle w:val="Normal"/>
              <w:spacing w:lineRule="auto" w:line="240" w:before="0" w:after="0"/>
              <w:ind w:firstLine="176"/>
              <w:jc w:val="both"/>
              <w:rPr/>
            </w:pPr>
            <w:r>
              <w:rPr>
                <w:rFonts w:cs="Times New Roman" w:ascii="Times New Roman" w:hAnsi="Times New Roman"/>
                <w:spacing w:val="-2"/>
                <w:sz w:val="24"/>
                <w:szCs w:val="24"/>
              </w:rPr>
              <w:t>Забезпечено погодження з Міністром фінансів України 28 подань про звільнення, призначення, покладення виконання обов’язків за вакантними посадами апарату та територіальних органів ДПС.</w:t>
            </w:r>
          </w:p>
          <w:p>
            <w:pPr>
              <w:pStyle w:val="Normal"/>
              <w:spacing w:lineRule="auto" w:line="240" w:before="0" w:after="0"/>
              <w:ind w:firstLine="176"/>
              <w:jc w:val="both"/>
              <w:rPr/>
            </w:pPr>
            <w:r>
              <w:rPr>
                <w:rFonts w:cs="Times New Roman" w:ascii="Times New Roman" w:hAnsi="Times New Roman"/>
                <w:spacing w:val="-2"/>
                <w:sz w:val="24"/>
                <w:szCs w:val="24"/>
              </w:rPr>
              <w:t>Відповідно до Закону України «Про запобігання корупції» та постанови Кабінету Міністрів України від 25 березня 2015 року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зі змінами), забезпечено проведення:</w:t>
            </w:r>
          </w:p>
          <w:p>
            <w:pPr>
              <w:pStyle w:val="Normal"/>
              <w:spacing w:lineRule="auto" w:line="240" w:before="0" w:after="0"/>
              <w:ind w:firstLine="176"/>
              <w:jc w:val="both"/>
              <w:rPr/>
            </w:pPr>
            <w:r>
              <w:rPr>
                <w:rFonts w:cs="Times New Roman" w:ascii="Times New Roman" w:hAnsi="Times New Roman"/>
                <w:spacing w:val="-2"/>
                <w:sz w:val="24"/>
                <w:szCs w:val="24"/>
              </w:rPr>
              <w:t>34 спеціальних перевірок стосовно осіб, які претендують на зайняття посад в апараті ДПС, за результатами яких складено 44 довідки про результати спеціальної перевірки, 1 особа відмовилася від призначення на посаду, 1 особі перевірку припинено;</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pacing w:val="-2"/>
                <w:sz w:val="24"/>
                <w:szCs w:val="24"/>
              </w:rPr>
              <w:t>10 спеціальних перевірок стосовно осіб, які претендують на зайняття посад у територіальних органах ДПС, призначення на які здійснюється Головою ДПС, за результатами яких складено 9 довідок про результати спеціальної перевірки, по 1 особі спеціальна перевірка на кінець звітного періоду трива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іміджу ДПС як престижного роботодавця, залучення та адаптація у ДПС кваліфікова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аказом Мінфіну від 16.08.2021 № 468 «Про внесення змін до наказу Міністерства фінансів України </w:t>
              <w:br/>
              <w:t>від 13 листопада 2020 року № 708», зареєстрованим у Мін’юсті 06.09.2021 за № 1164/36786, внесено зміни до Порядку проведення стажування громадян з числа молоді, які не перебувають на посадах державної служби, в апараті Державної податкової служби України та її територіальних органах.</w:t>
            </w:r>
          </w:p>
          <w:p>
            <w:pPr>
              <w:pStyle w:val="Normal"/>
              <w:spacing w:lineRule="auto" w:line="240" w:before="0" w:after="0"/>
              <w:ind w:firstLine="176"/>
              <w:jc w:val="both"/>
              <w:rPr/>
            </w:pPr>
            <w:r>
              <w:rPr>
                <w:rFonts w:cs="Times New Roman" w:ascii="Times New Roman" w:hAnsi="Times New Roman"/>
                <w:sz w:val="24"/>
                <w:szCs w:val="24"/>
              </w:rPr>
              <w:t>Згідно із зазначеним порядком в апараті ДПС проведено стажування 4 осіб відповідно до наказів ДПС від 12.07.2021 № 1398-о «Про проведення стажування»; від 03.08.2021 № 1667-о «Про проведення стажування» (2 особи); від 30.11.2021 № 2303-о «Про проведення стаж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0.07.2021 для працівників підрозділів кадрового забезпечення та розвитку персоналу апарату та територіальних органів ДПС проведено семінар на тему: «Єдиний підхід до організації та реалізації процесу системи адаптації новопризначених працівників».</w:t>
            </w:r>
          </w:p>
          <w:p>
            <w:pPr>
              <w:pStyle w:val="Normal"/>
              <w:spacing w:lineRule="auto" w:line="240" w:before="0" w:after="0"/>
              <w:ind w:firstLine="176"/>
              <w:jc w:val="both"/>
              <w:rPr/>
            </w:pPr>
            <w:r>
              <w:rPr>
                <w:rFonts w:cs="Times New Roman" w:ascii="Times New Roman" w:hAnsi="Times New Roman"/>
                <w:sz w:val="24"/>
                <w:szCs w:val="24"/>
              </w:rPr>
              <w:t>02.12.2021 взято участь у щорічному триденному «Марафоні кар’єри», організованому Університетом державної фіскальної служби України в онлайн форматі.</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о участь та визначено переможцем у Всеукраїнському конкурсі «Кращі практики управління персоналом», який запроваджено Національним агентством України з питань державної служби в номінації «Краща практика розвитку лідерства та формування команди                    на публічній службі»</w:t>
            </w:r>
          </w:p>
        </w:tc>
      </w:tr>
      <w:tr>
        <w:trPr>
          <w:trHeight w:val="83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конкурсів на зайняття посад державної служби категорій «Б» і «В», призначення та звільнення яких здійснюється Головою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Відповідно до ст.ст. 22 та 27 Закону України </w:t>
            </w:r>
            <w:r>
              <w:rPr>
                <w:rFonts w:cs="Times New Roman" w:ascii="Times New Roman" w:hAnsi="Times New Roman"/>
                <w:sz w:val="24"/>
                <w:szCs w:val="24"/>
                <w:lang w:val="ru-RU"/>
              </w:rPr>
              <w:t xml:space="preserve">«Про державну службу» та </w:t>
            </w:r>
            <w:r>
              <w:rPr>
                <w:rFonts w:cs="Times New Roman" w:ascii="Times New Roman" w:hAnsi="Times New Roman"/>
                <w:sz w:val="24"/>
                <w:szCs w:val="24"/>
              </w:rPr>
              <w:t xml:space="preserve">Порядку проведення конкурсу на зайняття посад державної служби, затвердженого постановою Кабінету Міністрів України від 25 березня </w:t>
              <w:br/>
              <w:t>2016 року № 246 (зі змінами) (далі – Порядок № 246), видано наказ ДПС від 08.12.2021 № 1013 «Про утворення Конкурсної комісії», яким утворено Конкурсну комісію з проведення конкурсу на зайняття посад державної служби категорій «Б» і «В» в апараті ДПС та її територіальних органах, призначення на які здійснюється Головою ДПС, та затверджено її склад.</w:t>
            </w:r>
          </w:p>
          <w:p>
            <w:pPr>
              <w:pStyle w:val="Normal"/>
              <w:spacing w:lineRule="auto" w:line="240" w:before="0" w:after="0"/>
              <w:ind w:firstLine="175"/>
              <w:jc w:val="both"/>
              <w:rPr/>
            </w:pPr>
            <w:r>
              <w:rPr>
                <w:rFonts w:cs="Times New Roman" w:ascii="Times New Roman" w:hAnsi="Times New Roman"/>
                <w:sz w:val="24"/>
                <w:szCs w:val="24"/>
              </w:rPr>
              <w:t>Відповідно до Закону України від 23 лютого 2021 року № 1285-IX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та Порядку № 246 видано накази ДПС про оголошення конкурсу на зайняття посад державної служби: від 09.09.2021 № 1865-о; від 09.09.2021 № 1866-о; від 02.11.2021 № 2189-о; від 08.12.2021 № 2352-о, якими оголошено конкурси на 39 посад державної служби категорій «Б» і «В» апарату ДПС та 24 посади державної служби категорії «Б» територіальних органів ДПС, призначення на які здійснюється Головою ДПС.</w:t>
            </w:r>
          </w:p>
          <w:p>
            <w:pPr>
              <w:pStyle w:val="Normal"/>
              <w:spacing w:lineRule="auto" w:line="240" w:before="0" w:after="0"/>
              <w:ind w:firstLine="175"/>
              <w:jc w:val="both"/>
              <w:rPr/>
            </w:pPr>
            <w:r>
              <w:rPr>
                <w:rFonts w:cs="Times New Roman" w:ascii="Times New Roman" w:hAnsi="Times New Roman"/>
                <w:sz w:val="24"/>
                <w:szCs w:val="24"/>
              </w:rPr>
              <w:t>Відповідно до ст. 28 Закону України «Про державну службу», п. 59 Порядку № 246 видано накази ДПС про визначення переможців конкурсу на зайняття посад державної служби: від 19.10.2021 № 889; від 01.12.2021 № 100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ідповідно до ст. 29 Закону України «Про державну службу», п. 64 Порядку № 246 видано накази ДПС про повторне визначення переможців конкурсу: від 06.07.2021 № 661; від 12.07.2021 № 681; від 14.07.2021 № 692; від 15.07.2021 № 695; від 28.07.2021 № 718; від 06.09.2021 № 796; від 10.09.2021 № 810; від 04.10.2021 № 857; від 08.11.2021 № 923; від 24.11.2021 № 982; від 06.12.2021 № 10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щорічного оцінювання професійної діяльності працівників ДПС на основі визначених показників, моніторингу виконання завдань, ключових показників результативності, ефективності та якості службової діяльності державних службовц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На виконання наказу ДПС від 21.05.2020 № 219 «Про впровадження системи моніторингу оцінювання результатів службової діяльності в органах Державної податкової служби» (зі змінами) у липні та жовтні 2021 року за результатами ІІ та ІІІ кварталів 2021 року проведено моніторинг виконання завдань і ключових показників результативності, ефективності та якості службової діяльності державних службовців ДПС категорій «Б» і «В». </w:t>
            </w:r>
          </w:p>
          <w:p>
            <w:pPr>
              <w:pStyle w:val="Normal"/>
              <w:spacing w:lineRule="auto" w:line="240" w:before="0" w:after="0"/>
              <w:ind w:firstLine="175"/>
              <w:jc w:val="both"/>
              <w:rPr/>
            </w:pPr>
            <w:r>
              <w:rPr>
                <w:rFonts w:cs="Times New Roman" w:ascii="Times New Roman" w:hAnsi="Times New Roman"/>
                <w:sz w:val="24"/>
                <w:szCs w:val="24"/>
              </w:rPr>
              <w:t>На ім</w:t>
            </w:r>
            <w:r>
              <w:rPr>
                <w:rFonts w:cs="Times New Roman" w:ascii="Times New Roman" w:hAnsi="Times New Roman"/>
                <w:sz w:val="24"/>
                <w:szCs w:val="24"/>
                <w:lang w:val="ru-RU"/>
              </w:rPr>
              <w:t>’</w:t>
            </w:r>
            <w:r>
              <w:rPr>
                <w:rFonts w:cs="Times New Roman" w:ascii="Times New Roman" w:hAnsi="Times New Roman"/>
                <w:sz w:val="24"/>
                <w:szCs w:val="24"/>
              </w:rPr>
              <w:t>я в. о. Голови ДПС надана інформаційна доповідна записка за результатами проведеного моніторингу за ІІІ квартал 2021 року від 29.10.2021 № 1464/99-00-11-03-03-08.</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 метою забезпечення єдиних підходів проведення моніторингу до територіальних органів ДПС направлено листи від 06.07.2021 № 15184/7/99-00-11-02-03-07 та від 14.07.2021 № 15996/7/99-00-11-03-02-07.</w:t>
            </w:r>
          </w:p>
          <w:p>
            <w:pPr>
              <w:pStyle w:val="Xfmc37"/>
              <w:spacing w:before="0" w:after="0"/>
              <w:ind w:firstLine="175"/>
              <w:jc w:val="both"/>
              <w:rPr>
                <w:rFonts w:eastAsia="Times New Roman" w:cs="Calibri"/>
                <w:lang w:eastAsia="ru-RU"/>
              </w:rPr>
            </w:pPr>
            <w:r>
              <w:rPr>
                <w:rFonts w:eastAsia="Times New Roman" w:cs="Calibri"/>
                <w:lang w:eastAsia="ru-RU"/>
              </w:rPr>
              <w:t>З метою забезпечення організації та проведення визначення результатів оцінювання службової діяльності державних службовців направлено роз’яснення територіальним органам ДПС (лист від 24.09.2021 № 21833/7/99-00-11-03-03-07) та структурним підрозділам ДПС (1 лист).</w:t>
            </w:r>
          </w:p>
          <w:p>
            <w:pPr>
              <w:pStyle w:val="Normal"/>
              <w:spacing w:lineRule="auto" w:line="240" w:before="0" w:after="0"/>
              <w:ind w:firstLine="175"/>
              <w:jc w:val="both"/>
              <w:rPr/>
            </w:pPr>
            <w:r>
              <w:rPr>
                <w:rFonts w:cs="Times New Roman" w:ascii="Times New Roman" w:hAnsi="Times New Roman"/>
                <w:sz w:val="24"/>
                <w:szCs w:val="24"/>
              </w:rPr>
              <w:t>Згідно з Тематичним планом проведення внутрішніх навчань державних службовців апарату ДПС на 2021 рік у системі професійного навчання без відриву від роботи, затвердженим Головою ДПС 20.01.2021, для державних службовців, які займають посади категорій «Б» і «В», проведено лекційні заняття:</w:t>
            </w:r>
          </w:p>
          <w:p>
            <w:pPr>
              <w:pStyle w:val="Normal"/>
              <w:spacing w:lineRule="auto" w:line="240" w:before="0" w:after="0"/>
              <w:ind w:firstLine="175"/>
              <w:jc w:val="both"/>
              <w:rPr/>
            </w:pPr>
            <w:r>
              <w:rPr>
                <w:rFonts w:cs="Times New Roman" w:ascii="Times New Roman" w:hAnsi="Times New Roman"/>
                <w:sz w:val="24"/>
                <w:szCs w:val="24"/>
              </w:rPr>
              <w:t>07.07.2021 на тему: «Моніторинг оцінювання результатів службової діяльності в органах Державної податкової служби»</w:t>
            </w:r>
            <w:r>
              <w:rPr>
                <w:rFonts w:cs="Times New Roman" w:ascii="Times New Roman" w:hAnsi="Times New Roman"/>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0.09.2021 на тему: «Визначення результатів оцінювання службової діяльності державних службовців та використання Бібліотеки КPI».</w:t>
            </w:r>
          </w:p>
          <w:p>
            <w:pPr>
              <w:pStyle w:val="Normal"/>
              <w:spacing w:lineRule="auto" w:line="240" w:before="0" w:after="0"/>
              <w:ind w:firstLine="175"/>
              <w:jc w:val="both"/>
              <w:rPr/>
            </w:pPr>
            <w:r>
              <w:rPr>
                <w:rFonts w:cs="Times New Roman" w:ascii="Times New Roman" w:hAnsi="Times New Roman"/>
                <w:sz w:val="24"/>
                <w:szCs w:val="24"/>
              </w:rPr>
              <w:t>Наказом ДПС від 21.10.2021 № 898 «Про визначення результатів виконання завдань державними службовцями органів Державної податкової служби України, які займають посади державної служби категорій «Б» і «В», у 2021 році» затверджено список державних службовців апарату ДПС, які займають посади державної служби категорій «Б» і «В», визначення результатів виконання завдань яких проводиться у 2021 році, та Графік проведення визначення результатів виконання завдань державних службовців апарату ДПС, які займають посади державної служби категорій «Б» і «В»,                        та державних службовців територіальних органів ДПС, посади яких належать до Номенклатури Голови ДПС, оцінювання результатів службової діяльності яких проводиться у 2021 році.</w:t>
            </w:r>
          </w:p>
          <w:p>
            <w:pPr>
              <w:pStyle w:val="Xfmc37"/>
              <w:spacing w:before="0" w:after="0"/>
              <w:ind w:firstLine="176"/>
              <w:jc w:val="both"/>
              <w:rPr/>
            </w:pPr>
            <w:r>
              <w:rPr>
                <w:rFonts w:eastAsia="Times New Roman" w:cs="Calibri"/>
                <w:lang w:eastAsia="ru-RU"/>
              </w:rPr>
              <w:t xml:space="preserve">Наказом ДПС від 17.12.2021 № 1039 «Про затвердження висновку щодо оцінювання результатів службової діяльності державних службовців територіальних органів ДПС України, посади яких належать до Номенклатури Голови ДПС, у 2021 році» затверджено Висновок щодо оцінювання результатів службової діяльності державних службовців територіальних органів ДПС України, посади яких належать до Номенклатури Голови ДПС. </w:t>
            </w:r>
          </w:p>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казом ДПС від 17.12.2021 № 1040 «Про затвердження висновку щодо оцінювання результатів службової діяльності державних службовців апарату Державної податкової служби України, які займають посади державної служби категорій «Б» і «В», у 2021 році» затверджено Висновок щодо оцінювання результатів службової діяльності державних службовців апарату ДПС, які займають посади державної служби категорій «Б» і «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та запровадження комплексної системи заходів мотивації і заохочення до доброчесного та ініціативного виконання обов’язків</w:t>
            </w:r>
          </w:p>
          <w:p>
            <w:pPr>
              <w:pStyle w:val="Normal"/>
              <w:tabs>
                <w:tab w:val="clear" w:pos="708"/>
                <w:tab w:val="left" w:pos="4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Протягом півріччя за доброчесне та ініціативне виконання обов’язків було заохочено державних службовців апарату та територіальних органів ДПС: Державна нагорода «Заслужений юрист України» – 1, Нагрудний знак «Почесний працівник ДПС України» – 7, Подяками ДПС – 608, Подякою Мінфіну – 44, Почесними грамотами ДПС – 78, Почесна грамота Кабінету Міністрів України – 8, Подяка Прем’єр-міністра України – 23, Цінний подарунок Кабінету Міністрів України – 2, Грамотою ДПС – 64, Грамотою Верховної Ради України – 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изначення пріоритетних напрямів навчання державних службовців з урахуванням результатів оцінки ефективності роботи з метою кар’єрного ро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Відповідно до наказу ДПС від 23.02.2021 № 239 «Про організацію виконання державного замовлення на підвищення кваліфікації посадових осіб органів ДПС у 2021 році» у другому півріччі 2021 року 852 посадові особи пройшли дистанційне навчання в Українській школі урядування.</w:t>
            </w:r>
          </w:p>
          <w:p>
            <w:pPr>
              <w:pStyle w:val="Normal"/>
              <w:tabs>
                <w:tab w:val="clear" w:pos="708"/>
                <w:tab w:val="left" w:pos="1627" w:leader="none"/>
              </w:tabs>
              <w:spacing w:lineRule="auto" w:line="240" w:before="0" w:after="0"/>
              <w:ind w:firstLine="176"/>
              <w:jc w:val="both"/>
              <w:rPr/>
            </w:pPr>
            <w:r>
              <w:rPr>
                <w:rFonts w:cs="Times New Roman" w:ascii="Times New Roman" w:hAnsi="Times New Roman"/>
                <w:sz w:val="24"/>
                <w:szCs w:val="24"/>
              </w:rPr>
              <w:t>Згідно з Тематичним планом проведення внутрішніх навчань державних службовців апарату ДПС на 2021 рік у системі професійного навчання без відриву від роботи  протягом півріччя було заплановано та проведено 12 внутрішніх навча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підвищення рівня професійної компетентності працівників протягом проходження служби та моніторинг виконання індивідуальних програм професій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Протягом півріччя 1 972 працівники підвищили рівень професійної компетентності.</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иконання індивідуальних програм професійного розвитку працівниками апарату ДПС становить 85,5 відсот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іторинг виконання Плану заходів щодо реалізації Програми розвитку системи внутрішніх комунік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15.09.2021 в Університеті державної фіскальної служби України відбулася зустріч на тему: «Дуальна освіта: нова форма підготовки кадрів органів ДПС» із студентами здобувачами вищої освіти університету за дуальною формою навчання з представниками Державної податкової служби  України.</w:t>
            </w:r>
          </w:p>
          <w:p>
            <w:pPr>
              <w:pStyle w:val="Normal"/>
              <w:spacing w:lineRule="auto" w:line="240" w:before="0" w:after="0"/>
              <w:ind w:firstLine="176"/>
              <w:jc w:val="both"/>
              <w:rPr/>
            </w:pPr>
            <w:r>
              <w:rPr>
                <w:rFonts w:cs="Times New Roman" w:ascii="Times New Roman" w:hAnsi="Times New Roman"/>
                <w:sz w:val="24"/>
                <w:szCs w:val="24"/>
              </w:rPr>
              <w:t xml:space="preserve">11.11.2021 спільно з міжнародними експертами </w:t>
            </w:r>
            <w:r>
              <w:rPr>
                <w:rFonts w:cs="Times New Roman" w:ascii="Times New Roman" w:hAnsi="Times New Roman"/>
                <w:sz w:val="24"/>
                <w:szCs w:val="24"/>
                <w:lang w:val="en-US"/>
              </w:rPr>
              <w:t>EU</w:t>
            </w:r>
            <w:r>
              <w:rPr>
                <w:rFonts w:cs="Times New Roman" w:ascii="Times New Roman" w:hAnsi="Times New Roman"/>
                <w:sz w:val="24"/>
                <w:szCs w:val="24"/>
              </w:rPr>
              <w:t>4</w:t>
            </w:r>
            <w:r>
              <w:rPr>
                <w:rFonts w:cs="Times New Roman" w:ascii="Times New Roman" w:hAnsi="Times New Roman"/>
                <w:sz w:val="24"/>
                <w:szCs w:val="24"/>
                <w:lang w:val="en-US"/>
              </w:rPr>
              <w:t>PFM</w:t>
            </w:r>
            <w:r>
              <w:rPr>
                <w:rFonts w:cs="Times New Roman" w:ascii="Times New Roman" w:hAnsi="Times New Roman"/>
                <w:sz w:val="24"/>
                <w:szCs w:val="24"/>
              </w:rPr>
              <w:t xml:space="preserve"> було проведено онлайн тренінг для керівників та заступників керівників підрозділів кадрового забезпечення та розвитку персоналу територіальних органів ДПС на тему: «Ефективні внутрішні комунікації. План впровадження».</w:t>
            </w:r>
          </w:p>
          <w:p>
            <w:pPr>
              <w:pStyle w:val="Normal"/>
              <w:tabs>
                <w:tab w:val="clear" w:pos="708"/>
                <w:tab w:val="left" w:pos="1627" w:leader="none"/>
              </w:tabs>
              <w:spacing w:lineRule="auto" w:line="240" w:before="0" w:after="0"/>
              <w:ind w:firstLine="176"/>
              <w:jc w:val="both"/>
              <w:rPr/>
            </w:pPr>
            <w:r>
              <w:rPr>
                <w:rFonts w:cs="Times New Roman" w:ascii="Times New Roman" w:hAnsi="Times New Roman"/>
                <w:sz w:val="24"/>
                <w:szCs w:val="24"/>
              </w:rPr>
              <w:t>02.12.2021 взято участь у щорічному триденному «Марафоні кар’єри», організованому Університетом державної фіскальної служби України в онлайн форма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організація єдиних HR-процесів і стандартів кадрового діл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 xml:space="preserve">Відповідно до наказу ДПС від 23.12.2021 № 1062 </w:t>
              <w:br/>
              <w:t>наказ ДПС від 25.06.2021 № 643 «Про затвердження Інструкції з кадрового діловодства в ДПС та Збірника уніфікованих форм кадрових документів ДПС» втратив чинні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ація процесів кадрового адміністрування, зокр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Здійснено заходи щодо автоматизації процесів кадрового адміністрування, зокрема</w:t>
            </w:r>
            <w:r>
              <w:rPr>
                <w:rFonts w:cs="Times New Roman" w:ascii="Times New Roman" w:hAnsi="Times New Roman"/>
                <w:sz w:val="24"/>
                <w:szCs w:val="24"/>
                <w:lang w:val="ru-RU"/>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right="-25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ення недоліків автоматизації існуючих бізнес-процесів на базі програмного комплексу «ДПС-ПРО» та їх доопрац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ОВ «Інтелект-Сервіс» в процесі відпрацювання листа ДПС від 24.06.2021 № 14126/6/99-00-11-03-04-06 частково усунуто недоліки автоматизації наявних процесів кадрового адміністрування ПК «ДПС-ПРО» ІТС «Фінанси і Персонал», надано пояснення і пропозиції листом від 29.07.2021 № 142-ІС (вх. ДПС № 25954/6 від 03.09.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right="-25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провадження інформаційної системи управління людськими ресурсами в  Державній податковій службі України (</w:t>
            </w:r>
            <w:r>
              <w:rPr>
                <w:rFonts w:cs="Times New Roman" w:ascii="Times New Roman" w:hAnsi="Times New Roman"/>
                <w:sz w:val="24"/>
                <w:szCs w:val="24"/>
                <w:lang w:val="en-US"/>
              </w:rPr>
              <w:t>HRMIS</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Style w:val="Applestylespan"/>
                <w:rFonts w:ascii="Times New Roman" w:hAnsi="Times New Roman" w:cs="Times New Roman"/>
              </w:rPr>
            </w:pPr>
            <w:r>
              <w:rPr>
                <w:rStyle w:val="Applestylespan"/>
                <w:rFonts w:cs="Times New Roman" w:ascii="Times New Roman" w:hAnsi="Times New Roman"/>
                <w:sz w:val="24"/>
                <w:szCs w:val="24"/>
              </w:rPr>
              <w:t xml:space="preserve">Наказом ДПС від 18.06.2021 № 621 «Про впровадження інформаційної системи управління людськими ресурсами в Державній податковій службі України» затверджено План заходів щодо впровадження інформаційної системи управління людськими ресурсами в ДПС. </w:t>
            </w:r>
          </w:p>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Розпорядженням Кабінету Міністрів України від 21 серпня 2021 року № 831-р «Деякі питання реформування державного управління України» впровадження інформаційної системи управління людськими ресурсами в державних органах (</w:t>
            </w:r>
            <w:r>
              <w:rPr>
                <w:rFonts w:cs="Times New Roman" w:ascii="Times New Roman" w:hAnsi="Times New Roman"/>
                <w:sz w:val="24"/>
                <w:szCs w:val="24"/>
                <w:lang w:val="ru-RU"/>
              </w:rPr>
              <w:t>HRMIS</w:t>
            </w:r>
            <w:r>
              <w:rPr>
                <w:rFonts w:cs="Times New Roman" w:ascii="Times New Roman" w:hAnsi="Times New Roman"/>
                <w:sz w:val="24"/>
                <w:szCs w:val="24"/>
              </w:rPr>
              <w:t>) продовжено до 2025 ро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із запобігання, виявлення конфлікту інтересів та його усунення. Контроль за дотриманням вимог законодавства щодо врегулювання конфлікту інтере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Від працівників органів ДПС протягом півріччя отримано та розглянуто 904 повідомлення про можливу наявність у їх службовій діяльності конфлікту інтересів, за результатами розгляду яких вжито відповідних заходів врегулю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Антикорупційної програми ДПС на 2020 – 2022 роки та інформування Національного агентства з питань запобігання корупції про хід її реалізації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Вжито заходів, визначених Антикорупційною програмою ДПС на 2020 – 2022 роки, у т. ч. з усунення корупційних ризиків, а також забезпечено моніторинг її виконання. Про результати проведеної роботи поінформовано </w:t>
              <w:br/>
              <w:t>в. о. Голови ДПС доповідними записками від 29.07.2021 № 947/99-00-14-02-08 та від 27.10.2021 № 1299/99-00-14-02-13, а також Національне агентство з питань запобігання корупції (лист від 30.07.2021 № 9977/5/99-00-14-02-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фактів подання, своєчасності подання працівниками ДПС та її територіальних органів декларацій осіб, уповноважених на виконання функцій держави або місцевого самоврядування, у т. ч. осіб, які претендують на зайняття вакантних посад у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7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дійснено моніторинг своєчасного подання працівниками органів ДПС декларацій осіб, уповноважених на виконання функцій держави або місцевого самоврядування.</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lang w:eastAsia="en-US"/>
              </w:rPr>
              <w:t>До Національного агентства з питань запобігання корупції направлено 19 повідомлень про встановлені факти порушення вимог чинного законодав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дання структурним підрозділам ДПС, її територіальним органам, а також їх окремим працівникам методичної та консультаційної допомоги з питань додержання законодавства щодо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повноваженими підрозділами з питань запобігання та виявлення корупції органів ДПС проведено 3,9 тис. заходів з надання методичної та консультаційної допомоги структурним підрозділам ДПС, її територіальним органам, а також їх окремим працівникам з питань додержання законодавства щодо запобігання корупції</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оведення заходів (лекції, семінари тощо) з питань застосування Правил етичної поведінки в органах Державної податкової служби України, затверджених наказом ДПС від 02.09.2019 № 52 (зі змінами), та інших нормативно-правових актів з цього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повноваженими підрозділами з питань запобігання та виявлення корупції органів ДПС організовано та проведено 8,2 тис. організаційно-роз’яснювальних заходів (</w:t>
            </w:r>
            <w:r>
              <w:rPr>
                <w:rFonts w:eastAsia="Calibri" w:cs="Times New Roman" w:ascii="Times New Roman" w:hAnsi="Times New Roman"/>
                <w:sz w:val="24"/>
                <w:szCs w:val="24"/>
                <w:lang w:eastAsia="en-US"/>
              </w:rPr>
              <w:t>лекції, семінари тощо), у т. ч. з питань застосування Правил етичної поведінки в органах Державної податкової служби України, затверджених наказом ДПС від 02.09.2019 № 52 (зі змінами), та інших нормативно-правових актів з цього питан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рганізація та участь у перевірках та службових розслідуваннях, які проводяться з метою виявлення причин та умов, що призвели до вчинення корупційного або пов’язаного з корупцією правопорушення або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 xml:space="preserve">Уповноваженими підрозділами з питань запобігання та виявлення корупції органів ДПС проведено (взято участь у проведенні) 635 перевірочних заходів (перевірки, дисциплінарні провадження, службові розслідування). </w:t>
            </w:r>
            <w:r>
              <w:rPr>
                <w:rFonts w:cs="Times New Roman" w:ascii="Times New Roman" w:hAnsi="Times New Roman"/>
                <w:sz w:val="24"/>
                <w:szCs w:val="24"/>
              </w:rPr>
              <w:t>За їх результатами притягнуто до дисциплінарної відповідальності 206 працівників, а також 42 матеріали направлено до спеціально уповноважених суб’єктів у сфері протидії корупції для прийняття рішення щодо складання адміністративних матеріалів чи відкриття кримінальних провадж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у межах компетенції повідомлень щодо причетності працівників ДПС та її територіальних органів до вчинення корупційних або пов’язаних з корупцією правопору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75"/>
              <w:jc w:val="both"/>
              <w:rPr>
                <w:rFonts w:ascii="Times New Roman" w:hAnsi="Times New Roman" w:cs="Times New Roman"/>
                <w:b/>
                <w:b/>
                <w:bCs/>
                <w:sz w:val="24"/>
                <w:szCs w:val="24"/>
                <w:lang w:eastAsia="en-US"/>
              </w:rPr>
            </w:pPr>
            <w:r>
              <w:rPr>
                <w:rFonts w:cs="Times New Roman" w:ascii="Times New Roman" w:hAnsi="Times New Roman"/>
                <w:bCs/>
                <w:sz w:val="24"/>
                <w:szCs w:val="24"/>
              </w:rPr>
              <w:t>Уповноваженими підрозділами з питань запобігання та виявлення корупції органів ДПС забезпечено розгляд 795 звернень громадян, юридичних та фізичних осіб –платників податків щодо можливих порушень працівниками органів ДПС вимог чинного законодавства, у т. ч. антикорупційног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рацівникам органів ДПС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75"/>
              <w:jc w:val="both"/>
              <w:rPr/>
            </w:pPr>
            <w:r>
              <w:rPr>
                <w:rFonts w:cs="Times New Roman" w:ascii="Times New Roman" w:hAnsi="Times New Roman"/>
                <w:sz w:val="24"/>
                <w:szCs w:val="24"/>
              </w:rPr>
              <w:t>Проведено 3,9 тис. заходів з надання методичної та консультаційної допомоги структурним підрозділам ДПС, її територіальним органам, а також їх окремим працівникам, у т. ч. щодо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right="34" w:firstLine="175"/>
              <w:jc w:val="both"/>
              <w:rPr>
                <w:rFonts w:ascii="Times New Roman" w:hAnsi="Times New Roman" w:cs="Times New Roman"/>
                <w:sz w:val="24"/>
                <w:szCs w:val="24"/>
              </w:rPr>
            </w:pPr>
            <w:r>
              <w:rPr>
                <w:rFonts w:cs="Times New Roman" w:ascii="Times New Roman" w:hAnsi="Times New Roman"/>
                <w:sz w:val="24"/>
                <w:szCs w:val="24"/>
              </w:rPr>
              <w:t>Крім того, з метою сприяння заохоченню та формуванню культури повідомлення про можливі факти корупційних або пов’язаних з корупцією правопорушень працівниками ДПС видано наказ ДПС від 14.07.2021  № 687 «Про затвердження пам’яток для працівників апарату ДПС» та від 09.09.2021 № 803 «Про затвердження Методичних рекомендацій щодо впровадження в органах ДПС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tabs>
                <w:tab w:val="clear" w:pos="708"/>
                <w:tab w:val="left" w:pos="16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12. Організація фінансової діяльності. Матеріально-технічний розви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бюджетного запиту ДПС до проєкту Державного бюджету України на 2022-2024 роки та подання до Мінфіну у в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 w:val="left" w:pos="1975"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встановлені головним розпорядником бюджетних коштів терміни ДПС складено бюджетні запити ДПС на 2022 – 2024 роки за КПКВ 3507010 «Керівництво та управління у сфері податкової політики», КПКВ 3507090 «Виконання судових рішень на користь фізичних та юридичних осіб» та направлено листами ДПС від</w:t>
            </w:r>
            <w:r>
              <w:rPr>
                <w:sz w:val="24"/>
                <w:szCs w:val="24"/>
              </w:rPr>
              <w:t xml:space="preserve"> </w:t>
            </w:r>
            <w:r>
              <w:rPr>
                <w:rFonts w:cs="Times New Roman" w:ascii="Times New Roman" w:hAnsi="Times New Roman"/>
                <w:sz w:val="24"/>
                <w:szCs w:val="24"/>
              </w:rPr>
              <w:t xml:space="preserve">06.08.2021 № 1892/4/99-00-10-07-02-04, від 11.08.2021 № 1924/4/99-00-10-07-02-04. На виконання листа Мінфіну від 16.09.2021 № 16010-13-5/28329 ДПС було підготовлено уточнений бюджетний запит за основною бюджетною програмою з урахуванням прийнятих Кабінетом Міністрів України рішень щодо доопрацювання проєкту Закону України «Про Державний бюджет України на 2022 рік» та направлено до Мінфіну листом від 17.09.2021 № 2223/4/99-00-10-07-02-04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фінансового забезпечення ДПС та її територіальних орг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Фінансування ДПС здійснюєтьс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w:t>
              <w:br/>
              <w:t>2002 року № 228 (зі змінами).</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Обсяг видатків згідно з розписом Державного бюджету України на січень – грудень 2021 року на утримання Державної податкової служби України за бюджетною програмою 3507010 «Керівництво та управління у сфері податкової політики» загального фонду бюджету становить 10 230 927,1 тис. гривень.</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таном на 01.01.2022 органи Державної податкової служби України профінансовані відповідно до затверджених кошторисних призначень за загальним фондом на 100 відсотк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атвердження у встановленому порядку довідок про зміни до кошторису та плану асигнувань на 2021 рік апарату ДПС (за погодженням Мінфіну) і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За січень – грудень 2021 року затверджено довідки про зміни до кошторису за загальним фондом за КПКВ 3507010 «Керівництво та управління у сфері податкової політики» у кількості 725 од., за КПКВ 3507090 «Виконання судових рішень на користь фізичних та юридичних осіб» у кількості 80 од., за КПКВ 3507100 «Цифрова трансформація у сфері податкової політики» у кількості 1 од.; довідки про зміни до плану асигнувань (за винятком надання кредитів з бюджету) загального фонду бюджету за КПКВ 3507010 «Керівництво та управління у сфері податкової політики» у кількості 744 од., за КПКВ 3507090 «Виконання судових рішень на користь фізичних та юридичних осіб» у кількості 61 од., за КПКВ 3507100 «Цифрова трансформація у сфері податкової політики» у кількості 1 од., довідки про зміни до кошторису за спеціальним фондом у кількості 129 одиниц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ї щодо внесення змін до паспорта бюджетної програми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истом ДПС від 16.11.2021 № 2697/4/99-00-10-07-01-04 до Мінфіну направлено проєкт паспорта бюджетної програми на 2021 рік за КПКВК 3507100 «Цифрова трансформація у сфері податкової політики».</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истом ДПС від 08.12.2021 № 2914/4/99-00-10-07-01-04 було внесено зміни до паспорта бюджетної програми 3507100 «Цифрова трансформація у сфері податкової політи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вадження системи маркування, пошуку та ідентифікації основних засобів та інших товарно-матеріальних цінностей в апараті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водяться заходи щодо запровадження системи маркування, пошуку та ідентифікації основних засобів та інших товарно-матеріальних цінностей в апараті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у межах затвердженої граничної чисельності та фонду заробітної плати проєкту штатного розпису апарату ДПС та змін до нього, забезпечення затвердження його у встановленому порядку, направлення на погодження до Мінфіну. Опрацювання та забезпечення затвердження у встановленому порядку штатних розписів територіальних органів ДПС та змін до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cs="Times New Roman" w:ascii="Times New Roman" w:hAnsi="Times New Roman"/>
                <w:sz w:val="24"/>
                <w:szCs w:val="24"/>
              </w:rPr>
              <w:t>Перелік № 3 змін до Штатного розпису на 2021 рік ДПС, направлений на погодження до Мінфіну (лист від 31.08.2021 № 2069/4/99-00-10-09-02-04), затверджений Мінфіном 01.09.2021 та введений в дію наказом ДПС від 02.09.2021 № 79-ф;</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Штатний розпис ДПС на 2021 рік, направлений на погодження до Мінфіну (лист від 22.10.2021 № 2464/4/99-00-10-09-02-04), затверджений Мінфіном 25.10.2021 та введений в дію наказом ДПС від 27.10.2021 № 91-ф;</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ерелік № 1 змін до Штатного розпису на 2021 рік ДПС, направлений на погодження до Мінфіну (лист від 17.12.2021 № 3024/4/99-00-10-09-02-04), затверджений Мінфіном 20.12.2021.</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сього підготовлено та затверджено у встановленому порядку Штатний розпис Державної податкової служби України на 2021 рік (1) та зміни до нього (2).</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Штатні розписи територіальних органів ДПС та зміни до них опрацьовано та затверджено у встановленому порядку (64 штатні розписи та зміни до них).</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листи ДПС на погодження про встановлення надбавок, преміювання та матеріальної допомоги для вирішення соціально-побутових питань керівним працівникам ДПС до Мінфіну (26 листів).</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листи ДПС про погодження встановлення надбавок, преміювання та матеріальної допомоги для вирішення соціально-побутових питань керівним працівникам територіальних органів ДПС (62 листи).</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идано наказ ДПС від 21.10.2021 № 899 «Про умови оплати праці працівників ДПС та її територіальних органів».</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Розроблено накази ДПС про введення в дію Штатного розпису на 2021 рік та зміни до нього (3 накази).</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Розроблено накази ДПС про преміювання працівників ДПС, матеріальну допомогу та встановлення надбавок працівникам ДПС (35 наказів).</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Підготовлено та направлено листи ДПС про надання запитів на публічну інформацію, на звернення громадян (14 листів) та надання інформації структурним підрозділам апарату ДПС (57 листів)</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ідація зведених оперативних даних територіальних органів ДПС щодо заборгованості із заробітної плати працівників бюджетних установ, які фінансуються з держав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правлено листи ДПС до Мінфіну щодо заборгованості із заробітної плати працівників бюджетних установ, які фінансуються із державного бюджету (27 листів)</w:t>
            </w:r>
          </w:p>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ідація оперативної інформації щодо дебіторської та кредиторської заборгованостей територіальних органів ДПС і місячної, квартальної, річної бюджетної та фінансової звітності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правлено інформацію до Мінфіну:</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щодо дебіторської та кредиторської заборгованостей територіальних органів ДПС (листи від 10.08.2021 № 1914/4/99-00-10-07-03-04; від 10.09.2021 № 2163/4/99-00-10-07-03-04; від 10.11.2021 № 2642/4/99-00-10-07-03-04; від 10.12.2021 № 2943/4/99-00-10-07-03-04);</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щодо місячної звітності територіальних органів ДПС (листи від 16.08.2021 № 1962/4/99-00-10-07-03-04; від 16.09.2021 № 2213/4/99-00-10-07-03-04; від 16.11.2021 № 2698/4/99-00-10-07-03-04; від 15.12.2021 № 2982/4/99-00-10-07-03-04);</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щодо квартальної бюджетної та фінансової звітності територіальних органів ДПС (листи від 19.07.2021 № 1735/4/99-00-10-07-03-04; від 18.10.2021 № 2421/4/99-00-10-07-03-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за роботою територіальних органів ДПС з питань ефективного використання нерухомого май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надання методологічної допомоги територіальним органам ДПС щодо запровадження та ведення АС «Юридичні особи» та відображення інформації про державне майно, яке підлягає внесенню до Єдиного реєстру об’єктів державної власності.</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контроль за проведенням територіальними органами ДПС реєстрації речових прав на нерухоме майно та за об’єктами державної власності (нерухоме майно), що перебувають у сфері управління ДПС.</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 xml:space="preserve">Підготовлено проєкти наказів ДПС та здійснено контроль за їх реалізацією, а саме: від 31.08.2021 № 788 «Про внесення змін до наказу ДПС від 06.05.2021 № 486»; </w:t>
              <w:br/>
              <w:t xml:space="preserve">від 02.09.2021 № 795 «Про розміщення працівників Західного міжрегіонального управління ДПС по роботі з великими платниками податків»; від 10.09.2021 № 809 «Про облік земельних ділянок на балансі ДПС»; від 17.11.2021 № 951 «Про передачу земельної ділянки на баланс територіального органу ДПС» та розпорядження ДПС </w:t>
              <w:br/>
              <w:t>від 21.12.2021 № 32-р «Про передачу будівлі у м. Києві до сфери управління Бюро економічної безпеки України».</w:t>
            </w:r>
          </w:p>
          <w:p>
            <w:pPr>
              <w:pStyle w:val="Normal"/>
              <w:widowControl w:val="false"/>
              <w:autoSpaceDE w:val="false"/>
              <w:spacing w:lineRule="auto" w:line="240" w:before="0" w:after="0"/>
              <w:ind w:firstLine="175"/>
              <w:jc w:val="both"/>
              <w:rPr/>
            </w:pPr>
            <w:r>
              <w:rPr>
                <w:rFonts w:cs="Times New Roman" w:ascii="Times New Roman" w:hAnsi="Times New Roman"/>
                <w:sz w:val="24"/>
                <w:szCs w:val="24"/>
              </w:rPr>
              <w:t>Підготовлено та направлено на розгляд до Мінфіну</w:t>
            </w:r>
            <w:r>
              <w:rPr>
                <w:rFonts w:cs="Times New Roman" w:ascii="Times New Roman" w:hAnsi="Times New Roman"/>
                <w:sz w:val="24"/>
                <w:szCs w:val="24"/>
                <w:lang w:val="ru-RU"/>
              </w:rPr>
              <w:t>:</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єкт наказу Мінфіну «Про затвердження Порядку роботи комісій Державної податкової служби України та її територіальних органів з відбору пропозицій щодо закупівлі жилих приміщень на умовах пайової участі, на первинному та вторинному ринках» (лист від 21.10.2021 № 2454/4/99-00-10-03-02-04);</w:t>
            </w:r>
          </w:p>
          <w:p>
            <w:pPr>
              <w:pStyle w:val="Normal"/>
              <w:widowControl w:val="false"/>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єкт розпорядження Кабінету Міністрів України «Про передачу цілісного майнового комплексу державного підприємства Виробничо-сервісний центр у Львівській області» (лист від 10.11.2021 № 2636/4/99-00-10-03-02-04).</w:t>
            </w:r>
          </w:p>
          <w:p>
            <w:pPr>
              <w:pStyle w:val="Normal"/>
              <w:widowControl w:val="false"/>
              <w:autoSpaceDE w:val="false"/>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4"/>
                <w:szCs w:val="24"/>
              </w:rPr>
              <w:t>Забезпечено розгляд звернень територіальних органів ДПС та регіональних відділень Фонду державного майна України щодо доцільності/недоцільності передання в оренду/продовження терміну дії договорів оренди нерухомого майна, що перебуває у сфері управлінні ДПС, та надано відповідні 129 висновків (листів)</w:t>
            </w:r>
          </w:p>
          <w:p>
            <w:pPr>
              <w:pStyle w:val="Normal"/>
              <w:tabs>
                <w:tab w:val="clear" w:pos="708"/>
                <w:tab w:val="left" w:pos="16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ня змін до Річного плану закупівель ДПС на 2021 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Протягом звітного періоду вносилися зміни до Річного плану закупівель на 2021 рік (протоколи засідань Тендерного комітету ДПС від 01.07.2021 № 176, від 09.07.2021 № 182, від 15.07.2021 № 190, від 20.07.2021 № 195, від 22.07.2021 № 199, від 26.07.2021 № 205, від 28.07.2021 № 212, від 05.08.2021 № 222, від 10.08.2021 № 226, від 12.08.2021 № 228, від 17.08.2021 № 236, від 25.08.2021 № 243, від 30.08.2021 № 248, від 01.09.2021 № 252, від 03.09.2021 № 254, від 07.09.2021 № 257, від 14.09.2021 № 260, від 21.09.2021 № 265, від 23.09.2021 № 269, від 29.09.2021 № 276, від 06.10.2021 № 288, від 12.10.2021 № 300, від 20.10.2021 № 306, від 26.10.2021 № 317, від 01.11.2021 № 326, від 11.11.2021 № 333, від 17.11.2021 № 341, від 25.11.2021 № 351, від 30.11.2021 № 3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в установленому порядку закупівель робіт, товарів та послуг із застосуванням електронної системи закупівель ProZo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ля забезпечення належного функціонування Державної податкової служби України за звітний період проведено 59 процедур закупівель робіт, товарів та послуг із застосуванням системи електронних закупівель ProZorro, укладено 53 договори на загальну суму 505 464 284,47 гривні</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здійснення в установленому порядку спрощених закупівель уповноваженими особами із застосуванням електронної системи закупівель ProZo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ля забезпечення належного функціонування Державної податкової служби України за звітний період проведено 7 спрощених закупівель уповноваженими особами із застосуванням електронної системи закупівель ProZorro, укладено 6 договорів на загальну суму 2 357 557,39 гривн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атвердження у встановленому порядку Зведеного розподілу річних лімітів споживання теплової, електричної енергії, природного газу та води в натуральних показниках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lang w:eastAsia="en-US"/>
              </w:rPr>
              <w:t>Наказом ДПС від 16.01.2021 № 109</w:t>
            </w:r>
            <w:r>
              <w:rPr>
                <w:rFonts w:cs="Times New Roman" w:ascii="Times New Roman" w:hAnsi="Times New Roman"/>
                <w:sz w:val="24"/>
                <w:szCs w:val="24"/>
              </w:rPr>
              <w:t xml:space="preserve"> «Про затвердження Зведеного розподілу річних лімітів споживання теплової, електричної енергії, природного газу та води в натуральних показниках у Державній податковій службі України та її територіальних органів, що фінансуються з Державного бюджету України, на 2021 рік» затверджено у встановленому порядку річні ліміти споживання паливно-енергетичних ресурс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підготовки об’єктів інфраструктури ДПС до роботи в осінньо-зимовий період 2021/2022 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5"/>
              <w:jc w:val="both"/>
              <w:rPr/>
            </w:pPr>
            <w:r>
              <w:rPr>
                <w:rFonts w:cs="Times New Roman" w:ascii="Times New Roman" w:hAnsi="Times New Roman"/>
                <w:sz w:val="24"/>
                <w:szCs w:val="24"/>
              </w:rPr>
              <w:t>Відповідно до наказу ДПС від 11.05.2021 № 499 «Про підготовку об’єктів інфраструктури ДПС до роботи в осінньо-зимовий період 2021/2022 рр.» ДПС проведено аналіз готовності об’єктів інфраструктури ДПС до роботи в осінньо-зимовий період 2021 – 2022 років та поінформовано керівництво ДПС (доповідна записка від 08.11.2021 № 2570/99-00-10-01-02-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охорони праці, цивільного захисту та пожежної безп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firstLine="232"/>
              <w:rPr>
                <w:sz w:val="24"/>
                <w:szCs w:val="24"/>
              </w:rPr>
            </w:pPr>
            <w:r>
              <w:rPr>
                <w:sz w:val="24"/>
                <w:szCs w:val="24"/>
              </w:rPr>
              <w:t>Щодо здійснення заходів з охорони праці</w:t>
            </w:r>
          </w:p>
          <w:p>
            <w:pPr>
              <w:pStyle w:val="Style33"/>
              <w:tabs>
                <w:tab w:val="clear" w:pos="708"/>
                <w:tab w:val="left" w:pos="9214" w:leader="none"/>
              </w:tabs>
              <w:ind w:left="-57" w:right="-57" w:firstLine="232"/>
              <w:rPr/>
            </w:pPr>
            <w:r>
              <w:rPr>
                <w:sz w:val="24"/>
                <w:szCs w:val="24"/>
              </w:rPr>
              <w:t xml:space="preserve">Протягом півріччя в апараті ДПС сталося 2 нещасних випадки виробничого характеру, проведено розслідування (накази ДПС від 18.06.2021 № 618, від 15.09.2021 № 819, </w:t>
              <w:br/>
              <w:t>від 07.10.2021 № 864), складено акти за відповідною формою.</w:t>
            </w:r>
          </w:p>
          <w:p>
            <w:pPr>
              <w:pStyle w:val="Style33"/>
              <w:tabs>
                <w:tab w:val="clear" w:pos="708"/>
                <w:tab w:val="left" w:pos="9214" w:leader="none"/>
              </w:tabs>
              <w:ind w:left="-57" w:right="-57" w:firstLine="232"/>
              <w:rPr/>
            </w:pPr>
            <w:r>
              <w:rPr>
                <w:sz w:val="24"/>
                <w:szCs w:val="24"/>
              </w:rPr>
              <w:t>Організовано проведення вступних інструктажів з питань охорони праці, цивільного захисту, пожежної безпеки та дій у надзвичайних ситуаціях з особами, що приймалися на роботу до ДПС, та щорічних інструктажів з працівниками ДПС за місцем роботи.</w:t>
            </w:r>
          </w:p>
          <w:p>
            <w:pPr>
              <w:pStyle w:val="Style33"/>
              <w:tabs>
                <w:tab w:val="clear" w:pos="708"/>
                <w:tab w:val="left" w:pos="9214" w:leader="none"/>
              </w:tabs>
              <w:ind w:left="-57" w:right="-57" w:firstLine="232"/>
              <w:rPr>
                <w:sz w:val="24"/>
                <w:szCs w:val="24"/>
              </w:rPr>
            </w:pPr>
            <w:r>
              <w:rPr>
                <w:sz w:val="24"/>
                <w:szCs w:val="24"/>
              </w:rPr>
              <w:t>У вересні 2021 року організовано проведення навчання та перевірки знань з питань охорони праці з отриманням відповідних посвідчень 10 посадовим особам ДПС</w:t>
            </w:r>
          </w:p>
          <w:p>
            <w:pPr>
              <w:pStyle w:val="Style33"/>
              <w:tabs>
                <w:tab w:val="clear" w:pos="708"/>
                <w:tab w:val="left" w:pos="9214" w:leader="none"/>
              </w:tabs>
              <w:ind w:left="-57" w:right="-57" w:firstLine="232"/>
              <w:rPr>
                <w:sz w:val="24"/>
                <w:szCs w:val="24"/>
              </w:rPr>
            </w:pPr>
            <w:r>
              <w:rPr>
                <w:sz w:val="24"/>
                <w:szCs w:val="24"/>
              </w:rPr>
              <w:t>Організовано проведення щеплення працівників апарату ДПС та територіальних органів ДПС від захворювання на гостру респіраторну хворобу COVID-19, спричинену коронавірусом SARS-CoV-2 (15 виїзних сесій мобільними бригадами центрів вакцинації м. Києва щодо щеплення працівників ДПС, проведено 1613 щеплень).</w:t>
            </w:r>
          </w:p>
          <w:p>
            <w:pPr>
              <w:pStyle w:val="Style33"/>
              <w:tabs>
                <w:tab w:val="clear" w:pos="708"/>
                <w:tab w:val="left" w:pos="9214" w:leader="none"/>
              </w:tabs>
              <w:ind w:left="-57" w:right="-57" w:firstLine="232"/>
              <w:rPr/>
            </w:pPr>
            <w:r>
              <w:rPr>
                <w:sz w:val="24"/>
                <w:szCs w:val="24"/>
              </w:rPr>
              <w:t>На виконання доручення в. о. Голови ДПС від 05.11.2021 № 31-д проаналізовано інформацію щодо працівників ДПС, які не отримали підтверджуючі документи про щеплення, складено 9 актів про відсторонення</w:t>
            </w:r>
            <w:r>
              <w:rPr>
                <w:szCs w:val="28"/>
              </w:rPr>
              <w:t xml:space="preserve"> </w:t>
            </w:r>
            <w:r>
              <w:rPr>
                <w:sz w:val="24"/>
                <w:szCs w:val="24"/>
              </w:rPr>
              <w:t>від роботи</w:t>
            </w:r>
            <w:r>
              <w:rPr>
                <w:szCs w:val="28"/>
              </w:rPr>
              <w:t>.</w:t>
            </w:r>
          </w:p>
          <w:p>
            <w:pPr>
              <w:pStyle w:val="Style33"/>
              <w:tabs>
                <w:tab w:val="clear" w:pos="708"/>
                <w:tab w:val="left" w:pos="9214" w:leader="none"/>
              </w:tabs>
              <w:ind w:left="-57" w:right="-57" w:firstLine="232"/>
              <w:rPr>
                <w:sz w:val="24"/>
                <w:szCs w:val="24"/>
              </w:rPr>
            </w:pPr>
            <w:r>
              <w:rPr>
                <w:sz w:val="24"/>
                <w:szCs w:val="24"/>
              </w:rPr>
              <w:t>Невиробничий травматизм</w:t>
            </w:r>
          </w:p>
          <w:p>
            <w:pPr>
              <w:pStyle w:val="Style33"/>
              <w:tabs>
                <w:tab w:val="clear" w:pos="708"/>
                <w:tab w:val="left" w:pos="9214" w:leader="none"/>
              </w:tabs>
              <w:ind w:left="-57" w:right="-57" w:firstLine="232"/>
              <w:rPr/>
            </w:pPr>
            <w:r>
              <w:rPr>
                <w:sz w:val="24"/>
                <w:szCs w:val="24"/>
              </w:rPr>
              <w:t xml:space="preserve">Видано накази ДПС «Про створення Комісії із розслідування нещасного випадку невиробничого характеру» від 06.07.2021 № 664, від 12.07.2021 № 678, від 03.08.2021 № 733, від 16.08.2021 № 747, від 17.08.2021 № 748, № 749, від 27.08.2021 № 771, від 30.08.2021 № 787, від 20.10.2021 </w:t>
              <w:br/>
              <w:t>№ 896.</w:t>
            </w:r>
          </w:p>
          <w:p>
            <w:pPr>
              <w:pStyle w:val="Style33"/>
              <w:tabs>
                <w:tab w:val="clear" w:pos="708"/>
                <w:tab w:val="left" w:pos="9214" w:leader="none"/>
              </w:tabs>
              <w:ind w:left="-57" w:right="-57" w:firstLine="232"/>
              <w:rPr/>
            </w:pPr>
            <w:r>
              <w:rPr>
                <w:sz w:val="24"/>
                <w:szCs w:val="24"/>
              </w:rPr>
              <w:t>Забезпечено організацію проведення розслідувань нещасних випадків невиробничого характеру, що сталися з працівниками ДПС, взято участь у розслідуванні 24 нещасних випадків невиробничого характеру, що сталися з працівниками апарату ДПС, складено 25 актів за формою НТ.</w:t>
            </w:r>
          </w:p>
          <w:p>
            <w:pPr>
              <w:pStyle w:val="Style33"/>
              <w:tabs>
                <w:tab w:val="clear" w:pos="708"/>
                <w:tab w:val="left" w:pos="9214" w:leader="none"/>
              </w:tabs>
              <w:ind w:left="-57" w:right="-57" w:firstLine="232"/>
              <w:rPr>
                <w:sz w:val="24"/>
                <w:szCs w:val="24"/>
              </w:rPr>
            </w:pPr>
            <w:r>
              <w:rPr>
                <w:sz w:val="24"/>
                <w:szCs w:val="24"/>
              </w:rPr>
              <w:t>Щодо здійснення заходів з цивільного захисту</w:t>
            </w:r>
          </w:p>
          <w:p>
            <w:pPr>
              <w:pStyle w:val="Style33"/>
              <w:tabs>
                <w:tab w:val="clear" w:pos="708"/>
                <w:tab w:val="left" w:pos="9214" w:leader="none"/>
              </w:tabs>
              <w:ind w:left="-57" w:right="-57" w:firstLine="232"/>
              <w:rPr>
                <w:sz w:val="24"/>
                <w:szCs w:val="24"/>
              </w:rPr>
            </w:pPr>
            <w:r>
              <w:rPr>
                <w:sz w:val="24"/>
                <w:szCs w:val="24"/>
              </w:rPr>
              <w:t>Заплановані заходи на друге півріччя 2021 року, визначені Галузевим планом основних заходів цивільного захисту ДПС на 2021 рік, затвердженим Головою ДПС від 25.02.2021, виконано відповідно до термінів, визначених у цьому плані.</w:t>
            </w:r>
          </w:p>
          <w:p>
            <w:pPr>
              <w:pStyle w:val="Style33"/>
              <w:tabs>
                <w:tab w:val="clear" w:pos="708"/>
                <w:tab w:val="left" w:pos="9214" w:leader="none"/>
              </w:tabs>
              <w:ind w:left="-57" w:right="-57" w:firstLine="232"/>
              <w:rPr>
                <w:sz w:val="24"/>
                <w:szCs w:val="24"/>
              </w:rPr>
            </w:pPr>
            <w:r>
              <w:rPr>
                <w:sz w:val="24"/>
                <w:szCs w:val="24"/>
              </w:rPr>
              <w:t>Направлено до Державної служби України з надзвичайних ситуацій Перелік звітних та підтвердних матеріалів за результатами звірки обліків фонду захисних споруд цивільного захисту (лист від 20.12.2021 № 77/88/5/99-00-10-05-05).</w:t>
            </w:r>
          </w:p>
          <w:p>
            <w:pPr>
              <w:pStyle w:val="Style33"/>
              <w:tabs>
                <w:tab w:val="clear" w:pos="708"/>
                <w:tab w:val="left" w:pos="9214" w:leader="none"/>
              </w:tabs>
              <w:ind w:left="-57" w:right="-57" w:firstLine="232"/>
              <w:rPr>
                <w:sz w:val="24"/>
                <w:szCs w:val="24"/>
              </w:rPr>
            </w:pPr>
            <w:r>
              <w:rPr>
                <w:sz w:val="24"/>
                <w:szCs w:val="24"/>
              </w:rPr>
              <w:t>Організовано роботу із придбання індивідуальних засобів захисту органів дихання (протигаз у комплекті). По Акту приймання-передачі від 10.12.2021 отримано 50 протигазів у комплекті згідно з договором від 29.10.2021 № 110.</w:t>
            </w:r>
          </w:p>
          <w:p>
            <w:pPr>
              <w:pStyle w:val="Style33"/>
              <w:tabs>
                <w:tab w:val="clear" w:pos="708"/>
                <w:tab w:val="left" w:pos="9214" w:leader="none"/>
              </w:tabs>
              <w:ind w:left="-57" w:right="-57" w:firstLine="232"/>
              <w:rPr>
                <w:sz w:val="24"/>
                <w:szCs w:val="24"/>
              </w:rPr>
            </w:pPr>
            <w:r>
              <w:rPr>
                <w:sz w:val="24"/>
                <w:szCs w:val="24"/>
              </w:rPr>
              <w:t xml:space="preserve">Організовано роботу із створення фонду захисних споруд цивільного захисту, відновлення функціонування захисних споруд цивільного захисту за призначенням та їх доукомплектування необхідними засобами цивільного захисту і майном. </w:t>
            </w:r>
          </w:p>
          <w:p>
            <w:pPr>
              <w:pStyle w:val="Style33"/>
              <w:tabs>
                <w:tab w:val="clear" w:pos="708"/>
                <w:tab w:val="left" w:pos="9214" w:leader="none"/>
              </w:tabs>
              <w:ind w:left="-57" w:right="-57" w:firstLine="232"/>
              <w:rPr>
                <w:sz w:val="24"/>
                <w:szCs w:val="24"/>
              </w:rPr>
            </w:pPr>
            <w:r>
              <w:rPr>
                <w:sz w:val="24"/>
                <w:szCs w:val="24"/>
              </w:rPr>
              <w:t>Забезпечено ведення постійної роботи щодо оновлення документів ДПС з питань цивільного захисту.</w:t>
            </w:r>
          </w:p>
          <w:p>
            <w:pPr>
              <w:pStyle w:val="Style33"/>
              <w:tabs>
                <w:tab w:val="clear" w:pos="708"/>
                <w:tab w:val="left" w:pos="9214" w:leader="none"/>
              </w:tabs>
              <w:ind w:left="-57" w:right="-57" w:firstLine="232"/>
              <w:rPr>
                <w:sz w:val="24"/>
                <w:szCs w:val="24"/>
              </w:rPr>
            </w:pPr>
            <w:r>
              <w:rPr>
                <w:sz w:val="24"/>
                <w:szCs w:val="24"/>
              </w:rPr>
              <w:t>Здійснення заходів з пожежної безпеки</w:t>
            </w:r>
          </w:p>
          <w:p>
            <w:pPr>
              <w:pStyle w:val="Style33"/>
              <w:tabs>
                <w:tab w:val="clear" w:pos="708"/>
                <w:tab w:val="left" w:pos="9214" w:leader="none"/>
              </w:tabs>
              <w:ind w:left="-57" w:right="-57" w:firstLine="232"/>
              <w:rPr>
                <w:sz w:val="24"/>
                <w:szCs w:val="24"/>
              </w:rPr>
            </w:pPr>
            <w:r>
              <w:rPr>
                <w:sz w:val="24"/>
                <w:szCs w:val="24"/>
              </w:rPr>
              <w:t>Протягом півріччя в ДПС та її територіальних органах зафіксована 1 пожежа.</w:t>
            </w:r>
          </w:p>
          <w:p>
            <w:pPr>
              <w:pStyle w:val="Style33"/>
              <w:tabs>
                <w:tab w:val="clear" w:pos="708"/>
                <w:tab w:val="left" w:pos="9214" w:leader="none"/>
              </w:tabs>
              <w:ind w:left="-57" w:right="-57" w:firstLine="232"/>
              <w:rPr/>
            </w:pPr>
            <w:r>
              <w:rPr>
                <w:sz w:val="24"/>
                <w:szCs w:val="24"/>
              </w:rPr>
              <w:t xml:space="preserve">Організовано виконання сезонних заходів протипожежного захисту, Плану заходів щодо посилення протипожежного захисту об’єктів у пожежонебезпечний весняно-літній період (наказ ДПС від 03.03.2020 № 116) та Плану заходів щодо посилення протипожежного захисту об’єктів у пожежонебезпечний осінньо-зимовий період (наказ ДПС від 03.03.2020 № 115). </w:t>
            </w:r>
          </w:p>
          <w:p>
            <w:pPr>
              <w:pStyle w:val="Style33"/>
              <w:tabs>
                <w:tab w:val="clear" w:pos="708"/>
                <w:tab w:val="left" w:pos="9214" w:leader="none"/>
              </w:tabs>
              <w:ind w:left="-57" w:right="-57" w:firstLine="232"/>
              <w:rPr>
                <w:sz w:val="24"/>
                <w:szCs w:val="24"/>
              </w:rPr>
            </w:pPr>
            <w:r>
              <w:rPr>
                <w:sz w:val="24"/>
                <w:szCs w:val="24"/>
              </w:rPr>
              <w:t>Здійснюється контроль за станом евакуаційних виходів (у період з 15.01.2021 по 20.12.2021 проведено 4 перевірки).</w:t>
            </w:r>
          </w:p>
          <w:p>
            <w:pPr>
              <w:pStyle w:val="Style33"/>
              <w:tabs>
                <w:tab w:val="clear" w:pos="708"/>
                <w:tab w:val="left" w:pos="9214" w:leader="none"/>
              </w:tabs>
              <w:ind w:left="-57" w:right="-57" w:firstLine="232"/>
              <w:rPr>
                <w:sz w:val="24"/>
                <w:szCs w:val="24"/>
              </w:rPr>
            </w:pPr>
            <w:r>
              <w:rPr>
                <w:sz w:val="24"/>
                <w:szCs w:val="24"/>
              </w:rPr>
              <w:t>Здійснюються оперативні перевірки дотримання працівниками ДПС вимог наказу ДПС від 30.06.2020 № 305 «Про затвердження Інструкції про заходи пожежної безпеки в апараті ДПС».</w:t>
            </w:r>
          </w:p>
          <w:p>
            <w:pPr>
              <w:pStyle w:val="Style33"/>
              <w:tabs>
                <w:tab w:val="clear" w:pos="708"/>
                <w:tab w:val="left" w:pos="9214" w:leader="none"/>
              </w:tabs>
              <w:ind w:left="-57" w:right="-57" w:firstLine="232"/>
              <w:rPr>
                <w:sz w:val="24"/>
                <w:szCs w:val="24"/>
              </w:rPr>
            </w:pPr>
            <w:r>
              <w:rPr>
                <w:sz w:val="24"/>
                <w:szCs w:val="24"/>
              </w:rPr>
              <w:t>У другому півріччі 2021 року введено в експлуатацію 14 (всього за 2021 рік – 93) вуглекислотних вогнегасників ВВК-2 (ОУ-3), які розміщено у робочих кабінетах працівників апарату ДПС</w:t>
            </w:r>
          </w:p>
          <w:p>
            <w:pPr>
              <w:pStyle w:val="Normal"/>
              <w:tabs>
                <w:tab w:val="clear" w:pos="708"/>
                <w:tab w:val="left" w:pos="1627" w:leader="none"/>
              </w:tabs>
              <w:spacing w:lineRule="auto" w:line="240" w:before="0" w:after="0"/>
              <w:ind w:first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ійснення контролю за роботою територіальних органів ДПС з питань будівництва, капітального ремонту, реконструкції та реставрації, які фінансуються за рахунок коштів Державн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57" w:right="-57" w:firstLine="232"/>
              <w:rPr/>
            </w:pPr>
            <w:r>
              <w:rPr>
                <w:sz w:val="24"/>
                <w:szCs w:val="24"/>
              </w:rPr>
              <w:t>На виконання вимог п. 2.5 наказу ДПС від 18.01.2021 № 1-г  забезпечено щомісячне отримання та опрацювання інформації територіальних органів ДПС щодо освоєння коштів на об’єктах будівництва. За результатами аналізу територіальним органам надано методичну та рекомендаційну допомогу.</w:t>
            </w:r>
          </w:p>
          <w:p>
            <w:pPr>
              <w:pStyle w:val="Normal"/>
              <w:tabs>
                <w:tab w:val="clear" w:pos="708"/>
                <w:tab w:val="left" w:pos="1627" w:leader="none"/>
              </w:tabs>
              <w:spacing w:lineRule="auto" w:line="240" w:before="0" w:after="0"/>
              <w:ind w:firstLine="232"/>
              <w:jc w:val="both"/>
              <w:rPr/>
            </w:pPr>
            <w:r>
              <w:rPr>
                <w:rFonts w:cs="Times New Roman" w:ascii="Times New Roman" w:hAnsi="Times New Roman"/>
                <w:sz w:val="24"/>
                <w:szCs w:val="24"/>
              </w:rPr>
              <w:t>Здійснено роботу з організації селекторних (робочих) нарад з територіальними органами ДПС та відряджень з урахуванням робочої необхіднос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Забезпечення виконання робіт з капітального ремонту та реконструкції об’єкт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108" w:right="-57" w:firstLine="232"/>
              <w:rPr/>
            </w:pPr>
            <w:r>
              <w:rPr>
                <w:sz w:val="24"/>
                <w:szCs w:val="24"/>
              </w:rPr>
              <w:t>Протягом півріччя було виготовлено проєктно-кошторисну документацію за об’єктом: «Реконструкція системи пожежної безпеки адміністративної будівлі ДПС за адресою: м. Київ, Киянівський провулок, 2а», згідно з договором-підряду від 01.12.2021 № 129 виконання робіт забезпечено у повному обсязі.</w:t>
            </w:r>
          </w:p>
          <w:p>
            <w:pPr>
              <w:pStyle w:val="Style33"/>
              <w:tabs>
                <w:tab w:val="clear" w:pos="708"/>
                <w:tab w:val="left" w:pos="9214" w:leader="none"/>
              </w:tabs>
              <w:ind w:left="-57" w:right="-57" w:firstLine="232"/>
              <w:rPr/>
            </w:pPr>
            <w:r>
              <w:rPr>
                <w:sz w:val="24"/>
                <w:szCs w:val="24"/>
              </w:rPr>
              <w:t xml:space="preserve">Забезпечено виготовлення проєктно-кошторисної документації стадії «П» з проведенням її експертизи за об’єктом: «Реконструкція приміщення у підвальній частині адміністративної будівлі ДПС за адресою: м. Київ, Львівська площа, 6 (влаштування серверного приміщення)» згідно з договором від 12.05.2021 № 26; згідно з договором від 19.05.2021 № 1223Т21 отримано викопіювання з топографо-геодезичного плану М 1:2000 з нанесенням червоних ліній за адресою: площа Львівська, 6, 8 та пров. Киянівський, 6-10 у Шевченківському районі м. Києва; згідно з договором від 15.07.2021 № 60 виготовлено топографо-геодезичну підоснову М1:500 з нанесенням червоних ліній за адресою: Львівська площа, 6, 8, </w:t>
              <w:br/>
              <w:t xml:space="preserve">пров. Киянівський, 6-10 у Шевченківському районі м. Києва; укладено договір-підряду від 02.11.2021 № 112, відповідно до якого розпочато будівельно-монтажні роботи, що плановано будуть завершені у 2022 році; з метою забезпечення здійснення авторського та технічного нагляду за проведенням будівельно-монтажних робіт забезпечено укладення договорів від 14.12.2021 № 147 та від 14.12.2021 № Т12/21 відповідно. </w:t>
            </w:r>
          </w:p>
          <w:p>
            <w:pPr>
              <w:pStyle w:val="Style33"/>
              <w:tabs>
                <w:tab w:val="clear" w:pos="708"/>
                <w:tab w:val="left" w:pos="9214" w:leader="none"/>
              </w:tabs>
              <w:ind w:left="-57" w:right="-57" w:firstLine="232"/>
              <w:rPr>
                <w:sz w:val="24"/>
                <w:szCs w:val="24"/>
              </w:rPr>
            </w:pPr>
            <w:r>
              <w:rPr>
                <w:sz w:val="24"/>
                <w:szCs w:val="24"/>
              </w:rPr>
              <w:t xml:space="preserve">Завершено усі роботи за об’єктом: «Капітальний ремонт адміністративного будинку центрального апарату ДФС за адресою: м. Київ, Львівська площа, 8 (комплекс будівельно-монтажних робіт, у тому числі: інженерних мереж, капітальний ремонт несучих конструкцій (колони, балки, покриття тощо) підвалу зони А, Б, В, Е з гідроізоляцією покриття та благоустроєм)» згідно з договором від 18.08.2020 № 44. </w:t>
            </w:r>
          </w:p>
          <w:p>
            <w:pPr>
              <w:pStyle w:val="Normal"/>
              <w:tabs>
                <w:tab w:val="clear" w:pos="708"/>
                <w:tab w:val="left" w:pos="1627" w:leader="none"/>
              </w:tabs>
              <w:spacing w:lineRule="auto" w:line="240" w:before="0" w:after="0"/>
              <w:ind w:firstLine="232"/>
              <w:jc w:val="both"/>
              <w:rPr>
                <w:rFonts w:ascii="Times New Roman" w:hAnsi="Times New Roman" w:cs="Times New Roman"/>
                <w:sz w:val="24"/>
                <w:szCs w:val="24"/>
              </w:rPr>
            </w:pPr>
            <w:r>
              <w:rPr>
                <w:rFonts w:cs="Times New Roman" w:ascii="Times New Roman" w:hAnsi="Times New Roman"/>
                <w:sz w:val="24"/>
                <w:szCs w:val="24"/>
              </w:rPr>
              <w:t>29.12.2021 на порталі Єдиної державної електронної системи у сфері будівництва підписано всіма учасниками будівництва та зареєстровано Акт готовності об’єкта до експлуатації АС01:4908-8353-1879-3909</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13. Інформаційно-технічне забезпечення діяльності ДПС та її територіальних органів. Технічне </w:t>
            </w:r>
          </w:p>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упроводження електронних сервіс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упроводження, технічна підтримка та адаптація програмного забезпечення інформаційно-телекомунікаційн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Розглянуто заявку на доопрацювання ІТС «Податковий блок» у частині використання Кодифікатора для ведення обліку земельний ділянок фізичних осіб в розрізі територіальних громад. </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Розглянуто та узгоджено заявку на доопрацювання </w:t>
              <w:br/>
              <w:t>ІТС «Податковий блок» у частині перегляду складових автоматично розрахованої в ІКП пені на суми погашеного податкового боргу.</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Передано розробнику заявку на доопрацювання </w:t>
              <w:br/>
              <w:t>ІТС «Податковий блок» у частині внесення змін у процедурах реєстрації, внесення змін, анулювання для суб᾽єктів господарювання – платників єдиного податку.</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Доопрацьовано програмне забезпечення ІТС «Податковий блок» у частині</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формування ППР по земельному податку фізичних осіб (встановлення контролю на дату вручення)</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формування звітів по землі (земельний податок з фізичних осіб) TAR484 «Реєстр громадян стан 814»</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формування звітів по землі (земельний податок з фізичних осіб ) TAR391 «Перелік платників, по яких не сформовані податкові повідомлення-рішення форми «Ф» по платі за землю»;</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роботи режимів по списанню боргу/заборгованості з єдиного внеску (ТРЕК 6399, 6774,6863, 3658)</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внесення змін у процедурах реєстрації, внесення змін, анулювання для суб᾽єктів господарювання – платників єдиного податку</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обліку руху коштів на Єдиному рахунку (обробки інформації про рух коштів на єдиному рахунку (Реєстр типу «І»), направлення до ЕКП Повідомлення про помилку в «Призначенні платежу» (форма J/F1407201), робота з Журналом транзакцій по Єдиному рахунку). Доопрацьовано програмне забезпечення ІТС «Податковий блок» у частині анулювання платіжних документів на перерахування коштів з Єдиного рахунку</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перевірки Повідомлення про використання/відмову від використання Єдиного рахунку</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формування аналітичної інформації про рух коштів на Єдиному рахунку ID 2770</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забезпечення передачі ІКП за податками, які сплачуються до місцевих бюджетів, з ДПІ за попереднім місцем обліку платників до ДПІ за місцем розташування адміністративного центр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надання органам місцевого самоврядування звітності</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контролю при роботі режиму «Відкриття ІКП»</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реєстрації платника єдиного податк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становлення контролю в ІТС «Податковий блок» даним ДРФО при переході платника на облік по ID-картці.</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формування податкових вимог;</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 платників про надання Довідки про відсутність заборгованості та її видачі платнику податків з використанням ІТС «Електронний кабінет» та ІТС «Єдине вікно подання електронної звітності»;</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забезпечення відстрочення податкового боргу відповідно до Закону України № 1072 (Covid-19</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об’єднання ІКП (перенесення сальд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відображення вручених ППР по транспортному податку</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Розглянуто 33 проєкти заявок та описів алгоритмів контролю документів звітності для арифметично-логічної перевірки даних документа звітності у процесі його автоматизованої обробки та відображення показників в ІКП, зокрема:</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bookmarkStart w:id="0" w:name="OLE_LINK81"/>
            <w:bookmarkStart w:id="1" w:name="OLE_LINK80"/>
            <w:r>
              <w:rPr>
                <w:rFonts w:cs="Times New Roman" w:ascii="Times New Roman" w:hAnsi="Times New Roman"/>
                <w:sz w:val="24"/>
                <w:szCs w:val="24"/>
              </w:rPr>
              <w:t xml:space="preserve">«Заявка на </w:t>
            </w:r>
            <w:bookmarkStart w:id="2" w:name="OLE_LINK32"/>
            <w:bookmarkStart w:id="3" w:name="_Hlk72762303"/>
            <w:r>
              <w:rPr>
                <w:rFonts w:cs="Times New Roman" w:ascii="Times New Roman" w:hAnsi="Times New Roman"/>
                <w:sz w:val="24"/>
                <w:szCs w:val="24"/>
              </w:rPr>
              <w:t xml:space="preserve">доопрацювання ІТС ДПС в частині приймання </w:t>
            </w:r>
            <w:bookmarkStart w:id="4" w:name="OLE_LINK16"/>
            <w:bookmarkStart w:id="5" w:name="_Hlk72757654"/>
            <w:r>
              <w:rPr>
                <w:rFonts w:cs="Times New Roman" w:ascii="Times New Roman" w:hAnsi="Times New Roman"/>
                <w:sz w:val="24"/>
                <w:szCs w:val="24"/>
              </w:rPr>
              <w:t xml:space="preserve">Повідомлення </w:t>
            </w:r>
            <w:bookmarkStart w:id="6" w:name="OLE_LINK67"/>
            <w:bookmarkStart w:id="7" w:name="_Hlk72784997"/>
            <w:r>
              <w:rPr>
                <w:rFonts w:cs="Times New Roman" w:ascii="Times New Roman" w:hAnsi="Times New Roman"/>
                <w:sz w:val="24"/>
                <w:szCs w:val="24"/>
              </w:rPr>
              <w:t>про участь у міжнародній групі компаній</w:t>
            </w:r>
            <w:bookmarkEnd w:id="2"/>
            <w:bookmarkEnd w:id="3"/>
            <w:bookmarkEnd w:id="4"/>
            <w:bookmarkEnd w:id="5"/>
            <w:bookmarkEnd w:id="6"/>
            <w:bookmarkEnd w:id="7"/>
            <w:r>
              <w:rPr>
                <w:rFonts w:cs="Times New Roman" w:ascii="Times New Roman" w:hAnsi="Times New Roman"/>
                <w:sz w:val="24"/>
                <w:szCs w:val="24"/>
              </w:rPr>
              <w:t xml:space="preserve"> за формою, затвердженою наказом Мінфіну від 31.12.2020 № 839</w:t>
            </w:r>
            <w:bookmarkEnd w:id="0"/>
            <w:bookmarkEnd w:id="1"/>
            <w:r>
              <w:rPr>
                <w:rFonts w:cs="Times New Roman" w:ascii="Times New Roman" w:hAnsi="Times New Roman"/>
                <w:sz w:val="24"/>
                <w:szCs w:val="24"/>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створення (удосконалення) програмного забезпечення IТС «Електронний кабінет», IТС «Єдине вікно подання електронної звітності», ІТС «Податковий блок» в частині подання одноразової (спеціальної) добровільної декларації та її автоматизованої обробк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щодо доопрацювання програмного забезпечення ІТС «Податковий блок», ІТС «Електронний кабінет» в частині забезпечення надання органами місцевого самоврядування в електронному вигляді інформації щодо ставок та податкових пільг із сплати місцевих податків та/або зборів»;</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Заявка на доопрацювання ІТС ДПС в частині приймання повідомлення про участь у міжнародній групі компаній за формою, затвердженою наказом Мінфіну від 31.12.2020 № 839 (із змінами, внесеними наказом Мінфіну </w:t>
              <w:br/>
              <w:t>від 28 серпня 2021 року № 484 «Про затвердження Змін до форми Повідомлення про участь у міжнародній групі компаній та Порядку його складання»)»;</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 Додаток до Розрахунку 4ДФ»;</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одноразової (спеціальної) добровільної декларації»;</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Опис алгоритму контролю Повідомлення про укладання форвардного, ф’ючерсного контракту або контракту на здійснення операцій з сировинними товарам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Доповнення до опису алгоритму контролю Податкової декларації з податку на прибуток підприємств»;</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даткової декларації платника єдиного податку четвертої групи»;</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Зміни до опису алгоритму контролю податкової декларації платника єдиного податку – фізичної особи – підприємця»;</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Звіту в розрізі країн міжнародної групи компаній»;</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відомлення про участь у міжнародній групи компаній»;</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даткової декларації з податку на прибуток підприємств за угодою про розподіл продукції»;</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даткової декларації про майновий стан і доход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міни до опису алгоритму контролю</w:t>
            </w:r>
            <w:bookmarkStart w:id="8" w:name="_Hlk66736334"/>
            <w:r>
              <w:rPr>
                <w:rFonts w:cs="Times New Roman" w:ascii="Times New Roman" w:hAnsi="Times New Roman"/>
                <w:sz w:val="24"/>
                <w:szCs w:val="24"/>
              </w:rPr>
              <w:t xml:space="preserve"> податкової</w:t>
            </w:r>
            <w:bookmarkEnd w:id="8"/>
            <w:r>
              <w:rPr>
                <w:rFonts w:cs="Times New Roman" w:ascii="Times New Roman" w:hAnsi="Times New Roman"/>
                <w:sz w:val="24"/>
                <w:szCs w:val="24"/>
              </w:rPr>
              <w:t xml:space="preserve"> </w:t>
            </w:r>
            <w:bookmarkStart w:id="9" w:name="_Hlk66736303"/>
            <w:r>
              <w:rPr>
                <w:rFonts w:cs="Times New Roman" w:ascii="Times New Roman" w:hAnsi="Times New Roman"/>
                <w:sz w:val="24"/>
                <w:szCs w:val="24"/>
              </w:rPr>
              <w:t>декларації платника єдиного податку – фізичної особи – підприємця</w:t>
            </w:r>
            <w:bookmarkEnd w:id="9"/>
            <w:r>
              <w:rPr>
                <w:rFonts w:cs="Times New Roman" w:ascii="Times New Roman" w:hAnsi="Times New Roman"/>
                <w:sz w:val="24"/>
                <w:szCs w:val="24"/>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створення (доопрацювання) ІТС «Електронний кабінет» щодо часткового автоматичного заповнення податкової декларації про майновий стан і доход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доопрацювання ІТС ДПС в частині приймання Звіту у розрізі країн міжнародної групи компаній за формою, затвердженого наказом Міністерства фінансів України від 14.12.2020 № 764»;</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внесення змін до програмного забезпечення IТС «Електронний кабінет», IТС «Єдине вікно подання електронної звітності», ІТС «Податковий блок» в частині подання одноразової (спеціальної) добровільної декларації та її автоматизованої обробк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форми спрощеної податкової декларації з податку на додану вартість»;</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міни до Заявки на створення ІТС на приймання Декларацій про максимальні роздрібні ціни на підакцизні товари (продукцію) та формування інформації про максимальні роздрібні ціни виробників та імпортерів підакцизних товарів для її подальшого оприлюднення на вебпорталі Державної податкової служби України (сервіс «Інформація про максимальні роздрібні ціни виробників та імпортерів підакцизних товарів (продукції)»)».</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Розглянуто, погоджено та передано на впровадження 27 заявок та описи алгоритмів контролю документів звітності для арифметично-логічної перевірки даних документа звітності у процесі його автоматизованої обробки та відображення показників в ІКП, зокрема:</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створення ІТС на приймання Декларацій про максимальні роздрібні ціни на підакцизні товари (продукцію) та формування інформації про максимальні роздрібні ціни виробників та імпортерів підакцизних товарів для її подальшого оприлюднення на вебпорталі Державної податкової служби України (сервіс «Інформація про максимальні роздрібні ціни виробників та імпортерів підакцизних товарів (продукції)»)»;</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Заявка на доопрацювання ІТС ДПС в частині приймання Повідомлення про участь у міжнародній групі компаній за формою, затвердженою наказом Мінфіну від 31.12.2020 № 839»;</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створення (удосконалення) програмного забезпечення IТС «Електронний кабінет», IТС «Єдине вікно подання електронної звітності», ІТС «Податковий блок» в частині подання одноразової (спеціальної) добровільної декларації та її автоматизованої обробки»;</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Зміни до опису алгоритму контролю податкової декларації платника єдиного податку – фізичної особи – підприємця»;</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відомлення про участь у міжнародній групи компаній»;</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Звіту про контрольовані операції»;</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Доповнення до опису алгоритму контролю Податкової декларації з податку на прибуток підприємств»;</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одноразової (спеціальної) добровільної декларації»;</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Опис алгоритму контролю Повідомлення про укладання форвардного, ф’ючерсного контракту або контракту на здійснення операцій з сировинними товарам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пис алгоритму контролю Повідомлення про участь у міжнародній групи компаній»;</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міни до опису алгоритму контролю податкової декларації платника єдиного податку – фізичної особи – підприємця»;</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явка на доопрацювання ІТС ДПС в частині приймання Повідомлення про участь у міжнародній групі компаній за формою, затвердженою наказом Мінфіну від 31.12.2020 № 839 (зі змінами), внесеними наказом Мінфіну від 28 серпня 2021 року № 484 «Про затвердження Змін до форми Повідомлення про участь у міжнародній групі компаній та Порядку його складання».</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Протягом півріччя проведено тестові випробування взаємодії інформаційно-аналітичної системи управління плануванням та виконанням місцевих бюджетів «LOGICA» та інформаційно-телекомунікаційних систем ДПС, структури та формату електронних повідомлень, що передаються та приймаються в порядку інформаційної взаємодії, відповідно до Порядку обміну інформацією між органами, що контролюють справляння надходжень бюджету, та органами місцевого самоврядування, затвердженого постановою Кабінету Міністрів України </w:t>
              <w:br/>
              <w:t xml:space="preserve">від 16 червня 2021 року № 627 (протокол </w:t>
              <w:br/>
              <w:t>від 31.08.2021 № 1).</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За результатами тестування оформлено протоколи випробувань стосовно 8 доопрацювань програмного забезпечення в межах договору від 30.04.2021 № 22 про надання послуг з супроводження, технічної підтримки та адаптації програмного забезпечення ІТС «Податковий блок» на 2021 рік у частині:</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доповнення алгоритму контролю якості аудиту (протокол від 14.12.2021 № 13/ID2616);</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внесення та відображення інформації щодо місця та строків зберігання матеріалів перевірок (протокол від 14.12.2021 № 11/ID 2762);</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внесення змін до розрахунку пені при нарахуванні суми грошового зобов’язання, визначеного контролюючим органом за результатами податкової перевірки (протокол </w:t>
              <w:br/>
              <w:t>від 10.12.2021 № 14);</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формування інформації для відображення в Єдиному реєстрі податкових повідомлень-рішень у частині ППР, прийнятих податковими органами (протокол від 14.12.2021 № 12/ID2768);</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розрахунку штрафних санкцій за порушення правил сплати (перерахування) грошового зобов’язання відповідно до </w:t>
              <w:br/>
              <w:t>ст. 124 Кодексу (протокол від 30.12.2021 № ITC/67);</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формування висновків про повернення надміру сплачених сум грошових зобов’язань за рішеннями судів, які набрали законної сили (протокол від 12.11.2021№ ID2800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формування вимог про сплату боргу (недоїмки) та повідомлень про сплату боргу з єдиного внеску (протокол від 14.12.2021 № ID2755).</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На виконання п. 3 доручення Голови ДПС від 19.05.2021 № 79-д(01) до доповідної записки від 19.05.2021 № 901/99-00-01-04-01-13 у візуальному оформленні інформаційно-телекомунікаційних систем забезпечено врахування елементів фірмового стилю (логотип тощо).</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ІТС «Єдине вікно подання електронної звітності» в частині розмежування доступу користувачів.</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о оформлення та надання доступів співробітникам ДПС та співробітникам окремих інших центральних органів виконавчої влади до ІТС ДПС.</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дійснено заходи із забезпечення кіберзахисту та безпеки інформації в ІТС ДПС:</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взято участь у роботі комісії для проведення попередніх випробувань КСЗІ ІТС «Податковий блок»;</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еревірка одночасних входів користувача з IP-адрес різних регіонів, що виявляє випадки компрометації пароля доступу користувача до ІТС;</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3970</wp:posOffset>
                      </wp:positionV>
                      <wp:extent cx="190500" cy="142875"/>
                      <wp:effectExtent l="5080" t="5715" r="5080" b="4445"/>
                      <wp:wrapNone/>
                      <wp:docPr id="1" name="Прямоугольник 1"/>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61.65pt;margin-top:1.1pt;width:14.95pt;height:1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перевірка входів користувачів органів ДПС з IP-адрес інших державних органів;</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ідстеження випадків відновлення та активації звільнених користувачів;</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еревірка на використання користувачем спеціалізованої програми автоматичного вивантаження даних з ІТС.</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На виконання Постанови Верховної Ради України </w:t>
              <w:br/>
              <w:t>від 17 серпня 2020 року № 807-ІХ «Про утворення та ліквідацію районів», де базовою адміністративною одиницею визначено територіальну громаду, та на підставі Кодифікатора адміністративно-територіальних одиниць та територій територіальних громад, запровадженого Міністерством розвитку громад та територій України наказом від 26.11.2020 № 290 та викладеного в новій редакції наказом від 12.01.2021 № 3, в еталонній схемі ДПС розроблено еталонні довідники «Кодифікатор адміністративно-територіальних одиниць та територій територіальних громад» (KATOTTG), «Категорії об’єктів в Кодифікаторі адміністративно-територіальних одиниць та територій територіальних громад» (TPOINT_TTG) та «Довідник ДПІ, що обслуговують території відповідно до Кодифікатора адміністративно-територіальних одиниць та територій територіальних громад» (REG_KATOTTG).</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о підтримку в актуальному стані еталонних довідників, які використовуються інформаційними системами ДПС.</w:t>
            </w:r>
          </w:p>
          <w:p>
            <w:pPr>
              <w:pStyle w:val="Normal"/>
              <w:widowControl w:val="false"/>
              <w:autoSpaceDE w:val="false"/>
              <w:snapToGrid w:val="false"/>
              <w:spacing w:lineRule="auto" w:line="240" w:before="0" w:after="0"/>
              <w:ind w:left="34" w:firstLine="142"/>
              <w:jc w:val="both"/>
              <w:rPr/>
            </w:pPr>
            <w:r>
              <w:rPr>
                <w:rFonts w:cs="Times New Roman" w:ascii="Times New Roman" w:hAnsi="Times New Roman"/>
                <w:sz w:val="24"/>
                <w:szCs w:val="24"/>
              </w:rPr>
              <w:t>Розглянуто проєкт, узгоджено, передано розробникам для реалізації 4 доповнення до Заявки щодо внесення змін до ІТС «Податковий блок», зокрема в частині</w:t>
            </w:r>
            <w:r>
              <w:rPr>
                <w:rFonts w:cs="Times New Roman" w:ascii="Times New Roman" w:hAnsi="Times New Roman"/>
                <w:sz w:val="24"/>
                <w:szCs w:val="24"/>
                <w:lang w:val="ru-RU"/>
              </w:rPr>
              <w:t xml:space="preserve">: сум в ІКП, які вилучені з </w:t>
            </w:r>
            <w:r>
              <w:rPr>
                <w:rFonts w:cs="Times New Roman" w:ascii="Times New Roman" w:hAnsi="Times New Roman"/>
                <w:sz w:val="24"/>
                <w:szCs w:val="24"/>
              </w:rPr>
              <w:t>продажу майна, що перебуває у податковій заставі, в рахунок погашення податкового боргу платника податків, в частині впровадження нових версій форм документів 1-РРО та 1-РЦСО.</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діслано уточнені алгоритми на доопрацювання розробникам програмного забезпечення в ІТС «Податковий блок» у частині формування інформації щодо сум доплати єдиного внеску на користь учасників механізму доплати єдиного внеску – головам (членам) сімейного фермерського господарства. Сформовано інформацію щодо сум доплати єдиного внеску на користь учасників механізму доплати єдиного внеску – головам (членам) сімейного фермерського господарства за ІІ квартал 2021 року з урахуванням уточнень замовника.</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виконання наказу ДПС від 29.12.2020 № 763 «Про порядок формування Звіту про податкові пільги та Довідників податкових пільг» протестовано формування Журналу задекларованих сум податкових пільг у підсистемі «Облік платежів» ІТС «Податковий блок».</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Здійснено інсталяцію програмного забезпечення АІС «Податки» по формуванню звітності про податкові пільги на виконання наказу ДПС від 29.12.2020 №763 «Про порядок формування Звіту про податкові пільги та Довідників податкових пільг», проводиться тестування програмного забезпечення АІС «Податки».</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 xml:space="preserve">Передано розробникам для реалізації заявки щодо доопрацювання забезпечення ІТС «Податковий блок» у частині: імпортування з ІТС «Електронний кабінет» інформації, отриманої з Державного реєстру речових прав на нерухоме майно; забезпечення електронної інформаційної взаємодії між Мінфіном та ДПС згідно з протоколами від 05.10.2021 №№ 4 – 6 до Угоди </w:t>
              <w:br/>
              <w:t xml:space="preserve">від 23.06.2020 № 13010-05/127 про інформаційне співробітництво між Мінфіном та ДПС; щодо відкриття рахунків у системі електронного адміністрування ПДВ; на створення програмного забезпечення IТС «Єдине вікно подання електронної звітності», ІТС «Податковий блок» та ІТС «Електронний кабінет» у частині обміну аналітичної інформації з реєстраційних даних платників податків. </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На виконання наказу ДПС від 02.07.2020 №</w:t>
            </w:r>
            <w:r>
              <w:rPr>
                <w:rFonts w:cs="Times New Roman" w:ascii="Times New Roman" w:hAnsi="Times New Roman"/>
                <w:sz w:val="24"/>
                <w:szCs w:val="24"/>
                <w:lang w:val="en-US"/>
              </w:rPr>
              <w:t> </w:t>
            </w:r>
            <w:r>
              <w:rPr>
                <w:rFonts w:cs="Times New Roman" w:ascii="Times New Roman" w:hAnsi="Times New Roman"/>
                <w:sz w:val="24"/>
                <w:szCs w:val="24"/>
              </w:rPr>
              <w:t xml:space="preserve">316 «Про затвердження порядків призначення ролей для роботи в інформаційно-телекомунікаційних системах ДПС» здійснюється моніторинг дій користувачів АІС «Податки»,  ІТС «Офіційний вебпортал» та надаються доступи  користувачам. </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 xml:space="preserve">Забезпечено проведення аналітичної роботи та підтримки систем у робочому стані, реагування на критичні ситуації та зауваження, усунення проблемних питань, надання у межах компетенції методологічної та практичної допомоги структурним підрозділам ДПС та її територіальним органам засобами телефонного зв’язку. </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Забезпечено супроводження підсистеми «Реєстрації та облік РРО та КОРО» в частині оновлення даних для забезпечення формування аналітичної інформації та переліків для здійснення контролю; підсистеми «Облік РРО», «Інформація з ДКУ»(завантаження та обробка технологічних файлів ДКУ), «Державний реєстр РРО», «Аналітичної системи» (інформація по РРО) ІТС «Податковий блок» у частині надання рекомендацій в межах функціональних повноважень, аналітичної роботи, підтримки систем у робочому стані, реагування на критичні ситуації та зауваження, вирішення поточних проблемних питань.</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Погоджено 126 заявок щодо автоматизації процедур діяльності ДПС для мінімізації впливу людського фактора.</w:t>
            </w:r>
          </w:p>
          <w:p>
            <w:pPr>
              <w:pStyle w:val="Normal"/>
              <w:widowControl w:val="false"/>
              <w:autoSpaceDE w:val="false"/>
              <w:snapToGrid w:val="false"/>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Для забезпечення функціонування інформаційно-телекомунікаційних систем ДПС укладено 12 договорів та додаткових угод щодо продовження договорів щодо надання послуг з розробки, адаптації програмного забезпечення тощо.</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ІТС «Єдине вікно подання електронної звітності» Фіскальний Сервер ПРРО, зокрема: оновлено системні бібліотеки; в частині запитів документів; додано блокування під час зчитування даних ПРРО, зміни тощо; в структурі відповідей на команди додано поле Унікальний ідентифікатор відповіді; доопрацьовано візуалізацію чека; додано відомості платника; максимальний обсяг документа збільшено до </w:t>
              <w:br/>
              <w:t>500 К; доопрацьовано візуалізацію чека видачі готівки; вилучено перевірку кількості документів в офлайн пакеті. За зверненням користувачів доопрацьовано програмне забезпечення в частині друку чеків (у більш компактній формі).</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 xml:space="preserve">Оновлено СОД РРО. Модуль трансформації даних,  Фіскальний Сервер ПРРО в частині виправлення типів даних. </w:t>
            </w:r>
          </w:p>
          <w:p>
            <w:pPr>
              <w:pStyle w:val="Normal"/>
              <w:widowControl w:val="false"/>
              <w:autoSpaceDE w:val="false"/>
              <w:snapToGrid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Оновлено XSD схеми (xsd.zip) для завантаження.</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Доопрацьовано програмне забезпечення в частині</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реалізації Доповнення до Заявки на створення програмного забезпечення приймання та обробки «Акцизна накладна» щодо перевірки на заповнення одного із складів, на який фізично відвантажене (отримане) пальне або спирт етиловий, за умови якщо код операцій для складання в одному примірнику = 4 та напрям використання = 0;</w:t>
            </w:r>
          </w:p>
          <w:p>
            <w:pPr>
              <w:pStyle w:val="Normal"/>
              <w:widowControl w:val="false"/>
              <w:autoSpaceDE w:val="false"/>
              <w:snapToGrid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реєстрації розрахунків коригування до податкових накладних за рішенням суду;</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реєстрації розрахунків коригування до податкових накладних, а саме: збільшено кількість рядків;</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здійснення операцій з постачання окремих видів сільськогосподарської продукції (14 %);</w:t>
            </w:r>
          </w:p>
          <w:p>
            <w:pPr>
              <w:pStyle w:val="Normal"/>
              <w:widowControl w:val="false"/>
              <w:autoSpaceDE w:val="false"/>
              <w:snapToGrid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забезпечення переходу на довідник КАТОТТГ;</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реалізації можливості реєстрації РК, складеного на заміну ставки з</w:t>
            </w:r>
            <w:r>
              <w:rPr>
                <w:rFonts w:cs="Times New Roman" w:ascii="Times New Roman" w:hAnsi="Times New Roman"/>
                <w:sz w:val="24"/>
                <w:szCs w:val="24"/>
                <w:lang w:val="ru-RU"/>
              </w:rPr>
              <w:t xml:space="preserve"> </w:t>
            </w:r>
            <w:r>
              <w:rPr>
                <w:rFonts w:cs="Times New Roman" w:ascii="Times New Roman" w:hAnsi="Times New Roman"/>
                <w:sz w:val="24"/>
                <w:szCs w:val="24"/>
              </w:rPr>
              <w:t>14 % на 20 %;</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виправлення обробки 1-го документа;</w:t>
            </w:r>
          </w:p>
          <w:p>
            <w:pPr>
              <w:pStyle w:val="Normal"/>
              <w:widowControl w:val="false"/>
              <w:autoSpaceDE w:val="false"/>
              <w:snapToGrid w:val="false"/>
              <w:spacing w:lineRule="auto" w:line="240" w:before="0" w:after="0"/>
              <w:ind w:left="34" w:firstLine="283"/>
              <w:jc w:val="both"/>
              <w:rPr/>
            </w:pPr>
            <w:r>
              <w:rPr>
                <w:rFonts w:cs="Times New Roman" w:ascii="Times New Roman" w:hAnsi="Times New Roman"/>
                <w:sz w:val="24"/>
                <w:szCs w:val="24"/>
              </w:rPr>
              <w:t>реалізації можливості здійснення перевірки КЕП при реєстрації ПН/РК на наявність права на складання, реєстрацію посадовою особою ПН/РК та на наявність інформації в ІТС ДПС і чинність сертифіката;</w:t>
            </w:r>
          </w:p>
          <w:p>
            <w:pPr>
              <w:pStyle w:val="Normal"/>
              <w:widowControl w:val="false"/>
              <w:autoSpaceDE w:val="false"/>
              <w:snapToGrid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можливості здійснення перевірки при реєстрації АН на наявність ліцензії, резервуарів та допустимий обсяг ТЗ для перевезення пального;</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можливості здійснення перевірки при реєстрації акцизної накладної на наявність ліцензій на зберігання у суб’єкта господарювання отримувача пального, де код операцій «3» та напрям використання або «0», або «9», або «15» (вилучено код 10);</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иправлення перевірки на наявність зареєстрованого стаціонарного акцизного складу при реєстрації акцизної накладної тощо.</w:t>
            </w:r>
          </w:p>
          <w:p>
            <w:pPr>
              <w:pStyle w:val="Normal"/>
              <w:widowControl w:val="false"/>
              <w:autoSpaceDE w:val="false"/>
              <w:snapToGrid w:val="false"/>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опрацювання системою Довідки про зведені за добу підсумкові облікові дані щодо обсягів обігу (отримання/відпуску) та залишків пального на акцизному складі пального (J0210401).</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новлено файли конфігурації вебархівів ЄВПЕЗ, Ліцензії та системний сервіс Ліцензії.</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Оновлено Єдине вікно подання електронної звітності. Сервісний модуль. Встановлено оновлення 114 форм документів.</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Внесено зміни до програмного забезпечення ІТС «Податковий блок» щодо:</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формування, надсилання та обробки заяви за формою   № 8-ОПП;</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 xml:space="preserve">метрики «Коректність окремих реєстраційних даних платників податків»; </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опрацювання заяв платників про надання Довідки про відсутність заборгованості;</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формування висновків про повернення надміру сплачених сум за рішення судів;</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формування вимог про сплату боргу з єдиного внеску щодо автоматизації процесу відпрацювання операцій, які можуть бути пов’язані з легалізацією доходів, одержаних злочинним шляхом, або фінансування тероризму тощо;</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 xml:space="preserve">внесення змін до розрахунку пені при нарахуванні суми грошового зобов’язання, визначеного контролюючим органом за результатами податкової перевірки; </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 xml:space="preserve">внесення та відображення інформації щодо місця та строків зберігання матеріалів перевірок; щодо формування журналу задекларованих сум податкових пільг; </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застосунку перевірки (валідації) електронних документів;</w:t>
            </w:r>
          </w:p>
          <w:p>
            <w:pPr>
              <w:pStyle w:val="Normal"/>
              <w:widowControl w:val="fals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йняття одноразової (спеціальної) добровільної декларації;</w:t>
            </w:r>
          </w:p>
          <w:p>
            <w:pPr>
              <w:pStyle w:val="Normal"/>
              <w:widowControl w:val="fals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ормування переліків членів/голів сімейних фермерських господарств, які мають право/втратили право на отримання доплати, для відкриття/закриття транзитних рахунків для перерахування доплати членам/головам сімейних фермерських господарств;</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зміни алгоритму опрацювання відомостей з ЄДР та заяв в ІТС «Податковий блок» з метою збереження першого присвоєного ідентифікатора;</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формув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відображення в Реєстрі платників податків – нерезидентів даних про іноземну компанію;</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відображення даних про відкриті/закриті рахунки та створення режиму перегляду вхідних/вихідних файлів від Державної виконавчої служби України;</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створення моніторингу даних Реєстру отримувачів бюджетної дотації;</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подання платником запиту ф. № 34-ОПН до будь-якої ДПІ та опрацювання запитів від платників податків про отримання довідки за ф. № 34-ОПП;</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опрацювання Повідомлень за ф. № 20-ОПП з даними про кодування адміністративно-територіальних одиниць і територій територіальних громад згідно з Кодифікатором;</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ідображення режиму «Дані про банківські рахунки IBAN»;</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розрахунку штрафних санкцій (за порушення правил сплати (перерахування)) грошового зобов’язання відповідно до ст. 124 Кодексу;</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створення нових форм звіту «стан обліку платників»;</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опрацювання заяв платників про надання довідки про відсутність заборгованості з платежів, контроль за справлянням яких покладено на контролюючі органи, та її видачі платнику;</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формування висновків про повернення надміру сплачених сум грошових зобов’язань за рішеннями судів, які набрали законної сили;</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формування вимог про сплату боргу (недоїмки) та повідомлень про сплату боргу з єдиного внеску;</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формування розрахунків доплати єдиного внеску головам (членам) СФГ;</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формування даних і звітів щодо сум нарахованого єдиного внеску для Пенсійного фонду України тощ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ізація та підтримка в ДПС та її територіальних органах ХМL-формату для експорту звітних документів платників податків до електронної бази ДПС, а також робота з розробки та супроводження електронних форматів документів звітності (PDF формат) та схем контролю (XSD формат).</w:t>
            </w:r>
          </w:p>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розробки електронних форм документів звітності у форматі PDF та схем контролю XML-документів для форм документів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Організовано розробку електронних форм документів звітності у форматі PDF та схем контролю XML-документів для форм документів звітності та електронних сервісів. За друге півріччя 2021 року донаправлено 26 службових записок про розробку електронних форм документів звітності та забезпечується підтримка в актуальному стані реєстру форм електронних документів звітності на вебпорталі ДПС (розроблено pdf, xsd для 236 форм та впроваджено 131 форму).</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несено зміни, розроблено та впроваджено в експлуатацію 263 електронних формати документів звітності (PDF формат), 263 схеми контролю (XSD формат) та 6 оновлень до спеціалізованого клієнтського програмного забезпечення для формування та подання звітності до «Єдиного вікна подання електронної звітнос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ічне адміністрування інформаційно-телекомунікаційних систем «Єдине вікно подання електронної звітності» та «Електронний кабі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sz w:val="24"/>
                <w:szCs w:val="24"/>
              </w:rPr>
              <w:t>За результатами наданих структурними підрозділами ДПС заявок та зауважень до ІТС реалізовано та встановлено 171</w:t>
            </w:r>
            <w:r>
              <w:rPr>
                <w:rFonts w:cs="Times New Roman" w:ascii="Times New Roman" w:hAnsi="Times New Roman"/>
                <w:b/>
                <w:sz w:val="24"/>
                <w:szCs w:val="24"/>
              </w:rPr>
              <w:t> </w:t>
            </w:r>
            <w:r>
              <w:rPr>
                <w:rFonts w:cs="Times New Roman" w:ascii="Times New Roman" w:hAnsi="Times New Roman"/>
                <w:sz w:val="24"/>
                <w:szCs w:val="24"/>
              </w:rPr>
              <w:t>оновлення, у т. ч. числі: «Архів електронної звітності» – 9 версій; ЄРАН та СЕА РПСЕ – 31 версія; ПЗ по обробці ліцензій – 8 версій; служби обробки електронних документів – 32 версії; ЕРПН та СЕА ПДВ – 11 версій; ФС ПРРО –  34 версій; компоненти ПЗ, шаблони форм тощо – 31 оновлення; СОД РРО – 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 виконання заходів, передбачених Порядком здійснення контролю, в тому числі моніторингу Міністерством фінансів України адміністрування баз даних та інформаційних ресурсів, що використовуються для адміністрування податків, зборів та інших обов’язкових платежів, затвердженим постановою Кабінету Міністрів України від 21 червня 2017 року № 484, зокрем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w:t>
            </w:r>
            <w:r>
              <w:rPr>
                <w:rFonts w:cs="Times New Roman" w:ascii="Times New Roman" w:hAnsi="Times New Roman"/>
                <w:sz w:val="24"/>
                <w:szCs w:val="24"/>
                <w:lang w:eastAsia="en-US"/>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Забезпечено виконання заходів, передбачених Порядком здійснення контролю, в тому числі моніторингу Міністерством фінансів адміністрування Державною податковою службою баз даних та інформаційних ресурсів, що використовуються для адміністрування податків, зборів та інших обов’язкових платежів, затвердженим </w:t>
              <w:br/>
              <w:t>постановою Кабінету Міністрів України від 21 червня 2017 року № 484 (зі змінами), а також на виконання спільного наказу Мінфіну та ДПС від 06.08.2020 № 480/398 «Про розташування апаратно-програмного комплексу для контролю, в тому числі моніторингу Міністерством фінансів України адміністрування Державною податковою службою України баз даних та інформаційних ресурсів» (зі змінами).</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отягом півріччя засобами електронної пошти на адресу Мінфіну направлено 100 погоджених заявок на створення/доопрацювання програмного забезпеч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дійснення адміністрування комплексу програмно-технічних заходів апаратно-програмного комплексу для контролю, в тому числі моніторингу Міністерством фінансів адміністрування Державною податковою службою баз даних та інформаційних ресур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lang w:eastAsia="en-US"/>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Проведено роботи з упровадження на технічному майданчику ДПС апаратно-програмного комплексу для контролю, у тому числі моніторингу Мінфіном адміністрування ДПС баз даних та інформаційних ресурсів (далі – Комплекс): </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підготовлено та видано спільний наказ Мінфіну та ДПС </w:t>
              <w:br/>
              <w:t>від 24.09.2021 № 516/837 «Про внесення змін до наказу Міністерства фінансів України, Державної податкової служби України від 06 серпня 2020 року № 480/398» щодо розташування компонентів Комплексу, затверджено 27.10.2021 акт розташування компонентів Комплексу;</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оведено усі етапи тестування та оформлено акт про проведені тестові роботи та їх результати;</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розроблено та погоджено з Мінфіном 28.12.2021 актуалізований Календарний план заходів по впровадженню апаратно-програмного комплексу для контролю, в тому числі моніторингу Мінфіном адміністрування ДПС баз даних та інформаційних ресурс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дання пропозицій щодо автоматизації процесів, пов’язаних із:</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еєстрацією та обліком платників податків;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ом платників єдиного внеску;</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еденням Державного реєстру фізичних осіб – платників  податк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платників ПД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отримувачів бюджетної  дотації;</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ом об’єктів оподаткуванн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обліком повідомлень про відкриття/закриття рахунків платників податк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РРО, КОРО і розрахункових книжо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платників акцизного податку з реалізації пального та спирту етиловог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йманням та комп’ютерною обробкою податкової, фінансової та іншої звітності;</w:t>
            </w:r>
          </w:p>
          <w:p>
            <w:pPr>
              <w:pStyle w:val="Normal"/>
              <w:spacing w:lineRule="auto" w:line="240" w:before="0" w:after="0"/>
              <w:ind w:firstLine="34"/>
              <w:jc w:val="both"/>
              <w:rPr/>
            </w:pPr>
            <w:r>
              <w:rPr>
                <w:rFonts w:cs="Times New Roman" w:ascii="Times New Roman" w:hAnsi="Times New Roman"/>
                <w:sz w:val="24"/>
                <w:szCs w:val="24"/>
                <w:lang w:eastAsia="en-US"/>
              </w:rPr>
              <w:t>обліком податків, зборів, інших платежів, єдиного внеску, а також обліком руху коштів на єдиному рахунку та складання звітності</w:t>
            </w:r>
            <w:r>
              <w:rPr>
                <w:rFonts w:cs="Times New Roman" w:ascii="Times New Roman" w:hAnsi="Times New Roman"/>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м загального контролю за достовірністю відображення в інтегрованих картках платників облікових показник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провадженням електронних сервіс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ідготовка заявок на доробку чи розробку програмного забезпечення, розгляд та погодження заявок, підготовлених структурними підрозділами ДПС.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ь у тестуванні розробленого програмного забезпечення або змін до нього в межах функціональних повноважен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ідготовлено заявки на внесення змін до ПЗ ІТС «Податковий блок»:</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у частині обліку платників податків (17 заявок)</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на розробку програмного забезпечення для інтеграції з Єдиним порталом державних послуг «Дія» щодо інформації про розрахункові операції («Прозора торгівля (е-РРО)» (1 заявка))</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щодо створення АРІ для формування та передачі інформації на запити КНЕДП та автоматизації процесів підтвердження даних під час надання ЕДП особам, які не включаються до ЄДР </w:t>
            </w:r>
            <w:r>
              <w:rPr>
                <w:rFonts w:cs="Times New Roman" w:ascii="Times New Roman" w:hAnsi="Times New Roman"/>
                <w:sz w:val="24"/>
                <w:szCs w:val="24"/>
                <w:lang w:val="ru-RU"/>
              </w:rPr>
              <w:t>(1 заявка</w:t>
            </w:r>
            <w:r>
              <w:rPr>
                <w:rFonts w:cs="Times New Roman" w:ascii="Times New Roman" w:hAnsi="Times New Roman"/>
                <w:sz w:val="24"/>
                <w:szCs w:val="24"/>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З метою забезпечення реалізації Закону № 1525-IX</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режиму «Реєстр платників ПДВ» у частині забезпечення контролю за достовірністю причини реєстрації платника ПДВ та зміни у процедурах обов’язкової реєстрації платником ПДВ осіб, які зареєструвалися платником ПДВ за добровільним рішенням, але до дати реєстрації виникли обставини, у зв</w:t>
            </w:r>
            <w:r>
              <w:rPr>
                <w:rFonts w:cs="Times New Roman" w:ascii="Times New Roman" w:hAnsi="Times New Roman"/>
                <w:sz w:val="24"/>
                <w:szCs w:val="24"/>
                <w:lang w:val="ru-RU"/>
              </w:rPr>
              <w:t>’</w:t>
            </w:r>
            <w:r>
              <w:rPr>
                <w:rFonts w:cs="Times New Roman" w:ascii="Times New Roman" w:hAnsi="Times New Roman"/>
                <w:sz w:val="24"/>
                <w:szCs w:val="24"/>
              </w:rPr>
              <w:t>язку з якими реєстрація платником ПДВ є обов</w:t>
            </w:r>
            <w:r>
              <w:rPr>
                <w:rFonts w:cs="Times New Roman" w:ascii="Times New Roman" w:hAnsi="Times New Roman"/>
                <w:sz w:val="24"/>
                <w:szCs w:val="24"/>
                <w:lang w:val="ru-RU"/>
              </w:rPr>
              <w:t>’</w:t>
            </w:r>
            <w:r>
              <w:rPr>
                <w:rFonts w:cs="Times New Roman" w:ascii="Times New Roman" w:hAnsi="Times New Roman"/>
                <w:sz w:val="24"/>
                <w:szCs w:val="24"/>
              </w:rPr>
              <w:t>язковою;</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щодо автоматизації процесів при формуванні рішень про виключення сільськогосподарського товаровиробника з Реєстру отримувачів бюджетної дотації та здійснення моніторингу даних Реєстру;</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щодо алгоритму опрацювання повідомлень за ф. № 20-ОПП з даними про кодування адміністративно-територіальних одиниць і територій територіальних громад згідно з Кодифікатором в ІТС «Податковий блок»</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на доопрацювання програмного забезпечення щодо алгоритмів опрацювання повідомлень, пов’язаних з реєстрацією/перереєстрацією/ска</w:t>
            </w:r>
            <w:r>
              <w:rPr>
                <w:rFonts w:cs="Times New Roman" w:ascii="Times New Roman" w:hAnsi="Times New Roman"/>
                <w:sz w:val="24"/>
                <w:szCs w:val="24"/>
                <w:lang w:val="en-US"/>
              </w:rPr>
              <w:t>c</w:t>
            </w:r>
            <w:r>
              <w:rPr>
                <w:rFonts w:cs="Times New Roman" w:ascii="Times New Roman" w:hAnsi="Times New Roman"/>
                <w:sz w:val="24"/>
                <w:szCs w:val="24"/>
              </w:rPr>
              <w:t>уванням реєстрації РРО/ПРРО/КОРО/ЦСО</w:t>
            </w:r>
            <w:r>
              <w:rPr>
                <w:rFonts w:cs="Times New Roman" w:ascii="Times New Roman" w:hAnsi="Times New Roman"/>
                <w:sz w:val="24"/>
                <w:szCs w:val="24"/>
                <w:lang w:val="ru-RU"/>
              </w:rPr>
              <w:t>;</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у частині подання через спеціальне портальне рішення для користувачів нерезидентів, які надають електронні послуги, заяви про реєстрацію як платника ПДВ особи – нерезидента;</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 xml:space="preserve">у частині забезпечення здійснення процедур реєстрації платником ПДВ особи – нерезидента та автоматичного взяття на облік як платника податків; запровадження нових еталонних довідників;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на доопрацювання програмного забезпечення щодо алгоритмів опрацювання програмного забезпечення щодо створення  процедури формування адреси об’єкта;</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у частині упередження відкриття особам – нерезидентам електронних рахунків у СЕА ПДВ.</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на реалізацію погоджені заявк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на доопрацювання вебсервісів ІТС «Електронний кабінет» для взаємодії з Єдиним порталом державних послуг «ДІЯ»;</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ІТС «Електронний кабінет» та ІТС «Податковий блок» у частині зміни даних через режим «Налаштування» та ведення Журналу внесених змін платником податків через Електронний кабінет;</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режиму «Стан розрахунків з бюджетом» ІТС «Електронний кабінет» у частині надання можливості сплати податків, зборів, платежів з використанням QR-коду;</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ІТС «Електронний кабінет» у частині відображення інформації про стан інформаційної взаємодії між ІТС ДПС та іншими суб’єктами інформаційних відносин;</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ІТС «Електронний кабінет» у частині створення «Карти Електронного кабінету»;</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ІТС «Електронний кабінет» щодо створення особистого кабінету посадової особи суб’єкта інформаційних відносин;</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щодо створення сервісу та АРІ «Інформація про бізнес партнера»;</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на доопрацювання ІТС «Електронний кабінет» у частині використання хмарних ключів при здійсненні входу до приватної частини Електронного кабінету та підписанні електронних документів;</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на доопрацювання сервісу InfoTAX в частині відображення інформації з ЄРПН та ЄРАН;</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на доопрацювання програмного забезпечення ІТС ДПС у частині отримання статистичних даних;</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на доопрацювання програмного забезпечення ІТС ДПС у частині отримання статистичних даних;</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доповнення до заявки на доопрацювання програмного забезпечення ІТС ДПС у частині створення журналу отриманих запитів та наданих відповідей на них під час інформаційної взаємодії ІТС «Електронний кабінет» з Єдиним порталом державних послуг «ДІЯ»;</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доповнення до заявки на доопрацювання ІТС «Електронний кабінет» у частині відображення інформації про стан інформаційної взаємодії між суб’єктами інформаційних відносин.</w:t>
            </w:r>
          </w:p>
          <w:p>
            <w:pPr>
              <w:pStyle w:val="Normal"/>
              <w:widowControl w:val="false"/>
              <w:autoSpaceDE w:val="false"/>
              <w:snapToGrid w:val="false"/>
              <w:spacing w:lineRule="auto" w:line="240" w:before="0" w:after="0"/>
              <w:ind w:left="34" w:firstLine="175"/>
              <w:jc w:val="both"/>
              <w:rPr/>
            </w:pPr>
            <w:r>
              <w:rPr>
                <w:rFonts w:cs="Times New Roman" w:ascii="Times New Roman" w:hAnsi="Times New Roman"/>
                <w:sz w:val="24"/>
                <w:szCs w:val="24"/>
              </w:rPr>
              <w:t>Розроблено заявки на внесення змін до програмного забезпечення ІТС ДПС у частині автоматизації процесів, пов’язаних з обліком податків, зборів, інших платежів, єдиного внеску, в т. ч. сплачених на єдиний рахунок, у частині:</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забезпечення загального контролю за достовірністю відображення в інтегрованих картках платників облікових показників;</w:t>
            </w:r>
          </w:p>
          <w:p>
            <w:pPr>
              <w:pStyle w:val="Normal"/>
              <w:widowControl w:val="false"/>
              <w:autoSpaceDE w:val="false"/>
              <w:snapToGrid w:val="false"/>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передачі ІКП з єдиного внеску;</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ня передачі ІКП за податками, які сплачуються до місцевих бюджетів, з ДПІ за попереднім місцем обліку платників до ДПІ за місцем розташування адмінцентру ТГ;</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ня автоматичного відкриття інтегрованих карток платникам з єдиного внеску;</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формування електронних висновків про повернення помилково сплачених сум, що обліковуються в інтегрованій картці умовного платника;</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міни інтерфейсу електронного кабінету при отриманні інформації платником податків з баз даних органів ДПС про стан розрахунків з бюджетом у зручній для сприйняття формі;</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ня відображення в ІКП сум, які вилучені від продажу майна, що перебуває у податковій заставі, в рахунок погашення податкового боргу платника податків;</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порядку зарахування у рахунок майбутніх платежів єдиного внеску або повернення надміру та/або помилково сплачених</w:t>
            </w:r>
            <w:r>
              <w:rPr>
                <w:rFonts w:cs="Times New Roman" w:ascii="Times New Roman" w:hAnsi="Times New Roman"/>
                <w:sz w:val="24"/>
                <w:szCs w:val="24"/>
                <w:lang w:eastAsia="en-US"/>
              </w:rPr>
              <w:t>;</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ного відкриття інтегрованих карток платникам акцизного податку з реалізації пального та спирту етилового;</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несення сальдо розрахунків платників з бюджетом та державними цільовими фондами до однієї ІКП у разі наявності декількох ІКП, відкритих за одним кодом бюджетної класифікації;</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можливості відкриття/закриття платникам податків інтегрованих карток за податками, зборами, єдиним внеском;</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lang w:eastAsia="en-US"/>
              </w:rPr>
              <w:t>перейменування базових показників інтегрованої картки платника в ІТС «</w:t>
            </w:r>
            <w:r>
              <w:rPr>
                <w:rFonts w:cs="Times New Roman" w:ascii="Times New Roman" w:hAnsi="Times New Roman"/>
                <w:sz w:val="24"/>
                <w:szCs w:val="24"/>
              </w:rPr>
              <w:t>Податковий блок» та ІТС «Електронний кабінет»;</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ізуалізації та деталізації базових показників інтегрованої картки платника в ІТС «Електронний кабінет»;</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автоматичного відкриття інтегрованих карток платникам єдиного податку з юридичних та фізичних осіб;</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міни інтерфейсу отримання інформації платником податків з баз даних органів ДПС про стан розрахунків з бюджетом у зручній для сприйняття формі;</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одання одноразової (спеціальної) добровільної декларації та її автоматизованої обробки;</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val="ru-RU"/>
              </w:rPr>
            </w:pPr>
            <w:r>
              <w:rPr>
                <w:rFonts w:cs="Times New Roman" w:ascii="Times New Roman" w:hAnsi="Times New Roman"/>
                <w:sz w:val="24"/>
                <w:szCs w:val="24"/>
              </w:rPr>
              <w:t>внесення змін до еталонних довідників ІТС ДПС</w:t>
            </w:r>
            <w:r>
              <w:rPr>
                <w:rFonts w:cs="Times New Roman" w:ascii="Times New Roman" w:hAnsi="Times New Roman"/>
                <w:sz w:val="24"/>
                <w:szCs w:val="24"/>
                <w:lang w:val="ru-RU"/>
              </w:rPr>
              <w:t>;</w:t>
            </w:r>
          </w:p>
          <w:p>
            <w:pPr>
              <w:pStyle w:val="Normal"/>
              <w:spacing w:lineRule="auto" w:line="240" w:before="0" w:after="0"/>
              <w:ind w:left="34" w:firstLine="141"/>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відображення в ІКП платників сум, що вважаються сплаченими за рішенням/постановою суду;</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ання одноразової (спеціальної) добровільної декларації та її автоматизованої обробки;</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міни інтерфейсу отримання інформації платником податків з баз даних органів ДПС щодо стану розрахунків з бюджетом у зручній для сприйняття формі;</w:t>
            </w:r>
          </w:p>
          <w:p>
            <w:pPr>
              <w:pStyle w:val="Normal"/>
              <w:spacing w:lineRule="auto" w:line="240" w:before="0" w:after="0"/>
              <w:ind w:left="34" w:firstLine="141"/>
              <w:jc w:val="both"/>
              <w:rPr/>
            </w:pPr>
            <w:r>
              <w:rPr>
                <w:rFonts w:cs="Times New Roman" w:ascii="Times New Roman" w:hAnsi="Times New Roman"/>
                <w:sz w:val="24"/>
                <w:szCs w:val="24"/>
                <w:lang w:eastAsia="en-US"/>
              </w:rPr>
              <w:t>формування висновків про повернення надміру сплачених сум грошових зобов’язань за рішеннями судів, які набрали законної сили</w:t>
            </w:r>
            <w:r>
              <w:rPr>
                <w:rFonts w:cs="Times New Roman" w:ascii="Times New Roman" w:hAnsi="Times New Roman"/>
                <w:sz w:val="24"/>
                <w:szCs w:val="24"/>
                <w:lang w:val="ru-RU" w:eastAsia="en-US"/>
              </w:rPr>
              <w:t>;</w:t>
            </w:r>
          </w:p>
          <w:p>
            <w:pPr>
              <w:pStyle w:val="Normal"/>
              <w:spacing w:lineRule="auto" w:line="240" w:before="0" w:after="0"/>
              <w:ind w:left="34" w:firstLine="141"/>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формування звіту «Про суми надходжень платежів та податків до бюджетів усіх рівнів»</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обки даних Державної казначейської служби України за надходженнями коштів єдиного внеску та формування зведених інформацій;</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сення змін до еталонних довідників ІТС ДПС;</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lang w:eastAsia="en-US"/>
              </w:rPr>
              <w:t xml:space="preserve">повернення платникам податків помилково та/або надміру сплачених </w:t>
            </w:r>
            <w:r>
              <w:rPr>
                <w:rFonts w:cs="Times New Roman" w:ascii="Times New Roman" w:hAnsi="Times New Roman"/>
                <w:sz w:val="24"/>
                <w:szCs w:val="24"/>
              </w:rPr>
              <w:t>сум грошових зобов’язань та пені з єдиного рахунку;</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анулювання платіжних документів на перерахування коштів з єдиного рахунка;</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несення змін до Переліку ролей та Початкового переліку ролей в частині роботи з контрольними ренкінгами, реєстром платежів з єдиного рахунка та Є-Журналом;</w:t>
            </w:r>
          </w:p>
          <w:p>
            <w:pPr>
              <w:pStyle w:val="Normal"/>
              <w:widowControl w:val="false"/>
              <w:tabs>
                <w:tab w:val="clear" w:pos="708"/>
                <w:tab w:val="left" w:pos="303" w:leader="none"/>
              </w:tabs>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формування аналітичної інформації про підтвердження/погодження контрольних ренкінгів платників за показниками, які підлягають сплаті на бюджетні/небюджетні рахунки; </w:t>
            </w:r>
          </w:p>
          <w:p>
            <w:pPr>
              <w:pStyle w:val="Normal"/>
              <w:widowControl w:val="false"/>
              <w:autoSpaceDE w:val="false"/>
              <w:snapToGrid w:val="false"/>
              <w:spacing w:lineRule="auto" w:line="240" w:before="0" w:after="0"/>
              <w:ind w:left="34" w:firstLine="141"/>
              <w:jc w:val="both"/>
              <w:rPr/>
            </w:pPr>
            <w:r>
              <w:rPr>
                <w:rFonts w:cs="Times New Roman" w:ascii="Times New Roman" w:hAnsi="Times New Roman"/>
                <w:sz w:val="24"/>
                <w:szCs w:val="24"/>
              </w:rPr>
              <w:t>перевірки Повідомлення</w:t>
            </w:r>
            <w:r>
              <w:rPr>
                <w:rFonts w:cs="Times New Roman" w:ascii="Times New Roman" w:hAnsi="Times New Roman"/>
                <w:sz w:val="24"/>
                <w:szCs w:val="24"/>
                <w:lang w:eastAsia="en-US"/>
              </w:rPr>
              <w:t xml:space="preserve"> про використання/відмову від використання єдиного рахунку (форма JF/1307001) про наявність/відсутність платника в «Реєстрі платників, які використовують єдиний рахунок»;</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ізації в Електронному кабінеті можливості формування платниками, які використовують єдиний рахунок, розрахункових документів на сплату коштів на єдиний рахунок;</w:t>
            </w:r>
          </w:p>
          <w:p>
            <w:pPr>
              <w:pStyle w:val="Normal"/>
              <w:spacing w:lineRule="auto" w:line="240" w:before="0" w:after="0"/>
              <w:ind w:left="34" w:firstLine="141"/>
              <w:jc w:val="both"/>
              <w:rPr/>
            </w:pPr>
            <w:r>
              <w:rPr>
                <w:rFonts w:cs="Times New Roman" w:ascii="Times New Roman" w:hAnsi="Times New Roman"/>
                <w:sz w:val="24"/>
                <w:szCs w:val="24"/>
                <w:lang w:eastAsia="en-US"/>
              </w:rPr>
              <w:t>запровадження облікових та звітних бюджетоутворюючих показників, внесення відповідних змін до еталонних довідників з метою реалізації вимог Закону № 1525-ІХ;</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відкриття/закриття ІКП/рознесення сум сплати до ІКП у частині надходжень на мультивалютний рахунок у Казначействі від осіб – нерезидентів, які надають електронні послуги фізичним особам, згідно з Законом № 1525-І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pPr>
            <w:r>
              <w:rPr>
                <w:rFonts w:cs="Times New Roman" w:ascii="Times New Roman" w:hAnsi="Times New Roman"/>
                <w:sz w:val="24"/>
                <w:szCs w:val="24"/>
              </w:rPr>
              <w:t>Методологічне супроводження</w:t>
            </w:r>
            <w:r>
              <w:rPr>
                <w:rFonts w:cs="Times New Roman" w:ascii="Times New Roman" w:hAnsi="Times New Roman"/>
                <w:bCs/>
                <w:sz w:val="24"/>
                <w:szCs w:val="24"/>
              </w:rPr>
              <w:t xml:space="preserve"> та а</w:t>
            </w:r>
            <w:r>
              <w:rPr>
                <w:rFonts w:cs="Times New Roman" w:ascii="Times New Roman" w:hAnsi="Times New Roman"/>
                <w:sz w:val="24"/>
                <w:szCs w:val="24"/>
              </w:rPr>
              <w:t>наліз функціонування за результатами експлуатації програмно-інформаційних комплексів приймання та комп’ютерної обробки податкової, фінансової та іншої звітності</w:t>
            </w:r>
          </w:p>
          <w:p>
            <w:pPr>
              <w:pStyle w:val="Normal"/>
              <w:widowControl w:val="false"/>
              <w:snapToGrid w:val="false"/>
              <w:spacing w:lineRule="auto" w:line="240" w:before="0" w:after="0"/>
              <w:ind w:firstLine="34"/>
              <w:jc w:val="both"/>
              <w:rPr>
                <w:rStyle w:val="Emphasis"/>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lang w:eastAsia="en-US"/>
              </w:rPr>
              <w:t xml:space="preserve">Здійснено методологічне забезпечення ведення 16 довідників, необхідних для приймання та комп’ютерної обробки звітності, забезпечено підтримку в актуальному стані реєстру форм електронних документів звітності на вебпорталі ДПС. </w:t>
            </w:r>
          </w:p>
          <w:p>
            <w:pPr>
              <w:pStyle w:val="Normal"/>
              <w:widowControl w:val="false"/>
              <w:autoSpaceDE w:val="false"/>
              <w:snapToGrid w:val="false"/>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супроводження та підтримку в актуальному стані на вебпорталі ДПС постійної рубрики «Електронна звітність» (здійснено 36 оновлень).</w:t>
            </w:r>
          </w:p>
          <w:p>
            <w:pPr>
              <w:pStyle w:val="Normal"/>
              <w:spacing w:lineRule="auto" w:line="240" w:before="0" w:after="0"/>
              <w:ind w:left="34" w:firstLine="141"/>
              <w:jc w:val="both"/>
              <w:rPr/>
            </w:pPr>
            <w:r>
              <w:rPr>
                <w:rFonts w:cs="Times New Roman" w:ascii="Times New Roman" w:hAnsi="Times New Roman"/>
                <w:sz w:val="24"/>
                <w:szCs w:val="24"/>
                <w:lang w:eastAsia="en-US"/>
              </w:rPr>
              <w:t>Погоджено описи алгоритмів контролю показників у формах звітності, що застосовуються для забезпечення автоматизованої перевірки при формуванні, прийманні та комп’ютерній обробці звітності (24 алгоритми).</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Забезпечено виконання 6179 запитів, що не можуть бути виконані стандартними засобами за допомогою інформаційних систем ДПС, у тому числі: структурні підрозділи ДПС – 4132; Верховна Рада України, народні депутати України – 182; Кабінет Міністрів України – 82; Міністерство фінансів України – 88; міністерства, інші центральні органи виконавчої влади та іноземні установи –1445; інші –34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іторинг наповнення інформаційної системи органів ДПС звітними показниками щодо стану розрахунків платників податків з бюджетом, сплати єдиного внеску та відповідності зведених показників щодо надходжень платежів до бюджету, що надаються територіальними органами ДПС, аналогічним показникам звітності Державної казначейської служб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Забезпечено проведення щоденного моніторингу наповнення інформаційної системи органів ДПС звітними показниками щодо стану розрахунків платників податків з бюджетом, сплати єдиного внеску та співставлення відповідності зведених показників щодо надходжень платежів до бюджету, аналогічним показникам звітності Державної казначейської служби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функціонування серверного обладнання та інженерної інфраструктури серверних приміщ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стабільне та безперервне функціонування серверних приміщень, серверного обладнання, серверних операційних систем та системного програмного забезпечення, а також обладнання інженерної інфраструктури (допоміжних засобів) серверних приміщень Державної податкової служби України.</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 xml:space="preserve">Укладено договір від 27.07.2021 № 66 «Технічна підтримка інженерної інфраструктури серверних приміщень». Укладено договір від 15.09.2021 № 90 «Серверне обладнання для віртуалізації». Укладено договір </w:t>
              <w:br/>
              <w:t>від 12.10.2021 № 98 «Сервер баз даних». Укладено договір від 12.10.2021 № 99 «Обладнання системи резервного копіювання та відновлення інформації». Укладено договір від 02.12.2021 № 132 «Послуги з технічного обслуговування ДБЖ з заміною батарейних модул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іністрування та забезпечення функціонування баз даних, у яких циркулюють реєстри про платників податків – юридичних осіб, ведення яких покладено на ДПС та її територіальн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стабільне функціонування баз даних інформаційно-телекомунікаційних систем центрального рівня</w:t>
            </w:r>
          </w:p>
          <w:p>
            <w:pPr>
              <w:pStyle w:val="Normal"/>
              <w:tabs>
                <w:tab w:val="clear" w:pos="708"/>
                <w:tab w:val="left" w:pos="1627" w:leader="none"/>
              </w:tabs>
              <w:spacing w:lineRule="auto" w:line="240" w:before="0" w:after="0"/>
              <w:ind w:left="34" w:firstLine="14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sz w:val="24"/>
                <w:szCs w:val="24"/>
              </w:rPr>
              <w:t>Забезпечення структурних підрозділів ДПС ІТ-обладнанням, системним та прикладним програмним забезпеченням</w:t>
            </w:r>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Забезпечено всі структурні підрозділи ДПС ІТ-обладнанням, системним та прикладним програмним забезпеченням. Зокрема, введено в експлуатацію на робочих місцях працівників 95 багатофункціональних пристроїв, придбаних у 2020 році. Також у 2021 році введено в експлуатацію 61 персональний комп’ютер та 21 ноутбу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shd w:fill="FFFFFF" w:val="clear"/>
              </w:rPr>
            </w:pPr>
            <w:r>
              <w:rPr>
                <w:rFonts w:cs="Times New Roman" w:ascii="Times New Roman" w:hAnsi="Times New Roman"/>
                <w:sz w:val="24"/>
                <w:szCs w:val="24"/>
              </w:rPr>
              <w:t>Адміністрування телекомунікаційних систем та мережевих сервісів (Active Directory, Domain Controller,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Забезпечено адміністрування телекомунікаційних систем та мережевих сервісів (Active Directory, Domain Controller, servic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едення обліку та розподілу ІТ-обладнання у ДПС, зокрема: забезпечення структурованості та актуальності даних щодо місцезнаходження ІТ-обладнання, створення інформаційного середовища для аналітичної роботи щодо експлуатаційного циклу ІТ-обладнання</w:t>
            </w:r>
          </w:p>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ведення обліку та розподілу ІТ-обладнання у ДПС, зокрема: забезпечення структурованості та актуальності даних щодо місцезнаходження ІТ-обладнання, створення інформаційного середовища для аналітичної роботи щодо експлуатаційного циклу ІТ-обладнання.</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Проведено заміну витратних матеріалів до принтерів, що знаходяться у користуванні працівників структурних підрозділів ДПС у кількості 733 одиниц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 методичною, консультаційною та технічною підтримкою працівників структурних підрозділів ДПС, щодо використання ІТ-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методичною, консультаційною та технічною підтримкою працівників структурних підрозділів ДПС щодо використання ІТ-обладнання.</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Опрацьовано 3 171 звернення працівників структурних підрозділів ДПС щодо практичної допомоги у вирішенні проблем з функціонуванням комп’ютерної техніки, периферійного обладнання та програмного забезпечення; виконано 867 процедур документального обліку комп’ютерної техніки у зв’язку зі звільненням, призначенням, переведенням працівників ДПС; встановлено/переустановлено на персональних комп’ютерах працівників ДПС 447 криптографічних засобів електронної ідентифікації користувачів (смарт-кар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 можливості подальшого використання платниками податків на безкоштовній основі розробленого ДПС програмного рішення для програмних РРО для застосування таких реєстраторів під час здійснення господарської діяльності з урахуванням завдань, визначених указами Президента України від 17 жовтня 2019 року № 761 «Про невідкладні заходи щодо забезпечення сприятливих умов для діяльності фізичних осіб-підприємців» та від 08 листопада 2019 року № 837 «Про невідкладні заходи з проведення реформ та зміцнення держави</w:t>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lang w:eastAsia="en-US"/>
              </w:rPr>
              <w:t>Забезпечено можливість використання надалі платниками податків на безкоштовній основі розробленого ДПС програмного рішення для ПРРО для застосування таких реєстраторів під час здійснення господарської діяльності шляхом доопрацювання програмного забезпечення доопрацьованих програмних рішень та/або АРІ фіскального сервера ДПС («Єдиного вікна» і «Електронного кабінету»).</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58 розміщень на вебпорталі ДПС (банер «Програмні РРО») матеріалів та нових версій безкоштовного програмного забезпечення.</w:t>
            </w:r>
          </w:p>
          <w:p>
            <w:pPr>
              <w:pStyle w:val="Normal"/>
              <w:spacing w:lineRule="auto" w:line="240" w:before="0" w:after="0"/>
              <w:ind w:left="34" w:firstLine="141"/>
              <w:jc w:val="both"/>
              <w:rPr/>
            </w:pPr>
            <w:r>
              <w:rPr>
                <w:rFonts w:cs="Times New Roman" w:ascii="Times New Roman" w:hAnsi="Times New Roman"/>
                <w:sz w:val="24"/>
                <w:szCs w:val="24"/>
                <w:lang w:eastAsia="en-US"/>
              </w:rPr>
              <w:t xml:space="preserve">Проведено семінар-нараду з територіальними органами з питання змін у законодавстві про застосування РРО/ПРРО. </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Забезпечено технічну підтримку користувачів безкоштовного ПРРО, розміщення відповідних інструкцій на банері «Програмні РРО» та оновлено переліки посадових осіб – відповідальних за взаємодію із суб’єктами господарювання під час впровадження безкоштовного програмного рішення ДПС та/або АРІ фіскального сервера  ДПС. Такими  посадовими особами протягом півріччя надавалися консультації суб</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єктам господарювання у телефонному режим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функціонування та супроводження активного мережевого обладнання та обладнання ІР-телефонії локальної і корпоративної мережі, інформаційно-телекомунікаційних комплексів та активного мережевого обладнання вузла доступу до мережі Інтернет ДПС</w:t>
            </w:r>
          </w:p>
          <w:p>
            <w:pPr>
              <w:pStyle w:val="Normal"/>
              <w:widowControl w:val="false"/>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lang w:eastAsia="en-US"/>
              </w:rPr>
              <w:t>Виконано близько 4730 заявок, зареєстрованих у системі HelpDesk, та понад 85 завдань, доручень та розпоряджень керівництва (поза системою HelpDesk).</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необхідні заміни одиниць активного мережевого обладнання (мережеві комутатори та маршрутизатори), яке вийшло з ладу.</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екстрені (у т. ч. і у позаробочий час) відновлення функціонування серверного та активного мережевого обладнання.</w:t>
            </w:r>
          </w:p>
          <w:p>
            <w:pPr>
              <w:pStyle w:val="Normal"/>
              <w:spacing w:lineRule="auto" w:line="240" w:before="0" w:after="0"/>
              <w:ind w:left="34" w:firstLine="141"/>
              <w:jc w:val="both"/>
              <w:rPr>
                <w:rFonts w:ascii="Times New Roman" w:hAnsi="Times New Roman" w:cs="Times New Roman"/>
                <w:sz w:val="24"/>
                <w:szCs w:val="24"/>
                <w:lang w:eastAsia="en-US"/>
              </w:rPr>
            </w:pPr>
            <w:r>
              <w:rPr>
                <w:rFonts w:cs="Times New Roman" w:ascii="Times New Roman" w:hAnsi="Times New Roman"/>
                <w:sz w:val="24"/>
                <w:szCs w:val="24"/>
                <w:lang w:eastAsia="en-US"/>
              </w:rPr>
              <w:t>Здійснено зміни, переналаштування та доповнення до налаштувань маршрутизації на вузлах ВТМ ДПС,</w:t>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У системі електронної пошти ДПС з доступом до мережі Інтернет зареєстровано 189 електронних поштових скриньок. Протягом звітного періоду забезпечено підтримку користувачів та функціонування корпоративної ІР-телефонії. Внесено зміни щодо переналаштування ІР-термінал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готовка інформації з баз даних ДПС за запитами структурних підрозділів ДПС, що не можуть бути виконанні стандартними засобами за допомогою інформаційних систем ДПС</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lang w:eastAsia="en-US"/>
              </w:rPr>
              <w:t>Забезпечено виконання 6179 запитів, що не можуть бути виконані стандартними засобами за допомогою інформаційних систем ДПС, зокрема: структурних підрозділів ДПС – 4132; Верховної Ради України, народних депутатів України – 182; Кабінету Міністрів України – 82; Мінфіну – 88; міністерств, інші ЦОВВ та іноземних установ –1445; інші – 34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обміну фінансовою інформацією відповідно до вимог стандарту C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rPr/>
            </w:pPr>
            <w:r>
              <w:rPr>
                <w:rFonts w:cs="Times New Roman" w:ascii="Times New Roman" w:hAnsi="Times New Roman"/>
                <w:sz w:val="24"/>
                <w:szCs w:val="24"/>
                <w:lang w:eastAsia="en-US"/>
              </w:rPr>
              <w:t>Взято участь в онлайн семінарі з представниками ДПС та Мінфіну на тему: «Єдиний стандарт звітності (CRS)» в межах проєкту «Eфективне управління державними фінансами ІІІ», GIZ Ukraina.</w:t>
            </w:r>
          </w:p>
          <w:p>
            <w:pPr>
              <w:pStyle w:val="Normal"/>
              <w:spacing w:lineRule="auto" w:line="240" w:before="0" w:after="0"/>
              <w:ind w:firstLine="141"/>
              <w:jc w:val="both"/>
              <w:rPr/>
            </w:pPr>
            <w:r>
              <w:rPr>
                <w:rFonts w:cs="Times New Roman" w:ascii="Times New Roman" w:hAnsi="Times New Roman"/>
                <w:sz w:val="24"/>
                <w:szCs w:val="24"/>
                <w:lang w:eastAsia="en-US"/>
              </w:rPr>
              <w:t>Опрацьовано та погоджено проєкт технічної специфікації до підсистеми «Автоматичний обмін податковою інформацією» ІТС Міжнародний автоматичний обмін інформацією» (CRS). Проєкт запроваджується за підтримкою EU4PFM (Програма підтримки управління державними фінансами в Україні) згідно з планами EU4PFM.</w:t>
            </w:r>
          </w:p>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sz w:val="24"/>
                <w:szCs w:val="24"/>
                <w:lang w:eastAsia="en-US"/>
              </w:rPr>
              <w:t>Відповідно до розпорядження Кабінету Міністрів України від 03 березня 2021 року № 162-р «</w:t>
            </w:r>
            <w:r>
              <w:rPr>
                <w:rFonts w:cs="Times New Roman" w:ascii="Times New Roman" w:hAnsi="Times New Roman"/>
                <w:sz w:val="24"/>
                <w:szCs w:val="24"/>
              </w:rPr>
              <w:t>Про затвердження плану заходів щодо недопущення ухилення від сплати податків і зборів суб’єктами господарювання та запобігання відмиванню коштів в офшорних зонах</w:t>
            </w:r>
            <w:r>
              <w:rPr>
                <w:rFonts w:cs="Times New Roman" w:ascii="Times New Roman" w:hAnsi="Times New Roman"/>
                <w:sz w:val="24"/>
                <w:szCs w:val="24"/>
                <w:lang w:eastAsia="en-US"/>
              </w:rPr>
              <w:t>» терміном запровадження автоматичного обміну інформацією з податковими органами інших країн, зокрема відповідно до загального стандарту звітності (CRS), визначено IV квартал 2022 ро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обміну звітами у розрізі країн Cb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7" w:leader="none"/>
              </w:tabs>
              <w:autoSpaceDE w:val="false"/>
              <w:snapToGrid w:val="false"/>
              <w:spacing w:lineRule="auto" w:line="240" w:before="0" w:after="0"/>
              <w:ind w:firstLine="141"/>
              <w:jc w:val="both"/>
              <w:rPr>
                <w:rFonts w:ascii="Times New Roman" w:hAnsi="Times New Roman" w:cs="Times New Roman"/>
                <w:sz w:val="24"/>
                <w:szCs w:val="24"/>
              </w:rPr>
            </w:pPr>
            <w:r>
              <w:rPr>
                <w:rFonts w:cs="Times New Roman" w:ascii="Times New Roman" w:hAnsi="Times New Roman"/>
                <w:sz w:val="24"/>
                <w:szCs w:val="24"/>
              </w:rPr>
              <w:t>Забезпечено оприлюднення електронних форм документів звітів на вебпорталі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реєстрації державних електронних інформаційних ресурсів ДПС у Національному реєстрі електронних інформаційних ресурсів для організації інформаційної взаємодії</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Забезпечено підключення вебресурсів та їх функціонування. До Міністерства цифрової трансформації України надіслано зміни до відомостей про </w:t>
              <w:br/>
              <w:t>ІТС «Податковий блок» у кабінеті ДПС програмного комплексу Національного реєстру електронних інформаційних ресурсів</w:t>
            </w:r>
          </w:p>
        </w:tc>
      </w:tr>
      <w:tr>
        <w:trPr>
          <w:trHeight w:val="32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кваліфікованими електронними підписами працівників апарату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pPr>
            <w:r>
              <w:rPr>
                <w:rFonts w:cs="Times New Roman" w:ascii="Times New Roman" w:hAnsi="Times New Roman"/>
                <w:sz w:val="24"/>
                <w:szCs w:val="24"/>
              </w:rPr>
              <w:t>Працівникам структурних підрозділів ДПС було надано 544 кваліфікованих електронних ключі як посадовим особам</w:t>
            </w:r>
          </w:p>
          <w:p>
            <w:pPr>
              <w:pStyle w:val="Normal"/>
              <w:spacing w:lineRule="auto" w:line="240" w:before="0" w:after="0"/>
              <w:ind w:firstLine="141"/>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едення ІТС «Управління документами» у відповідність до вимог нормативних актів, що встановлюють порядок електронного документообі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9214" w:leader="none"/>
              </w:tabs>
              <w:ind w:left="34" w:right="-57" w:firstLine="141"/>
              <w:rPr>
                <w:sz w:val="24"/>
                <w:szCs w:val="24"/>
                <w:lang w:eastAsia="en-US"/>
              </w:rPr>
            </w:pPr>
            <w:r>
              <w:rPr>
                <w:sz w:val="24"/>
                <w:szCs w:val="24"/>
                <w:lang w:eastAsia="en-US"/>
              </w:rPr>
              <w:t>В ІТС «Управління документами» реалізовано:</w:t>
            </w:r>
          </w:p>
          <w:p>
            <w:pPr>
              <w:pStyle w:val="Style33"/>
              <w:tabs>
                <w:tab w:val="clear" w:pos="708"/>
                <w:tab w:val="left" w:pos="9214" w:leader="none"/>
              </w:tabs>
              <w:ind w:left="34" w:right="-57" w:firstLine="141"/>
              <w:rPr/>
            </w:pPr>
            <w:r>
              <w:rPr>
                <w:sz w:val="24"/>
                <w:szCs w:val="24"/>
                <w:lang w:eastAsia="en-US"/>
              </w:rPr>
              <w:t>модуль для обміну інформацією з відокремленими підрозділами ДПС «Робота комісії» на виконання вимог наказу ДПС від 12.05.2020 № 204 «Щодо упорядкування роботи Комісій з питань зупинення реєстрації податкової накладної/розрахунку коригування в ЄРПН ДПС та регіональних підрозділів, а також взаємодії зі структурними підрозділами ДПС»;</w:t>
            </w:r>
          </w:p>
          <w:p>
            <w:pPr>
              <w:pStyle w:val="Style33"/>
              <w:tabs>
                <w:tab w:val="clear" w:pos="708"/>
                <w:tab w:val="left" w:pos="9214" w:leader="none"/>
              </w:tabs>
              <w:ind w:left="34" w:right="-57" w:firstLine="141"/>
              <w:rPr>
                <w:sz w:val="24"/>
                <w:szCs w:val="24"/>
                <w:lang w:eastAsia="en-US"/>
              </w:rPr>
            </w:pPr>
            <w:r>
              <w:rPr>
                <w:sz w:val="24"/>
                <w:szCs w:val="24"/>
                <w:lang w:eastAsia="en-US"/>
              </w:rPr>
              <w:t>можливість відправки/отримання документів по СЕВ ОВВ територіальними органами ДПС;</w:t>
            </w:r>
          </w:p>
          <w:p>
            <w:pPr>
              <w:pStyle w:val="Style33"/>
              <w:tabs>
                <w:tab w:val="clear" w:pos="708"/>
                <w:tab w:val="left" w:pos="9214" w:leader="none"/>
              </w:tabs>
              <w:ind w:left="34" w:right="-57" w:firstLine="141"/>
              <w:rPr>
                <w:sz w:val="24"/>
                <w:szCs w:val="24"/>
                <w:lang w:eastAsia="en-US"/>
              </w:rPr>
            </w:pPr>
            <w:r>
              <w:rPr>
                <w:sz w:val="24"/>
                <w:szCs w:val="24"/>
                <w:lang w:eastAsia="en-US"/>
              </w:rPr>
              <w:t>можливість створення карток обліку публічної інформації для відокремлених підрозділів ДПС та триває робота по створенню можливості їх розміщення на субсайтах відокремлених підрозділів ДПС.</w:t>
            </w:r>
          </w:p>
          <w:p>
            <w:pPr>
              <w:pStyle w:val="Style33"/>
              <w:tabs>
                <w:tab w:val="clear" w:pos="708"/>
                <w:tab w:val="left" w:pos="9214" w:leader="none"/>
              </w:tabs>
              <w:ind w:left="34" w:right="-57" w:firstLine="141"/>
              <w:rPr/>
            </w:pPr>
            <w:r>
              <w:rPr>
                <w:sz w:val="24"/>
                <w:szCs w:val="24"/>
                <w:lang w:eastAsia="en-US"/>
              </w:rPr>
              <w:t xml:space="preserve">на підставі направленої заявки ДПС погодження ДП «Державний центр інформаційних ресурсів України» підключення до вебінтерфейсу підсистеми погодження проєктів нормативно-правових актів (далі – НПА) СЕВ ОВВ. 27.11.2020 заявка була виконана і визначені посадові особи отримали логіни та паролі для роботи з вебінтерфейсом </w:t>
              <w:br/>
              <w:t>НПА СЕВ ОВВ. В ІТС «Управління документами» реалізований окремий модуль СЕВ НПА, триває тестування;</w:t>
            </w:r>
          </w:p>
          <w:p>
            <w:pPr>
              <w:pStyle w:val="Style33"/>
              <w:tabs>
                <w:tab w:val="clear" w:pos="708"/>
                <w:tab w:val="left" w:pos="9214" w:leader="none"/>
              </w:tabs>
              <w:ind w:left="34" w:right="-57" w:firstLine="141"/>
              <w:rPr/>
            </w:pPr>
            <w:r>
              <w:rPr>
                <w:sz w:val="24"/>
                <w:szCs w:val="24"/>
                <w:lang w:eastAsia="en-US"/>
              </w:rPr>
              <w:t>можливість накладення КЕП на електронну резолюцію до декількох документів одночасно при накладенні групової резолюції;</w:t>
            </w:r>
          </w:p>
          <w:p>
            <w:pPr>
              <w:pStyle w:val="Style33"/>
              <w:tabs>
                <w:tab w:val="clear" w:pos="708"/>
                <w:tab w:val="left" w:pos="9214" w:leader="none"/>
              </w:tabs>
              <w:ind w:left="34" w:right="-57" w:firstLine="141"/>
              <w:rPr/>
            </w:pPr>
            <w:r>
              <w:rPr>
                <w:sz w:val="24"/>
                <w:szCs w:val="24"/>
                <w:lang w:eastAsia="en-US"/>
              </w:rPr>
              <w:t>можливість при реєстрації вхідного документа здійснювати підготовку проєкту резолюції, в якій визначаються головний координатор та координатори з постановкою документа їм на контроль. Після накладення головним координатором резолюції, в якій визначаються головний виконавець та співвиконавці документа, автоматично вносяться такі зміни до контрольної карточки;</w:t>
            </w:r>
          </w:p>
          <w:p>
            <w:pPr>
              <w:pStyle w:val="Style33"/>
              <w:tabs>
                <w:tab w:val="clear" w:pos="708"/>
                <w:tab w:val="left" w:pos="9214" w:leader="none"/>
              </w:tabs>
              <w:ind w:left="34" w:right="-57" w:firstLine="141"/>
              <w:rPr/>
            </w:pPr>
            <w:r>
              <w:rPr>
                <w:sz w:val="24"/>
                <w:szCs w:val="24"/>
                <w:lang w:eastAsia="en-US"/>
              </w:rPr>
              <w:t>створення та тестування можливості при реєстрації вхідного документа здійснювати підготовку проєкту резолюції, в якій визначаються головний координатор та координатори з постановкою документа їм на контроль. Після накладення головним координатором резолюції, в якій визначаються головний виконавець та співвиконавці документа, автоматично вносяться такі зміни до контрольної картки. Співробітники, визначені в резолюціях координаторів, добавляються до контрольної картки як співвиконавці ;</w:t>
            </w:r>
          </w:p>
          <w:p>
            <w:pPr>
              <w:pStyle w:val="Style33"/>
              <w:tabs>
                <w:tab w:val="clear" w:pos="708"/>
                <w:tab w:val="left" w:pos="9214" w:leader="none"/>
              </w:tabs>
              <w:ind w:left="34" w:right="-57" w:firstLine="141"/>
              <w:rPr/>
            </w:pPr>
            <w:r>
              <w:rPr>
                <w:sz w:val="24"/>
                <w:szCs w:val="24"/>
                <w:lang w:eastAsia="en-US"/>
              </w:rPr>
              <w:t>доопрацювання та тестування модуля «Архів», зокрема гілки «Архівування електронних документів», «Переміщення документа із архіву електронних документів до електронного сховища», «Запити на видачу паперових документів з архіву», «Видача документа зі сховища паперових документів», «Акти про виділення до знищення справ (документів)», «Акти приймання-передавання справ на державне зберігання»;</w:t>
            </w:r>
          </w:p>
          <w:p>
            <w:pPr>
              <w:pStyle w:val="Style33"/>
              <w:tabs>
                <w:tab w:val="clear" w:pos="708"/>
                <w:tab w:val="left" w:pos="9214" w:leader="none"/>
              </w:tabs>
              <w:ind w:left="34" w:right="-57" w:firstLine="141"/>
              <w:rPr/>
            </w:pPr>
            <w:r>
              <w:rPr>
                <w:sz w:val="24"/>
                <w:szCs w:val="24"/>
                <w:lang w:eastAsia="en-US"/>
              </w:rPr>
              <w:t>доповнення довідника поля «Прийняте рішення» Звіту про виконання РМК пунктом «Продовжено строк прийняття рішення про вжиття заходів впливу», а також доповнено розділ «Реквізити розгляду» інтерфейсної форми картотек типу ЗВГ графою «Прийняте рішення» з можливістю фільтрування даних;</w:t>
            </w:r>
          </w:p>
          <w:p>
            <w:pPr>
              <w:pStyle w:val="Style33"/>
              <w:tabs>
                <w:tab w:val="clear" w:pos="708"/>
                <w:tab w:val="left" w:pos="9214" w:leader="none"/>
              </w:tabs>
              <w:ind w:left="34" w:right="-57" w:firstLine="141"/>
              <w:rPr/>
            </w:pPr>
            <w:r>
              <w:rPr>
                <w:sz w:val="24"/>
                <w:szCs w:val="24"/>
                <w:lang w:eastAsia="en-US"/>
              </w:rPr>
              <w:t>алгоритм відправки документів змінено на такий: за замовчуванням через СЕВ ОВВ відправляється електронний примірник з кваліфікованим електронним підписом посадової особи, що підписала документ. Якщо на електронний примірник не накладено КЕП, то при спробі відправить такий документ по СЕВ ОВВ ІТС «Управління документами» видає про це повідомлення і в такому випадку КЕП накладає відповідальна особа відділу реєстрації та обробки вихідної кореспонденції;</w:t>
            </w:r>
          </w:p>
          <w:p>
            <w:pPr>
              <w:pStyle w:val="Style33"/>
              <w:tabs>
                <w:tab w:val="clear" w:pos="708"/>
                <w:tab w:val="left" w:pos="9214" w:leader="none"/>
              </w:tabs>
              <w:ind w:left="34" w:right="-57" w:firstLine="141"/>
              <w:rPr/>
            </w:pPr>
            <w:r>
              <w:rPr>
                <w:sz w:val="24"/>
                <w:szCs w:val="24"/>
                <w:lang w:eastAsia="en-US"/>
              </w:rPr>
              <w:t>створення можливості вибору основного електронного примірника, на який буде накладено КЕП при відправці документа по СЕВ ОВВ у випадку наявності в документі декількох електронних примірників;</w:t>
            </w:r>
          </w:p>
          <w:p>
            <w:pPr>
              <w:pStyle w:val="Style33"/>
              <w:tabs>
                <w:tab w:val="clear" w:pos="708"/>
                <w:tab w:val="left" w:pos="9214" w:leader="none"/>
              </w:tabs>
              <w:ind w:left="34" w:right="-57" w:firstLine="141"/>
              <w:rPr/>
            </w:pPr>
            <w:r>
              <w:rPr>
                <w:sz w:val="24"/>
                <w:szCs w:val="24"/>
                <w:lang w:eastAsia="en-US"/>
              </w:rPr>
              <w:t xml:space="preserve">доопрацювання програмного забезпечення </w:t>
              <w:br/>
              <w:t>ІТС «Управління документами» на підставі інформації, внесеної при реєстрації, та контролі за розглядом звернень громадян до реєстраційно-моніторингових карток картотек «ЗВГ Громадяни», «ЗВГ Електронні», «ЗВГ Особистий прийом», «Усні ЗВГ» в ІТС «Управління документами» у функціональному дереві «Навігація», у гілці «Звіти», у розділі «ЗВГ» забезпечено формування оновлених звітів та довідок про розгляд звернень громадян;</w:t>
            </w:r>
          </w:p>
          <w:p>
            <w:pPr>
              <w:pStyle w:val="Style33"/>
              <w:tabs>
                <w:tab w:val="clear" w:pos="708"/>
                <w:tab w:val="left" w:pos="9214" w:leader="none"/>
              </w:tabs>
              <w:ind w:left="34" w:right="-57" w:firstLine="141"/>
              <w:rPr/>
            </w:pPr>
            <w:r>
              <w:rPr>
                <w:sz w:val="24"/>
                <w:szCs w:val="24"/>
                <w:lang w:eastAsia="en-US"/>
              </w:rPr>
              <w:t>можливість нанесення QR-коду на електронний примірник документа лише в режимі реєстрації;</w:t>
            </w:r>
          </w:p>
          <w:p>
            <w:pPr>
              <w:pStyle w:val="Style33"/>
              <w:tabs>
                <w:tab w:val="clear" w:pos="708"/>
                <w:tab w:val="left" w:pos="9214" w:leader="none"/>
              </w:tabs>
              <w:ind w:left="34" w:right="-57" w:firstLine="141"/>
              <w:rPr/>
            </w:pPr>
            <w:r>
              <w:rPr>
                <w:sz w:val="24"/>
                <w:szCs w:val="24"/>
                <w:lang w:eastAsia="en-US"/>
              </w:rPr>
              <w:t>створена можливість відхилення оформлених з порушенням та направлених на реєстрацію проєктів документів;</w:t>
            </w:r>
          </w:p>
          <w:p>
            <w:pPr>
              <w:pStyle w:val="Style33"/>
              <w:tabs>
                <w:tab w:val="clear" w:pos="708"/>
                <w:tab w:val="left" w:pos="9214" w:leader="none"/>
              </w:tabs>
              <w:ind w:left="34" w:right="-57" w:firstLine="141"/>
              <w:rPr/>
            </w:pPr>
            <w:r>
              <w:rPr>
                <w:sz w:val="24"/>
                <w:szCs w:val="24"/>
                <w:lang w:eastAsia="en-US"/>
              </w:rPr>
              <w:t xml:space="preserve">в гілці «Надходження документів» розділу «СЕВ ОВВ 2» створення можливості завантаження КЕП з розширенням </w:t>
              <w:br/>
              <w:t>p7s ;</w:t>
            </w:r>
          </w:p>
          <w:p>
            <w:pPr>
              <w:pStyle w:val="Style33"/>
              <w:tabs>
                <w:tab w:val="clear" w:pos="708"/>
                <w:tab w:val="left" w:pos="9214" w:leader="none"/>
              </w:tabs>
              <w:ind w:left="34" w:right="-57" w:firstLine="141"/>
              <w:rPr/>
            </w:pPr>
            <w:r>
              <w:rPr>
                <w:sz w:val="24"/>
                <w:szCs w:val="24"/>
                <w:lang w:eastAsia="en-US"/>
              </w:rPr>
              <w:t xml:space="preserve">внесено зміни у довідник поля «Категорії» закладки «Основні реквізити документу» РМК картотек виду ЗВГ відповідно до вимог Класифікатора звернень громадян, затвердженого постановою Кабінету Міністрів України </w:t>
              <w:br/>
              <w:t>від 24 вересня 2008 року № 858;</w:t>
            </w:r>
          </w:p>
          <w:p>
            <w:pPr>
              <w:pStyle w:val="Style33"/>
              <w:tabs>
                <w:tab w:val="clear" w:pos="708"/>
                <w:tab w:val="left" w:pos="9214" w:leader="none"/>
              </w:tabs>
              <w:ind w:left="34" w:right="-57" w:firstLine="141"/>
              <w:rPr/>
            </w:pPr>
            <w:r>
              <w:rPr>
                <w:sz w:val="24"/>
                <w:szCs w:val="24"/>
                <w:lang w:eastAsia="en-US"/>
              </w:rPr>
              <w:t>доповнено довідник «Вид доставки» записами «Поштою з повідомленням» та «Скринька ДПС», а також у полях «Підрозділ», «ПІБ» і «Посада» закріплено реквізити реєстратора;</w:t>
            </w:r>
          </w:p>
          <w:p>
            <w:pPr>
              <w:pStyle w:val="Style33"/>
              <w:tabs>
                <w:tab w:val="clear" w:pos="708"/>
                <w:tab w:val="left" w:pos="9214" w:leader="none"/>
              </w:tabs>
              <w:ind w:left="34" w:right="-57" w:firstLine="141"/>
              <w:rPr/>
            </w:pPr>
            <w:r>
              <w:rPr>
                <w:sz w:val="24"/>
                <w:szCs w:val="24"/>
                <w:lang w:eastAsia="en-US"/>
              </w:rPr>
              <w:t>забезпечення відображення в історії документа дати та часу завантаження електронного примірника документа;</w:t>
            </w:r>
          </w:p>
          <w:p>
            <w:pPr>
              <w:pStyle w:val="Style33"/>
              <w:tabs>
                <w:tab w:val="clear" w:pos="708"/>
                <w:tab w:val="left" w:pos="9214" w:leader="none"/>
              </w:tabs>
              <w:ind w:left="34" w:right="-57" w:firstLine="141"/>
              <w:rPr/>
            </w:pPr>
            <w:r>
              <w:rPr>
                <w:sz w:val="24"/>
                <w:szCs w:val="24"/>
                <w:lang w:eastAsia="en-US"/>
              </w:rPr>
              <w:t>можливості перегляду часу направлення платником документа через ЕКПП;</w:t>
            </w:r>
          </w:p>
          <w:p>
            <w:pPr>
              <w:pStyle w:val="Style33"/>
              <w:tabs>
                <w:tab w:val="clear" w:pos="708"/>
                <w:tab w:val="left" w:pos="9214" w:leader="none"/>
              </w:tabs>
              <w:ind w:left="34" w:right="-57" w:firstLine="141"/>
              <w:rPr>
                <w:sz w:val="24"/>
                <w:szCs w:val="24"/>
                <w:lang w:eastAsia="en-US"/>
              </w:rPr>
            </w:pPr>
            <w:r>
              <w:rPr>
                <w:sz w:val="24"/>
                <w:szCs w:val="24"/>
                <w:lang w:eastAsia="en-US"/>
              </w:rPr>
              <w:t>можливості направлення фізичним особам листів в електронній формі про одноразове добровільне декларування в приватну частину Електронного кабінету платника податків;</w:t>
            </w:r>
          </w:p>
          <w:p>
            <w:pPr>
              <w:pStyle w:val="Style33"/>
              <w:tabs>
                <w:tab w:val="clear" w:pos="708"/>
                <w:tab w:val="left" w:pos="9214" w:leader="none"/>
              </w:tabs>
              <w:ind w:left="34" w:right="-57" w:firstLine="141"/>
              <w:rPr/>
            </w:pPr>
            <w:r>
              <w:rPr>
                <w:sz w:val="24"/>
                <w:szCs w:val="24"/>
                <w:lang w:eastAsia="en-US"/>
              </w:rPr>
              <w:t xml:space="preserve">забезпечення своєчасного надходження документів по </w:t>
              <w:br/>
              <w:t>СЕВ ОВВ з метою приймання документів без поля «адресат», а також змінено формат поля «idnumber» для отримання документів, в яких це поле заповнено буквами;</w:t>
            </w:r>
          </w:p>
          <w:p>
            <w:pPr>
              <w:pStyle w:val="Style33"/>
              <w:tabs>
                <w:tab w:val="clear" w:pos="708"/>
                <w:tab w:val="left" w:pos="9214" w:leader="none"/>
              </w:tabs>
              <w:ind w:left="34" w:right="-57" w:firstLine="141"/>
              <w:rPr>
                <w:sz w:val="24"/>
                <w:szCs w:val="24"/>
                <w:lang w:eastAsia="en-US"/>
              </w:rPr>
            </w:pPr>
            <w:r>
              <w:rPr>
                <w:sz w:val="24"/>
                <w:szCs w:val="24"/>
                <w:lang w:eastAsia="en-US"/>
              </w:rPr>
              <w:t>відображення у вкладці «Резолюції» імені та прізвища посадової особи, яка коригувала резолюцію;</w:t>
            </w:r>
          </w:p>
          <w:p>
            <w:pPr>
              <w:pStyle w:val="Style33"/>
              <w:tabs>
                <w:tab w:val="clear" w:pos="708"/>
                <w:tab w:val="left" w:pos="9214" w:leader="none"/>
              </w:tabs>
              <w:ind w:left="34" w:right="-57" w:firstLine="141"/>
              <w:rPr/>
            </w:pPr>
            <w:r>
              <w:rPr>
                <w:sz w:val="24"/>
                <w:szCs w:val="24"/>
                <w:lang w:eastAsia="en-US"/>
              </w:rPr>
              <w:t>відображення в закладці «Резолюції» реєстраційно-моніторингової картки документа головного координатора зеленим кольором, координатора синім кольором, головного виконавця, визначеного головним координатором, червоним кольором і головного виконавця, визначеного координатором, фіолетовим кольором;</w:t>
            </w:r>
          </w:p>
          <w:p>
            <w:pPr>
              <w:pStyle w:val="Style33"/>
              <w:tabs>
                <w:tab w:val="clear" w:pos="708"/>
                <w:tab w:val="left" w:pos="9214" w:leader="none"/>
              </w:tabs>
              <w:ind w:left="34" w:right="-57" w:firstLine="141"/>
              <w:rPr/>
            </w:pPr>
            <w:r>
              <w:rPr>
                <w:sz w:val="24"/>
                <w:szCs w:val="24"/>
                <w:lang w:eastAsia="en-US"/>
              </w:rPr>
              <w:t>доопрацювання в гілці «Надходження документів» функціоналу «СЕВ ОВВ 2» поля «Дата надходження»;</w:t>
            </w:r>
          </w:p>
          <w:p>
            <w:pPr>
              <w:pStyle w:val="Style33"/>
              <w:tabs>
                <w:tab w:val="clear" w:pos="708"/>
                <w:tab w:val="left" w:pos="9214" w:leader="none"/>
              </w:tabs>
              <w:ind w:left="34" w:right="-57" w:firstLine="141"/>
              <w:rPr/>
            </w:pPr>
            <w:r>
              <w:rPr>
                <w:sz w:val="24"/>
                <w:szCs w:val="24"/>
                <w:lang w:eastAsia="en-US"/>
              </w:rPr>
              <w:t>створення в гілці «Контроль» – «На виконанні (0.99-00)» – «Контрольні картки (0.99-00)» поля «Головний виконавець»;</w:t>
            </w:r>
          </w:p>
          <w:p>
            <w:pPr>
              <w:pStyle w:val="Style33"/>
              <w:tabs>
                <w:tab w:val="clear" w:pos="708"/>
                <w:tab w:val="left" w:pos="9214" w:leader="none"/>
              </w:tabs>
              <w:ind w:left="34" w:right="-57" w:firstLine="141"/>
              <w:rPr/>
            </w:pPr>
            <w:r>
              <w:rPr>
                <w:sz w:val="24"/>
                <w:szCs w:val="24"/>
                <w:lang w:eastAsia="en-US"/>
              </w:rPr>
              <w:t>створення звіту ПДВ-1 (Деп-безпосередній виконавець) – перелік контрольних завдань, термін виконання яких порушено, та звіту ПДВ-2 (Деп-безпосередній виконавець) – перелік невиконаних контрольних завдань, термін виконання яких минув;</w:t>
            </w:r>
          </w:p>
          <w:p>
            <w:pPr>
              <w:pStyle w:val="Style33"/>
              <w:tabs>
                <w:tab w:val="clear" w:pos="708"/>
                <w:tab w:val="left" w:pos="9214" w:leader="none"/>
              </w:tabs>
              <w:ind w:left="34" w:right="-57" w:firstLine="141"/>
              <w:rPr>
                <w:sz w:val="24"/>
                <w:szCs w:val="24"/>
                <w:lang w:eastAsia="en-US"/>
              </w:rPr>
            </w:pPr>
            <w:r>
              <w:rPr>
                <w:sz w:val="24"/>
                <w:szCs w:val="24"/>
                <w:lang w:eastAsia="en-US"/>
              </w:rPr>
              <w:t>доповнення довідника «Вид доставки» закладок «Основні реквізити документа» і «Кому направлено» реєстраційно-моніторингової картки документа записом «Електронний суд»;</w:t>
            </w:r>
          </w:p>
          <w:p>
            <w:pPr>
              <w:pStyle w:val="Style33"/>
              <w:tabs>
                <w:tab w:val="clear" w:pos="708"/>
                <w:tab w:val="left" w:pos="9214" w:leader="none"/>
              </w:tabs>
              <w:ind w:left="34" w:right="-57" w:firstLine="141"/>
              <w:rPr/>
            </w:pPr>
            <w:r>
              <w:rPr>
                <w:sz w:val="24"/>
                <w:szCs w:val="24"/>
                <w:lang w:eastAsia="en-US"/>
              </w:rPr>
              <w:t xml:space="preserve">створення можливості направлення платникам податків в електронній формі підписаних КЕП ІПК та відповідей на звернення, в приватну частину (особистий кабінет) платника податків </w:t>
              <w:br/>
              <w:t>ІТС «Електронний кабінет»;</w:t>
            </w:r>
          </w:p>
          <w:p>
            <w:pPr>
              <w:pStyle w:val="Style33"/>
              <w:tabs>
                <w:tab w:val="clear" w:pos="708"/>
                <w:tab w:val="left" w:pos="9214" w:leader="none"/>
              </w:tabs>
              <w:ind w:left="34" w:right="-57" w:firstLine="141"/>
              <w:rPr/>
            </w:pPr>
            <w:r>
              <w:rPr>
                <w:sz w:val="24"/>
                <w:szCs w:val="24"/>
                <w:lang w:eastAsia="en-US"/>
              </w:rPr>
              <w:t>створення можливості під час реєстрації нового документа у вхідних картотеках дублювати з попереднього документа такі реквізити (з можливістю їх корегування за потреби): кореспондент, вид документа, група установ, вид доставки, код документа, індекс та назва кореспондента, адреса кореспондента, ПІБ та посада, хто підписав документ, короткий зміст, дата кореспондента, кому адресовано;</w:t>
            </w:r>
          </w:p>
          <w:p>
            <w:pPr>
              <w:pStyle w:val="Style33"/>
              <w:tabs>
                <w:tab w:val="clear" w:pos="708"/>
                <w:tab w:val="left" w:pos="9214" w:leader="none"/>
              </w:tabs>
              <w:ind w:left="34" w:right="-57" w:firstLine="141"/>
              <w:rPr/>
            </w:pPr>
            <w:r>
              <w:rPr>
                <w:sz w:val="24"/>
                <w:szCs w:val="24"/>
                <w:lang w:eastAsia="en-US"/>
              </w:rPr>
              <w:t>доповнення довідника поля «Вид документа» реєстраційно-моніторингової картки документа новими видами документів: «Повідомлення по одноразовому декларуванню» та «Запит (лист) по одноразовому декларуванню»;</w:t>
            </w:r>
          </w:p>
          <w:p>
            <w:pPr>
              <w:pStyle w:val="Style33"/>
              <w:tabs>
                <w:tab w:val="clear" w:pos="708"/>
                <w:tab w:val="left" w:pos="9214" w:leader="none"/>
              </w:tabs>
              <w:ind w:left="34" w:right="-57" w:firstLine="141"/>
              <w:rPr/>
            </w:pPr>
            <w:r>
              <w:rPr>
                <w:sz w:val="24"/>
                <w:szCs w:val="24"/>
                <w:lang w:eastAsia="en-US"/>
              </w:rPr>
              <w:t>доопрацювання гілки «Надходження документів з ЕКП від юридичних осіб» та «Надходження документів з ЕКП від фізичних осіб» для забезпечення завантаження КЕП з розширенням p7s для звірки КЕП особи з підписантом, вказаним у документі;</w:t>
            </w:r>
          </w:p>
          <w:p>
            <w:pPr>
              <w:pStyle w:val="Style33"/>
              <w:tabs>
                <w:tab w:val="clear" w:pos="708"/>
                <w:tab w:val="left" w:pos="9214" w:leader="none"/>
              </w:tabs>
              <w:ind w:left="34" w:right="-57" w:firstLine="141"/>
              <w:rPr>
                <w:sz w:val="24"/>
                <w:szCs w:val="24"/>
                <w:lang w:eastAsia="en-US"/>
              </w:rPr>
            </w:pPr>
            <w:r>
              <w:rPr>
                <w:sz w:val="24"/>
                <w:szCs w:val="24"/>
                <w:lang w:eastAsia="en-US"/>
              </w:rPr>
              <w:t xml:space="preserve">створення додаткових звітів по аналізу виконавської дисципліни АВД-1 для Центрального міжрегіонального управління ДПС по роботi з великими платниками податків (31-00), Схiдного міжрегіонального управління ДПС по роботi з великими платниками податків (32-00), Захiдного міжрегіонального управління ДПС по роботi з великими платниками податків (33-00), Пiвденного міжрегіонального управління ДПС по роботi з великими платниками податків (34-00), Пiвнiчного міжрегіонального управління ДПС по роботi з великими платниками податків (35-00); </w:t>
            </w:r>
          </w:p>
          <w:p>
            <w:pPr>
              <w:pStyle w:val="Style33"/>
              <w:tabs>
                <w:tab w:val="clear" w:pos="708"/>
                <w:tab w:val="left" w:pos="9214" w:leader="none"/>
              </w:tabs>
              <w:ind w:left="34" w:right="-57" w:firstLine="141"/>
              <w:rPr/>
            </w:pPr>
            <w:r>
              <w:rPr>
                <w:sz w:val="24"/>
                <w:szCs w:val="24"/>
                <w:lang w:eastAsia="en-US"/>
              </w:rPr>
              <w:t xml:space="preserve">доповнення довідника підстав для відхилення проєкту документа, що надісланий на реєстрацію, такими записами: </w:t>
            </w:r>
          </w:p>
          <w:p>
            <w:pPr>
              <w:pStyle w:val="Style33"/>
              <w:tabs>
                <w:tab w:val="clear" w:pos="708"/>
                <w:tab w:val="left" w:pos="9214" w:leader="none"/>
              </w:tabs>
              <w:ind w:left="34" w:right="-57" w:firstLine="141"/>
              <w:rPr>
                <w:sz w:val="24"/>
                <w:szCs w:val="24"/>
                <w:lang w:eastAsia="en-US"/>
              </w:rPr>
            </w:pPr>
            <w:r>
              <w:rPr>
                <w:sz w:val="24"/>
                <w:szCs w:val="24"/>
                <w:lang w:eastAsia="en-US"/>
              </w:rPr>
              <w:t>порушення вимог при оформленні знеособленої копії;</w:t>
            </w:r>
          </w:p>
          <w:p>
            <w:pPr>
              <w:pStyle w:val="Style33"/>
              <w:tabs>
                <w:tab w:val="clear" w:pos="708"/>
                <w:tab w:val="left" w:pos="9214" w:leader="none"/>
              </w:tabs>
              <w:ind w:left="34" w:right="-57" w:firstLine="141"/>
              <w:rPr/>
            </w:pPr>
            <w:r>
              <w:rPr>
                <w:sz w:val="24"/>
                <w:szCs w:val="24"/>
                <w:lang w:eastAsia="en-US"/>
              </w:rPr>
              <w:t>проєкт використано для усунення помилки;</w:t>
            </w:r>
          </w:p>
          <w:p>
            <w:pPr>
              <w:pStyle w:val="Style33"/>
              <w:tabs>
                <w:tab w:val="clear" w:pos="708"/>
                <w:tab w:val="left" w:pos="9214" w:leader="none"/>
              </w:tabs>
              <w:ind w:left="34" w:right="-57" w:firstLine="141"/>
              <w:rPr>
                <w:sz w:val="24"/>
                <w:szCs w:val="24"/>
                <w:lang w:eastAsia="en-US"/>
              </w:rPr>
            </w:pPr>
            <w:r>
              <w:rPr>
                <w:sz w:val="24"/>
                <w:szCs w:val="24"/>
                <w:lang w:eastAsia="en-US"/>
              </w:rPr>
              <w:t>успішно завершення тестування роботи модуля «СЕВ ОВВ (НПА)» та на сьогодні підсистема НПА СЕВ ОВВ інтегрована до ІТС «Управління документами» та переключена з вебмодуля НПА СЕВ</w:t>
            </w:r>
          </w:p>
        </w:tc>
      </w:tr>
      <w:tr>
        <w:trPr/>
        <w:tc>
          <w:tcPr>
            <w:tcW w:w="1552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7" w:leader="none"/>
              </w:tabs>
              <w:spacing w:lineRule="auto" w:line="240" w:before="240" w:after="240"/>
              <w:ind w:left="34" w:firstLine="14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14. Забезпечення охорони державної таємниці, технічного та криптограф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провадження політики охорони державної таємниці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Для запобігання порушенням законодавства у сфері охорони державної таємниці проведено інструктажі з посадовими особами ДПС, які мають допуск та доступ до державної таємниці та виїжджають за межі України у службові відрядження або в особистих справах. </w:t>
            </w:r>
          </w:p>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о надання роз’яснень органам ДПС щодо окремих положень Порядку організації та забезпечення режиму секретності в державних органах, органах місцевого самоврядування, на підприємствах, в установах та організаціях, затвердженого постановою Кабінету Міністрів України від 18 грудня 2013 року № 939, та чинного законодавства у сфері державної таємниці, технічного та криптограф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робіт з забезпечення криптографічного захисту інформації під час обміну інформацією із обмеженим доступом в ДПС та її територіальних органах</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о постійне здійснення заходів щодо забезпечення стану криптографічного захисту інформації на об’єктах інформаційної діяльності ДПС відповідно до вимог нормативно-правових актів у сфері криптограф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проведення робіт з забезпечення технічного захисту інформації у ДПС згідно з вимогами нормативно-правових актів та нормативних документів з питань технічного захисту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оведено організаційні та практичні заходи щодо забезпечення стану технічного захисту інформації на об’єктах інформаційної діяльності ДПС відповідно до вимог нормативно-правових актів у сфері технічного захисту інформації</w:t>
            </w:r>
          </w:p>
          <w:p>
            <w:pPr>
              <w:pStyle w:val="Normal"/>
              <w:tabs>
                <w:tab w:val="clear" w:pos="708"/>
                <w:tab w:val="left" w:pos="1627" w:leader="none"/>
              </w:tabs>
              <w:spacing w:before="0" w:after="200"/>
              <w:ind w:left="34" w:firstLine="141"/>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ення, впровадження, адміністрування та супроводження комплексних систем захисту інформації в інформаційно-телекомунікаційних системах ДПС</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оведено організаційні заходи</w:t>
            </w:r>
            <w:r>
              <w:rPr>
                <w:rFonts w:cs="Times New Roman" w:ascii="Times New Roman" w:hAnsi="Times New Roman"/>
                <w:sz w:val="24"/>
                <w:szCs w:val="24"/>
                <w:lang w:val="ru-RU"/>
              </w:rPr>
              <w:t> </w:t>
            </w:r>
            <w:r>
              <w:rPr>
                <w:rFonts w:cs="Times New Roman" w:ascii="Times New Roman" w:hAnsi="Times New Roman"/>
                <w:sz w:val="24"/>
                <w:szCs w:val="24"/>
              </w:rPr>
              <w:t>щодо забезпечення захисту інформації в ІТС ДПС відповідно до вимог нормативно-правових актів у сфері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координація заходів забезпечення антивірусного захисту та кіберзахисту інформації в інформаційно-телекомунікаційних системах ДПС і її територіальних органах та контроль за їх станом</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дійснено щоденне оновлення сигнатур АПВЗ (ESET). Забезпечено аналіз на основі поточного моніторингу подій інформаційної безпеки, виявлення, реєстрацію, відповідь на інциденти безпеки та виправлення наслідків кожної вистеженої под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здійснення контролю за пропускним режимом у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rPr>
              <w:t>З метою належного виконання комплексу режимних заходів з гарантування безпеки і підтримки необхідного режиму функціонування на об’єктах Державної податкової служби України підготовлено та видано наказ Мінфіну від 13.07.2021 № 388 «Про затвердження Правил організації та здійснення пропускного режиму на територію Державної податкової служби України», зареєстрований у Мін</w:t>
            </w:r>
            <w:r>
              <w:rPr>
                <w:rFonts w:cs="Times New Roman" w:ascii="Times New Roman" w:hAnsi="Times New Roman"/>
                <w:sz w:val="24"/>
                <w:szCs w:val="24"/>
                <w:lang w:val="ru-RU"/>
              </w:rPr>
              <w:t xml:space="preserve">’юсті </w:t>
            </w:r>
            <w:r>
              <w:rPr>
                <w:rFonts w:cs="Times New Roman" w:ascii="Times New Roman" w:hAnsi="Times New Roman"/>
                <w:sz w:val="24"/>
                <w:szCs w:val="24"/>
              </w:rPr>
              <w:t>17.09.2021 за № 1224/36846.</w:t>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Забезпечено постійний контроль за пропускним режимом у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дійснення контролю за станом охорони державної таємниці, технічного та криптографічного захисту інформації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rPr>
              <w:t xml:space="preserve">Здійснено постійний моніторинг та контроль за </w:t>
            </w:r>
            <w:r>
              <w:rPr>
                <w:rFonts w:cs="Times New Roman" w:ascii="Times New Roman" w:hAnsi="Times New Roman"/>
                <w:sz w:val="24"/>
                <w:szCs w:val="24"/>
                <w:lang w:eastAsia="en-US"/>
              </w:rPr>
              <w:t>станом охорони державної таємниці, технічного та криптографічного захисту інформації у ДПС та її територіальних органах</w:t>
            </w:r>
          </w:p>
        </w:tc>
      </w:tr>
    </w:tbl>
    <w:p>
      <w:pPr>
        <w:pStyle w:val="Normal"/>
        <w:tabs>
          <w:tab w:val="clear" w:pos="708"/>
          <w:tab w:val="left" w:pos="15026" w:leader="none"/>
        </w:tabs>
        <w:spacing w:lineRule="auto" w:line="240" w:before="0" w:after="0"/>
        <w:ind w:left="-142" w:right="-4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6" w:leader="none"/>
        </w:tabs>
        <w:spacing w:lineRule="auto" w:line="240" w:before="0" w:after="0"/>
        <w:ind w:left="-142" w:right="-4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6" w:leader="none"/>
        </w:tabs>
        <w:spacing w:lineRule="auto" w:line="240" w:before="0" w:after="0"/>
        <w:ind w:left="-142" w:right="-456" w:hanging="0"/>
        <w:rPr/>
      </w:pPr>
      <w:r>
        <w:rPr>
          <w:rFonts w:cs="Times New Roman" w:ascii="Times New Roman" w:hAnsi="Times New Roman"/>
          <w:b/>
          <w:sz w:val="28"/>
          <w:szCs w:val="28"/>
        </w:rPr>
        <w:t>В. о. директора Департаменту організації роботи Служби                                                                                        Олег МАРЧУК</w:t>
      </w:r>
    </w:p>
    <w:sectPr>
      <w:headerReference w:type="default" r:id="rId4"/>
      <w:headerReference w:type="first" r:id="rId5"/>
      <w:footerReference w:type="default" r:id="rId6"/>
      <w:footerReference w:type="first" r:id="rId7"/>
      <w:type w:val="nextPage"/>
      <w:pgSz w:orient="landscape" w:w="16838" w:h="11906"/>
      <w:pgMar w:left="1134" w:right="395" w:gutter="0" w:header="709"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Style13">
    <w:name w:val="Основний текст Знак"/>
    <w:qFormat/>
    <w:rPr>
      <w:rFonts w:ascii="Times New Roman" w:hAnsi="Times New Roman" w:cs="Times New Roman"/>
      <w:b/>
      <w:bCs/>
      <w:i/>
      <w:iCs/>
      <w:sz w:val="20"/>
      <w:szCs w:val="20"/>
      <w:lang w:val="uk-UA"/>
    </w:rPr>
  </w:style>
  <w:style w:type="character" w:styleId="Style14">
    <w:name w:val="Нижній колонтитул Знак"/>
    <w:qFormat/>
    <w:rPr>
      <w:rFonts w:ascii="Times New Roman" w:hAnsi="Times New Roman" w:cs="Times New Roman"/>
      <w:sz w:val="20"/>
      <w:szCs w:val="20"/>
    </w:rPr>
  </w:style>
  <w:style w:type="character" w:styleId="Style15">
    <w:name w:val="Основний текст з відступом Знак"/>
    <w:qFormat/>
    <w:rPr>
      <w:rFonts w:ascii="Times New Roman" w:hAnsi="Times New Roman" w:cs="Times New Roman"/>
      <w:sz w:val="20"/>
      <w:szCs w:val="20"/>
      <w:lang w:val="uk-UA"/>
    </w:rPr>
  </w:style>
  <w:style w:type="character" w:styleId="Style16">
    <w:name w:val="Основной текст с отступом Знак"/>
    <w:qFormat/>
    <w:rPr>
      <w:lang w:val="uk-UA"/>
    </w:rPr>
  </w:style>
  <w:style w:type="character" w:styleId="Xfm4151926095">
    <w:name w:val="xfm_4151926095"/>
    <w:basedOn w:val="Style12"/>
    <w:qFormat/>
    <w:rPr/>
  </w:style>
  <w:style w:type="character" w:styleId="Style17">
    <w:name w:val="Назва Знак"/>
    <w:qFormat/>
    <w:rPr>
      <w:rFonts w:ascii="Times New Roman" w:hAnsi="Times New Roman" w:cs="Times New Roman"/>
      <w:b/>
      <w:bCs/>
      <w:sz w:val="20"/>
      <w:szCs w:val="20"/>
      <w:lang w:val="uk-UA"/>
    </w:rPr>
  </w:style>
  <w:style w:type="character" w:styleId="Style18">
    <w:name w:val="Верхній колонтитул Знак"/>
    <w:qFormat/>
    <w:rPr>
      <w:lang w:val="uk-UA"/>
    </w:rPr>
  </w:style>
  <w:style w:type="character" w:styleId="PageNumber">
    <w:name w:val="Page Number"/>
    <w:basedOn w:val="Style12"/>
    <w:rPr/>
  </w:style>
  <w:style w:type="character" w:styleId="BodyTextIndent">
    <w:name w:val="Body Text Indent Знак"/>
    <w:qFormat/>
    <w:rPr>
      <w:rFonts w:ascii="Times New Roman" w:hAnsi="Times New Roman" w:cs="Times New Roman"/>
      <w:sz w:val="28"/>
      <w:szCs w:val="28"/>
    </w:rPr>
  </w:style>
  <w:style w:type="character" w:styleId="Style19">
    <w:name w:val="Звичайний (веб) Знак"/>
    <w:qFormat/>
    <w:rPr>
      <w:rFonts w:ascii="Verdana" w:hAnsi="Verdana" w:cs="Verdana"/>
      <w:lang w:val="en-US"/>
    </w:rPr>
  </w:style>
  <w:style w:type="character" w:styleId="InternetLink">
    <w:name w:val="Hyperlink"/>
    <w:rPr>
      <w:color w:val="0000FF"/>
      <w:u w:val="single"/>
    </w:rPr>
  </w:style>
  <w:style w:type="character" w:styleId="112">
    <w:name w:val="Основной текст + 112"/>
    <w:qFormat/>
    <w:rPr>
      <w:rFonts w:ascii="Times New Roman" w:hAnsi="Times New Roman" w:cs="Times New Roman"/>
      <w:sz w:val="23"/>
      <w:szCs w:val="23"/>
      <w:u w:val="none"/>
    </w:rPr>
  </w:style>
  <w:style w:type="character" w:styleId="FontStyle13">
    <w:name w:val="Font Style13"/>
    <w:qFormat/>
    <w:rPr>
      <w:rFonts w:ascii="Times New Roman" w:hAnsi="Times New Roman" w:cs="Times New Roman"/>
      <w:color w:val="000000"/>
      <w:sz w:val="24"/>
      <w:szCs w:val="24"/>
    </w:rPr>
  </w:style>
  <w:style w:type="character" w:styleId="Emphasis">
    <w:name w:val="Emphasis"/>
    <w:qFormat/>
    <w:rPr>
      <w:i/>
      <w:iCs/>
    </w:rPr>
  </w:style>
  <w:style w:type="character" w:styleId="Style20">
    <w:name w:val="Текст Знак"/>
    <w:qFormat/>
    <w:rPr>
      <w:rFonts w:ascii="Courier New" w:hAnsi="Courier New" w:cs="Courier New"/>
      <w:lang w:val="uk-UA"/>
    </w:rPr>
  </w:style>
  <w:style w:type="character" w:styleId="Style21">
    <w:name w:val="Цитація Знак"/>
    <w:qFormat/>
    <w:rPr>
      <w:rFonts w:eastAsia="Calibri"/>
      <w:i/>
      <w:iCs/>
      <w:color w:val="000000"/>
      <w:sz w:val="22"/>
      <w:szCs w:val="22"/>
      <w:lang w:val="uk-UA"/>
    </w:rPr>
  </w:style>
  <w:style w:type="character" w:styleId="Style22">
    <w:name w:val="Текст у виносці Знак"/>
    <w:qFormat/>
    <w:rPr>
      <w:rFonts w:ascii="Tahoma" w:hAnsi="Tahoma" w:cs="Tahoma"/>
      <w:sz w:val="16"/>
      <w:szCs w:val="16"/>
    </w:rPr>
  </w:style>
  <w:style w:type="character" w:styleId="Bodytext">
    <w:name w:val="Body text_"/>
    <w:qFormat/>
    <w:rPr>
      <w:kern w:val="2"/>
      <w:sz w:val="28"/>
      <w:szCs w:val="28"/>
    </w:rPr>
  </w:style>
  <w:style w:type="character" w:styleId="Applestylespan">
    <w:name w:val="apple-style-span"/>
    <w:qFormat/>
    <w:rPr/>
  </w:style>
  <w:style w:type="character" w:styleId="Rvts0">
    <w:name w:val="rvts0"/>
    <w:qFormat/>
    <w:rPr/>
  </w:style>
  <w:style w:type="character" w:styleId="Jtukpc">
    <w:name w:val="jtukpc"/>
    <w:qFormat/>
    <w:rPr/>
  </w:style>
  <w:style w:type="character" w:styleId="Halyaf">
    <w:name w:val="halyaf"/>
    <w:qFormat/>
    <w:rPr/>
  </w:style>
  <w:style w:type="character" w:styleId="StrongEmphasis">
    <w:name w:val="Strong"/>
    <w:qFormat/>
    <w:rPr>
      <w:b/>
      <w:bCs/>
    </w:rPr>
  </w:style>
  <w:style w:type="character" w:styleId="Zlabel">
    <w:name w:val="z-label"/>
    <w:qFormat/>
    <w:rPr/>
  </w:style>
  <w:style w:type="character" w:styleId="2">
    <w:name w:val="Заголовок 2 Знак"/>
    <w:qFormat/>
    <w:rPr>
      <w:rFonts w:ascii="Cambria" w:hAnsi="Cambria" w:cs="Cambria"/>
      <w:b/>
      <w:bCs/>
      <w:color w:val="4F81BD"/>
      <w:sz w:val="26"/>
      <w:szCs w:val="26"/>
    </w:rPr>
  </w:style>
  <w:style w:type="character" w:styleId="Style23">
    <w:name w:val="Абзац списку Знак"/>
    <w:qFormat/>
    <w:rPr>
      <w:rFonts w:cs="Calibri"/>
      <w:sz w:val="22"/>
      <w:szCs w:val="22"/>
      <w:lang w:val="ru-RU"/>
    </w:rPr>
  </w:style>
  <w:style w:type="character" w:styleId="Value">
    <w:name w:val="value"/>
    <w:qFormat/>
    <w:rPr>
      <w:rFonts w:ascii="Courier New" w:hAnsi="Courier New" w:cs="Courier New"/>
      <w:b/>
      <w:sz w:val="18"/>
    </w:rPr>
  </w:style>
  <w:style w:type="character" w:styleId="Style24">
    <w:name w:val="Знак примітки"/>
    <w:qFormat/>
    <w:rPr>
      <w:sz w:val="16"/>
      <w:szCs w:val="16"/>
    </w:rPr>
  </w:style>
  <w:style w:type="character" w:styleId="Style25">
    <w:name w:val="Текст примітки Знак"/>
    <w:qFormat/>
    <w:rPr>
      <w:rFonts w:cs="Calibri"/>
    </w:rPr>
  </w:style>
  <w:style w:type="character" w:styleId="Style26">
    <w:name w:val="Тема примітки Знак"/>
    <w:qFormat/>
    <w:rPr>
      <w:rFonts w:cs="Calibri"/>
      <w:b/>
      <w:bCs/>
    </w:rPr>
  </w:style>
  <w:style w:type="paragraph" w:styleId="Heading">
    <w:name w:val="Heading"/>
    <w:basedOn w:val="Normal"/>
    <w:next w:val="TextBody"/>
    <w:qFormat/>
    <w:pPr>
      <w:spacing w:lineRule="auto" w:line="240" w:before="0" w:after="0"/>
      <w:ind w:left="567" w:hanging="0"/>
      <w:jc w:val="center"/>
    </w:pPr>
    <w:rPr>
      <w:rFonts w:cs="Times New Roman"/>
      <w:b/>
      <w:bCs/>
      <w:sz w:val="36"/>
      <w:szCs w:val="36"/>
    </w:rPr>
  </w:style>
  <w:style w:type="paragraph" w:styleId="TextBody">
    <w:name w:val="Body Text"/>
    <w:basedOn w:val="Normal"/>
    <w:pPr>
      <w:spacing w:lineRule="auto" w:line="240" w:before="0" w:after="0"/>
      <w:jc w:val="center"/>
    </w:pPr>
    <w:rPr>
      <w:rFonts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Основной текст1"/>
    <w:basedOn w:val="Normal"/>
    <w:qFormat/>
    <w:pPr>
      <w:suppressAutoHyphens w:val="true"/>
      <w:spacing w:lineRule="auto" w:line="240" w:before="0" w:after="0"/>
    </w:pPr>
    <w:rPr>
      <w:rFonts w:cs="Times New Roman"/>
      <w:kern w:val="2"/>
      <w:sz w:val="28"/>
      <w:szCs w:val="28"/>
    </w:rPr>
  </w:style>
  <w:style w:type="paragraph" w:styleId="12">
    <w:name w:val="Звичайний1"/>
    <w:qFormat/>
    <w:pPr>
      <w:widowControl/>
      <w:bidi w:val="0"/>
    </w:pPr>
    <w:rPr>
      <w:rFonts w:ascii="Calibri" w:hAnsi="Calibri" w:eastAsia="Times New Roman" w:cs="Times New Roman"/>
      <w:color w:val="auto"/>
      <w:sz w:val="20"/>
      <w:szCs w:val="20"/>
      <w:lang w:val="uk-UA" w:bidi="ar-SA" w:eastAsia="zh-CN"/>
    </w:rPr>
  </w:style>
  <w:style w:type="paragraph" w:styleId="CharCharCharChar1">
    <w:name w:val="Char Знак Знак Char Знак Знак Char Знак Знак Char Знак Знак Знак Знак Знак1"/>
    <w:basedOn w:val="Normal"/>
    <w:qFormat/>
    <w:pPr>
      <w:spacing w:lineRule="auto" w:line="240" w:before="0" w:after="0"/>
    </w:pPr>
    <w:rPr>
      <w:rFonts w:ascii="Verdana" w:hAnsi="Verdana" w:cs="Verdana"/>
      <w:sz w:val="20"/>
      <w:szCs w:val="20"/>
      <w:lang w:val="en-US"/>
    </w:rPr>
  </w:style>
  <w:style w:type="paragraph" w:styleId="111">
    <w:name w:val="Основной текст11"/>
    <w:basedOn w:val="Normal"/>
    <w:qFormat/>
    <w:pPr>
      <w:widowControl w:val="false"/>
      <w:spacing w:lineRule="atLeast" w:line="360" w:before="0" w:after="0"/>
      <w:jc w:val="both"/>
      <w:textAlignment w:val="baseline"/>
    </w:pPr>
    <w:rPr>
      <w:rFonts w:cs="Times New Roman"/>
      <w:sz w:val="28"/>
      <w:szCs w:val="28"/>
    </w:rPr>
  </w:style>
  <w:style w:type="paragraph" w:styleId="211">
    <w:name w:val="Знак Знак Знак2 Знак Знак Знак Знак Знак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lang w:val="ru-RU"/>
    </w:rPr>
  </w:style>
  <w:style w:type="paragraph" w:styleId="TextBodyIndent">
    <w:name w:val="Body Text Indent"/>
    <w:basedOn w:val="Normal"/>
    <w:pPr>
      <w:spacing w:lineRule="auto" w:line="240" w:before="0" w:after="0"/>
      <w:ind w:firstLine="459"/>
      <w:jc w:val="both"/>
    </w:pPr>
    <w:rPr>
      <w:rFonts w:cs="Times New Roman"/>
      <w:sz w:val="20"/>
      <w:szCs w:val="20"/>
    </w:rPr>
  </w:style>
  <w:style w:type="paragraph" w:styleId="Style27">
    <w:name w:val="Нормальний текст"/>
    <w:basedOn w:val="Normal"/>
    <w:qFormat/>
    <w:pPr>
      <w:spacing w:lineRule="auto" w:line="240" w:before="120" w:after="0"/>
      <w:ind w:firstLine="567"/>
    </w:pPr>
    <w:rPr>
      <w:rFonts w:ascii="Antiqua;Times New Roman" w:hAnsi="Antiqua;Times New Roman" w:cs="Antiqua;Times New Roman"/>
      <w:sz w:val="26"/>
      <w:szCs w:val="26"/>
    </w:rPr>
  </w:style>
  <w:style w:type="paragraph" w:styleId="13">
    <w:name w:val="Знак1"/>
    <w:basedOn w:val="Normal"/>
    <w:qFormat/>
    <w:pPr>
      <w:spacing w:lineRule="auto" w:line="240" w:before="0" w:after="0"/>
    </w:pPr>
    <w:rPr>
      <w:rFonts w:ascii="Verdana" w:hAnsi="Verdana" w:cs="Verdana"/>
      <w:sz w:val="20"/>
      <w:szCs w:val="20"/>
      <w:lang w:val="en-US"/>
    </w:rPr>
  </w:style>
  <w:style w:type="paragraph" w:styleId="14">
    <w:name w:val="Знак Знак 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Знак Знак Знак2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Абзац списку"/>
    <w:basedOn w:val="Normal"/>
    <w:qFormat/>
    <w:pPr>
      <w:ind w:left="720" w:hanging="0"/>
    </w:pPr>
    <w:rPr>
      <w:lang w:val="ru-RU"/>
    </w:rPr>
  </w:style>
  <w:style w:type="paragraph" w:styleId="15">
    <w:name w:val="Абзац списка1"/>
    <w:basedOn w:val="Normal"/>
    <w:qFormat/>
    <w:pPr>
      <w:ind w:left="720" w:hanging="0"/>
    </w:pPr>
    <w:rPr>
      <w:lang w:val="ru-RU"/>
    </w:rPr>
  </w:style>
  <w:style w:type="paragraph" w:styleId="Header">
    <w:name w:val="Header"/>
    <w:basedOn w:val="Normal"/>
    <w:pPr>
      <w:spacing w:lineRule="auto" w:line="240" w:before="0" w:after="0"/>
    </w:pPr>
    <w:rPr>
      <w:sz w:val="20"/>
      <w:szCs w:val="20"/>
    </w:rPr>
  </w:style>
  <w:style w:type="paragraph" w:styleId="221">
    <w:name w:val="Знак Знак Знак2 Знак Знак Знак Знак Знак Знак2"/>
    <w:basedOn w:val="Normal"/>
    <w:qFormat/>
    <w:pPr>
      <w:spacing w:lineRule="auto" w:line="240" w:before="0" w:after="0"/>
    </w:pPr>
    <w:rPr>
      <w:rFonts w:ascii="Verdana" w:hAnsi="Verdana" w:cs="Verdana"/>
      <w:sz w:val="20"/>
      <w:szCs w:val="20"/>
      <w:lang w:val="en-US"/>
    </w:rPr>
  </w:style>
  <w:style w:type="paragraph" w:styleId="16">
    <w:name w:val="Основной текст с отступом1"/>
    <w:basedOn w:val="Normal"/>
    <w:qFormat/>
    <w:pPr>
      <w:widowControl w:val="false"/>
      <w:autoSpaceDE w:val="false"/>
      <w:spacing w:lineRule="auto" w:line="240" w:before="0" w:after="0"/>
      <w:ind w:firstLine="851"/>
      <w:jc w:val="both"/>
    </w:pPr>
    <w:rPr>
      <w:rFonts w:ascii="Times New Roman" w:hAnsi="Times New Roman" w:cs="Times New Roman"/>
      <w:sz w:val="28"/>
      <w:szCs w:val="28"/>
    </w:rPr>
  </w:style>
  <w:style w:type="paragraph" w:styleId="CharCharCharChar11">
    <w:name w:val="Char Знак Знак Char Знак Знак Char Знак Знак Char Знак Знак1 Знак Знак Знак1 Знак Знак Знак"/>
    <w:basedOn w:val="Normal"/>
    <w:qFormat/>
    <w:pPr>
      <w:spacing w:lineRule="auto" w:line="240" w:before="0" w:after="0"/>
    </w:pPr>
    <w:rPr>
      <w:rFonts w:ascii="Verdana" w:hAnsi="Verdana" w:cs="Verdana"/>
      <w:sz w:val="20"/>
      <w:szCs w:val="20"/>
      <w:lang w:val="en-US"/>
    </w:rPr>
  </w:style>
  <w:style w:type="paragraph" w:styleId="212">
    <w:name w:val="Знак Знак Знак2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uppressAutoHyphens w:val="true"/>
      <w:spacing w:lineRule="exact" w:line="220" w:before="0" w:after="60"/>
      <w:ind w:firstLine="284"/>
      <w:jc w:val="both"/>
    </w:pPr>
    <w:rPr>
      <w:rFonts w:cs="Times New Roman"/>
      <w:sz w:val="20"/>
      <w:szCs w:val="20"/>
    </w:rPr>
  </w:style>
  <w:style w:type="paragraph" w:styleId="213">
    <w:name w:val="Знак Знак Знак2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3">
    <w:name w:val="Абзац списка2"/>
    <w:basedOn w:val="Normal"/>
    <w:qFormat/>
    <w:pPr>
      <w:ind w:left="720" w:hanging="0"/>
    </w:pPr>
    <w:rPr>
      <w:lang w:val="ru-RU"/>
    </w:rPr>
  </w:style>
  <w:style w:type="paragraph" w:styleId="121">
    <w:name w:val="Знак Знак Знак Знак1 Знак 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44">
    <w:name w:val="Знак44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CharCharCharChar111">
    <w:name w:val="Char Знак Знак Char Знак Знак Char Знак Знак Char Знак Знак Знак Знак Знак1 Знак Знак Знак Знак Знак Знак1 Знак Знак Знак Знак Знак Знак Знак Знак Знак1 Знак Знак"/>
    <w:basedOn w:val="Normal"/>
    <w:qFormat/>
    <w:pPr>
      <w:spacing w:lineRule="auto" w:line="240" w:before="0" w:after="0"/>
    </w:pPr>
    <w:rPr>
      <w:rFonts w:ascii="Verdana" w:hAnsi="Verdana" w:cs="Verdana"/>
      <w:sz w:val="24"/>
      <w:szCs w:val="24"/>
      <w:lang w:val="en-US"/>
    </w:rPr>
  </w:style>
  <w:style w:type="paragraph" w:styleId="CharCharCharChar5">
    <w:name w:val="Char Знак Знак Char Знак Знак Char Знак Знак Char Знак Знак Знак5"/>
    <w:basedOn w:val="Normal"/>
    <w:qFormat/>
    <w:pPr>
      <w:spacing w:lineRule="auto" w:line="240" w:before="0" w:after="0"/>
    </w:pPr>
    <w:rPr>
      <w:rFonts w:ascii="Verdana" w:hAnsi="Verdana" w:cs="Verdana"/>
      <w:sz w:val="20"/>
      <w:szCs w:val="20"/>
      <w:lang w:val="en-US"/>
    </w:rPr>
  </w:style>
  <w:style w:type="paragraph" w:styleId="24">
    <w:name w:val="Знак Знак Знак2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12">
    <w:name w:val="Char Знак Знак Char Знак Знак Char Знак Знак Char Знак Знак1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17">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Style29">
    <w:name w:val="Звичайний (веб)"/>
    <w:basedOn w:val="Normal"/>
    <w:qFormat/>
    <w:pPr>
      <w:spacing w:lineRule="auto" w:line="240" w:before="0" w:after="0"/>
    </w:pPr>
    <w:rPr>
      <w:rFonts w:ascii="Verdana" w:hAnsi="Verdana" w:cs="Times New Roman"/>
      <w:sz w:val="20"/>
      <w:szCs w:val="20"/>
      <w:lang w:val="en-US"/>
    </w:rPr>
  </w:style>
  <w:style w:type="paragraph" w:styleId="214">
    <w:name w:val="Абзац списка21"/>
    <w:basedOn w:val="Normal"/>
    <w:qFormat/>
    <w:pPr>
      <w:spacing w:lineRule="auto" w:line="240" w:before="0" w:after="0"/>
      <w:ind w:left="720" w:hanging="0"/>
      <w:jc w:val="both"/>
    </w:pPr>
    <w:rPr>
      <w:rFonts w:cs="Times New Roman"/>
      <w:sz w:val="28"/>
      <w:szCs w:val="28"/>
      <w:lang w:val="ru-RU"/>
    </w:rPr>
  </w:style>
  <w:style w:type="paragraph" w:styleId="113">
    <w:name w:val="Знак Знак Знак Знак1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0">
    <w:name w:val="Знак"/>
    <w:basedOn w:val="Normal"/>
    <w:qFormat/>
    <w:pPr>
      <w:spacing w:lineRule="auto" w:line="240" w:before="0" w:after="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Абзац списку1"/>
    <w:basedOn w:val="Normal"/>
    <w:qFormat/>
    <w:pPr>
      <w:ind w:left="720" w:hanging="0"/>
    </w:pPr>
    <w:rPr>
      <w:lang w:val="ru-RU"/>
    </w:rPr>
  </w:style>
  <w:style w:type="paragraph" w:styleId="Style31">
    <w:name w:val="Текст"/>
    <w:basedOn w:val="Normal"/>
    <w:qFormat/>
    <w:pPr>
      <w:spacing w:lineRule="auto" w:line="240" w:before="0" w:after="0"/>
    </w:pPr>
    <w:rPr>
      <w:rFonts w:ascii="Courier New" w:hAnsi="Courier New" w:cs="Times New Roman"/>
      <w:sz w:val="20"/>
      <w:szCs w:val="20"/>
    </w:rPr>
  </w:style>
  <w:style w:type="paragraph" w:styleId="Style32">
    <w:name w:val="Цитація"/>
    <w:basedOn w:val="Normal"/>
    <w:next w:val="Normal"/>
    <w:qFormat/>
    <w:pPr/>
    <w:rPr>
      <w:rFonts w:eastAsia="Calibri" w:cs="Times New Roman"/>
      <w:i/>
      <w:iCs/>
      <w:color w:val="000000"/>
    </w:rPr>
  </w:style>
  <w:style w:type="paragraph" w:styleId="Style33">
    <w:name w:val="Цитата"/>
    <w:basedOn w:val="Normal"/>
    <w:qFormat/>
    <w:pPr>
      <w:spacing w:lineRule="auto" w:line="240" w:before="0" w:after="0"/>
      <w:ind w:left="1418" w:right="1886" w:hanging="0"/>
      <w:jc w:val="both"/>
    </w:pPr>
    <w:rPr>
      <w:rFonts w:ascii="Times New Roman" w:hAnsi="Times New Roman" w:cs="Times New Roman"/>
      <w:sz w:val="28"/>
      <w:szCs w:val="20"/>
    </w:rPr>
  </w:style>
  <w:style w:type="paragraph" w:styleId="Style34">
    <w:name w:val="Текст у виносці"/>
    <w:basedOn w:val="Normal"/>
    <w:qFormat/>
    <w:pPr>
      <w:spacing w:lineRule="auto" w:line="240" w:before="0" w:after="0"/>
    </w:pPr>
    <w:rPr>
      <w:rFonts w:ascii="Tahoma" w:hAnsi="Tahoma" w:cs="Tahoma"/>
      <w:sz w:val="16"/>
      <w:szCs w:val="16"/>
    </w:rPr>
  </w:style>
  <w:style w:type="paragraph" w:styleId="25">
    <w:name w:val="???? ???? ????2"/>
    <w:basedOn w:val="Normal"/>
    <w:qFormat/>
    <w:pPr>
      <w:suppressAutoHyphens w:val="true"/>
      <w:spacing w:lineRule="atLeast" w:line="100" w:before="0" w:after="0"/>
    </w:pPr>
    <w:rPr>
      <w:rFonts w:ascii="Verdana" w:hAnsi="Verdana" w:cs="Times New Roman"/>
      <w:sz w:val="20"/>
      <w:szCs w:val="20"/>
      <w:lang w:val="en-US" w:bidi="hi-IN"/>
    </w:rPr>
  </w:style>
  <w:style w:type="paragraph" w:styleId="Style3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Xfmc37">
    <w:name w:val="xfmc37"/>
    <w:basedOn w:val="Normal"/>
    <w:qFormat/>
    <w:pPr>
      <w:spacing w:lineRule="auto" w:line="240" w:before="280" w:after="28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Style38">
    <w:name w:val="Редакція"/>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go/1780-IX" TargetMode="External"/><Relationship Id="rId3" Type="http://schemas.openxmlformats.org/officeDocument/2006/relationships/hyperlink" Target="https://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10:00Z</dcterms:created>
  <dc:creator>user</dc:creator>
  <dc:description/>
  <cp:keywords/>
  <dc:language>en-US</dc:language>
  <cp:lastModifiedBy>ТИТОВА НАТАЛІЯ МИКОЛАЇВНА</cp:lastModifiedBy>
  <cp:lastPrinted>2022-02-18T11:27:00Z</cp:lastPrinted>
  <dcterms:modified xsi:type="dcterms:W3CDTF">2022-02-22T15:13:00Z</dcterms:modified>
  <cp:revision>10</cp:revision>
  <dc:subject/>
  <dc:title>ЗЗАТВЕРДЖУЮ</dc:title>
</cp:coreProperties>
</file>